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Теоретические основы систем расчетов с использованием пластиковых карт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Исторические аспекты и тенденции развития систем расчетов на основе банковских пластиковых карт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Классификация банковских карт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равовое регулирование операций с использованием пластиковых карт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облемы и перспективы использования пластиковых карт в России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Российский рынок торгового эквайринга: динамика, проблематика, факторы роста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Тенденции и перспективы развития российского рынка пластиковых карт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2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перспективных средств современных безналичных расчетов являются банковские карты. Банковская пластиковая карта - это именной денежный документ, удостоверяющий наличие в организации - эмитенте счета держателя карточки и дающий право на приобретение товаров и услуг по безналичному расчету, а также на снятие наличных денег с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российским потребительским рынком так же стремительно развивается рынок пластиковых карт. Оплата по карте становится повсеместной нормой - одной из отличительных черт современ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для кого не секрет, что российский рынок банковских карточек формировался в рамках зарплатной модели, достаточно уникальной с точки зрения мирового опыта. Как следствие, он имеет ряд важных структурных особенностей. Поэтому исследование современного рынка платежных карт в России является актуальной темой курс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зучить современное состояние рынка платежных карт и исследовать тенденции развития и перспективы применения платежных карт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тразить историю развития пластиковых карт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ить классификацию банковских ка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тразить правовое регулирование операций с платежными кар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сследовать российский рынок торгового эквайр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тразить перспективы развития рынка пластиковых карт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работы использовались учебные пособия и периодические издания, посвященные развитию электронных банковских операций и совершенствованию банковских услуг на основе банковских пластиковых кар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от 2.12.1990 г. № 39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 от 9.04.98 г. № 23- П "О порядке эмиссии кредитными организациями банковских карт и осуществления расчетов по операциям, совершаемым с их использование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овское дело: учебник / под ред. Г.Н. Белоглазовой.- ЮНИТИ-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учебник/ под. ред . д-ра экон. наук, проф. Г.Г. Коробовой.- изд. с изм.- М.: Экономистъ, 2006.- 76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ладимирова М.П. Деньги. Кредит. Банки: учебное пособие / М.П. Владимирова, А.И. Козлов. - 2-е изд., стер.- М.: КНОРУС, 2006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арковская Е.П. "Банковское дело": учебное пособие.- ЮНИТИ-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деев А.А. Электронные банковские услуги: Учебное пособие. - М.: Изд-во Эксмо, 2005 г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риашвили Н.Д. "Банковское право": учебник для вузов, 5-е изд., перераб. и доп. - ЮНИТИ - ДАНА.- 2007 г., 5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стник Банка России от 11.12.1997 г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стник Банка России от 16.06.2005 г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ронько М. Ю. "Расширение эквайринговой сети в регионах" // доклад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ровяковский Д.Г. "Правовое регулирование операции с пластиковыми картами в РФ" // Финансы и кредит 45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ластиковые карты. - 5-е изд., перераб. и доп. Авторы: Быстров Л.В., Воронин А.С. М.: Издательская группа "БДЦ-пресс", 2005. - 6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рспективы развития системы электронных карточных платежей в России//Мир карточек. 2005. №10, с.20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рспективы развития системы электронных карточных платежей в РФ //Мир карточек. 2008. №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7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0:00Z</dcterms:created>
  <dc:creator>www.diplomrus.ru ®</dc:creator>
  <dc:description/>
  <cp:keywords/>
  <dc:language>en-US</dc:language>
  <cp:lastModifiedBy>Дима</cp:lastModifiedBy>
  <dcterms:modified xsi:type="dcterms:W3CDTF">2010-04-30T08:17:00Z</dcterms:modified>
  <cp:revision>3</cp:revision>
  <dc:subject/>
  <dc:title>www.diplomrus.ru ®</dc:title>
</cp:coreProperties>
</file>