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ЛАССИФИКАЦИЯ ОПЕРАЦИЙ НА БИРЖЕВОМ РЫНКЕ ДРАГОЦЕННЫХ МЕТАЛЛ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АРАКТЕРИСТИКА ОСНОВНЫХ ЦЕНТРОВ БИРЖЕВОЙ ТОРГОВЛИ ДРАГОЦЕННЫМИ МЕТАЛЛАМ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БИРЖЕВОГО РЫНКА ДРАГОЦЕННЫХ МЕТАЛЛОВ РОСС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добычи золота в мире составляет около 2600 тонн в год. Ежедневный оборот золота на Лондонской бирже цветных металлов – примерно 900 тонн. Россия входит в число 6 стран, имеющих крупнейшие по запасам золоторудные месторождения. В 2002 году Россия вышла на 4 место в мире по добыче золота. До 2015 года в РФ будет введено в строй еще около 40 золотых месторо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биржевой торговли золотом в России положительно повлияет на развитие рынка драгоценных металлов в целом. Во-первых, в связи с появлением места, где всегда можно купить или продать необходимый товар, он становится более ликвидным. Во-вторых, биржа, основная функция которой - обеспечение исполнения заключенных на ней сделок и организация проведения своевременных расчетов, позволяет снизить риск неисполнения сторонами своих обязательств по сделке. Это очень важно сегодня в России, где рисков и так предостато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биржа, постоянно выставляя котировки на свой товар, чутко реагирует на рыночную ситуацию, что позволяет, с одной стороны, всегда иметь реальное представление о рынке, с другой стороны, при правильной организации торгов способствовать стабилизации при рыночных кризисах. Все это объясняет, почему рынок любого товара является полноценным только при наличии в нем биржевого се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рассмотрение биржевого рынка драгоценных металлов. Для достижения данной цели необходимо выполнить следующие задачи: рассмотреть классификацию операций на биржевом рынке драгоценных металлов; дать характеристику основных центров биржевой торговли драгоценными металлами; раскрыть основные проблемы биржевого рынка драгоценных металлов в Росс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 утверждении положения о совершении сделок с драгоценными металлами на территории РФ. Постановление Правительства РФ № 756 от 30.06.1994 (в ред. от 24.08.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драгоценных металлах и камнях. Федеральный закон № 41-ФЗ от 26.03.1998 (в ред. от 09.05.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каз ЦБР от 1 ноября 1996 г. N 02-400 "О введении в действие Положения "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: дополнительные операции для клиентов: Учебник / Под ред. А.М. Тавасиева. – М.: Финансы и статистика, 2005. – 4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ярко Г.Ю. Основные центры мировой торговли золотом // Деньги, кредит, банки. - № 1. – 2005. – С. 12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тлин О. Рынок драгоценных металлов в России // Бизнес. - №7. – 2005. – С. 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блемы организации биржевого рынка драгоценных металлов // Финансы. - № 9. – 2005. – С. 15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афонова Т., Шатунина Н., Некоторые особенности валютного контроля и налогообложения операций с драгоценными металлами и драгоценными камнями // "Финансовая газета", N 22 - 26, май-июнь 2000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8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1:00Z</dcterms:created>
  <dc:creator>www.diplomrus.ru ®</dc:creator>
  <dc:description/>
  <cp:keywords/>
  <dc:language>en-US</dc:language>
  <cp:lastModifiedBy>Дима</cp:lastModifiedBy>
  <dcterms:modified xsi:type="dcterms:W3CDTF">2010-04-30T08:23:00Z</dcterms:modified>
  <cp:revision>3</cp:revision>
  <dc:subject/>
  <dc:title>www.diplomrus.ru ®</dc:title>
</cp:coreProperties>
</file>