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обенности рынка банковских услуг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банковских услуг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 рынка банковских услуг Челябинс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радиционные банковские услуги населению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перации банка по привлечению средств в депозит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Выплата доходов населению через банк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Расчетно-кассовое обслуживание населе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слуги банков, предоставляемые юридическим лицам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Расчетно-кассовое обслуживание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перации по покупке и продаже иностранной валют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Операции с ценными бумагам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Кредитование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Банковские карты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 Депозитарные операци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 Системы дистанционного банковского обслужива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мая в стране экономическая реформа открыла новый этап в развитии банковского дела. Особую актуальность в условиях перехода к рынку приобретают вопросы перспектив развития банков и других кредитных институтов в нашей стране, ее практическая реализация. Решение поставленной задачи возможно лишь на основе изучения. практического осмысления функционирования российских, а также зарубежных банков и внедрения наиболее прогрессивных, рациональных форм и методов работы на практике. В последние годы идет бурный процесс формирования финансовых рынков - денежного рынка и рынка капиталов. Развитие последнего невозможно без совершенствования двуединого, взаимосвязанного процесса мобилизации сбережений и инвестирования средств. Сбережения представляют собой разность между доходами и потреб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яду с выполнением традиционных банковских услуг населению - привлечением средств в депозиты, предоставлением ссуд и осуществлением расчетно-кассового обслуживания населения - современные банковские институты в нашей стране начинают выполнять также электронные услуги, маркетинговые исследования по заказу клиентов, валютные операции, прочие услуги, в том числе трастовые, информационно-справочные консультационные, фондовые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политика банка в сфере обслуживания юридических и физических лиц строится на принципе установления долгосрочных партнерских отношений. Наряду с предоставлением полного спектра банковских услуг, основным приоритетом для банка является повышение их качества и обеспечение защиты интересов кли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рынка является своего рода панорамным "моментальным снимком" состояния рыночной конъюнктуры банковских услуг, однако для выявления тенденций анализа рынка в статике недостаточно. Для этого используется другой инструмент маркетингового исследования банковского рынка - наблюдение за рын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ение за рынком (в отличие от анализа рынка) представляет собой систематическое отслеживание рыночной ситуации в целях выявления конъюнктурных изменений, рыночных тенденций, закономерностей и т. д. Наблюдение за динамикой имущественного положения потребителей банковских услуг позволяет выяснить, каковы размеры и периодичность возникающих в ходе кругооборота излишков и недостатков денежных средств, и сделать выводы о том: нужно ли данной целевой группе в первую очередь предлагать возможности вложения свободного капитала или возможности привлечения заемных средств. Примером наблюдения за рынком банковских услуг является проводимая учреждениями Банка России работа по мониторингу - предприятий в рамках ежеквартальных опросов "Спрос на банковские услуг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полученных данных производится оценка степени удовлетворенности и изучение потребностей клиентов в банковских услугах, изучаются текущие и возможные изменения спроса на важнейшие виды банковских услуг. Эта работа может проводиться на федеральном, региональном и местном (локальном)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одробнее основные типы услуг банков, предоставляемые физическим и юридическим лица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рынка банковских услуг Челябинска. Маркетинговые исследования, обзоры рынков // Челябинское Агентство Развития Бизнеса, март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зьев С. Стабилизация и экономический рост. // Вопросы экономики. №1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лаш В. А., Гурылева Е. К., Прокофьев С. Е. Организация денежно-кредитного регулирования: Учеб. пособие. Саратов: Издат. центр Сарат. гос. экон. академи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нки и банковские операции: Учебник/ Под ред. Е. Ф. Жукова. М.: Банки и биржи, ЮНИТИ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нковское дело: Учебник / Под ред. О. И. Лаврушина. М.: Финансы и статистик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укато В. И., Львов Ю. И. Банки и банковские операции в России. М.: Финансы и статист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ванов А. Н. Банковские услуги: зарубежный и российский опыт/А. Н. Иванов. -М.: Финансы и статистика, 2002. -17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рисов С.М., Коротков П.А. Банковская система России: состояние и перспективы// Деньги и кредит 2003.-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горов А.Е. Проблемы деятельности коммерческих банков на современном этапе развития экономики// Деньги и кредит 2000.-№6.-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харов В.С. Коммерческие банки: проблемы и пути развития // Деньги и кредит. - 2002. -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баева С.А. Особенности банкротства гражданина // Юрисконсульт, декабрь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уваев М.К. Банкротство граждан, не являющихся индивидуальными предпринимателями // Юрисконсульт, июнь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ирьян П. Свои чужие деньги. // Эксперт. №14, 8 апреля 2002 г. С. 52-5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8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6:00Z</dcterms:created>
  <dc:creator>www.diplomrus.ru ®</dc:creator>
  <dc:description/>
  <cp:keywords/>
  <dc:language>en-US</dc:language>
  <cp:lastModifiedBy>Дима</cp:lastModifiedBy>
  <dcterms:modified xsi:type="dcterms:W3CDTF">2010-04-30T08:24:00Z</dcterms:modified>
  <cp:revision>3</cp:revision>
  <dc:subject/>
  <dc:title>www.diplomrus.ru ®</dc:title>
</cp:coreProperties>
</file>