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ИСХОЖДЕНИЕ И СУЩНОСТЬ БАНКОВ. ВИДЫ КОММЕРЧЕСКИХ БАН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НЦИПЫ ДЕЯТЕЛЬНОСТИ КОММЕРЧЕСКИХ БАНКОВ, ИХ ОСНОВНЫЕ ФУН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НКОВСКИЕ ОПЕРАЦИИ И УСЛУГ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учреждения, аккумулирующие денежные средства и накопления и осуществляющие кредитно-расчетные и други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возникают на основе товарно-денежных отношений, и поэтому существуют при различных общественно-экономических формациях. Первые подобные учреждения, явившиеся предшественниками современных капиталистических банков, возникли в конце XVI в. во Флоренции и Венеции на основе меняльных операций (обмен денег различных городов и стран) и специализировались на приеме вкладов и осуществлении безналичных расчетов. Позднее по аналогичному принципу были созданы банки в Амстердаме (1605 г.) и Гамбурге (1618 г.). Важнейшими функциями банков того периода являлись посредничество в платежах и кредитование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капиталистических банков было обусловлено ростом потребностей производства, ускорением кругооборота торгового капитала. По мере распада натурального хозяйства, развития торговли и товарообмена постоянно повышалось значение денежных расчетов и кредита. Использование в широких масштабах наемного труда вызвало необходимость выплат доходов в денежной форме. Таким образом возник регулярный денежный оборот, организацию и обслуживание которого стали осуществлять банки, и поя вилась особая форма предпринимательской деятельности - банковская. Одновременно постепенно 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х банках. - М.: ИНФРА - 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яков В.П., Московкина Л.А. Основы денежного обращения и кредита: учебное пособие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нталова М.С. Банковская система и банковские операции в рыночной экономике. - Воронеж: Центральное - черноземное книжное издательство, 2004. -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виридов О.Ю. Деньги, Кредит, Банки. - Ростов-на-Дону: Феник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янь Вэй. Банковская система РФ. - М.: Анкил, 2003. - 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оскин В.М. Современный коммерческий банк: управление и операции. - М.: ИПЦ "Вазар-Ферро",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елноков В.А. Банки и банковские операции: учебник для вузов. - М.: Высшая школа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1:00Z</dcterms:created>
  <dc:creator>www.diplomrus.ru ®</dc:creator>
  <dc:description/>
  <cp:keywords/>
  <dc:language>en-US</dc:language>
  <cp:lastModifiedBy>Дима</cp:lastModifiedBy>
  <dcterms:modified xsi:type="dcterms:W3CDTF">2010-04-30T08:25:00Z</dcterms:modified>
  <cp:revision>3</cp:revision>
  <dc:subject/>
  <dc:title>www.diplomrus.ru ®</dc:title>
</cp:coreProperties>
</file>