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ОММЕРЧЕСКИЕ БАНКИ, ИХ ФУНКЦИИ И ОПЕРАЦ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КОММЕРЧЕСКОГО БАНК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РГАНИЗАЦИОННОЕ УСТРОЙСТВО КОММЕРЧЕСКИХ БАНКОВ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ИНЦИПЫ ДЕЯТЕЛЬНОСТИ КОММЕРЧЕСКИХ БАНКОВ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ФУНКЦИИ КОММЕРЧЕСКИХ БАНКОВ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ОПЕРАЦИИ КОММЕРЧЕСКИХ БАНКОВ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ОЛЬ КОММЕРЧЕСКИХ БАНКОВ В ЭКОНОМИКЕ РОССИИ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СНОВНЫЕ ПРИЗНАКИ РОССИЙСКОЙ БАНКОВСКОЙ СИСТЕМЫ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ОВРЕМЕННОЕ СОСТОЯНИЕ БАНКОВСКОЙ СИСТЕМЫ РОССИ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РОЛЬ, ЗАНИМАЕМАЯ БАНКАМИ В РОССИИ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ЕРСПЕКТИВЫ РАЗВИТИЯ БАНКОВСКОГО СЕКТОРА В РОССИИ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БЛИОГРАФИЧЕСКИЙ СПИСОК 3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курсовой работы обусловлена тем, что российская банковская система последние несколько лет работала под разговоры о ее реструктуризации, параметры и цели которой - по крайней мере до недавних пор - были не вполне ясны. В итоге через пять лет после кризиса мы имеем неоднозначный результат. С одной стороны, например, сохраняется недокапитализация сектора: на 1 января 2004 года у 80-85% кредитных организаций капитал не дотягивает до 5 миллионов долларов, а совокупный объем собственных средств всех российских банков едва превысил 28 миллиардов долл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другой стороны, роль банковского сектора - именно как финансового посредника - повышается. За 2001-2003 годы привлеченные средства предприятий увеличились в два раза, а сумма частных вкладов - в 3,4 раза. Экономика страны явно испытывает на себе благоприятные последствия такой динамики: рост инвестиций в 2003 году составил 12,5% против 2,6% годом ранее. Едва ли это произошло бы без банковских кредитов экономике, которые за те же годы выросли втрое. В розничном сегменте был зафиксирован еще более впечатляющий рост - в пять раз, с 55 до 280 миллиардов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не менее относительная слабость отечественного банковского сектора - это реальность и сегодняшнего дня, и ближайших лет. Только временная фора позволит отечественным банкам "на пике формы" подойти к тому моменту, когда иностранные банки начнут существенное расширение своего присутствия на российском рынке. Необходимо не менее трех лет для подготовки национальных кредитных организаций к широкомасштабному конкурентному столкновению с иностранными бан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тегии развития банковской системы России, подготовленные в 2005 году Центральным Банком и борющейся за право банкиров быть услышанными Ассоциацией Российских Банков (АРБ), являются документами, указывающими "путь в будущее". Они содержат перечень важных и в большинстве своем нужных дел, которые призваны улучшить российскую банковскую систему. Правда, видимо по причине устремленности вперед, за кормой остались исторические причины текущего состояния, да и многие важные сегодняшние характеристики банковской системы. Без их осознания и анализа меры и направления могут остаться декларац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ые параметры банковской системы являются следствием ряда причин, имеющих корни в прошлом, беспристрастный анализ которых позволит более объективно выработать направления необходимых и реально возможных измен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: рассмотрение практического состояния банковского сектора в России и изучение перспектив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ь следующие основны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понятия коммерческих банков, рассмотрение основных функций их деятельности и опер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роли банков в экономике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исание перспектив развития банковского сект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ние фывод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РФ "О банках и банковской деятельности" от 02.12.1990 №395-I, в ред. от 21.03.2002 // Справочно-правовая система (СПС) "Консультант Плюс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лабанова И. Т. Банки и банковская деятельность. - СПб.: Питер, 2001. - 34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Банки и банковское дело / Под ред.Балабанова И.Т. - СПб: Издательство "Питер", 2000 - 35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овское дело: Учебник / Под ред. Г.Г. Коробовой.- М.: Экономистъ, 2004.- 7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овское дело: Учебник. Под ред. Колесникова В. И. - М.: Финансы и статистика, 2002. - 5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елоглазова Б. Н., Толоконцева Г. В. Денежное обращение и банки. - М.: "Финансы и статистика", 2000. - 35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убнов Л.Н. Одна из возможностей стабилизации Российского денежного рынка//Бухгалтерия и банки.- 2001.-№1.-с.4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вантер А., Четвериков В. Банки экономике не по росту // Эксперт.- 2005.- №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пков В. В. К вопросу о конкуренции в банковской сфере// Банковское дело.- 2000, №2, с.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идорович В. Банковская система России 2005. Существенные признаки и будущее // "Сидорович и партнёры".-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имановский А.Ю. Банковский сектор в переходной экономике России// Деньги и кредит.- 1999.-№11.-с.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авасиев А.М., Бычков В.П., Москвин В.А. Банковское дело: базовые операции для клиентов: Учеб. пособие / Под ред. А.М. Тавасеева.- М.: Финансы и статистика, 2005.- 304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Хоминич И.П. "Интеграция банковского и промышленного капитала в ходе структурной перестройки экономики", Финансы, №10, 200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8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55:00Z</dcterms:created>
  <dc:creator>www.diplomrus.ru ®</dc:creator>
  <dc:description/>
  <cp:keywords/>
  <dc:language>en-US</dc:language>
  <cp:lastModifiedBy>Дима</cp:lastModifiedBy>
  <dcterms:modified xsi:type="dcterms:W3CDTF">2010-04-30T08:31:00Z</dcterms:modified>
  <cp:revision>3</cp:revision>
  <dc:subject/>
  <dc:title>www.diplomrus.ru ®</dc:title>
</cp:coreProperties>
</file>