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банка и экономические основы его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основные функции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банков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анковская инфраструктур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лементы банковской инфраструктур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ие принципы организации управления банко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ой чертой современного денежного хозяйства являются банки. Находясь в центре экономической жизни, обслуживая интересы производителей, банки осуществля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и географических, ни национальных границ, это международное явление, обладающее колоссальной финансовой мощью, значительным денежным капиталом. Во всем мире, имея огромную власть, банки в России, однако, в недавнем прошлом потеряли свою изначально высокую роль и в настоящее время набирают обороты, прочно занимая отведенную им существенную позицию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тойчивой, гибкой и эффективной банковской инфраструктуры - одна из важнейших (и чрезвычайно сложных) задач экономической реформы в России. Особенно важным видится развитие банковской системы за рубежом, так как именно практика зарубежных банков предопределяет становление современной отечественной банковской системы, приближает её к международным стандартам и, таким образом, обусловливает выход российских банков на мировой уровень, а значит восстановление и укрепление доверия со стороны иностранных партнеров по отношению к нашей стране, этим обуславливается актуальность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рассмотреть принципы и условия организационного развит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ность и основные функци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инципы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элементы банковск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бщие принципы организации управления банк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. N 395-I "О банках и банковской деятельности" (с изменениями от 2 февраля 2006 г.) // Ведомости съезда народных депутатов РСФСР от 6 декабря 1990 г. N 27 ст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 июля 2002 г. N 86-ФЗ "О Центральном банке Российской Федерации (Банке России)" (с изм. и доп. от 18 июля 2005 г.) // СЗ РФ, 2002 г. N 28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Кредитные операции. М.: Финансы и статистика, 2003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ш В.А., Гурылева Е.К., Прокофьев С.Е. Организация денежно-кредитного регулирования: Учеб. пособие. Саратов: Издат. центр Сарат. гос. экон. академии, 2003.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ие операции: Учебник./ Под ред. Е.Ф.Жукова. М.: Банки и биржи, ЮНИТИ, 2004.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ие операции: Учеб. пособие / Под общ. ред. О.И.Лаврушина. - M.: КноРус, 2004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 / Под.ред. О.И. Лаврушина - М.: КноРус, 2006. -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стратегическое руководство./ Под.ред. Платонова В. Хиггинса М. - М.: Консалтбанкир, 2001. -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ник. / Под ред. Г.Г. Коробовой - М.: Экономист , 2004.-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. / Под ред. Ю.А. Бабичевой. М.: Экономика, 2002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ньги, кредит, банки: Учебник. / Под ред. О.И Лаврушина. М.: Финансы и статистика, 2005. 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арковская Е.П., Арендс И.О. Банковское дело. - М.: Омега-Л, 200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 В.С. Коммерческие банки: проблемы и пути развития // Деньги и кредит. - 2007. -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есников В. С. Банковское дело. - М.: Финансы и статистика, 2001. - 36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стерина Т.М. Банковское дело. Учебник. - М.: Маркет ДС, 2003. -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оливецкая Л.П. Банковское дело. - М.: Вектор, 200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кова О.М., Сахарова Л.С. Коммерческие банки и их операции М.: Банки и биржи, ЮНИТИ, 2004. -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-кредитный словарь.: В 3 т. /Под ред. В.Ф.Гарбузова, Н.В.Гаретовского. М.: Финансы и статистика, 2004.-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редерик С.В. Мишкин А.В. Экономическая теория денег, банковского дела и финансовых рынков. - М.: Вильямс, 2006. - 8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иринская Е.Б. Операции коммерческих банков: российский и зарубежный опыт. 2-е изд., перераб. и доп. М.: Финансы и статистика, 2004.-431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1:00Z</dcterms:created>
  <dc:creator>www.diplomrus.ru ®</dc:creator>
  <dc:description/>
  <cp:keywords/>
  <dc:language>en-US</dc:language>
  <cp:lastModifiedBy>Дима</cp:lastModifiedBy>
  <dcterms:modified xsi:type="dcterms:W3CDTF">2010-04-30T08:32:00Z</dcterms:modified>
  <cp:revision>3</cp:revision>
  <dc:subject/>
  <dc:title>www.diplomrus.ru ®</dc:title>
</cp:coreProperties>
</file>