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раткая характеристика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показателей финансовой деятельности бан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нализ видов услуг банка и их динами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формирования полноценной многопрофильной банковской системы современной России продолжается лишь второе десятилетие. Характерным является тот факт, что эволюционные и революционные изменения, которые формировали банковские системы развитых западных государств в течение нескольких столетий, реализуются в нашей стране в крайне сжатые сроки. Эффективность и профессиональное управление этими изменениями во многом определят результат проходящих преобразований и откроют для России преференции страны, активно увеличивающей собственный экономический потенциал. Банковский бизнес в этом процессе традиционно играет одну из главных 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любая многокомпонентная система, банковская система во многом зависит от формирующих ее элементов. Гармоничное стратегическое развитие системы невозможно без укрепления позиции отдельных банков, повышения компетенции управленческих команд, умения организовывать рациональные бизнес-процессы в условиях постоянно обостряющейся конкурентной борьбы. Текущее состояние дел указывает на наличие серьезных проблем в области перспективного развития отдельных представителей банковского сообщества: развивающийся отечественный рынок является привлекательным не только для крупнейших финансовых институтов страны, но и для иностранных банковских корпораций. Противостояние интересов в этом случае переходит из сферы конкурентной борьбы между отдельными банками в сферу национальных интересов государства: основой экономики страны является ее банковская система, не подразумевающая доминирования банков други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лючевой задачей банков является формирование маркетинговой стратегии, обеспечивающей динамичное развитие, гибкое реагирование на происходящие на рынке изменения, а также конкурентоспособность, которая является залогом желаемого уровня доходности бизнеса. Всё это определило актуальность темы и её выбор дл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ился коммерческий банк "Международный банк разви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ути повышения эффективности деятельности коммерческого банка посредством внедрения новых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зработать стратегию привлечения новых клиентов банка, улучшения качества их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обуславливает выполн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деятельность КБ "Международный банк развития", динамику и структуру обслуживаемых кли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ании анализа сделать выводы о наиболее привлекательных маркетинговых меро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рекомендации по привлечению новых клиентов в КБ "Международный банк развития" и повышению качества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совершенствования банковского маркетинга в настоящий момент исследована в трудах отечественных ученых и специалистов в области банковского дела, такие как: Т.Ф. Юткина, Т.Е. Косарева, Л.А. Юринова, Г.Н. Белоглазова и друг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явились федеральные законы и нормативные акты РФ, периодические издания, бухгалтерская и финансовая отчетность КБ "Международный банк разви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пециальных методов проведения исследования использованы приемы и методы финансового и маркетингового анализа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ой исследования явилось следующее: путем внедрения новых услуг банка, а также ориентация деятельности банка на удовлетворение спроса клиентов повысится качество обслуживания и объем предоставления услуг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: Учебное пособие /Д.Г. Черник [и др.]; под ред. Д.Г. Черника - 4-ое изд. - М.: Финансы и статистика, 2003.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рантии в современной банковской практике. Учебное пособие / А.Д. Голубович/ под ред. А.Д. Голубовича. - М.: Менатеп-Информ, 2000. - 1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Жоромская Н. И. О банковской конкуренции в РФ // Налоговый вестник. - 2005. - № 10. - С. 94 - 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Жуков Е.Ф. Банки и банковские операции. М., "Банки и биржи". Издательское объединение "ЮНИТИ", 2003.- 3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раваева И. В. Банковское дело.- М.: Юристъ, 2003. -4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лосова А. Ф. О развитии банковского сектора // Экономика строительства. - 2005. - № 7. - С. 2 -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ушлин В.И., Волгин Н.А. Государственное регулирование рыночной экономики. - М.: ОАО "НПО "Экономика", 2002.- 27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Лыкова Л. Н. Банки в России.- М.: ВЕК, 2002.- 21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иляков. Н.В. Банковское дело: Курс лекций. - М.: ИНФРА - М, 2002. - 34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ушкарева В. М. История финансовой мысли. М.: Финансы и статистика, - 2004.-3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ажина М. А. Банковскую систему России необходимо совершенствовать. // Финансы. - 2003. - № 7. - С. 10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арбащева С. М. Нужны кардинальные перемены. // Финансы. - 2003. - № 10. - С. 46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ершенко Ю. Б. Маркетинг в банке // Банковское дело. - 2005. - № 2. - С. 27-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идельникова Л.М., Сидорова С. Проблемы организации VIP обслуживания клиентов в коммерческих банках. Банковский маркетинг. - М.: 2003, № 4.- с.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илин А. Банк и его оценка в системе рыночной конкуренции // Экономист. - 2005. - № 10. - С. 23 -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арасов В.И. Банковский маркетинг: (Курс лекций). - Мн.: Мисанта, 2003. - 3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артышный С.А. Зарубежный опыт организации маркетинга коммерческих банков. Финансы. - М.: 2003, № 7. -с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ерник Д.Г. Основы банковской системы: Учебное пособие - М.: Финансы, ЮНИТИ, 2003:.- 144 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7:00Z</dcterms:created>
  <dc:creator>www.diplomrus.ru ®</dc:creator>
  <dc:description/>
  <cp:keywords/>
  <dc:language>en-US</dc:language>
  <cp:lastModifiedBy>Дима</cp:lastModifiedBy>
  <dcterms:modified xsi:type="dcterms:W3CDTF">2010-04-30T08:33:00Z</dcterms:modified>
  <cp:revision>3</cp:revision>
  <dc:subject/>
  <dc:title>www.diplomrus.ru ®</dc:title>
</cp:coreProperties>
</file>