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ВОЗНИКНОВЕНИЯ И РАЗВИТИЯ ТРАСТА…………………………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ЩНОСТЬ ТРАСТОВЫХ ОПЕРАЦИЙ И ИХ УЧАСТНИКИ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ИДЫ ТРАСТОВЫХ ОПЕРАЦИЙ…………………………………………………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РГАНИЗАЦИИ ТРАСТОВЫХ ОПЕРАЦИЙ……………………………………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БЛЕМЫ И ПЕРСПЕКТИВЫ РАЗВИТИЯ ТРАСТОВЫХ ОПЕРАЦИЙ КОММЕРЧЕСКИХ БАНКОВ В РОСИИ…………………………………………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…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…………………………………………………………………………...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времени многие банки столкнулись с необходимостью поиска новых подходов к повышению доходности своих операций. Частичное раз-решение данная проблема получила не только за счет увеличения числа предлагае-мых клиентам услуг, но и качественной переоценки структуры операций с клиента-ми,снижение удельного веса ссудосберегающих операций и увеличение объемов операций с ценными бумагами, проводимых банками за счет клиентов и в их пользу. Быстрое развитие получили нетипичные ранее для коммерческих банков операции – лизинг и факторинг, проектное финансирование, консультационные услуги. К ука-занному типу услуг можно отнести и доверительное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трастовых (доверительных) операций крайне актуально для банков-ской деятельности. В сочетании с традиционными банковскими операциями прове-дение трастовых операций позволит придать дополнительную структурную проч-ность банку, повысит его доходность, усилит позиции в конкурентной среде. Кроме этого, это даст дополнительную эффективность клиентам, будет в целом способст-вовать развитию финансового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я трастовые операции, коммерческие банки в специфической форме выполняют функцию накопления денежных капиталов и их мобилизацию в произ-водство. Однако следует заметить, что использование трастовых операций позволя-ет маскировать сращивание банковского капитала с нефинансовым капиталом, по-скольку банки вкладывают доверенные им капиталы в акции и облигации крупных корпораций и компаний. Данные операции (преимущественно с ценными бумагами) позволяют банкам установить контроль над корпорациями (так как получение в до-верительное управление ценных бумаг означает передачу основных прав в отноше-нии этих ценных бумаг). Таким образом, трастовые операции коммерческих банков требуют пристального внимания, так как они играют большую роль в банковском деле, а также в связях банков с промышленностью и другими сферам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не вызывает сомнений в актуальности трастовых операций для коммерческих банков, чему и посвящена данная курсовая рабо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, вторая и третья) (с изм. от 26 марта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 банках и банковской деятельности» (с изм. от 21 марта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нс коммерческого банка «Доверительный и Инвестиционный банк» // Бизнес и банки, 1998, № 23 (ию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 / под ред. В.И. Колесникова, Л.П. Кроливецкой. – М.: Финансы и статистика, 2001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 / под ред. О.И. Лаврушина. – М.: Финансы и статистика, 2001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: управление и технологии / под ред. А.М. Тавасиева. – М.: ЮНИТИ-ДАНА, 2001. – 8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то В.И., Головин Ю.В., Львов Ю.И. Банки и банковские операции в России. – М.: Финансы и статистика, 2001. –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ноградова Т.Н. Банковские операции. – Ростов н/Д: «Феникс», 2001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енкин А.С. Эффективный траст: опыт Западной Европы и российская практика. – М.: Издательский Дом «АЛЬПИНА», 1999. –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арковская Е.П. Банковское дело. – М.: Омега-Л; Высшая школа, 2003. –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сновы банковской деятельности / под ред. К.Р. Тагирбекова. – М.: Издательский дом «ИНФРАВ-М», Издательство «Весь мир», 2001. – 7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сновы банковского дела в Российской Федерации / под ред. О.Г. Семенюты. – Ростов н/Д: Феникс,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щанская И.В. Организация деятельности коммерческого банка. – М.: ИНФРА-М, 2001. – 32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0:00Z</dcterms:created>
  <dc:creator>www.diplomrus.ru ®</dc:creator>
  <dc:description/>
  <cp:keywords/>
  <dc:language>en-US</dc:language>
  <cp:lastModifiedBy>Дима</cp:lastModifiedBy>
  <dcterms:modified xsi:type="dcterms:W3CDTF">2010-04-30T08:34:00Z</dcterms:modified>
  <cp:revision>3</cp:revision>
  <dc:subject/>
  <dc:title>www.diplomrus.ru ®</dc:title>
</cp:coreProperties>
</file>