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авовой статус Банка России и его организационная структу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ой статус Банка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ные подразделения Центрального банка Российской Федера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ункции и операции Банка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ые и пассивные операции коммерческих банк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ый банк Российской Федерации (Банк России) был учрежден 13 июля 1990 г. на базе Российского республиканского банка Госбанка СССР. Подотчетный Верховному Совету РСФСР, он первоначально назывался Государственный банк РСФ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декабря 1990 г. Верховным Советом РСФСР был принят Закон о Центральном банке РСФСР (Банке России), согласно которому Банк России являлся юридическим лицом, главным банком РСФСР и был подотчетен Верховному Совету РСФСР. В законе были определены функции банка в области организации денежного обращения, денежно-кредитного регулирования, внешнеэкономической деятельности и регулирования деятельности акционерных и кооперативны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о-кредитная политика Банка России была ориентирована на поддержание финансовой стабильности и формирование предпосылок, обеспечивающих устойчивость экономического роста страны. Банк России гибко реагировал на изменение реального спроса на деньги, способствовал поддержанию растущей динамики экономики, снижению процентных ставок, инфляционных ожиданий и темпов инфляции. Это привело к некоторому укреплению реального валютного курса рубля и стабильности финансовых ры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 Банка России в области развития платежной системы была направлена на повышение ее надежности и эффективности для обеспечения стабильности финансового сектора и экономики страны. С целью повышения информационной прозрачности в функционировании платежной системы Банком России была введена отчетность кредитных организаций и территориальных учреждений Банка по платежам, которая учитывала международный опыт, методологию и практику наблюдения за платежными систе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реформы в банковском секторе продолжаются. Стратегическими целями этих преобразований являются: укрепление устойчивости банковской системы; повышение качества реализации банковским сектором функций по аккумулированию сбережений населения, средств предприятий, их трансформации в кредиты и инвестиции; предотвращение использования кредитных организаций для недобросовестной коммерческой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ыли использованы законы, постановления, монографии, а также годовой баланс Банка России за 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состоит в рассмотрении понятия и специфики работы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курсовой работы является определение правового статуса Банка России, функций и операций, анализ годового баланса, а также его денежно-кредитной полит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 Центральном банке Российской Федерации (Банке России): Закон Рос. Федерации от 27 июня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нки и вкладчики: Федеральные законы, нормативные акты, комментарии: Сб. / А. Н. Экслер, В. А. Митичикин, Л. Ф. Моисеева и др. -М.: Изд- во "Рос. газ": Газ. -журн. Об-ие "Воскресенье", 1997. - (Библиотечка "Российской газеты"; Вып. 13). - 2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овское дело в России: Учеб. пособие: Сб.: В 10 т. /Моск. фин. об-ние. -М.: АОЗТ "Вече": АО "Моск. фин. об-ние", 1994-. 31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атко А. Г. Центральный банк в банковской системе России/ А. Г. Братко. -М.: Спарк, 2003. -3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укато В. И., Львов Ю. И. Банки и банковские операции в России/Под ред. М. Х. Лапидуса. -М.: Финансы и статистика, 1996. -3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оловин Ю. В. Банки и банковские услуги России: Вопросы теории и практики. - М.: Финансы и статистика, 1999. -4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лубев С. А. Роль Центрального банка Российской Федерации в регулировании банковской системы страны/С. А. Голубев. -М.: Юстицинформ, 2004. -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зимагомедов А. А. Организация денежно- кредитного регулирования/А. А. Казимагомедов, С. М. Ильясов. -М.: Финансы и статистика, 2003. -2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лейник О. М. Основы банковского права: Курс лекций. - М.: Изд. группа "Юристъ", 1997. - (Institutiones). -42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чет Центрального Банка России за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то и как Банк России проверяет в коммерческих банках: Норматив. док. Методики проверок. Типич. ошибки. Коммент. /В. С. Ляховский и др. -М.: Гелиос АРВ, 2004. -6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6:00Z</dcterms:created>
  <dc:creator>www.diplomrus.ru ®</dc:creator>
  <dc:description/>
  <cp:keywords/>
  <dc:language>en-US</dc:language>
  <cp:lastModifiedBy>Дима</cp:lastModifiedBy>
  <dcterms:modified xsi:type="dcterms:W3CDTF">2010-04-30T08:35:00Z</dcterms:modified>
  <cp:revision>3</cp:revision>
  <dc:subject/>
  <dc:title>www.diplomrus.ru ®</dc:title>
</cp:coreProperties>
</file>