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ческая сущность, функции и современное состояние кредит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принципы и функции кредит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кредитной политики коммерческих банков на современном этапе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редитной политики коммерческого банка на примере ОАО Новосибирсквнешторгбанк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инципы организации кредитной политики ОАО "Новосибирсквнешторгобанк"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нализ кредитного портфеля (на примере Новосибирсквнешторгбанк)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Направления совершенствования кредитной политики российских банков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система является неотъемлемой и важнейшей структурой рыночной экономики. Исторически сложилось так, что развитие банковской политики и товарного производства шло параллельно и тесно перепле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ая, хорошо отлаженная национальная банковская система - залог успешного развития российской экономики. С помощью кредитных операций основной поток финансовых ресурсов направляется в производственный сек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, занимая ведущее место в перераспределении денежных средств между отраслями и сферами рыночной экономики, выполняя перевод сбережений из непроизводительной в производительную форму, также способствует финансированию потребностей населения и экономики на неинфляционной основе, то есть ограничивает выпуск в обращение дополнительных денеж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политика во взаимоотношениях с клиентами разрабатывается с учетом потребностей населения в банковском обслуживании и других объективных факторов, в частности: общее состояние экономики страны, уровень инфляции, темпы роста ВВП, вмешательство государственных органов власти, степень независимости от центрального банка, уровень доходов населения, уровень цен на банковские продукты и услуги, потребность в ссудах банка его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блюдается так называемый кредитный бум. За последний год объем кредитования увеличился более чем на 40%. В России совокупный капитал банков за прошлый год увеличился на 60% и составляет 6,1% ВВП. Это в 3 - 5 раз меньше, чем в развитых государствах и даже в передовой группе развивающихся стран. 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. Под. Ред. В.И. Колесникова.- М.: Финансы и статистика.- 2000. - С.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логлазова Г.Н. Банковское дело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хвальд Б. Техника банковского дела : справочная книга и руководство по изучению практики банковских и биржевых операций / Пер. с нем. А. Ф. Каган-Шабшай. - М.: ДИС, 2005. -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ронин Б.Б. Становление системы кредитных историй // Деньги и кредит. - 2006. - № 3. - С. 18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аврилюк Л.К. Продажа товара с отсрочкой платежа // Бухгалтерский учет. - 2005. - № 10. - С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лушкова Н.Б. Банковское дело. - М.: Академ. Проект, 2006.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Жарковская Е.П., Арендс И.О. Банковское дело: Курс лекций. - М.: Омега-Л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Жуков Е.Ф. Деньги. Кредит. Банки: Учебник для вузов. / Под ред. - М: ЮНИТИ-ДАН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бушкин С.Н. Управление банковскими кредитными рискам" - М.: Новое знание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ирисюк Г.М., Ляховский В.С. Оценка банком кредитоспособности заемщика // Деньги и кредит. - 2002. - № 4. - с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лесов А.И. О некоторых вопросах развития потребительского кредитования // Деньги и кредит. - 2006. - № 7. - С. 2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врушин О.И. Банковское дело. Современная система кредитования. - М.: КноРус, 2006. - 4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урычев А.В. Развитие розничного банк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9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1:00Z</dcterms:created>
  <dc:creator>www.diplomrus.ru ®</dc:creator>
  <dc:description/>
  <cp:keywords/>
  <dc:language>en-US</dc:language>
  <cp:lastModifiedBy>Дима</cp:lastModifiedBy>
  <dcterms:modified xsi:type="dcterms:W3CDTF">2010-04-30T08:40:00Z</dcterms:modified>
  <cp:revision>3</cp:revision>
  <dc:subject/>
  <dc:title>www.diplomrus.ru ®</dc:title>
</cp:coreProperties>
</file>