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 коммерческого банка и осуществляемых им операций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коммерческого банк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перации, осуществляемые коммерческими банкам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пределение депозитных операций коммерческого банк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ущность депозитных операций коммерческого банк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равовое регулирование депозитных вкладов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перации коммерческого банка с депозитными сертификатам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перации со сберегательными сертификатами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Сравнительная характеристика депозитных и сберегательных сертификатов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облемы, связанные с осуществлением коммерческими банками операций с депозитными и сберегательными сертификатами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роблемы, связанные с размещением депозитов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Недостатки депозитных сертификатов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Недостатки сберегательных сертификатов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уемой литературы 3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финансово-кредитного обслуживания предприятий, органи-заций и населения, функционирование кредитной системы играют исключи-тельно важную роль в развитии хозяйственных структур. От эффективности и бесперебойности функционирования кредитно-финансового механизма зависят не только своевременное получение средств отдельными хозяйственными еди-ницами, но и темпы экономического развития страны в целом. Вместе с тем, эволюция кредитной системы и кредитного дела в полной мере определяется экономической ситуацией в стране, господствующими формами и механизмом хозяйствования. Каждому этапу историко-экономического развития народного хозяйства соответствуют свой тип организации кредитного дела, своя структура кредитной системы, отвечающие соответствующим потребностям в кредитно-финансовом обслуживании отдельных звеньев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ий статус дает банку значительную самостоятельность в оп-ределении целей, условий и сроков кредитования, уровня процентных ставок, развитии разнообразных форм банковской деятельности, в использовании по-лученной прибыли, определении штатов и уровня оплаты труда своих работни-ков, укреплении материально-технической базы и решении других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создания системы денежно-кредитного регулирования, адекват-ной складывающимся рыночным отношениям, были изменены статус Государ-ственного банка и его роль в экономике страны. Банк был выведен из подчине-ния правительству и получил, таким образом, необходимую независимость. При обретении Россией суверенитета на базе Госбанка был создан Централь-ный банк России на основе концепции, принятой в странах с развитой рыноч-ной эконом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оссии законодательно сформировалась двухуровневая банковская сис-тем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уровень - Центральный Банк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уровень - коммерческие банки и другие финансово-кредитные учреж-дения, осуществляющие отдельные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 (ЧАСТЬ ВТОРАЯ)" от 26.01.1996 N 14-ФЗ (принят ГД ФС РФ 22.12.1995) (ред. от 02.02.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02.12.1990 N 395-1(ред. от 02.02.2006) "О БАНКАХ И БАНКОВСКОЙ ДЕЯТЕЛЬНО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ИСЬМО ЦБ РФ от 10.02.1992 N 14-3-20(ред. от 29.11.2000) "ПОЛО-ЖЕНИЕ "О СБЕРЕГАТЕЛЬНЫХ И ДЕПОЗИТНЫХ СЕРТИФИКА-ТАХ КРЕДИТНЫХ ОРГАНИЗАЦИ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нки и банковское дело / Под редакцией Е.Ф. Жукова. - М.: ЮНИТИ, 2004, 4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ковское дело: учебник / Под реакцией О. Лаврушкина. - М.: Фи-нансы и статистика, 2003, 5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ведение в банковское дело. Учебное пособие /Под ред. Ю.Б. Губин. - М.: БЕК, 2005, 6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Ефремов И.А. Операции коммерческих банков с ценными бумагами. - М.: ИСТ- СЕРВИС, 2005, 4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перации коммерческих банков и зарубежный опыт / Ширинская Е. Б. -М.: Финансы и статистик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Т.Крутякова, И.Чвыков, М.Васильева, И.Кирюшина. Финансовые вло-жения// "Экономико-правовой бюллетень", 2004, №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анькова А. Ценные и паевые аналоги вкладов // "Газета", 23.11.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http://www.sbrf.ru/ruswin/cenbum/sbcb4.htm - официальный сайт Сбер-банка Росс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9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59:00Z</dcterms:created>
  <dc:creator>www.diplomrus.ru ®</dc:creator>
  <dc:description/>
  <cp:keywords/>
  <dc:language>en-US</dc:language>
  <cp:lastModifiedBy>Дима</cp:lastModifiedBy>
  <dcterms:modified xsi:type="dcterms:W3CDTF">2010-04-30T08:49:00Z</dcterms:modified>
  <cp:revision>3</cp:revision>
  <dc:subject/>
  <dc:title>www.diplomrus.ru ®</dc:title>
</cp:coreProperties>
</file>