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звитие форм безналичных расчетов в историческом аспект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ные формы безналичных расчетов банка "Сибакадембанк"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асчеты платежными поручениям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счеты в порядке плановых платежей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ккредитивная форма расчет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асчеты чекам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асчеты платежными требованиями-поручениям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Зачет взаимных требовани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Акцептная форма расчето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применения форм безналичных расчетов в "Сибакадембанке" и пути их реше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безналичных расчетов применяются клиентами кредитных организаций (филиалов), учреждений и подразделений расчетной сети Банка России (далее - банки, за исключением прямого указания в тексте только на кредитные организации (филиалы) или учреждения и подразделения расчетной сети Банка России), а также самими ба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безналичных расчетов избираются клиентами банков самостоятельно и предусматриваются в договорах, заключаемых ими со своими контрагента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онов Н.Г., Пессель М.А. Денежное обращение, кредит и банки: Учебник. М.: Финстатинфор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и и биржи / Под ред. Д.Н. Хромых. М.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ая система России. Настольная книга банкира. Кн. 1. М.: ТОО Инжиринго-консалтинговая компания "ДеКА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: Учебник / Под ред. О.И. Лаврушина. М.: Дел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: Учебник / Под ред. проф. В.И. Колесникова, проф. Л.П. Кроливецкой.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като В.И.,Львов Ю.И. Банки и банковские операции в России / Под ред. М.Х. Лапидуса.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ньги, кредит, банки: Учебник / Под ред. О.И. Лаврушина.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уравьев М. М.Правовая природа безналичных денег // Бухгалтерия и банки. 2002. №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яков В.П., Московкина Л.А. Структура и функции центральных банков. М.: ИНФРА-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еменов Б.Е. Что такое расчеты? // Бухгалтерия и банки. 2003. № 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0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0:00Z</dcterms:created>
  <dc:creator>www.diplomrus.ru ®</dc:creator>
  <dc:description/>
  <cp:keywords/>
  <dc:language>en-US</dc:language>
  <cp:lastModifiedBy>Дима</cp:lastModifiedBy>
  <dcterms:modified xsi:type="dcterms:W3CDTF">2010-04-30T08:58:00Z</dcterms:modified>
  <cp:revision>3</cp:revision>
  <dc:subject/>
  <dc:title>www.diplomrus.ru ®</dc:title>
</cp:coreProperties>
</file>