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  <w:lang w:val="ru-RU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коммерческих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ческое развитие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ые представления о сущности банк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нципы деятельности и функции коммерческих банк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оль и функции коммерческих бан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Функции коммерческих бан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оль коммерческих банк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и перспективы развития коммерческих банков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ы коммерческих банков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правления развития банковской системы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 играют огромную роль в дальнейшем углублении и совершенствовании рыночных отношений в стране. В настоящее время уже не только специалисты, но и широкие круги общественности воспринимают как аксиому тот факт, что развитие рыночных отношений, базирующихся на свободной конкуренции, немыслимо без разнообразного и качественного предоставления субъектам рынка банковски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з нас пользуется теми или иными банковскими услугами и имеет представление, что деятельность банков очень многообразна. В целом банк можно охарактеризовать как посредника, трансформирующего свободные денежные ресурсы в капитал, осуществляющего расчеты между хозяйственными субъектами, управляющего активами фирм и домохозяйств по их поруч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овление современной двухуровневой банковской системы началось совсем недавно и после пережитых кризисов и потрясений - "болезней роста" - начался процесс ее реформ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банковской системы требует системного подхода, который бы учитывал и разнообразие, и единство ее составляющих, и взаимодействие друг с другом и с экономической системой, изменение банковской системы в динами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ая система России. Настольная книга банкира. - М.: Дека, 2004.-5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и банковские операции / Под ред. Е.Ф. Жукова. - М.: Банки и биржи, ЮНИТИ, 2003.-6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 / Под ред. В.И. Колесникова, Л.П. Кроливецкой. - М.: Финансы и статистика, 2001.-7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/ Под ред. О.И. Лаврушина. - М.: Финансы и статистика, 2001.-6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ая система: если наступает завтра // Экономика и жизнь. - 2000. - №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йлов М. Банковская контрэволюция // Коммерсантъ Деньги. - 2001. - №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еращенко В.В. О состоянии и перспективах развития банковской системы России // Деньги и кредит. - 2004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ликова Ю.С., Хохленкова М.А. Банк России: организация деятельности. - М.: Дека, 2003.-6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горов С.Е. О состоянии банковской системы и путях ее укрепления // Деньги и кредит. - 2002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харов Ю.С. О путях развития банковской системы России // Деньги и кредит. - 2000. -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цептуальные вопросы развития банковской системы Российской Федерации // Деньги и кредит. - 2001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уратов А.П. и др. Современные банковские системы. - М.: Гелиос АРВ, 2004.-6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унтовский Г.И. О ходе реализации мероприятий по реструктуризации банковской системы Российской Федерации // Деньги и кредит. - 2000.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товников М.Ю. Банковский сектор России: время для реформ // Банковское дело. - 2000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хряков В.Д. Становление и развитие банковской системы России // Финансы. - 2003. -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арамонова Т.В. Проблемы развития банковской системы России // Деньги и кредит. - 2004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агиддинов М.Ш. О необходимости системного подхода к разработке концепции развития банковской системы России // Деньги и кредит. - 2001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аркисянц А.Г. О состоянии банковской системы и возможных направлениях ее реформирования // Банковское дело. - 2004.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аркисянц А.Г. Сравнительные характеристики развития банковских систем России и других стран // Аудитор. - 2000. -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хагансова И.О. Вопросы реструктуризации региональной банковской системы // Вестник финансовой академии. - 2001. - №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0:00Z</dcterms:created>
  <dc:creator>www.diplomrus.ru ®</dc:creator>
  <dc:description/>
  <cp:keywords/>
  <dc:language>en-US</dc:language>
  <cp:lastModifiedBy>Дима</cp:lastModifiedBy>
  <dcterms:modified xsi:type="dcterms:W3CDTF">2010-04-30T08:59:00Z</dcterms:modified>
  <cp:revision>3</cp:revision>
  <dc:subject/>
  <dc:title>www.diplomrus.ru ®</dc:title>
</cp:coreProperties>
</file>