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онные особенности системы бухгалтерского учета Фран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системы бухгалтерского учета Фран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лан счетов используемый во Франции для ведения бухгалтерского учет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щность финансовой отчетности Фран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формирование французского бухгалтерского учета и отчетности в соответствии с МСФО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вязь между налоговой и финансовой отчетностью Франц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Отчетность Франци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.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нклатура Директив Европейского Союза и их содержание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вязи с налоговой и финансовой отчетностью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налоговой отчетности с материальными статьями финансовой отчетности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реформирования системы бухгалтерского учета и отчетности в России в соответствии с международными стандартами финансовой отчетности (МСФО) вызывают определенный интерес используемые в мировой практике разнообразные национальные системы бухгалтерского учета и отчетности. Изучение таких систем позволяет не только понять изменения и тенденции в бухгалтерском учете и отчетности, происходящие на международном экономическом пространстве, но и использовать достижения разных стран для совершенствования национальной и международной учетн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интересен опыт организации и методики составления финансовой отчетности Франции, чем и обусловлена актуальность темы работы. Ее составление опирается на учетную систему, включающую черты статического, макроэкономического и динамического типов учета и развитую систему аналитического (управленческого) у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й формой бухгалтерской отчетности компаний Франции является бухгалтерский баланс. Он составляется по данным системы финансовых счетов, которые выделены в национальном плане счетов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ется в изучении бухгалтерской отчетности Фр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реши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им организацию бухгалтерского учета в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шигорева Г.И., Пилипенко В.И. Применение международных стандартов отчетности во Франции. - СПб.: Питер, 2003. - 1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злова Е.П. Бухгалтерский учет в организациях /Е.П. Козлова, Г.Н. Бабченко, Е.Н. Галанина, 2-е изд., перераб. и доп. - М.: Финансы и статистика, 2002. - 8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розова Ж.А. Международные стандарты финансовой отчетности. - М.: Бератор-Пресс, 2002. -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драков Н.П. Бухгалтерский учет - М.: ИНФРА-М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огатая И.Н. Хахонова Н.Н. Бухгалтерский учет - Ростов н/Д: Феникс, 2002 - 60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3:00Z</dcterms:created>
  <dc:creator>www.diplomrus.ru ®</dc:creator>
  <dc:description/>
  <cp:keywords/>
  <dc:language>en-US</dc:language>
  <cp:lastModifiedBy>Дима</cp:lastModifiedBy>
  <dcterms:modified xsi:type="dcterms:W3CDTF">2010-04-30T09:01:00Z</dcterms:modified>
  <cp:revision>3</cp:revision>
  <dc:subject/>
  <dc:title>www.diplomrus.ru ®</dc:title>
</cp:coreProperties>
</file>