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Банковская деятельность в экономике развитых стран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Банковское дело в СШ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Банки в экономике Великобритани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Организация банковской деятельности в Германи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Вывод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Глава 2 Этапы развития банковской системы в РФ и пути ее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формировани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Становление банковской системы России в период с 1987 по 1994 г.г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Межбанковский кризис 1995 – 1996 г.г. и дальнейшее развитие банковского сектора экономик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Процесс концентрации и централизации банковского капитала и их последств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Причины банковского кризиса августа 1998 года и меры по его преодолению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ая система нуждается в развитой системе аккумуляции сбережений, ядром которой являются банки. В рыночной экономике часто возникает ситуация, когда одни участники рынка, например предприниматели, не располагают необходимым количеством капитала для расширения производства, развертывания предложения товаров до уровня их спроса. В то же время другие сталкиваются с проблемой прибыльного размещения сбережений, например в виде излишков денеж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зрешения указанного противоречия, превращения сбережений в инвестиции рыночной системе необходима соответствующая инфрастуктура – кредитная система, которую в первую очередь образуют банки. Существует множество вариантов использования этих средств, ведь в современной экономике ни один рубль или доллар не должен простаивать, надолго выпадать из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ая система - одна из важнейших и неотъемлемых структур рыночной экономики. Развитие банков, товарного производства и обращения шло параллельно и тесно переплеталось. При этом банки, проводя денежные расчеты, кредитуя хозяйство, выступая посредниками в перераспределении капиталов, существенно повышают общую эффективность производства, способствуют росту производительности общественного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банковская система - это важнейшая сфера национального хозяйства любого развитого государства. Её практическая роль определяется тем, что она управляет в государстве системой платежей и расчетов; большую часть своих коммерческих сделок осуществляет через вклады, инвестиции и кредитные операции; наряду с другими финансовыми посредниками банки направляют сбережения населения к фирмам и производственным структурам. Коммерческие банки, действуя в соответствии с денежно-кредитной политикой государства, регулируют движение денежных потоков, влияя на скорость их оборота, эмиссию, общую массу, включая количество наличных денег, находящихся в обращении. Стабилизация же роста денежной массы - это залог снижения темпов инфляции, обеспечение постоянства уровня цен, при достижении которого рыночные отношения воздействуют на экономику народного хозяйства самым эффективны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банковская система - это сфера многообразных услуг своим клиентам - от традиционных депозитно-ссудных и расчетно-кассовых операций, определяющих основу банковского дела, до новейших форм денежно-кредитных и финансовых инструментов, используемых банковскими структурами (лизинг, факторинг, траст и т.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е устойчивой, гибкой и эффективной банковской инфраструктуры - одна из важнейших (и чрезвычайно сложных) задач экономической реформы в России. Особенно важным видится в этой связи анализ развитие банковской системы за рубежом, так как именно практика зарубежных банков в развитых странах предопределяет становление современной отечественной банковской системы, приближает её к международным стандар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, развитие и реформирование банковской системы, обусловливает выход российских банков на мировой уровень, а значит и восстановление, укрепление доверия со стороны иностранных партнеров по отношению к наше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в странах развитых товарных и финансовых рынков, структура банковской системы резко усложняется. Появляются новые виды финансовых учреждений, новые кредитные учреждения, инструменты и методы обслуживания клиен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ечественной литературе структура банковской системы в экономике развитых стран освещается недостаточно подробно, но это и неудивительно, потому что экономисты в большинстве своем пытаются анализировать и изучать банковскую систему России. Хотя изучение опыта развитых стран в организации банков оказалось бы не менее полез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связи одной из целей данной работы является систематизация и обобщение имеющихся сведений о состоянии банковской системы в развитых стра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ка многих странах доказала, что наиболее эффективным является ее двухъярусное строение: первый ярус – центральный банк, а второй – коммерческие, ипотечные, инновационные, инвестиционные и другие. Поэтому бесперебойная и сложная работа данного сектора обеспечивает эффективное функционирование произво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и в последнее десятилетие двадцатого столетия возникла в этой связи парадоксальная ситуация, когда развитие банковской сферы сопровождалось общим экономическим кризисом и падением производства. Понять смысл этого явления, разобраться в причинах августовского кризиса 1998 года, проанализировать предлагаемые меры по реформированию банковской сферы и ее дальнейшему развитию - все это является главной задачей дан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этого мы должны решить ряд зада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проанализировать реформы в банковской системе, проходившие с 198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 вторых, рассмотреть причины и последствия банковского кризиса в августе 199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– третьих, оценить программу мер по реструктуризации банковского сектора экономики предложенную ЦБ прав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анной работы мы проанализировали законодательства регламентирующие преобразования в банковской сфере, учебную литературу, многочисленные периодические и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Банки в экономике развиты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Банковское дело в С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«рабочих лошадей» финансовой системы США играют коммерческие банки. В 1975 г. в США насчитывалось 14,6 тыс. банков; по сравнению с 1925 г. их количество уменьшилось почти вдвое (с 27,8 тыс.) . Сейчас в США их насчитывается около 13,8 тыс . Примерно 2/3 из них являются банками штатов, то есть частными банками, действующими в соответствии с чартером штата. Остальная треть получает чартеры от федерального правительства, то есть является национальными банками. До принятия в 1980 году Закона «О дерегулировании депозитных учреждении и монетарном контроле» (DIDMCA) это различие было важным, т.к. закон обязывал национальные банки входить в Федеральную Резервную Систему (ФРС), тогда как банки штатов сами решали присоединяться к ней ил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0-х годах число членов ФРС довольно резко сократилось. К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З «О несостоятельности (банкротстве) кредитных организаций» от 25.02.99. //Российская газета, 4 марта 1999 г.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З « О Центральном Банке Российской Федерации (Банке России)» от 2 декабря 1990 г. №394-1 (в ред. От 08.07.99 г. №139-ФЗ)// Экспресс-закон, №32, 1999, с.32-59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З «О банках и банковской деятельности» от 2 декабря 1990 года №395-1 ( в ред. От 08. 07. 99 г. №136 – ФЗ)// Экспресс-закон №32 с. 59-84.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. Под ред. В.И.Колесникова, А.П.Кропивецкой М.: «Финансы и статистика»,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ЦБ «О порядке регулирования деятельности кредитных организаций» от 1 октября 1997 г. №1 (в ред. Указаний ЦБ РФ от 24.09.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ий портфель. Отв. Редакторы Ю.И.Коробов, Ю.В.Рубин, В.И.Солдаткин М.: «Сомнитэк»,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. П. Кураков Российская экономика: состояние и перспективы. М: ЛОГОС,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. К. Бункина. Деньги. Банки. Валюта. Учебное пособие. -М.,АО «ДИС»,199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энкью Н. Г. Принципы экономикс.-СПб:Питер Ком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акконнелл К.Р., Брю С. Л. Экономикс: принципы, проблемы и политика: Пер. с 13-го англ. изд.-М.:ИНФРА-М,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ебедев А.М. Регулирование деятельности кредитных организаций//Законодательство и экономика, 1999, №2, с. 49-52.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охчанов А.В. Коммерческий банк в современной России: теория и практика. М.: Финансы и кредит,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льшаный А.И. Банковское кредитование (российский и зарубежный опыт). М.: Русская Деловая Литератур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ихайлов Л, Сычева Л, Тимофеев Е. Рост себе в убыток.// Эксперт-2000- №11, с.63-70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огова О. Л. Разрушение платежно-расчетной системы- фактор демонтажа банковского сектора.//Бизнес и банки-2000-№12 –с.1-2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Таранкова Л.Г. К вопросу об институционном устройстве банковской системы.//Бизнес и банки-2000-№11-с.1-3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уздалин А.В. Банковский кризис. Основы для оптимизма.// Банковское дело-1999-№9-с.28-33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Э. Перроти, Ю. Шверц. Реструктуризация банковской системы: стратегия устойчивого развития.//Деньги и кредит-1999-№11-с.8-11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. Г. Мельников. Реструктуризация банковской системы: рецепты и прогнозы.// Деньги и кредит-1999-№11-с.11-13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ромцев.В. Триумфальное АРКО //Известия-2000-28апр.-с.5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пков В.В. К вопросу о конкуренции в банковской сфере. //Банковское дело-2000-№2-с.14-17/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анки и банковская деятельность: Англия // Банковские услуги. – 1997- №1. - с.26-30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анковская система США // Бизнес и банки. – 1997. - №20. – с.10-16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ванов А.Н. Платежные услуги американских банков // Деньги и кредит. – 1997. - №9. – с.58-64.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Митрофанов В. Банки как действенный фактор стабилизации экономики: опыт Германии // Финансы. – 1996. - №1. – с.53-58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мирнов Е.П. Банковские системы Великобритании // Банковское дело. – 1995. - №9. – с.24-29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е количественные показатели банковского сектора России в 1991-1998 г.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1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3:00Z</dcterms:created>
  <dc:creator>www.diplomrus.ru ®</dc:creator>
  <dc:description/>
  <cp:keywords/>
  <dc:language>en-US</dc:language>
  <cp:lastModifiedBy>Дима</cp:lastModifiedBy>
  <dcterms:modified xsi:type="dcterms:W3CDTF">2010-04-30T09:05:00Z</dcterms:modified>
  <cp:revision>3</cp:revision>
  <dc:subject/>
  <dc:title>www.diplomrus.ru ®</dc:title>
</cp:coreProperties>
</file>