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БАНКОВСКАЯ ПРИБЫЛЬ И ЕЕ ИСТОЧНИКИ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ОСТАВ И СТРУКТУРА ДОХОДОВ КОММЕРЧЕСКОГО БАНКА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АСХОДЫ КОММЕРЧЕСКИХ БАНКОВ И ИХ НАПРАВЛЕНИЯ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ФОРМИРОВАНИЕ И ИСПОЛЬЗОВАНИЕ ПРИБЫЛИ КОММЕРЧЕСКОГО БАНКА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УПРАВЛЕНИЕ ПРИБЫЛЬЮ БАНКА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БАНКА РОССИИ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ИСТЕМА УПРАВЛЕНИЯ ПРИБЫЛЬЮ БАНКА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ПОСОБЫ ОЦЕНКИ И РЕГУЛИРОВАНИЯ УРОВНЯ ПРИБЫЛИ БАНКА.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3. ПУТИ ПОВЫШЕНИЯ РЕНТАБЕЛЬНОСТИ КОММЕРЧЕСКОГО БАНКА В СОВРЕМЕННЫХ УСЛОВИЯХ. </w:t>
      </w:r>
      <w:r>
        <w:rPr>
          <w:rFonts w:cs="Times New Roman" w:ascii="Times New Roman" w:hAnsi="Times New Roman"/>
          <w:lang w:val="en-US"/>
        </w:rPr>
        <w:t>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.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………………………………………………………………………………….6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цель деятельности коммерческого банка - получение максимальной прибыли при обеспечении устойчивого длительного функционирования и прочной позиции на рынке. Размер полученной банком прибыли или убытка концентрированно отражает в себе результаты все его активных и пассивных операций. Поэтому изучение прибыли, ее составляющих и факторов, влияющих на ее динамику, занимает одно из центральных мест в анализе деятельности коммерческого банка. Размер прибыли зависит главным образом от объема полученных доходов и суммы произведенных расходов. Прибыль коммерческого банка - это финансовый результат деятельности банка в виде превышения доходов над расходами. Если этот результат имеет отрицательное значение, его называют убытком. Полученная прибыль является базой для увеличения и обновления основных фондов банка, прироста его собственного капитала, гарантирующего стабильность финансового положения и ликвидность баланса, обеспечения соответствующего уровня дивидендов, развитие повышения качества банковски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йской Федерации создание и функционирование коммерческих банков основывается на Федеральном законе Российской Федерации "О банках и банковской деятельности". В соответствии с этим закон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анк является коммерческим юридическим лицом, то есть таким организационным образованием, деятельность которого направлена на извлечения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анк создается в форме хозяйственного общества, то есть акционерного общества или общества с ограниченной ответ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анк действует на основе лицензии, выдаваемой Центральным банк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анк обладает специальной компетенцией, то есть извлекает прибыль путем совершения специаль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анк рассматривается законодательными органами Российской Федерации, как один из элементов банков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20-го века коммерческий банк способен предложить клиенту до 200 видов разнообразных банковских продуктов и услуг. Широкая диверсификация операций позволяет банкам сохранить клиентов и оставаться рентабельным даже при весьма неблагоприятной рыночной конъюнктуре. Но далеко не все банковские операции повседневно используется в практике коммерческого банковск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ая в процессе организации деятельности банка и его структурных подразделений состоит в том, чтобы реализовать, по крайней мере, три наиболее существенные цели - добиться высокой рентабельности, достаточной ликвидности и безопасности банка. Высокая эффективность чаще всего оценивается по отношению затрат к прибыли, при этом доминирует идея экономии затрат в процессе банковской деятельности. Чем ниже элементы расходов, тем более ощутимыми и положительными являются конечные результаты деятельности кредитной организации. Экономии при этом можно достичь не только по средствам сокращения отдельных заранее известных элементов расходов, но и посредством совершенствования организационных структур, улучшения их производительной деятельности. Известно также, что посредством совершенствования процесса кредитования, самой технологии выдачи и погашения кредита можно также получить боле высокий положительный результ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показывает, что улучшение взаимодействия между отдельными подразделениями банка ускоряет процесс принятия решений, усиливая надзор и контроль, содействует рационализации банковской деятельности. Даже простая реорганизация аппарата управления, связанная с упразднением излишних структурных подразделений, в конечном счете, положительно сказывается на экономии затрат. Напротив, создание некоторых центров позволяет избежать тех или иных ошибок, приводящих к прямым потерям ресурсов. В конечном счете целью банка достигаются не только на базе упорядочения взаимодействия между отдельными организационными структурами банка, но и, главным образом, на основе улучшения взаимосвязи всех элементов организационной структуры банка с внешней с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коммерческого банка являются доходы и их расходы. Доходы - это денежные поступления от производственной и непроизводственной деятельности. Коммерческий банк, как и любое другое коммерческое предприятие, может получать доходы от основной и побочной деятельности, а также случайные доходы, относящиеся к категории прочих. Соответственно источником доходов банка является, его основная и побочная деятельность. Основной деятельностью банка считается совершение банковских операций и оказания банковских услуг клиентам. Вся прочая деятельность банка приносящая доход, считается побочной. Источники доходов можно разделить на стабильные и нестабильные. Относительно стабильным источником доходов является оказание различных услуг клиентам. Не стабильными являются, как правило, доходы от операции на финансовых рынках, а также доходы от побочной деятельности банка и случайные до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мые банком доходы должны покрывать его расходы и создавать прибыль. Часть доходов банка направляется на создание резервов для покрытия потенциальных рисков. Банк должен обеспечить не только достаточность объема доходов для покрытия своих расходов, но и ритмичность их поступления. Иными словами, поток доходов должен быть распределен во времени в соответствии с периодичностью произведения банком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 - это использование денежных средств на производственную и не производственную деятельность. Группировка расходов банка осуществляется аналогично группировке доходов, для того чтобы можно было оценить финансовый результатам и уровень прибыльности по каждому из направлений деятельности банка. Обычно расходы коммерческого банка классифицируют следующе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перационные расхо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тные рас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онные рас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операциям на финансовых ры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операционные рас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ходы по обеспечению функционирования деятельност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чие рас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ым финансовым результатом коммерческого банка является чистая прибыть, представляющая собой остаток доходов банка после покрытия всех расходов, в том числе не предвиденных, формирования резервов, уплаты налогов из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ная дипломная работа состоит из введения, трех основных глав с вопросами, заключения, списком использованных источников и приложение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тракова Л.Г. "Экономический анализ деятельности коммерческого банка" М-200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ых Л.П. "Устойчивость коммерческих банков". М-200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язнова А.Г. "Банковская система России" М-200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робова Г.Г. "Банковское дело" М-200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аврушин О.И. "Управление деятельностью коммерческих банков" М-200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арионова И.В. "Управление активами и пассивами в коммерческом банке" М-200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олчанов А.В. "Коммерческие банки в современной России" М-200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анова Г.С. "Анализ состояния коммерческих банков" М-2002 г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8:00Z</dcterms:created>
  <dc:creator>www.diplomrus.ru ®</dc:creator>
  <dc:description/>
  <cp:keywords/>
  <dc:language>en-US</dc:language>
  <cp:lastModifiedBy>Дима</cp:lastModifiedBy>
  <dcterms:modified xsi:type="dcterms:W3CDTF">2010-04-30T09:13:00Z</dcterms:modified>
  <cp:revision>3</cp:revision>
  <dc:subject/>
  <dc:title>www.diplomrus.ru ®</dc:title>
</cp:coreProperties>
</file>