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овская система: ее функции, механизм функционирования, структур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ункции ЦБ РФ и кредитных банк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развития банковской системы Росс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экономика представляет собой очень сложную систему, каждая часть которой тесно связана с другими и играет важную роль. Но, одну из важнейших ролей играет банковская система, обеспечивающая на современном этапе развития экономических взаимоотношений нормальное функционирование всей экономики в целом. На сегодняшний день банки призва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аккумулировать свободные денежные средст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выполнять функции кассиров хозяйственных субъект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роизводить э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невозможно представить гармонично развитое государство без разветвленной сети банков. И действительно, банки играют в современной экономике роль многочисленных сердец, с помощью которых возможно развитие и становление экономико-политической мощи государства. Именно экономико-политической, так как еще не создана политическая доктрина, в которой экономика рассматривалась бы отдельно от политики. На сегодняшний день, банки являются экономическим инструментом в руках прави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недавнего времени у нас банковская деятельность целиком и полностью определялась внутренней политикой КПСС. Но, в связи с политико-экономическими преобразованиями, в нашей стране появилось множество негосударственных банков, деятельность которых регулируется с одной стороны - объективными экономическими законами, а с другой - письмами Центробанка и несовершенным пока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российские банки развиваются очень высокими темпами, если учесть, что первые негосударственные финансовые институты появились в 1988 г., то появление в 1993 г. кредитных карточек как на магнитных, так и на электронных носителях, можно рассматривать как большой прогре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работы является банковск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крыть сущность банков и раскрыть их роль в современ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цели определены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крыть функции, механизм функционирования и структуру 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функции Центрального Банка РФ и кредитны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ывить особенности развития банковской системы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и и банковские операции: Учебник для вузов / Под ред. проф. Е. Ф. Жукова. - М.: Банки и биржи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 / Под ред. профессора В. И. Колесникова. - М.: "Финансы и статистика"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рисов С.М., Коротков П.А. Банковская система России: состояние и перспективы // Деньги и кредит. 1997.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асье К., Коэн Д., Понбриа Г. Банковская система России: проблемы переходного периода // Деньги и кредит. 1998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ньги. Кредит. Банки / Под ред. академика О.И. Лаврушина. - М.: "Финансы и статистика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оскова И. Я. Проблемы реформирования банковской системы России // Деньги и кредит. 1999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ищук А.И. К вопросу о переводе Российских банков на международные стандарты // Бухгалтерия и банки. 1996. №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3:00Z</dcterms:created>
  <dc:creator>www.diplomrus.ru ®</dc:creator>
  <dc:description/>
  <cp:keywords/>
  <dc:language>en-US</dc:language>
  <cp:lastModifiedBy>Дима</cp:lastModifiedBy>
  <dcterms:modified xsi:type="dcterms:W3CDTF">2010-04-30T11:05:00Z</dcterms:modified>
  <cp:revision>3</cp:revision>
  <dc:subject/>
  <dc:title>www.diplomrus.ru ®</dc:title>
</cp:coreProperties>
</file>