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ЩНОСТЬ НЕОБХОДИМОСТИ МЕЖБАНКОВСКИХ КОРРЕСПОНДЕНТСКИХ ОТНОШЕНИЙ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ЭКОНОМИЧЕСКОЕ СОДЕРЖАНИЕ КОРРЕСПОНДЕНТСКОГО СЧЕТ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ИНЦИПЫ ОРГАНИЗАЦИИ МЕЖБАНКОВСКИХ РАСЧЕТОВ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СНОВНЫЕ НАПРАВЛЕНИЯ МЕЖБАНКОВСКИХ РАСЧЕТОВ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2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временных условиях деньги являются неотъемлемым атрибутом хозяйственной жизни. Поэтому все сделки, связанные с поставками материальных ценностей и оказанием услуг, завершаются денежными расчетами. Последние могут принимать как наличную, так и безналичную форму. Организация денежных расчетов с использованием безналичных денег гораздо предпочтительнее платежей наличными деньгами, поскольку в первом случае достигается значительная экономия на издержках обра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ирокому применению безналичных расчетов способствует разветвленная сеть банков, а также заинтересованность государства в их развитии как по вышеотмеченной причине, так и с целью изучения и регулирования макроэкономических процес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существования множества коммерческих банков и их филиалов в экономике страны необходимо установление взаимных связей между ними, которые реализуются через систему корреспондентски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респондентские отношения, выражая определенную степень доверия между банками-корреспондентами, опосредуют реализацию взаимных поручений ба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респондентскими отношениями предусматривается большой набор взаимных банковских услуг. Межбанковские расчеты, являясь одним из видов отношений между банками, связаны в основном с выполнением поручений клиентов банка по переводу денежных средств на счета, открытые в других банках (оплата товаров, услуг и работ, осуществление нетоварных платежей), а также собственных операций ба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рганизации межбанковских расчетов предъявляются высокие требования с точки зрения четкости их проведения, сокращения времени и трудоемкости соверше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. - М.: Новая волн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он РСФСР от 02.12.90 г. "О банках и банковской деятельности в РСФС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е от 25.11.97 г. №5-П "О проведении безналичных расчетов кредитными организациями в Российской Федерации" (с учетом указаний от 29.12.97 г. №111-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дросов А.М. Новое в бухгалтерском учете коммерческих банков: Переход на международную практику. - М.: Русская Деловая Литератур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и и банковские операции / Под ред. Е.Ф. Жукова. - М.: Банки и биржи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овская система России. Настольная книга банкиров. 3 кн. - М.: ТОО ИКК ДеКа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анковское дело / Под ред. Колесникова Л.И., Кроливецкой Л.П. - М.: Финансы и статистика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овское дело / Под ред. О.И. Лаврушина. - М.: Финансы и статистик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ерезина М.П., Крупнов Ю.С. Проблемы организации межбанковских расчетов. 1991.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Бор З.Л., Пятенко В.В. Менеджмент банков: организация, стратегия, планирование. - М.: Дис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орисов С.М., Коротков П.А. Банковская система России: состояние и перспективы // Деньги и кредит. 1998. №8. с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Воробъев С. Заметки с VII съезда Ассоциации российских банков // Новая газета 1997. №17. с.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рицаенко В.В., Рожков Ю.В. Управление финансовыми потоками коммерческого банка. - Хабаровск: Интелл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еньги, кредит, банки / Под ред. О.И. Лаврушина. - М.: Финансы и статистик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Егоров А.Е. Проблемы деятельности коммерческих банков на современном этапе развития экономики // Деньги и кредит 1995. №6. с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Жуков Е.Ф. Менеджмент и маркетинг в банках. - М.: Банки и биржи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урсов В.Н., Яковлев Г.А. Бухгалтерский учет в коммерческом банке. - М.: ИНФРА-М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чмола К.В. Банк. Расчетные и кассовые операции. - М.: Экспертное бюро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Масленченков Ю.С. Технология и организация работы банка: теория и практика. - М.: ДеК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ехряков В.Д. Развитие кредитных учреждений в России. - М.: ДеК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олчанов А.В. Коммерческий банк в современной России: теория и практика. - М.: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Новый План счетов в банках РФ и Правила ведения бухгалтерского учета в 1998 году. Сборник документов / Составитель и автор введения - Парфенов К.Г. - М.: ЗАО "Бухгалтерский бюллетень"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Носкова И.Я. Финансовые и валютные операции. - М.: Банки и биржи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арамонова Т.В. Принципы регулирования банковской сферы // Деньги и кредит 1995. №6. с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Сухов П.А. Некоторые аспекты устойчивости банковской системы // Деньги и кредит 1996. №11. с.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Усоскин В.М. Современный коммерческий банк. - М.: Антидор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Челноков В.А. Банки и банковские операции. - М.: Высшая школ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Ширинская З.Г. и др. Бухгалтерский учет и операционная техника в банках. - М.: ИНФРА - М, 199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2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31:00Z</dcterms:created>
  <dc:creator>www.diplomrus.ru ®</dc:creator>
  <dc:description/>
  <cp:keywords/>
  <dc:language>en-US</dc:language>
  <cp:lastModifiedBy>Дима</cp:lastModifiedBy>
  <dcterms:modified xsi:type="dcterms:W3CDTF">2010-04-30T11:08:00Z</dcterms:modified>
  <cp:revision>3</cp:revision>
  <dc:subject/>
  <dc:title>www.diplomrus.ru ®</dc:title>
</cp:coreProperties>
</file>