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Эволюция операций коммерческим банком на рынке банковских услуг населению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аккумуляции денежных средств населению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временный этап развития банковских услуг населению в банковской системе Росс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анки - это атрибут не отдельно взятого экономического региона или какой - либо одной страны, сфера их деятельности не имеет ни географических, ни национальных границ, это планетарное явление, обладающая колоссальной финансовой мощью, значительным денежным капиталом. С помощью банков происходит аккумуляция временно неиспользуемых свободных денежных средств, их перераспределение, "обмен веществ", использование "энергии" окружающей среды интересах общего блага. В нашем обществе еще нет завершенного понимания того места, которое должны занимать банки, их функции в экономической системе управления экономикой. Вся наша теория банков - это фактический пересказ того, какие в стране существуют банки, какие операции они при этом выполняют. Обществу нужны обстоятельные, более глубокие представления о сути банковских операциях, функциях и услугах. Все это непростые вопросы, их корни заложены в истории развития банковского дела. Изучение истории аккумуляции денежных средств, как одной из основных функций банка, помогает уяснить чем именн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имов В.В. Коммерческие банки российской империи. - М.: ВГНА МНС России, 2002. - 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юшин С.А. Коммерческие банки: опыт и проблемы. - Томск, ТГУ, 1995. - 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выкин В.И. Финансовый капитал России накануне Первой мировой войны. - М.: РОССПЭН. 2002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ыкова Н.И. Содержание банковских услуг. - СПб.: СПбГУЭФ, 2000. - 16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ловин Ю.В. Банки и банковские услуги в России. - М.: Финансы и статистика, 1999 - 4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лованова Н.Б. Роль государства в становлении и развитии банковской системы России. - М.: МГАПИ, 1999. - 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урьев А.Н. История России: Кредитная система. - М.: ЮКИС, 1995. - 1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ванов А.Н. Банковские услуги: зарубежный опыт. - М.: Финансы и статистика, 2002. 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зимагомедов А.А. Услуги коммерческих банков населению. - СПб.: СПбУЭФ, 1994 - 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валенко С.Б. Кредитная инфраструктура сельского хозяйства времен царской России. - Саратов: СГЭА, 1998. - 1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овалова А.Ю. О роли и месте финансовых услуг коммерческих банков в процессе финансового посредничества. - СПб.: СПбГУЭФ, 2002. - 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отов Н.Н. Рождение коммерческих банков. - М.: Банковское дело, 1998. -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ючкова П.В. Финансовые услуги для населения. - М.: Златоцвет, 1993. - 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ючкова П.В. Финансовые услуги для населения: исследования и информация. - М.: СПРОС, 2003. - 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елехин Ю.В. Рынок сбережений. - М.: Акционер, 2002. - 1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ехряков В.Д. История кредитных учреждений и современное состояние банковской системы России. - М.: РАН, 1995. - 2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викова И.А. Банковские операции. - Новосибирск: СибАГС, 2001. -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анова Г.С. Банковское обслуживание частных лиц - М.: АО ДИС, 1994. -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етров Ю.А. Коммерческие банки Москвы. Конец XIX в. - 1914г. - М.: РОССПЭН, 1998. - 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рокурова Н.Н. Земельные банки российской империи. - М.: РОССПЭН, 2002. - 52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удакова О.С. Банковские электронные услуги. - М.: ЮНИТИ, 2000. - 1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околов Е.В. История банковской деятельности. - М.: МГТУ им. Баумана, 2001. - 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Харитонов М.Н. Сущность содержания банковских услуг. - СПб.: СПбГУЭФ, 2003. - 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иринская Е.Б. Операции коммерческих банков: российский и зарубежный опыт. - М.: Финансы и статистика, 1995. - 16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9:00Z</dcterms:created>
  <dc:creator>www.diplomrus.ru ®</dc:creator>
  <dc:description/>
  <cp:keywords/>
  <dc:language>en-US</dc:language>
  <cp:lastModifiedBy>Дима</cp:lastModifiedBy>
  <dcterms:modified xsi:type="dcterms:W3CDTF">2010-04-30T11:15:00Z</dcterms:modified>
  <cp:revision>3</cp:revision>
  <dc:subject/>
  <dc:title>www.diplomrus.ru ®</dc:title>
</cp:coreProperties>
</file>