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УЩНОСТЬ ПОТРЕБИТЕЛЬСКОГО КРЕ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характеристика потребительского кре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потребительского кредит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ормативное регулирование потребительского кредитова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о всем мире и в нашей стране активно развивается такая отрасль услуг, как кредитование. Причем одной из важных областей данной отрасли является кредитование физических лиц или потребительское кредит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ими ссудами в нашей стране называются ссуды, предоставляемые населению. При этом потребительский характер ссуд определяется целью (объектом кредитования) предоставления с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кредитование потребителей и выдача ипотечных кредитов относились к разряду наиболее популярных финансовых услуг, предоставляемых банками. Данные виды кредитов помогают банку диверсифицировать свою клиентскую базу, привлечь депозиты и найти источники доходов, дополняющие и компенсирующие риск по кредитам и депозитам предпринимательских фирм. Действительно, в последние годы многие банки уделяют все большее внимание потребительскому и ипотечному кредитованию в целях избежать или ослабить воздействие экономических циклов, приводящее к пер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, вторая и третья). Гражданский кодекс РСФСР (действующая часть): по состоянию на 1 февраля 2006 года. - Новосибирск: Сиб. унив. изд-во, 2006. -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б ипотеке (залоге недвижимого имущества)" № 102-ФЗ от 16 июля 1998 г. с изменениями от 9 ноября 2001 г., 11 февраля, 24 декабря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"О банках и банковской деятельности" № 395-I от 2.12.90 г. в редакции Федеральных законов от 03.02.96 № 17-ФЗ, от 31.07.98 № 151-ФЗ, от 05.07.99 № 126-ФЗ, от 08.07.99 № 136-ФЗ, от 19.06.01 № 82-ФЗ, от 07.08.01 № 121-ФЗ (с 01.02.02), от 21.03.02 № 31-ФЗ (с 01.07.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"О несостоятельности (банкротстве) кредитных организаций" № 40-ФЗ от 25.02.9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залоге" ФЗ № 2872-I от 29.05.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7.08.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3.12. 2003 года № 177-ФЗ "О страховании вкладов физических лиц в банк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9.07.2004 года № 96-ФЗ "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8:00Z</dcterms:created>
  <dc:creator>www.diplomrus.ru ®</dc:creator>
  <dc:description/>
  <cp:keywords/>
  <dc:language>en-US</dc:language>
  <cp:lastModifiedBy>Дима</cp:lastModifiedBy>
  <dcterms:modified xsi:type="dcterms:W3CDTF">2010-04-30T11:19:00Z</dcterms:modified>
  <cp:revision>3</cp:revision>
  <dc:subject/>
  <dc:title>www.diplomrus.ru ®</dc:title>
</cp:coreProperties>
</file>