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овская система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тановление и развитие банковской систем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начение Центрального Банка (Банка России) в банковской системе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держание регулирующей деятельности Центрального банка (Банка РФ)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адзор, инспектирование, регулировани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гулирование валютных отношени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Лицензировани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струменты регулирова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звеном банковской системы любого государства является центральный банк страны. В различных государствах такие банки называются по-разному: народные, государственные, эмиссионные, резервные, Федеральная резервная система (США), Банк Англии, Банк Японии, Банк Италии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льные банки возникли как коммерческие банки, наделенные правом эмиссий и банкнот. Несмотря на то, что первым банком, осуществившим эмиссию, был Банк Стокгольма (в 1650 г. он выпустил депозитные сертификаты на золотые монеты, которые выписывались на предъявителя и обращались наравне с другими видами денег на всей территории королевства Швеции), первым эмиссионным банком считается созданный в 1694 г. Банк Англии, поскольку он начал выпускать банкноты и учитывать коммерческие векселя. Впоследствии, кроме эмиссии банкнот, за центральными банками закрепилась роль казначея государства, посредника между государством и коммерческими банками, проводника денежно-кредитной политики государства. Будучи коммерческими, центральные банки были национализированы, и в настоящее время капитал центральных банков полностью или частично принадлежит государ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центрального эмиссионного банка было обусловлено процессами концентрации и централизации капитал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З "О банках и банковской деятельности" от 02.12.90 № 395-1 (ред. от 03.02.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"О Центральном банке РФ (Банке России)" от 02.12.90 № 394-1 (ред. от 20.06.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ЦБ РФ "О введении в действие Инструкции №1 "О порядке регулирования деятельности кредитных организаций" от 30.01.96 № 02-23 (ред. от 20.08.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 РФ "О создании муниципальных банков в городах" от 22 июля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и и банковские операции: Учебник /Под ред. Е. Ф. Жукова. - М.: ЮНИТИ. Банки и бирж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ий надзор и аудит: Учебное пособие. / Под общ. ред. И. Д. Мамоновой. - М.: ИНФРА-М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: Учебник./Под ред. проф. В.И. Колесникова, проф. Л.П. Кроливецкой. - М.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ратко А.Г. Банковское право. Теория и практика. Учебное пособие. - М., Приор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аврушин О.И. Деньги, кредит, банки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лейник О. М. Основы банковского права: Курс лекций. - М.: Велби, Проспект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3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9:00Z</dcterms:created>
  <dc:creator>www.diplomrus.ru ®</dc:creator>
  <dc:description/>
  <cp:keywords/>
  <dc:language>en-US</dc:language>
  <cp:lastModifiedBy>Дима</cp:lastModifiedBy>
  <dcterms:modified xsi:type="dcterms:W3CDTF">2010-04-30T11:24:00Z</dcterms:modified>
  <cp:revision>3</cp:revision>
  <dc:subject/>
  <dc:title>www.diplomrus.ru ®</dc:title>
</cp:coreProperties>
</file>