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Банки и банковская систем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основные функции бан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Банковская система: понятие, структура и модел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овременная банковская система Росс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руктура банковской системы Росс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Этапы развития современной банковской системы Росс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формирование банковской системы Росс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Стратегические цели и задачи дальнейше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формирования банковской систем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ути и меры реформирование банковской системы Росс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всего периода экономических реформ в нашей стране большое внимание уделяется проблеме развития банковского сектора. И это не случайно. Основными макроэкономическими индикаторами, которыми стремилось управлять правительство, являются темпы инфляции, роста денежной массы и курса доллара. Все эти параметры имеют отношение к банковск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в качестве составной органической части входит в большую систему - экономическую систему страны. Это значит, что деятельность и развитие банков следует рассматривать в тесной связи с производством, обращением и потреблением материальных и нематериальных благ. В своей практической деятельности банки органично вплетены в общий механизм регулирования хозяйственной жизни, тесно взаимодействуя с бюджетной и налоговой системами, системой ценообразования, с политикой цен и доходов, с условиями внешнеэкономической деятельности. Это означает, что успех социально-экономических преобразований в стране во многом зависит от функционирования банковской системы, от умелой синхронизации ее усилий с действием других звеньев общественно-хозяйственн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опыт свидетельствует, что банковский сектор зависит от конкретных общественно-экономических условий, но в то же время банки призваны служить консолидирующим ядром реорганизации и реформирования промышленности, транспорта, сельского хозяйства и других отраслей народного хозяйства. В современных условиях особо актуальным вопросом является вопрос совершенствование банковской системы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шенко С., Астапович А., Клепач А., Лепестков Д. Российские банки после кризиса // Вопросы экономики, 2000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и и банковское дело / Под ред. Балабанова И. Т. -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ноградов В. В. Экономика России. -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ащенко В. В. Стратегические цели дальнейшего реформирования банковской системы и текущая ситуация в банковской сфере // Вестник финансовой академии, 2001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товчиков И. Ф. Статистический анализ динамики развития российской банковской системы. // Финансовый менеджмент, 2002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ева А. И. Финансы. - М.: Изд - во "Экзамен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ньги. Кредит. Банки. / Под ред. Жукова Е. Ф. -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еньги, кредит, банки / Под ред. Белоглазовой Г. Н. - М.: Юрайт-Изда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гнатенкова О. В. Сберегательное поведение населения в условиях становления рынка // Вестник финансовой академии, 2004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лючников М. В. Четыре этапа развития банковской системы России // Финансы и кредит, 2004,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лпакова Г. М. Финансы. Денежное обращение. Кредит. -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юков В., Голубь М., Линшиц И. Состояние банковского сектора // Экономист, 2001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кроэкономика. Теория и российская практика. / Под ред. Грязновой А. Г., Думной Н. Н. - М.: КНОРУ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иркин Я. 1998-2003. Пять лет перевоспитания банков для роли положительного героя // http:// www.mirkin.ru 6 феврал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айдиев Л. В. Основные задачи банковской реформы. Субъективное видение. Субъективный взгляд // http://www.opec.ru 14 сентябр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форма банковского сектора в Российской Федерации // http://www.worldbank.org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ажина М. А., Чибриков Г. Г. Экономическая теория. - М.: Изд - во НОРМ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виридов О. Ю. Деньги, кредит, банки. - Ростов-на-Дону: "Феникс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ребков Д. Основные типы и факторы кредитного поведения населения в современной России // Вопросы экономики, 2004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урбанов А. Реструктуризация банковской системы: цели, инструменты, результаты // Банковское дело, 2000,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инансовый менеджмент / Под ред. Самсонова Н. Ф. - М.: Финансы, ЮНИТИ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4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3:00Z</dcterms:created>
  <dc:creator>www.diplomrus.ru ®</dc:creator>
  <dc:description/>
  <cp:keywords/>
  <dc:language>en-US</dc:language>
  <cp:lastModifiedBy>Дима</cp:lastModifiedBy>
  <dcterms:modified xsi:type="dcterms:W3CDTF">2010-04-30T11:26:00Z</dcterms:modified>
  <cp:revision>3</cp:revision>
  <dc:subject/>
  <dc:title>www.diplomrus.ru ®</dc:title>
</cp:coreProperties>
</file>