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.…………………………..….……….…..….…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сновная сущность финансов коммерческого банка.………………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Доходная и расходная часть финансов коммерческого банка….………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Формирование эффективного оборота финанс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мерческого банка……………………………………………………...…..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Банковские риски………………………………………………….….…..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ути повышения финансовой устойчивости коммерче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а в современных условиях………………………...……………………..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Функции коммерческого банка - основа специфики финансов…...…..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оложительная динамика распределения финанс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труктуре банка…………………………………….………………….…….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..........………..........…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…………….………....…………….…..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цель деятельности коммерческого банка - получение максимальной прибыли при обеспечении устойчивого длительного функционирования и прочной позиции на рынке. Размер полученной банком прибыли или убытка концентрированно отражает в себе результаты все его активных и пассивных операций. Поэтому изучение прибыли, ее составляющих и факторов, влияющих на ее динамику, занимает одно из центральных мест в анализе деятельности коммерческого банка. Размер прибыли зависит главным образом от объема полученных доходов и суммы произведенных расходов. Прибыль коммерческого банка - это финансовый результат деятельности банка в виде превышения доходов над расходами. Если этот результат имеет отрицательное значение, его называют убытком. Полученная прибыль является базой для увеличения и обновления основных фондов банка, прироста его собственного капитала, гарантирующего стабильность финансового положения и ликвидность баланса, обеспечения соответствующего уровня дивидендов, развитие повышения качества банковски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Банковское дело/Под ред. О.И. Лаврушина. - М.: Роспотребрезерв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Батракова Л.Г. "Экономический анализ деятельности коммерческого банка" М, 200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Белоглазова Г.Н. Коммерческие банки в условиях формирования рынка. - Л.: ЛФЕИ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Белых Л. П. "Устойчивость коммерческих банков. Как банкам избежать банкротства" - М.: Банки и биржи, ИО "ЮНИТИ",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Белых Л.П. "Устойчивость коммерческих банков". М, 200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Веременко С.А. Банковское дело. - М.: ЮНИТИ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Г. И. Кравцова "Организация деятельности коммерческих банков" Минск БГЭУ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Голубев С.Г., Галочкин В.В. "Коммерческие банки". Учеб. пособие. - Мн.: Алгоритм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Голубович А.Д. Валютные операции в коммерческих банках. - М.: АО "Менатеп-Информ"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Грязнова А.Г. "Банковская система России" М, 200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Деньги. Кредит. Банки/Под ред. О.И. Лаврушина. - М.: Финансы и статистика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Жуков Е.Ф. Общая теория денег и кредита. - М.: ЮНИТИ-ДАНА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Коробова Г.Г. "Банковское дело" М, 200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Лаврушин О.И. "Управление деятельностью коммерческих банков" М, 200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Ларионова И.В. "Управление активами и пассивами в коммерческом банке" М, 200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Ликвидность банка. // "Деньги и кредит" №11-12 199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Маркова О.М., Сахарова Л.С., Сидоров В.Н. Коммерческие банки и их операции. - М.: ЮНИТИ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Молчанов А.В. "Коммерческие банки в современной России" М, 200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Основы банковского дела в РФ - Ростов н/Д., "Феникс"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Панова Г.С. "Анализ состояния коммерческих банков" М, 200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Семенюта О.Р. Основы банковского дела в РФ. - Ростов-на-Дону.: Феникс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Управление ликвидностью коммерческого банка. // "Банковское дело" №9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Финансы, денежное обращение и кредит/ под. ред. Романовского, - М.,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) Финансы. Денежное обращение. Кредит: Учебник для вузов / Л.А.Дробозина, Л.П.Окунева, Л.Д.Андросова и др.; Под ред. проф. Л.А. Дробозиной. - М.: ЮНИТИ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Черкасов В. Е. "Финансовый анализ в коммерческом банке" - М.: Изд-во "ИНФРА-М", 1995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4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38:00Z</dcterms:created>
  <dc:creator>www.diplomrus.ru ®</dc:creator>
  <dc:description/>
  <cp:keywords/>
  <dc:language>en-US</dc:language>
  <cp:lastModifiedBy>Дима</cp:lastModifiedBy>
  <dcterms:modified xsi:type="dcterms:W3CDTF">2010-04-30T11:29:00Z</dcterms:modified>
  <cp:revision>3</cp:revision>
  <dc:subject/>
  <dc:title>www.diplomrus.ru ®</dc:title>
</cp:coreProperties>
</file>