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НЬГИ И МОНЕТАРНАЯ ПОЛИТИКА ГОСУДАР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ВРЕМЕННЫЕ ДЕНЬГИ, ИХ СУЩНОСТЬ И ФУНКЦ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АКТОРЫ ДЕНЕЖНОГО СПРОС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СТРУМЕНТЫ МОНЕТАРНОЙ ПОЛИТИКИ ГОСУДАР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КРОЭКОНОМИЧЕСКОЕ РАВНОВЕСИЕ НА ТОВАРНОМ И ДЕНЕЖНОМ РЫНКА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еобходимых условий эффективного развития экономики является формирование четкого механизма денежно-кредитного регулирования, позволяющего Центральному банку воздействовать на деловую активность, контролировать деятельность коммерческих банков, добиваться стабилизации денеж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бъектом денежно-кредитного регулирования со стороны Центрального банка выступает совокупная наличная и безналичная денежная масса в экономике, от динамики которой зависит изменение совокупного платежеспособного спроса. Поскольку деньги на современном этапе развития носят кредитный характер (денежная масса в основном создается в процессе кредитно-депозитной деятельности банков), регулирование структуры и объема денежного оборота Центральный банк осуществляет посредством управления операциями банковских учреждений второго уровня, определения условий кредитно-депозитной эмиссии с помощью соответствующих инструментов и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-кредитная (монетарная) политика государства - очень демократичный инструмент воздействия на смешанную экономику, не нарушающий суверенитета большинства субъектов системы бизнеса. Хотя при этом и происходит ограничение рамок их экономической свободы (без этого вообще невозможно какое-либо регулирование хозяйственной деятельности), но на ключевые решения, принимаемые этими субъектами, государство влияет лишь косвенным образом. В этом заключается одно из главных различий между двумя основными направлениями экономической политики страны: монетарным и фискальным. Ведь при осуществлении фискальной политики государство, изымая часть дохода у фирм и домохозяйств, использует эти (полученные в результате непосредственного вмешательства в деятельность суверенных субъектов рыночной организации) средства для реализации трансфертной программы, а также для финансирования иных государственных расходов. Денежно-кредитная политика, на мой взгляд, лучше соответствует рыночной системе хозяйствования, нежели фискальна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"О банках и банковской деятель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струкция "О порядке регулирования деятельности банк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рков М.М. Основы банковского права.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, Пессель В.Р. Денежное обращение, кредит и банки.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России, т.2. М.: ИКК "ДеК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. / Под ред. проф. В.И. Колесникова и проф. Л.П. Кроливецко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лан Эдвин Дж. Деньги, банковское дело и денежно-кредитная политика. - М.: Финансы и статистик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www.diplomrus.ru ®</dc:creator>
  <dc:description/>
  <cp:keywords/>
  <dc:language>en-US</dc:language>
  <cp:lastModifiedBy>Дима</cp:lastModifiedBy>
  <dcterms:modified xsi:type="dcterms:W3CDTF">2010-04-30T11:34:00Z</dcterms:modified>
  <cp:revision>3</cp:revision>
  <dc:subject/>
  <dc:title>www.diplomrus.ru ®</dc:title>
</cp:coreProperties>
</file>