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здание кооперативов, исторический аспект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экономические причины возникновения городских и сельских кредитных и сбытоснабженческих кооператив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е кооперативные принципы и их измен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оперативное движение в Росс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обходимость создания кооператив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имущества потребительской коопер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оль кооперативов в развитии экономи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ый аспект организации кредитных потребительских кооперативов в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ое движение кредитных потребительских кооператив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рядок формирования кредитных потребительских кооператив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перация подразумевает демократические методы управления, создается только на добровольных началах. Управленческая иерархия в истинно кооперативной системе строится снизу вверх, на принципах выборности и подотчетности перед низшими уровнями, а значит, исключает бюрократизацию аппарата. Важнейшая характеристика кооперации - постепенность выбора форм, переход от простейших к более сложным, их сосуществование и взаимное переплетение, таким образом, она воплощает в себе то, что принято называть экономическими мет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кооперация, кооперативные принципы необходимы сейчас как важнейшее условие и неотъемлемая часть процесса демократизации, а на его основе и перехода на новый уровень эффективности экономики страны. В наши дни, когда возрождающееся кооперативное движение делает только первые шаги, очень важно с самого начала правильно понимать сущность, задачи, принципы сельскохозяйственной кооперации, видеть объективные условия и перспективы ее роста, представлять все многообразие форм и их взаимодейств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1-2. М., 1997. 5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оссийской Федерации "О потребительской кооперации (потребительских обществах, их союзах) в Российской Федерации" М., 2000. 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цепция развития потребительской кооперации Российской Федерации на период до 2010 года. М.: Центросоюз Российской Федерации, 2005. -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лин Н.П. Кооперативные афоризмы // Кооперация. Страницы истории. М., 2005. С. 691-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чук И.Д. Перспективы развития кооперативного движения в XXI веке. Тезисы доклада. Волгоград, 2007. 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агин Н.И. Взаимодействие потребительской кооперации с органами власти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ритикова М.Ю., Бунтин Д.В. Актуальные проблемы развития российской потребительской кооперации на современном этапе // Потребительская кооперация в XXI веке. Волгоград, 2005. С. 102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здалов И.Н. Проблемы и перспективы развития кооперации в России // Международный журнал. 2006. № 2. С. 3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здалов И.Н. Возрождение кооперации. М., 2005.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хитов К.И. История кооперации России. Часть 1,2. М., 2006. 2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щенко А.Н. Проблемы совершенствования кооперативного образования в условиях рынка: экономика, организация, социальная защита. Волгоград, 2005.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щенко А.Н., Пантелеева Т. С. Основы теории и истории кооперативного движения: Учебное пособие. Волгоград, 2006. 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лушецкий А.А. Кооперация: роль в современной экономике. М., 2006.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хов И. Сельская кооперация в системе многоукладной экономики России// АПК: экономика, управление. 2006. № 5. С. 3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рмаков В. Потребительской кооперации в России - 170 лет // АПК: экономика, управление. 2006. № 10. С. 44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фремова Г.М., Ефремов А.В. Основы теории и история потребительской кооперации: Учебное пособие по курсу "Теория и история кооперативного движения". Новосибирск, 2005.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ширин В.В. Организационно-экономические основы функционирования потребительской кооперации в условиях рыночных отношений. М., 2006. 2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бзин А.А. Сегодня и завтра потребительской кооперации // Спутник. 2007. № 19.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аренко А.П. Перспективы развития кооперативного движения в XXI веке. М., 2000. 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каренко А.П., Захаров И.В. Взаимодействие кооперативов различных видов. М., 2005.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ксимова С. А. Проблемы становления потребительских кооперативов // Общественные науки. 2006. № 9. С. 45-4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0:00Z</dcterms:created>
  <dc:creator>www.diplomrus.ru ®</dc:creator>
  <dc:description/>
  <cp:keywords/>
  <dc:language>en-US</dc:language>
  <cp:lastModifiedBy>Дима</cp:lastModifiedBy>
  <dcterms:modified xsi:type="dcterms:W3CDTF">2010-04-30T11:34:00Z</dcterms:modified>
  <cp:revision>3</cp:revision>
  <dc:subject/>
  <dc:title>www.diplomrus.ru ®</dc:title>
</cp:coreProperties>
</file>