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БАНКОВ В СОВРЕМЕННОЙ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ЕНЕЖНОЕ ОБРАЩЕНИЕ - ОСНОВА БАНКОВ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УНКЦИИ БАНК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АНКИ КАК ГЛАВНОЕ ЗВЕНО ФИНАНСОВОГО РЫ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АЯ БАНКОВСКАЯ СИСТЕМА РОСС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ТАПЫ ФОРМИРОВАНИЯ СИСТЕМ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ЛЕМЕНТЫ БАНКОВСКОЙ СИСТЕМ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центральные звенья в системе рыночных отношений. Развитие их деятельности - необходимое условие реального создания рыночной экономики. Современная экономика России характеризуется появлением большого количе-ства коммерческих банков. Коммерческий банк является активным элементом рыночной экономики. Переход России к рыночной экономике, повышение эф-фективности ее функционирования, создание необходимой инфраструктуры - невозможно обеспечить без использования и дальнейшего развития кредитной политики. Миссия банка заключается в содействии развития бизнеса и реально-го сектора экономики, предоставляя широкий спектр банковских услуг и про-водя гибкую кредитную политику, внедряя современные технологии и обеспе-чивая высокий профессиональный уровень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расширили сферу своей деятельности, увеличили ко-личество услуг, предоставляемых клиентам. Однако это привело также к уве-личению количества видов риска, которым стала подвергаться деятельность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банком в отдельности и перед банковской системой в целом актуальными становятся вопросы перспектив развития. Решение этих задач возможно только на основе изучения имеющегося опыта, как отечественных, так и зарубеж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озможность привлечения дополнитель-ных ресурсов для банков однозначно обусловлена степенью их финансовой ус-тойчивости. Возрастает заинтересованность в качестве финансового состояние банка со стороны его клиентов и собственников. Финансовая стабильность бан-ка ставится вопросом его выживания, поскольку один из вариантов результатов финансовой деятельности банка становится банкро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устойчивого финансового состояния банка заключается в том, что клиенты стараются доверять свои средства только тем банкам, которые имеют достаточно устойчивую положительную репутацию на рынке финансовых ре-сурсов, предоставляют достаточно высокий процент по вкладам клиентов, пре-доставляют расширенную сеть дополнительных услуг своим клиентам. Все это возможно только в том случае, если банк имеет устойчивое финансовое поло-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лись исследования состояния современной бан-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сущность и функции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организации деятельност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и составные элементы кредитной политик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исании работы были использованы методическая и нормативная литература по данному вопросу, материалы периодической печ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ЛЬ БАНКОВ В СОВРЕМЕННОЙ ЭК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, Пессель В.Р. Денежное обращение, кредит и банки.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ая система России, т.2. М.: ИКК "Де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. / Под ред. проф. В.И. Колесникова и проф. Л.П. Кроливец-кой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 / Под ред. О.И.Лаврушина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. Справочное пособие под редакцией Ю.А.Бабичево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Учебное пособие, ч. 1 и 2. Под ред. В.И.Колесникова, Л.П.Кролевецкой. - С-Пб.: Изд-во СПб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логлазова Г.Н. Коммерческие банки в условиях формирования рынка. - Л.: Изд-во ЛФЭ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лан Эдвин Дж. Деньги, банковское дело и денежно-кредитная политика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ксис В. Кредит и банки. М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львидов В.Д. Современное банковское дело. М: Изд-во МГ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осунян Г.А. Банковское дело в России: опыт проблемы, перспективы. М.: Нау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соскин В.М. Современный коммерческий банк. М.: ИПЦ "Вазар-Ферро"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еркасов В.Е. Финансовый анализ в коммерческом банке. М.: Финансы и статистика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4:00Z</dcterms:created>
  <dc:creator>www.diplomrus.ru ®</dc:creator>
  <dc:description/>
  <cp:keywords/>
  <dc:language>en-US</dc:language>
  <cp:lastModifiedBy>Дима</cp:lastModifiedBy>
  <dcterms:modified xsi:type="dcterms:W3CDTF">2010-04-30T11:36:00Z</dcterms:modified>
  <cp:revision>3</cp:revision>
  <dc:subject/>
  <dc:title>www.diplomrus.ru ®</dc:title>
</cp:coreProperties>
</file>