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ВОПРОСЫ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Направления работы в системе управления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и функционирования системы управления персоналом в отечественных и зарубежных компан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ПЕРСОНАЛОМ В ФИЛИАЛЕ "ВНЕШТОРГБАНК" Г. КЕМЕРОВО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и анализ его финансово-экономической деятель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управления персоналом в банк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трудового потенциал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системы отбора и найма персонал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системы адаптации персонал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системы управления карьерой персонал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воды по результатам анализа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ИСТЕМЫ УПРАВЛЕНИЯ ПЕРСОНАЛОМ В ФИЛИАЛЕ "ВНЕШТОРГБАНК" Г. КЕМЕРОВО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системы мотивации персонал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системы оценки эффективности труда персонал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системы адаптации персонала. Снятие психологических барьеров при реализации инноваций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вершенствование системы управления карьерой персонала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.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С переходом к рыночной экономике происходят принципиальные изменения в системе управления предприятиями. Следствием таких изменений становятся новы подходы к организации и качеству управления предприятием, а также к управленческим кад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экономического кризиса необходимо решить ряд проблем, связанных с изменением в системе управления персоналом организации. В силу этого особую важность и практическую значимость приобретает эффективное управление персоналом. До недавнего времени это понятие практически отсутствовало в управленческой практике, хотя в каждой организации существовала подсистема управления персоналом (отдел кадров), в обязанности, которой входили прием и увольнение работников, обучение и переподготовка кадров и т.д. Но отделы кадров, как правило, имели низкий организационный статус, являлись слабыми в профессиональном отношении. Они были структурно разобщены с другими подразделениями, которые выполняли функции управления кадрами (отдел труда и заработной платы, юридический отдел и др.). И, как следствие, он не являлся ни методическим, ни информационными, ни координирующими центром кадровой работы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зерникова Т.Г., Токарская Н.М., Хлопова Т.В. Социально-экономический механизм формирования профессионально-квалификационной структуры рабочих кадров. Иркутск: Изд-во ИГЭА, 1997. - 4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ршнев А.Г. Управление инновациями в условиях перехода к рынку. - М.: Мегаполис-Контракт, 2006. - 5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ломатин Н.А., Фель А.В., Шишкина Е.Л. Оперативное управление производством. - М.: ГАУ, 2005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нталайкен Т., Воутилайнен Э., Поренне П. Управление по результатам. - М.: прогресс, 2001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ичкарев А.Г., Глухов А.А., Михайловская Г.А. Трудовой потенциал и совершенствование его качественных параметров. Воронеж, 2004. - 4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урчинов А.И. Профессионализация и кадровая политика: проблемы развития теории и практики. - М.: Флинта, 2004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Управление персоналом организации. Практику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5:00Z</dcterms:created>
  <dc:creator>www.diplomrus.ru ®</dc:creator>
  <dc:description/>
  <cp:keywords/>
  <dc:language>en-US</dc:language>
  <cp:lastModifiedBy>Дима</cp:lastModifiedBy>
  <dcterms:modified xsi:type="dcterms:W3CDTF">2010-04-30T11:41:00Z</dcterms:modified>
  <cp:revision>3</cp:revision>
  <dc:subject/>
  <dc:title>www.diplomrus.ru ®</dc:title>
</cp:coreProperties>
</file>