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ВОПРОСЫ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Направления работы в системе управления персонало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ктики функционирования системы управления персоналом в отечественных и зарубежных компаниях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ИСТЕМЫ УПРАВЛЕНИЯ ПЕРСОНАЛОМ В ФИЛИАЛЕ "ВНЕШТОРГБАНК" Г. КЕМЕРОВО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банка и анализ его финансово-экономической деятельност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истемы управления персоналом в банк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Анализ трудового потенциал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Анализ системы отбора и найма персонал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Анализ системы адаптации персонала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Анализ системы управления карьерой персонала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ыводы по результатам анализа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СИСТЕМЫ УПРАВЛЕНИЯ ПЕРСОНАЛОМ В ФИЛИАЛЕ "ВНЕШТОРГБАНК" Г. КЕМЕРОВО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системы мотивации персонала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системы оценки эффективности труда персонала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вершенствование системы адаптации персонала. Снятие психологических барьеров при реализации инноваций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овершенствование системы управления карьерой персонала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...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одоления экономического кризиса необходимо решить ряд проблем, связанных с изменением в системе управления персоналом организации. В силу этого особую важность и практическую значимость приобретает эффективное управление персоналом. До недавнего времени это понятие практически отсутствовало в управленческой практике, хотя в каждой организации существовала подсистема управления персоналом (отдел кадров), в обязанности, которой входили прием и увольнение работников, обучение и переподготовка кадров и т.д. Но отделы кадров, как правило, имели низкий организационный статус, являлись слабыми в профессиональном отношении. Они были структурно разобщены с другими подразделениями, которые выполняли функции управления кадрами (отдел труда и заработной платы, юридический отдел и др.). И, как следствие, он не являлся ни методическим, ни информационными, ни координирующими центром кадровой работы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м кадровым службам не достаточно только оформлять приказы и распоряжения, хранить кадровую информацию. Они постепенно должны превращаться в центры по разработке и реализации стратегии организации труда, цель которой повышение производственной , творческой отдачи и активности персонала, разработка и реализация программ развития кадров, обеспечение справедливой оплаты труд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ходе к рынку происходит медленный отход от прежнего иерархического управления, жесткой системы администрирования к рыночным взаимоотношениям. Поэтому необходима разработка новых подходов к построению системы управления персоналом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равченко А. Управленческие революции. - М.: Дело, 2006.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рутик А.Б., Пименова А.Я. Введение в предпринимательство. - М.: Дело, 2005. - 2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ряков Н.З. Менеджмент. - СПб.: АО Коруна, 2006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унц, О. Доннел С. Управление: системный и ситуационный анализ управленческих функций. Кн. 1. - М.: Прогресс, 1981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рр Р., Флиастер А. Словарь// - М.: Человек и труд, 1994, №1 . - 2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слов Е. В. Управление персоналом предприятий. - М.: ИНФРА-М, 2004. - 4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ескон М., Альберт М., Хедоури Ф. Основы менеджмента. - М.: Дело, 2006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Одегов Ю.Г., Журавлев П.В. Управление персоналом. - М.: Финстатинформ, 1997. - с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зерникова Т.Г., Токарская Н.М., Хлопова Т.В. Социально-экономический механизм формирования профессионально-квалификационной структуры рабочих кадров. Иркутск: Изд-во ИГЭА, 1997. - 4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ршнев А.Г. Управление инновациями в условиях перехода к рынку. - М.: Мегаполис-Контракт, 2006. - 5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аломатин Н.А., Фель А.В., Шишкина Е.Л. Оперативное управление производством. - М.: ГАУ, 2005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анталайкен Т., Воутилайнен Э., Поренне П. Управление по результатам. - М.: прогресс, 2001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ичкарев А.Г., Глухов А.А., Михайловс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5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8:00Z</dcterms:created>
  <dc:creator>www.diplomrus.ru ®</dc:creator>
  <dc:description/>
  <cp:keywords/>
  <dc:language>en-US</dc:language>
  <cp:lastModifiedBy>Дима</cp:lastModifiedBy>
  <dcterms:modified xsi:type="dcterms:W3CDTF">2010-04-30T11:44:00Z</dcterms:modified>
  <cp:revision>3</cp:revision>
  <dc:subject/>
  <dc:title>www.diplomrus.ru ®</dc:title>
</cp:coreProperties>
</file>