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правового регулирования сделок граждан и кредитных организаций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депозитных операций физических лиц в Росс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обенности сделок граждан и кредитных организац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Договор банковского вклад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ременное состояние и перспективы развития депозитных операций в Росси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щеэкономические тенденции, определяющие развитие рынка вкладов населения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частие банков в системе страхования вкладов и институциональные аспекты развития рынка вклад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инамика привлеченных средств физических лиц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труктура привлеченных средств физических лиц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Перспективы развития депозитных операций в Росс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банковского учреждения как одного из видов коммерческого предприятия состоит в том, что подавляющая часть его ресурсов формируется не за счет собственных, а за счет заемных средств. Возможности банков в привлечении средств не безграничны и регламентированы со стороны центрального банка в люб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часть ресурсов банков формируют привлеченные средства, которые покрывают до 90% всей потребности в денежных средствах для осуществления активных банковских операций. Коммерческий банк имеет возможность привлекать средства предприятий, организаций, учреждений, населения и других банков в форме вкладов (депозитов) и открытия им соответствующих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емые банками средства разнообразны по составу. Главными их видами являются средства, привлеченные банками в процессе работы с клиентурой (депозиты), средства, аккумулированные путем выпуска собственных долговых обязательств (депозитные и сберегательные сертифика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ора темы работы связана с видением проблем банков по формированию ресурсной базы и эффективному их размещению в условиях нестабильности российской и мировой экономических систем, дестабилизации российской валюты и ужесточения требований органов, регулирующих банковскую 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курсовой работы является изучение депозитных операций банка их видов, а также депозитной политики в кредит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данной целевой установки,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Изучить исторические, теоретические и правовые аспекты осуществ-ления депози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характеризовать современное состояние и перспективы развития депозитных операций в Росс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ратко А.Г. Банковское право (теория и практика). -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атко А.Г. Центральный банк в банковской системе России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шневский А.А. Краткий курс лекций. - М.: Статут. 2004. - С.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фимова Л.Г. Банковские сделки. Право и практика. - М.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Ефимова Л.Г. Банковские сделки: Комментарий законодательства. - М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рукция Сбербанка РФ от 30 июня 1992 г. №1-Р "О порядке со-вершения учреждениями Сберегательного банка Российской Федерации операций по вкладам населения" (с измен. и д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струкция ЦБР от 12 октября 2000 г. №93-И "О порядке открытия уполномоченными банками банковских счетов нерезидентов в валюте Российской Федерации и проведения операций по этим счетам" // Нормативные акты по банковской деятельности. - 2000. - выпуск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омментарий к Гражданскому кодексу Российской Федерации, части второй / Под ред. проф. Т.Е.Абовой и А.Ю.Кабалкина; Ин-т государства и права РАН. - М.: Юрайт-Издат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ости бизнеса [Электронный ресурс]: http://www.rosinvest.com/ news/448722/ - 29.09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зор рынка вкладов физических лиц [Электронный ресурс]: http:// www.finnews.ru/cur_an.php?idnws=6473 - 19.0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зор судебной практики Верховного Суда РФ "Некоторые вопросы судебной практики по гражданским делам Верховного Суда Российской Федерации" // Бюллетень Верховного Суда Российской Федерации. - 1996 г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бзор. Рынок вкладов физических лиц [Электронный ресурс]: http://www.personalmoney.ru/txt.asp?rbr=199&amp;id=673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пределение Президиума Верховного Суда РФ от 14 июля 2004 г. №8пв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пределение СК Верховного Суда РФ от 27 января 1998 г. "По дого-ворам банковского вклада, заключенным с гражданами, банки не вправе с 1 марта 1996 г. уменьшать размер процентов по вкладам и в тех случаях, когда условие об одностороннем уменьшении банком размера процентов включено в договор банка с гражданином-вкладчиком" // Бюллетень Верховного Суда Российской Федерации. - 1998 г. - №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ЦБР от 21 сентября 2001 г. №153-П "Об особенностях пруденциального регулирования деятельности небанковских кредитных организаций, осуществляющих депозитные и кредитные операции" // Нормативные акты по банковской деятельности. - 2001 год. - выпуск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огов В.В. Правовой режим банковских счетов в кредитных учреждениях дореволюционной России // Ежегодник истории и правоведения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ратегия развития банковского сектора Российской Федерации на период до 2008 года [Электронный ресурс]: http://www.minfin.ru/ru/ regulation/bank/strateg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казание ЦБР от 31 августа 1998 г. №333-У "О внесении изменений и дополнений в письмо Центрального банка России от 10 февраля 1992 года №14-3-20 "О депозитных и сберегательных сертификатах банков" // Нормативные акты по банковской деятельности. - №12. -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ершеневич Г.Ф. Курс торгового права. Т.II. Торговые сделки. - М.: Статут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58?ne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2:00Z</dcterms:created>
  <dc:creator>www.diplomrus.ru ®</dc:creator>
  <dc:description/>
  <cp:keywords/>
  <dc:language>en-US</dc:language>
  <cp:lastModifiedBy>Дима</cp:lastModifiedBy>
  <dcterms:modified xsi:type="dcterms:W3CDTF">2010-04-30T11:47:00Z</dcterms:modified>
  <cp:revision>4</cp:revision>
  <dc:subject/>
  <dc:title>www.diplomrus.ru ®</dc:title>
</cp:coreProperties>
</file>