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Arial Black" w:hAnsi="Arial Black" w:cs="Arial Black"/>
          <w:color w:val="FF0000"/>
          <w:sz w:val="32"/>
          <w:lang w:val="ru-RU"/>
        </w:rPr>
      </w:pPr>
      <w:r>
        <w:rPr>
          <w:rFonts w:cs="Arial Black" w:ascii="Arial Black" w:hAnsi="Arial Black"/>
          <w:color w:val="FF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Теоретические вопросы банковского регулирования и надзо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методы регулирования банковск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рганизационно-экономические основы регулирования банковск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онятие и сущность банковского надзор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Инспектирование кредитных организац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роблемы и пути совершенствования банковского регулирования и надзора в Российской Федерац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востребованности банковских услуг в сочетании с усилением конкуренции на банковском рынке в ближайшие годы приведет к развитию крупных универсальных банков, росту объемов кредитования и накоплению кредитных рисков в банковском секторе региональной экономики. В этих условиях особое значение приобретает государственное регулирование банковской деятельности на уровне каждого региона, каждого субъекта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формирования современных методов регулирования банковской деятельности можно считать 1988 г., когда смена политических и социально-экономических приоритетов в нашей стране лишила ранее существовавшую банковскую систему возможности поступательного роста. Тогда власть осознала необходимость проведения банковской реформы и попыталась совершенствовать банковскую систему. Были приняты законы и постановления, содержавшие первые нормативные положения, определившие правовую основу становления системы негосударственных банков: из состава Государственного банка были выделены специализированные банки, которым были переданы существовавшие тогда учреждения Государственного банка, все счета, кредитное и расчетно-кассовое обслуживание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ботали они по правилам, установленным государством, которое, как и прежде, диктовало условия кредитования, ставки по депозитам и т. п. В результате стало ясно, что специализированные банки слишком зарегламентированы и никак не могут способствовать развитию рыночных отношений. Понимание этого привело к признанию необходимости создания банков исключительно на коммер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ся процесс разгосударствления и приватизации собственности: государственные предприятия, банки поспешно переходили к акционерным обществам, кооперативам и частным лицам. Одним из первых правовых положений, регулирующих процесс формирования коммерческих банков, стала регистрация уставов вновь создаваемых кредитных организаций в Государственном банке. Одновременно с этим Государственный банк начал работу по разработке нормативной базы, регламентирующей денежно-кредитную деятельность коммерческих банков. Тогда, в начале 90-х гг. прошлого века, чтобы зарегистрировать коммерческий банк, достаточно было иметь минимум денежных средств. Это способствовало быстрому количественному росту коммерческих банков и повышению их роли в экономике, что послужило основой для принятия в 1990 г. Закона РСФСР "О банках и банковской деятельности в РСФСР" (позднее - Федеральный закон "О банках и банковской деятельности") и Закона РСФСР "О Центральном банке РСФСР (Банке России)" (позднее - Федеральный закон "О Центральном банке Российской Федерации (Банке России)") , которые обеспечили правовую основу для внесения кардинальных изменений в состав банковской системы и принципы ее постро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ависимость банков от органов государствен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стоятельность банков при принятии решений, связанных с проведением банковских операций; - соблюдение банковской тайны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курсовой работы заключается в зависимости экономики страны от эффективного проведения банковских операций, роста надежности, прозрачности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рассмотреть сущность, методы и принципы регулирования и надзора банковской деятельности и направления их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: банковская систем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которые необходимо решить при написании данной курсов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снить сущность и методы регулирования и надзора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проблемы организации банковского регулирования и надзора в Российской Федерации и пути их 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над курсовой работой были использованы следующие источники: Конституция Российской Федерации от 12 декабря 1993 г. , Федеральные Законы Российской Федерации: "О Центральном Банке Российской Федерации" , "О валютном регулировании и валютном контроле" , "Основные направления единой государственной денежно-кредитной политики на 2008 год" , "Основные направления единой государственной денежно- кредитной политики на 2009 год и период 2010 и 2011 годов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: учебное пособие "Государственное регулирование национальной экономики" , учебник "Организация деятельности Центрального банка" , учебник "Банковское дело" и друг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валютном регулировании и валютном контроле" № 173-Фз от 10.12.2003 (в ред. от 22.07.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несостоятельности (банкротстве) кредитных организаций" № 40-ФЗ от 25.02.1999 (в ред. от 23.07.2008, с изм. от 22.12.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противодействии легализации (отмыванию) доходов, полученных преступным путем, и финансированию терроризма" № 115-ФЗ от 07.08.2001 (в ред. от 28.11.2007, с изм. и доп., вступающими в силу с 15.01.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страховании вкладов физических лиц в банках Российской Федерации" № 177-ФЗ от 23.12.2003 (в ред. от 22.12.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Центральном Банке Российской Федерации (Банке России) № 86-ФЗ от 10.07.2002 (в ред. от 27.10.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е направления единой государственной денежно-кредитной политики на 2008 год (утв. ЦБ РФ) // Вестник Банка России, 2007, №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ные направления единой государственной денежно-кредитной политики на 2009 год и период 2010 и 2011 годов (утв. ЦБ РФ) // Вестник Банка России, 2008, №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: учебник / Под ред. Г. Н. Белоглазовой, Л. П. Кроливецкой. - СПб.: Питер, 2008. -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ое регулирование национальной экономики / Под ред. А. М. Бабашкиной. - М.: Финансы и статистика, 2007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тисов Г. Г., Лаврушин О. И., Мамонова И. Д. Организация деятельности Центрального Банка. - М.: КноРус, 200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стник Банка России. 16 ноября 2008, №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зор банковского сектора Российской Федерации. Аналитические показатели. 2008, №7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6:00Z</dcterms:created>
  <dc:creator>www.diplomrus.ru ®</dc:creator>
  <dc:description/>
  <cp:keywords/>
  <dc:language>en-US</dc:language>
  <cp:lastModifiedBy>Дима</cp:lastModifiedBy>
  <dcterms:modified xsi:type="dcterms:W3CDTF">2010-04-30T11:53:00Z</dcterms:modified>
  <cp:revision>3</cp:revision>
  <dc:subject/>
  <dc:title>www.diplomrus.ru ®</dc:title>
</cp:coreProperties>
</file>