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РОЛЬ И МЕСТО ЦЕНТРАЛЬНОГО БАНКА В ФУНКЦИОНИРОВАНИИ ЭКОНОМИЧЕСКОЙ СИСТЕМЫ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РЕТРОСПЕКТИВА ДЕЯТЕЛЬНОСТИ ЦБ РФ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РОЛЬ ДЕНЕЖНО-КРЕДИТНОЙ ПОЛИТИКИ ЦЕНТРАЛЬНОГО БАНКА В ЭКОНОМИЧЕСКОЙ СИСТЕМЕ РОССИИ НА СОВРЕМЕННОЙ ЭТАПЕ РАЗВИТИЯ РЫНОЧНЫХ ОТНОШЕНИЙ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АНАЛИЗ ДЕЯТЕЛЬНОСТИ ЦЕНТРАЛЬНОГО БАНКА РОССИЙСКОЙ ФЕДЕРАЦ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ОРГАНИЗАЦИОННО-ЭКОНОМИЧЕСКАЯ ХАРАКТЕРИСТИКА БАНК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АНАЛИЗ ПОКАЗАТЕЛЕЙ ДЕНЕЖНО-КРЕДИТНОЙ СТАТИСТИК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ОЦЕНКА ДЕНЕЖНО-КРЕДИТНОЙ ПОЛИТИКИ БАНКА РОССИ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ВОЗМОЖНОСТИ СОВЕРШЕНСТВОВАНИЯ ДЕЯТЕЛЬНОСТИ ЦЕНТРАЛЬНОГО БАНКА В СТРАТЕГИЧЕСКОЙ ПЕРСПЕКТИВ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ЦЕЛЕВЫЕ ОРИЕНТИРЫ ДЕНЕЖНО-КРЕДИТНОГО РЕГУЛИРОВАНИЯ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ОСНОВНЫЕ НАПРАВЛЕНИЯ СОВЕРШЕНСТВОВАНИЯ ИНСТРУМЕНТАРИЯ ДЕНЕЖНО-КРЕДИТНОЙ ПОЛИТИКИ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4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ребность в центральных банках возникла в связи с развитием товарно-денежных отношений на рубеже перехода от феодализма к капитализму около трехсот лет назад (один из первых центральных банков — Шведский Риксбанк образован в 1668 г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XX в. понимание значения роли центрального банка для всего хозяйственного оборота страны становится всеобщим, так как деятельность центральных банков в области развития платежной системы, денежно-кредитного и валютного регулирования направлена на повышение ее надежности и эффективности для обеспечения стабильности экономик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функционирования Центрального банка рассматриваются во множестве монографий отечественных экономистов: Агаркова М.М., Александрова С.А., Антонова А.А., Песселя М.А., Жукова Е.Ф., Лаврушина О.И., Колесникова В.И., Бабичевой Ю.И. и зарубежных ученых: Ривуар Ж., Рида Э., Коттера Р., Гилла Э., Смита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й темы в современной экономической действительности и обусловила выбор темы настоящей курсовой работы и ее основную цель: изучить и проанализировать исторические аспекты, современное состояние и перспективы развития функций Центрального банка в экономическ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актуальности избранной темы ставя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смотреть роль и место Центрального банка в функционировании экономическ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анализировать деятельность Центрального Банка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выявить возможности совершенствования деятельности Центрального банка в стратегической персп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зучения и обработки материалов применялись следующие методы экономических исследований: абстрактно-логический, монографический, экономико-статистический, расчетно-конструктивный, использовались основные приемы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ую основу работы составила макроэкономическая статистика банковской деятельности, специальная литература по исследуемой теме отечественных и зарубежных автор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Центральном банке Российской Федерации (Банке России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и и банковские операции / Под редакцией Е.Ф. Жукова. - М: Банки и биржи, 2001. – 3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и и банковские операции: Учебник для вузов / Под ред. проф. Е.Ф. Жукова. – М.: Банки и биржи, ЮНИТИ, 2001. – 4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ая система России. Настольная книга банкира. - М.: Дека, 1999. – 4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ая система США // Бизнес и банки. – 2001. - №20. –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ие учреждения в развивающихся странах. Т.1. - М.: Институт экономического развития Всемирного Банка, 1999. – 1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 / Под ред. О.И. Лаврушина. – М.: «Роспотребрезерв», 1998. – 4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ое дело / Под редакцией В.И. Колесникова, Л.П. Кроливецкой. - М.: Финансы и статистика, 2001. –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дело. Справочное пособие / под редакцией Ю.А. Бабичевой. – М.: Экономика, 2001. –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ведение в банковское дело: Учеб. пособие / Рук. авт. кол. проф. Г. Асхауэр. – М.: БЕК, 2001. – 6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олынский В.С. Кредит в условиях современного капитализма. - М.: Финансы и статистика, 1998. – 3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ермания: банки и банковская деятельность // Банковские услуги. – 1998. - №10. – С.25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рядовая О. Кредитные риски и банковское ценообразование // Российский экономический журнал. – 2001. - № 9. – С 14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енежное обращение и кредит капиталистических стран. Учебник для вузов / Под ред. Л.Н. Красавиной. – М.: Финансы, 1977. – 3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еньги, кредит, банки. - М.: Финансы и статистика, 1998. – 4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робозина Л. А., Можайсков О. В. Финансовая и денежно-кредитная система Англии. - М.: Финансы, 1976. – 3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Ефимова Л.Г. Банковское право. - М.: “БЕК”, 2001. – 3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Захаров В.С. Коммерческие банки: проблемы и пути развития // Деньги и кредит. – 2001. - №9. – С.9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ванов А.Н. Платежные услуги американских банков // Деньги и кредит. – 2001. - №9. – С.58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ган М. Коммерческие банки и предприятия. Расчетные и кредитные взаимоотношения. Выпуск третий. - М.: Центр деловой информации газеты “Экономика и жизнь”. 1998. – 1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лесников. В. Банковское дело. - М.: Финансы и статистика, 2001. – 3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ммерческие банки и их операции / Под ред. Е. Б. Корниенко, Н. И. Мирун и др. – Симферополь: ГЛОБУС, 2001. – 3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стюк В.Н. К определению современного коммерческого банка // Банковское дело. – 2001. - №11. – С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ексис В. Кредит и банки. - М.: БЕК, Перспектива, 1998. – 3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аркова О.М., Сахарова Л.С., Сидоров В.Н. Коммерческие банки и их операции. - М.: Банки и биржи, 2001. –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асленченков Ю.С. Учетная политика и кредитный анализ предприятия. // Банковский журнал. - 2001. - №4. – С. 15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ильвидов В. Д. Современное банковское дело. Опыт США. - М: Издательство МГУ, 1998. – 2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Митрофанов В. Банки как действенный фактор стабилизации экономики: опыт Германии // Финансы. – 2001. - №1. – С.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бщая теория денег и кредита: Учебник / Под ред. Е.Ф. Жукова. – М.: Банки и биржи, ЮНИТИ, 2001. –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сновы банковского дела / Под редакцией А. Н. Мороза. – Киев: Либра, 2001. – 5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латонов В.В., Хиггинс М.Р. Банковское дело: стратегическое руководство. – М., 1998. – 4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роцентные ставки коммерческих банков: уровень и факторы // «Деньги и кредит». – 1998. - № 9. – С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ивуар Ж. Техника банковского дела. - М.: Прогресс, - 2001. – 2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Рид Э. Коттер Р. Гилл Э. Смит Р. Коммерческие банки. - М: Прогресс, 1998. 2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Роде Э. Банки, биржи, валюты современного капитализма. – М.: Финансы и статистика, 1986. – 37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Роде Э. Банковские операции. – М.: Финансы и статистика, 1999. –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еврук В. Банковские риски. – М.: БЕК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еливанкин В.А. Техника кредитования. - Л.: “Кооперация”, 1926. – 1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мирнов Е.П. Банковские системы Великобритании // Банковское дело. – 2001. - №9. – С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пицын И. О. Спицын Я.О. Маркетинг в банке. - М.: Тарнекс, 1999. – 24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Тосунян Г.А. Банковское дело в России: опыт проблемы, перспективы. – М.: Наука, 2001. –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Финансы. Денежное обращение. Кредит.: Учебник для вузов / Под ред. проф. Л.А. Дробозиной. – М.: Финансы, ЮНИТИ, 2001. – 479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6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9:00Z</dcterms:created>
  <dc:creator>www.diplomrus.ru ®</dc:creator>
  <dc:description/>
  <cp:keywords/>
  <dc:language>en-US</dc:language>
  <cp:lastModifiedBy>Дима</cp:lastModifiedBy>
  <dcterms:modified xsi:type="dcterms:W3CDTF">2010-04-30T12:43:00Z</dcterms:modified>
  <cp:revision>3</cp:revision>
  <dc:subject/>
  <dc:title>www.diplomrus.ru ®</dc:title>
</cp:coreProperties>
</file>