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. ТЕОРЕТИЧЕСКИЕ АСПЕКТЫ ФУНКЦИОНИРОВАНИЯ ВАЛЮТНОГО РЫНКА РОССИЙСКОЙ ФЕДЕРАЦ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Принципы организации и структура валютного рынк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Роль коммерческих банков в развитии валютного рынка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СУЩНОСТЬ ОПЕРАЦИЙ КОММЕРЧЕСКОГО БАНКА НА ВАЛЮТНОМ РЫНКЕ, ИХ ПРАВОВОЕ РЕГУЛИРОВАНИЕ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равовое регулирование валютного рынка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Валютные операции коммерческих банков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ОЙ ЛИТЕРАТУРЫ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……………..…………………………………………………3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. Коммерческие банки - основное звено кредитной системы страны, в которое входят кредитные учреждения, осуществляющие разнообразные банковские операции для своих клиентов на началах коммерческого рас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целью коммерческих банков было оперативное получение их учредителями и клиентами широкого спектра банковских услуг. Одной из важнейших функций системы коммерческих банков является перечень операций на валютном ры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еэкономические связи, международные валютные и кредитные отношения - неотъемлемая часть мирового хозяйства. Регулирование этих отношений осуществляется через рыночный механизм, а также посредством воздействия государства. Оно регулирует валютные отношения через регламентацию порядка проведения валютных операций и международных расчетов. Для этого государство использует как прямые (издание законодательных актов), так и косвенные методы регулирования (экономическое воздействие на субъектов валютного рынка). Регулирование валютных и кредитных операций осуществляется также на межгосударственном уровне для координации валютной политики отдельных государ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егодняшний день коммерческие банки, формируя валютную политику, сталкиваются с необходимостью решения ряда проблем, наиболее важными из которых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своевременное реагирование на процесс глобализации, а именно, на скорость экономических переме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решение двух полярных задач: осуществление реального валютного контроля и сохранение своих клиентов, поскольку, с одной стороны, будучи уполномоченными, банки являются агентами валютного контроля, в соответствии с законодательством и условиями соблюдения мер экономической политики; а с другой, в отличие от государственных институтов исполнительной власти они заинтересованы в получении прибыл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регулирование цивилизованных рыночных отношений в соответствии с государственной валютной стратегией, учитывающей все противоречия рыночной экономики, основные черты которой вышли на глобальный уровень, проявляющейся в создании концепции долгосрочного развития банковской организации, определяющей сферу средств и форм деятельности системы взаимоотношений внутри организации и направленные на достижение конкурентного преиму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изложенное позволяет утверждать, что разработка валютной политики коммерческих банков и ее инструментов в современных условиях имеет особую актуальность, стимулируя теоретические исследования в эт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. Целью данной курсовой работы является анализ деятельности коммерческих банков на валютном ры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. Объектом анализа в данной курсовой работе являются коммерческие ба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. Предметом в данной курсовой работе является деятельность коммерческих банков на валютном ры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ТЕЗА. Валютная политика коммерческого банка позволить обеспечить финансовую стабильность экономики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. Исходя из темы курсовой работы, а также поставленной цели, был сформулирован ряд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специализированную литературу по дисциплине "Банковское дело" на тему курсовой работы "Особенности деятельности коммерческих банков на валютном рынк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основать и охарактеризовать понятие "валютный рыно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основать сущность коммерческих банков в развитии валютного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основать сущность правового регулирования валютного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характеризовать операции коммерческих банков на валютном ры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двести итог результатов продела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. Данная работа по типу является курсовой работой, работа состоит из введения, двух теоретических глав, заключения, списка использованной литературы и приложений. Общий объем работы: 45 страниц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"О Центральном банке Российской Федерации (Банке России)" от 27.06.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"О банках и банковской деятельности" от 23.12.2003 г. № 181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"О валютном регулировании и валютном контроле" от 10.12.2003 № 173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Федеральный закон "О внесении изменений в Федеральный Закон "О противодействии легализации (отмыванию) доходов, полученных преступных путем, и финансированию терроризма" от 28 июля 2004 года. N 88-Ф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Бункина М. В. Деньги банки валюта. Москва, изд. ДИС. 200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урлаг Г. Н. Техника валютных операций. Москва,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арламова В. В Валютные операции. Москва,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оронин И.Г. Валютный рынок России. Санкт-Петербург,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Жарковская А. А Банковское дело. Курс лекций. Москва, изд. Глобус.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Жуков Е. Ф. Банки и небанковские кредитные организации и их операции. Учебное пособие для ВУЗов. Санкт-Петербург,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Ефимова Е. Г. Банковское дело. Москва, изд. ДИС.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Ширинская И. Б. Операции коммерческих банков и зарубежный опыт Москва, изд. Финансы и статистика, 2003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7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31:00Z</dcterms:created>
  <dc:creator>www.diplomrus.ru ®</dc:creator>
  <dc:description/>
  <cp:keywords/>
  <dc:language>en-US</dc:language>
  <cp:lastModifiedBy>Дима</cp:lastModifiedBy>
  <dcterms:modified xsi:type="dcterms:W3CDTF">2010-04-30T12:47:00Z</dcterms:modified>
  <cp:revision>3</cp:revision>
  <dc:subject/>
  <dc:title>www.diplomrus.ru ®</dc:title>
</cp:coreProperties>
</file>