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И ФУНКЦИИ ДЕНЕЖНОГО РЫ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ДЕНЬГИ, ДЕНЕЖНЫЕ АГРЕГАТЫ И ТЕОРИИ ДЕНЕГ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ПРОС НА ДЕНЬГ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ЕДЛОЖЕНИЕ ДЕНЕГ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АВНОВЕСИЕ НА ДЕНЕЖНОМ РЫНКЕ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КРЕДИТНО-ДЕНЕЖНАЯ ПОЛИТИКА ГОСУДАРСТВ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НЕЖНЫЙ РЫНОК И КРЕДИТНО-ДЕНЕЖНАЯ ПОЛИТИКА РОССИЙСКОЙ ФЕДЕРАЦ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ДЕНЕЖНОГО РЫНКА РОССИЙСКОЙ ФЕДЕРАЦ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ЕДИТНО-ДЕНЕЖНАЯ ПОЛИТИКА РФ НА СОВРЕМЕННОМ ЭТАП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ЕРСПЕКТИВЫ И ПРОБЛЕМЫ ДЕНЕЖНО-КРЕДИТНОЙ ПОЛИТИК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играют исключительно важную роль в рыночной экономике. Ры-нок невозможен без денег, денежного обращения. Денежное обращение - это движение денег, опосредствующее оборот товаров и услуг. Оно обслуживает реализацию товаров, а также движение финансов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ая система - устройство денежного обращения в стране, сложив-шееся исторически и закрепленное национальным законодательством. Она сформировалась в XVI - XVII вв. с возникновением и утверждением капитали-стического производства, а также централизованного государства и нацио-нального рынка. По мере развития товарно-денежных отношений и капитали-стического производства денежная система претерпевала существенные изме-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еобходимых условий эффективного развития экономики явля-ется формирование четкого механизма денежно-кредитного регулирования, по-зволяющего Центральному банку воздействовать на деловую активность, кон-тролировать деятельность коммерческих банков, добиваться стабилизации де-нежного обращ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М.: Республ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№ 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"О порядке регулирования деятельности банков"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ые направления единой государственной денежно-кредитной поли-тики на 2003-2004гг.//Деньги и кредит, 2003, №12; 2004,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ратегия развития банковского сектора Российской Федерации на период до 2008 года // Приложение к Заявлению Правительства Российской Феде-рации и Центрального банка Российской Федерации от 5 апреля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новные направления единой государственной денежно-кредитной поли-тики на 2006 год // Центральный банк Росси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гарков М.М. Основы банковского права.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тонов А.А. Банк сегодня. // Вопросы экономики. - №3. -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тонов А.А., Пессель В.Р. Денежное обращение, кредит и банки.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ая система России, т.2. М.: ИКК "ДеКА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. / Под ред. проф. В.И. Колесникова и проф. Л.П. Кроливец-кой.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. / Под ред. О.И.Лаврушина.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. Справочное пособие под редакцией Ю.А.Бабичевой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. Учебное пособие, ч. 1 и 2. Под ред. В.И.Колесникова, Л.П.Кролевецкой. - С-Пб.: Изд-во СПб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лан Эдвин Дж. Деньги, банковское дело и денежно-кредитная политика. - М.: Финансы и статистика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1:00Z</dcterms:created>
  <dc:creator>www.diplomrus.ru ®</dc:creator>
  <dc:description/>
  <cp:keywords/>
  <dc:language>en-US</dc:language>
  <cp:lastModifiedBy>Дима</cp:lastModifiedBy>
  <dcterms:modified xsi:type="dcterms:W3CDTF">2010-04-30T12:48:00Z</dcterms:modified>
  <cp:revision>3</cp:revision>
  <dc:subject/>
  <dc:title>www.diplomrus.ru ®</dc:title>
</cp:coreProperties>
</file>