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истема управления и организационная структур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ценка и анализ состава и структуры активов и пассивов банка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Оценка и анализ ликвидности и платежеспособности коммерческого банка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 Оценка финансовой устойчивости коммерческого банка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ценка деловой активности коммерческого банка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нковская система представляет собой сложноорганизованную иерархическую структуру составляющих ее элементов - кредитно-финансовых институтов, важнейшими из которых являются эмиссионные и не эмиссионные (коммерческие и специализированные) бан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ссийская банковская система, начиная с 1988 года, претерпела впечатляющие изменения. Переход от жесткого государственного контроля над денежными потоками к рыночной системе перераспределения временно свободных денежных ресурсов потребовал слома прежней структуры финансовых институтов и реорганизации функций Госбанка. С принятием в декабре 1990 года таких важных документов, как закон РСФСР "О Центральном Банке РСФСР", "О банке и банковской деятельности в РСФСР", была сформирована двухуровневая банковская систе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95 году полным законодательным запретом прямого кредитования Центральным банком агентов хозяйственной деятельности процесс трансформации был окончательно заверш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ухуровневая банковская система основывается на построении взаимоотношений между банками в двух плоскостях: по вертикали и по горизонтали. По вертикали осуществляются отношения подчинения между Центральным банком как руководящим органом и низовыми звеньями - коммерческими универсальными и специализированными банками, по горизонтали - отношения равноправного партнерства между низовыми звеньями. При этом происходит разделение административных, операционных функций, связанных с обслуживанием хозяйства. Центральный банк остается банком в полном смысле этого слова лишь для двух категорий клиентов - коммерческих универсальных и специализированных банков, а также некоторых бюджетных и правительственных структур. Причем преобладающими становятся функции надзора за состоянием рынка кредитно-финансовых услуг, регулирования и контроля деятельности низовых звеньев банковск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овое звено банковской системы состоит из сети самостоятельных банковских учреждений, непосредственно выполняющих функции кредитно-расчетного обслуживания клиентуры на коммерческих принципах. Основной его составляющей являются универсальные коммерческие банки, поскольку специализированные (инновационные, инвестиционные, ипотечные и т. д.) банки в отличие от западной практики не получили пока достаточного развития в российской банковской систем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28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46:00Z</dcterms:created>
  <dc:creator>www.diplomrus.ru ®</dc:creator>
  <dc:description/>
  <cp:keywords/>
  <dc:language>en-US</dc:language>
  <cp:lastModifiedBy>Дима</cp:lastModifiedBy>
  <dcterms:modified xsi:type="dcterms:W3CDTF">2010-04-30T12:57:00Z</dcterms:modified>
  <cp:revision>3</cp:revision>
  <dc:subject/>
  <dc:title>www.diplomrus.ru ®</dc:title>
</cp:coreProperties>
</file>