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И ЭКОНОМИЧЕСКАЯ СУЩНОСТЬ ДОВЕРИТЕЛЬНОГО УПР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Гражданско-правовые основы управления ценными бумаг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инвестирования на рынке ценных бума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нвестиционная стратегия управляющего портфел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Механизм доверительного управления ценными бумагами в банковской сфер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ДЕЯТЕЛЬНОСТИ АКБ "ИЖКОМБАНК" (ОА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Краткая характеристи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слуги банка как профессионального участника рынка ценных бума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изационная структура и функциональные обязанности отдела доверительного упра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ЭФФЕКТИВНОСТИ ДОВЕРИТЕЛЬНОГО УПРАВЛЕНИЯ И РЕКОМЕНДАЦИИ ПО ЕГО СОВЕРШЕНСТВОВА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ценка эффективности управления ценными бумаг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едложения и рекомендации по повышению эффективности работы доверительного управляюще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Направления совершенствования института доверительного управления в АКБ "Ижкомбанк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назрела потребность в существенных изменениях в сфере управления сберегательным и инвестиционным процессами. Следует признать, что в стране так и не заработал полноценный рынок капиталов, обеспечивающий поступление сбережений населения в реальный сектор экономики. Неупорядоченность форм и способов, с помощью которых аккумулируются и используются сбережения населения, делает их вовлечение в экономический оборот неэффективным, вместе с тем, максимальное использование именно внутренних ресурсов для подъема экономики страны имеет важное макроэкономическое значение. Сегодня особую актуальность приобретает приоритетное развитие тех видов финансовой и банковской деятельности, которые в наибольшей мере отвечают потребностям социального и экономического развития страны, содействуют комплексному решению задач привлечения инвестиционных ресурсов в экономику и повышения благосостояния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механизмом концентрации и перераспределения капитала индивидуальных инвесторов в сферу реального производства выступает доверительное управление ценными бумагами. Осуществляя операции по доверительному управлению, коммерческие банки в специфической форме выполняют функцию накопления денежных капиталов и их мобилизацию в производство, поскольку банки вкладывают доверенные им капиталы в акции и облигации крупных корпораций и компаний. В ходе реализации доверительных отношений решается также задача сохранения и приумножения финансовых активов сберегателей. Таким образом, доверительное управление выступает значимым фактором экономического роста стран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, часть 1/ сборник законодательных актов. - Ижевск: Полиграфкомбинат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рынке ценных бумаг: Федеральный закон от 22 апреля 1996г. №39-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банках и банковской деятельности: Федеральный закон от 02.12.1990 г. №395-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утверждении Положения о доверительном управлении ценными бумагами и средствами инвестирования в ценные бумаги: Постановление ФКЦБ от 17.10.1997 г. №3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утверждении порядка ведения внутреннего учета сделок, включая срочные сделки, и операций с ценными бумагами профессиональными участниками рынка ценных бумаг, осуществляющими брокерскую, дилерскую деятельность и деятельность по управлению ценными бумагами: Постановление ФКЦБ от 11.12.2001 №3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: Учебник / Под ред. д-ра экон. наук, проф. Г.Г. Коробовой. - М.: Юристъ, 2002 - 768 c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инько Д. Доверительное управление в России// РЦБ.-1998.-№8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зин А. Доверие превыше доходности//Финанс. - 2006.-№41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ркова О.М., Сахарова Л.С. Коммерческие банки и их операции. М.: Банки и биржи, ЮНИТИ, 2000. - 375c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тюшин С. Доверительное управление как альтернатива брокерскому обслуживанию// РЦБ.-2004.-№12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льников С.Г. Private Banking - любой жизненный вопрос клиента одинаково важен//Финанс. - 2006.-№41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иркин Я.М. Ценные бумаги и фондовый рынок. Учебник. - М.: Изд-во "Перспектива". - 2004. - 483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Михайлова Е. Индивидуальное доверительное управление: 5 преимуществ перед ПИФами//Эксперт. - 2006.-№42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ухова Е. Здесь ловят крупную рыбу//SmartMoney. - 2007.-№12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аперная И. Банковские услуги для самых богатых//Финанс. - 2003.-№40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Цапаев Д. Комплексный риск - менеджмент в банке//Банковское обозрение. - 2004.-№3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емендюк Р. Новые направления деятельности управляющих компаний// РЦБ. - 2004.-№12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ww.mic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ww.quot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ww.fina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ww.skri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ww.investfund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ww.ilovemoney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ww.cbond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ww.am.troika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8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6:00Z</dcterms:created>
  <dc:creator>www.diplomrus.ru ®</dc:creator>
  <dc:description/>
  <cp:keywords/>
  <dc:language>en-US</dc:language>
  <cp:lastModifiedBy>Дима</cp:lastModifiedBy>
  <dcterms:modified xsi:type="dcterms:W3CDTF">2010-04-30T12:58:00Z</dcterms:modified>
  <cp:revision>3</cp:revision>
  <dc:subject/>
  <dc:title>www.diplomrus.ru ®</dc:title>
</cp:coreProperties>
</file>