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  <w:t>ГЛАВА 1. ТЕОРЕТИЧЕСКИЕ ОСНОВЫ ОРГАНИЗАЦИИ УЧЕТА, АНАЛИЗА И КОНТРОЛЯ КАССОВЫХ ОПЕРАЦИЙ В КОММЕРЧЕСКОМ Б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пределение и сущность кассовых операций коммерческого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рганизация учёта кассовых операций в коммерческом б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онтроль кассовых операций в коммерческом б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облемы и направления совершенствования организации учёта кассовых операций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клиентом коммерческого банка для кассового обслуживания обязывает коммерческий банк к обеспечению высокого качества оказания расчетных услуг, которые должны выполняться своевременно, экономично и надежно. Поскольку контакты с банком по кассовому обслуживанию регулярны, то в зависимости от качества работы банка клиенты принимают решение о целесообразности дальнейшего сотрудничества с банком, о степени обоснованности установленных банком тарифов на кассовые услуги. Организация кассового обслуживания является "визитной карточкой" любого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кассовое обслуживание в коммерческих банках находится примерно на одном уровне. Перечень предоставляемых услуг отличается не многим. Но в период острой конкурентной борьбы за каждого клиента, необходимо развивать, усовершенствовать систему кассового обслуживания, преодолевать возникающие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ый момент коммерческие банки стремятся усовершенствовать методы и инструменты в области расчетно-кассового обслуживания юридических лиц и системе безналичного платежного оборота, в целях процветания бизнеса и экономики, а соответственно благополучия людей в ст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ёт кассовых операций в коммерческом банке имеет существенные особенности - по характеру операций, отражающихся в бухгалтерском учёте, и по организации учётной работы, по форме и содержанию бухгалтерской и другой учётной документации, ну и, конечно, по основным бухгалтерским провод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бухгалтера необходимы четкие, детализированные, законодательно закреплённые указания по бухгалтерскому и налоговому учёту и контролю за совершением хозяйственных операций и их законностью. Необходимость контроля обусловлена тем, что неверное оформление операций, неправильное отражение в учёте отдельных решений, для контроля за движением денежных средств, доходами и расходами коммерческого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руководства деятельностью коммерческого банка полностью зависит от способности вовремя получать полную, точную, объективную, достаточно детальную и своевременную экономическую информацию. Далеко не у всех коммерческих банков организация учетного процесса кассовых операций совершен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налично-денежным обращением и порядок совершения кассовых операций регулируются законодательными актами органов государственного управления и нормативными документами Банка России и Министерства финанс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средственная организация учетно-операционной работы с наличными деньгами определяется целым рядом внутрибанковских документов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ением "О правилах организации наличного денежного обращения на территории РФ" от 5 января 1998 г. №1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е банки осуществляют операции с наличными деньгами по обслуживанию кассовой работы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ходно-расходные кас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черние кас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ссы пересчёта денежной выручки. Количество таких касс зависит от объема операций и характера деятельности банка. полученных от операциониста (передача на исполнение кассиру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6:00Z</dcterms:created>
  <dc:creator>www.diplomrus.ru ®</dc:creator>
  <dc:description/>
  <cp:keywords/>
  <dc:language>en-US</dc:language>
  <cp:lastModifiedBy>Дима</cp:lastModifiedBy>
  <dcterms:modified xsi:type="dcterms:W3CDTF">2010-04-30T13:01:00Z</dcterms:modified>
  <cp:revision>3</cp:revision>
  <dc:subject/>
  <dc:title>www.diplomrus.ru ®</dc:title>
</cp:coreProperties>
</file>