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Значение системного подхода в управлении фирмой</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нализ теоретических аспектов</w:t>
      </w:r>
    </w:p>
    <w:p>
      <w:pPr>
        <w:pStyle w:val="Normal"/>
        <w:spacing w:lineRule="auto" w:line="360" w:before="0" w:after="0"/>
        <w:jc w:val="both"/>
        <w:rPr/>
      </w:pPr>
      <w:r>
        <w:rPr>
          <w:rFonts w:cs="Times New Roman" w:ascii="Times New Roman" w:hAnsi="Times New Roman"/>
          <w:sz w:val="28"/>
          <w:szCs w:val="28"/>
        </w:rPr>
        <w:t>2. Анализ зарубежного опыта в области системного подхода в управлении фирмой</w:t>
      </w:r>
    </w:p>
    <w:p>
      <w:pPr>
        <w:pStyle w:val="Normal"/>
        <w:spacing w:lineRule="auto" w:line="360" w:before="0" w:after="0"/>
        <w:jc w:val="both"/>
        <w:rPr/>
      </w:pPr>
      <w:r>
        <w:rPr>
          <w:rFonts w:cs="Times New Roman" w:ascii="Times New Roman" w:hAnsi="Times New Roman"/>
          <w:sz w:val="28"/>
          <w:szCs w:val="28"/>
        </w:rPr>
        <w:t>3. Анализ отечественного опыта в области системного подхода в управлении фир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0"/>
        <w:ind w:left="0" w:firstLine="709"/>
        <w:jc w:val="both"/>
        <w:rPr>
          <w:rStyle w:val="Noncited"/>
          <w:rFonts w:ascii="Times New Roman" w:hAnsi="Times New Roman" w:cs="Times New Roman"/>
          <w:sz w:val="28"/>
          <w:szCs w:val="28"/>
        </w:rPr>
      </w:pPr>
      <w:r>
        <w:rPr>
          <w:rFonts w:eastAsia="Times New Roman" w:cs="Times New Roman" w:ascii="Times New Roman" w:hAnsi="Times New Roman"/>
          <w:sz w:val="28"/>
          <w:szCs w:val="28"/>
          <w:lang w:eastAsia="ru-RU"/>
        </w:rPr>
        <w:t>В литературе можно встретить такие названия теории как: системные исследования, системный подход, системный анализ или другие производные. Общее понятие системы - это наличие множества объектов с набором связей между ними и между их свойствами. В соответствии с таким пониманием всё состоящее из связанных друг с другом частей можно назвать системой. При этом части, элементы или объекты систем функционируют во времени как единое целое. Каждый элемент системы выполняет свою функцию, призван обеспечить достижение единой цели системы. Особенность системного подхода состоит в том, что система вообще исследуется как единый организм с учетом связей между различными элементами и внешних связей с другими системами.[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позиции системного подхода управление это перевод системы в новое состояние путем воздействия на ее перем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х общих представлений об управлении как о системе можно интерпретировать её в деятельности аппарата управления конкретного предприятия.</w:t>
      </w:r>
    </w:p>
    <w:p>
      <w:pPr>
        <w:pStyle w:val="Normal"/>
        <w:spacing w:lineRule="auto" w:line="360" w:before="0" w:after="0"/>
        <w:ind w:firstLine="709"/>
        <w:jc w:val="both"/>
        <w:rPr>
          <w:rStyle w:val="Noncited"/>
          <w:rFonts w:ascii="Times New Roman" w:hAnsi="Times New Roman" w:cs="Times New Roman"/>
          <w:sz w:val="28"/>
          <w:szCs w:val="28"/>
        </w:rPr>
      </w:pPr>
      <w:r>
        <w:rPr>
          <w:rStyle w:val="Noncited"/>
          <w:rFonts w:cs="Times New Roman" w:ascii="Times New Roman" w:hAnsi="Times New Roman"/>
          <w:sz w:val="28"/>
          <w:szCs w:val="28"/>
        </w:rPr>
        <w:t>В настоящее время единого подхода к оценке эффективности управления фирмой не существует. Ввиду того, что на практике размерность оценок достаточно велика, а количественные сравнения параметров управляемого объекта (фирмы) зачастую провести невозможно, оценить все аспекты управления не удается. Поэтому в ряде случаев оценка эффективности управления ограничивается анализом финансово-экономического состояния фирмы.</w:t>
      </w:r>
    </w:p>
    <w:p>
      <w:pPr>
        <w:pStyle w:val="Normal"/>
        <w:spacing w:lineRule="auto" w:line="360" w:before="0" w:after="0"/>
        <w:ind w:firstLine="709"/>
        <w:jc w:val="both"/>
        <w:rPr/>
      </w:pPr>
      <w:r>
        <w:rPr>
          <w:rFonts w:cs="Times New Roman" w:ascii="Times New Roman" w:hAnsi="Times New Roman"/>
          <w:sz w:val="28"/>
          <w:szCs w:val="28"/>
        </w:rPr>
        <w:t>Эффективность управления может быть выражена и оценена не только по конечным экономическим результатам работы всей фирмы, но и по таким параметрам, как скорость принятия решения и осуществления конкретных шагов, отдача от осуществления решения, измеряемая в стоимостных показателях. Для определения эффективности отдельного решения можно сравнивать планируемые и фактические "входы" и "выходы" и измерять полученную отдачу от решения, т.е. отношение "выхода" к "входу". Эффективность системы внутрифирменного управления определяется в этом случае как экономический эффект от принятия управленческих решений.</w:t>
      </w:r>
    </w:p>
    <w:p>
      <w:pPr>
        <w:pStyle w:val="Style13"/>
        <w:spacing w:lineRule="auto" w:line="360" w:before="0" w:after="0"/>
        <w:ind w:firstLine="709"/>
        <w:jc w:val="both"/>
        <w:rPr>
          <w:sz w:val="28"/>
          <w:szCs w:val="28"/>
        </w:rPr>
      </w:pPr>
      <w:r>
        <w:rPr>
          <w:sz w:val="28"/>
          <w:szCs w:val="28"/>
        </w:rPr>
        <w:t>Поскольку управление носит информационный характер, то информация также представляет собой результат действия, а следовательно, является "выходом" системы управления.</w:t>
      </w:r>
    </w:p>
    <w:p>
      <w:pPr>
        <w:pStyle w:val="Style13"/>
        <w:spacing w:lineRule="auto" w:line="360" w:before="0" w:after="0"/>
        <w:ind w:firstLine="709"/>
        <w:jc w:val="both"/>
        <w:rPr>
          <w:sz w:val="28"/>
          <w:szCs w:val="28"/>
        </w:rPr>
      </w:pPr>
      <w:r>
        <w:rPr>
          <w:sz w:val="28"/>
          <w:szCs w:val="28"/>
        </w:rPr>
        <w:t>Кроме того, эффективность управления определяется эффективностью функционирования и использования каждого элемента системы управления - рациональностью структуры, применением научных, передовых методов управления, скоростью, полнотой информационного обслуживания, квалификацией управляющих кадров, их умением творчески подходить к решению конкретных проблем управления.</w:t>
      </w:r>
    </w:p>
    <w:p>
      <w:pPr>
        <w:pStyle w:val="Style13"/>
        <w:spacing w:lineRule="auto" w:line="360" w:before="0" w:after="0"/>
        <w:ind w:firstLine="709"/>
        <w:jc w:val="both"/>
        <w:rPr>
          <w:sz w:val="28"/>
          <w:szCs w:val="28"/>
        </w:rPr>
      </w:pPr>
      <w:r>
        <w:rPr>
          <w:sz w:val="28"/>
          <w:szCs w:val="28"/>
        </w:rPr>
        <w:t>Критерии эффективности управления находятся в тесной связи с целями фирмы. Специфика управления состоит в том, что выработка целей является функцией самого управления, а их реализация осуществляется как в рамках функционирования управления, так и в рамках управляемого объекта.</w:t>
      </w:r>
    </w:p>
    <w:p>
      <w:pPr>
        <w:pStyle w:val="Style13"/>
        <w:spacing w:lineRule="auto" w:line="360" w:before="0" w:after="0"/>
        <w:ind w:firstLine="709"/>
        <w:jc w:val="both"/>
        <w:rPr>
          <w:sz w:val="28"/>
          <w:szCs w:val="28"/>
        </w:rPr>
      </w:pPr>
      <w:r>
        <w:rPr>
          <w:sz w:val="28"/>
          <w:szCs w:val="28"/>
        </w:rPr>
        <w:t>Среди социально-экономических критериев эффективности организации обычно называются: стабильность (производство, структура, положение на рынке), рост (темпы роста производства, численности занятых, числа нововведений), способность организации приспосабливаться к изменениям внешней среды (взаимосвязь показателей внешней среды и деятельности организации). Эффективность организации во многом зависит от ее способности планировать свою деятельность в долгосрочном масштабе, прогнозировать будущие изменения. Это позволяет в определенной степени минимизировать риск в условиях нестабильной экономики. Анализ социально-психологических аспектов проводиться на основе критериев мотивации персонала, характеристики морального климата (количеств и качества межфункциональных коммуникаций, гибкость системы продвижения по службе, полномочия работников и их ответственность, степень удовлетворения от выполняемой работы и др.).</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современная теория управления приходит к необходимости, во-первых, согласования показателей эффективности управления с показателями эффективности и производительности фирмы; во-вторых, к необходимости учета многостороннего воздействия управления на фирму, используя набор дополнительных критериев.[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Анализ теоретических аспе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истемного подхода в управлении фирмой возможно оценить лишь дав определение основным терминам - система и системный подход. Джон О'Шонесси в книге "Принципы организации управления фирмой" дает такое определение системы - это совокупность взаимозависимых элементов, которые образуют единое целое, элементы системы должны быть взаимозависимыми и взаимодействующими между собой.</w:t>
      </w:r>
    </w:p>
    <w:p>
      <w:pPr>
        <w:pStyle w:val="Style13"/>
        <w:spacing w:lineRule="auto" w:line="360" w:before="280" w:after="0"/>
        <w:ind w:firstLine="709"/>
        <w:jc w:val="both"/>
        <w:rPr>
          <w:rFonts w:eastAsia="Calibri"/>
          <w:b/>
          <w:b/>
          <w:color w:val="FF0000"/>
          <w:sz w:val="28"/>
          <w:szCs w:val="28"/>
          <w:lang w:eastAsia="en-US"/>
        </w:rPr>
      </w:pPr>
      <w:r>
        <w:rPr>
          <w:rFonts w:eastAsia="Calibri"/>
          <w:b/>
          <w:color w:val="FF0000"/>
          <w:sz w:val="28"/>
          <w:szCs w:val="28"/>
          <w:lang w:eastAsia="en-US"/>
        </w:rPr>
        <w:t>Вырезано.</w:t>
      </w:r>
    </w:p>
    <w:p>
      <w:pPr>
        <w:pStyle w:val="Style13"/>
        <w:spacing w:lineRule="auto" w:line="360" w:before="0" w:after="0"/>
        <w:ind w:firstLine="709"/>
        <w:jc w:val="both"/>
        <w:rPr/>
      </w:pPr>
      <w:r>
        <w:rPr>
          <w:rFonts w:eastAsia="Calibri"/>
          <w:b/>
          <w:color w:val="FF0000"/>
          <w:sz w:val="28"/>
          <w:szCs w:val="28"/>
          <w:lang w:eastAsia="en-US"/>
        </w:rPr>
        <w:t xml:space="preserve">Для приобретения полной версии работы перейдите по </w:t>
      </w:r>
      <w:hyperlink r:id="rId2">
        <w:r>
          <w:rPr>
            <w:rStyle w:val="InternetLink"/>
            <w:rFonts w:eastAsia="Calibri"/>
            <w:b/>
            <w:sz w:val="28"/>
            <w:szCs w:val="28"/>
            <w:lang w:eastAsia="en-US"/>
          </w:rPr>
          <w:t>ссылке</w:t>
        </w:r>
      </w:hyperlink>
      <w:r>
        <w:rPr>
          <w:rFonts w:eastAsia="Calibri"/>
          <w:b/>
          <w:color w:val="FF0000"/>
          <w:sz w:val="28"/>
          <w:szCs w:val="28"/>
          <w:lang w:eastAsia="en-US"/>
        </w:rPr>
        <w:t>.</w:t>
      </w:r>
    </w:p>
    <w:p>
      <w:pPr>
        <w:pStyle w:val="Style13"/>
        <w:spacing w:lineRule="auto" w:line="360" w:before="0" w:after="0"/>
        <w:ind w:firstLine="709"/>
        <w:jc w:val="both"/>
        <w:rPr>
          <w:rFonts w:eastAsia="Calibri"/>
          <w:b/>
          <w:b/>
          <w:color w:val="000000"/>
          <w:sz w:val="28"/>
          <w:szCs w:val="28"/>
          <w:lang w:eastAsia="en-US"/>
        </w:rPr>
      </w:pPr>
      <w:r>
        <w:rPr>
          <w:rFonts w:eastAsia="Calibri"/>
          <w:b/>
          <w:color w:val="000000"/>
          <w:sz w:val="28"/>
          <w:szCs w:val="28"/>
          <w:lang w:eastAsia="en-US"/>
        </w:rPr>
      </w:r>
    </w:p>
    <w:p>
      <w:pPr>
        <w:pStyle w:val="Style13"/>
        <w:spacing w:lineRule="auto" w:line="360" w:before="0" w:after="0"/>
        <w:ind w:firstLine="709"/>
        <w:jc w:val="both"/>
        <w:rPr/>
      </w:pPr>
      <w:r>
        <w:rPr>
          <w:color w:val="000000"/>
          <w:sz w:val="28"/>
          <w:szCs w:val="28"/>
        </w:rPr>
        <w:t>Качество собранной информации во многом определяет качество управления бизнесом. Информация должна быть собрана с правильной степенью разрешения – не слишком детально, но и не очень поверхностно. Помимо финансовых затрат, важнейшим фактором является время: необходимо точно определять – сколько времени посвящать сбору информации и когда его заканчивать.</w:t>
      </w:r>
    </w:p>
    <w:p>
      <w:pPr>
        <w:pStyle w:val="Style13"/>
        <w:spacing w:lineRule="auto" w:line="360" w:before="0" w:after="0"/>
        <w:ind w:firstLine="709"/>
        <w:jc w:val="both"/>
        <w:rPr/>
      </w:pPr>
      <w:r>
        <w:rPr>
          <w:color w:val="000000"/>
          <w:sz w:val="28"/>
          <w:szCs w:val="28"/>
        </w:rPr>
        <w:t>Опасно как пренебрежение к информации (очень легко упустить что-либо важное), так и информационная перегрузка. Психологи отмечают, что отказ от приема информации напрямую связан с радостью от принятия решений. Если же, собирая информацию, вовремя не остановиться, легко пропустить момент, когда решение перестает быть актуальным, или просто не хватит времени на обдумывание собранной информации.</w:t>
      </w:r>
    </w:p>
    <w:p>
      <w:pPr>
        <w:pStyle w:val="Style13"/>
        <w:spacing w:lineRule="auto" w:line="360" w:before="0" w:after="0"/>
        <w:ind w:firstLine="709"/>
        <w:jc w:val="both"/>
        <w:rPr/>
      </w:pPr>
      <w:r>
        <w:rPr>
          <w:color w:val="000000"/>
          <w:sz w:val="28"/>
          <w:szCs w:val="28"/>
        </w:rPr>
        <w:t>Построение моделей. Понимание системы взаимосвязей в отрасли и текущей модели собственного бизнеса необходимы как для формирования качественной стратегии, так и для своевременного ее пересмотра в случае изменения рыночной ситуации. Отраслевая модель подробно рассмотрена в работах М. Портера и включает потребителей, конкурентов, поставщиков, новые продукты, новых игроков, государственное (де) регулирование, технологии, глобальную конкуренцию, фондовый рынок (если развит), агентов влияния, входные и выходные барьеры.</w:t>
      </w:r>
    </w:p>
    <w:p>
      <w:pPr>
        <w:pStyle w:val="Style13"/>
        <w:spacing w:lineRule="auto" w:line="360" w:before="0" w:after="0"/>
        <w:ind w:firstLine="709"/>
        <w:jc w:val="both"/>
        <w:rPr/>
      </w:pPr>
      <w:r>
        <w:rPr>
          <w:color w:val="000000"/>
          <w:sz w:val="28"/>
          <w:szCs w:val="28"/>
        </w:rPr>
        <w:t>Модель бизнеса включает маркетинговую стратегию, выбранных потребителей и поставщиков, масштаб (пропорции между инсорсингом и аутсорсингом), дифференциацию и точки стратегического контроля, систему управления, управление персоналом.</w:t>
      </w:r>
    </w:p>
    <w:p>
      <w:pPr>
        <w:pStyle w:val="Style13"/>
        <w:spacing w:lineRule="auto" w:line="360" w:before="0" w:after="0"/>
        <w:ind w:firstLine="709"/>
        <w:jc w:val="both"/>
        <w:rPr/>
      </w:pPr>
      <w:r>
        <w:rPr>
          <w:color w:val="000000"/>
          <w:sz w:val="28"/>
          <w:szCs w:val="28"/>
        </w:rPr>
        <w:t>Любой бизнес – сложная система, а поэтому необходимо понимать причинные зависимости между переменными системы. Например: уровень оплаты труда – качество работы персонала – качество товаров/услуг - удовлетворенность клиентов – лояльность клиентов – объем продаж – прибыльность. Эта цепочка должна учитывать также уровень квалификации персонала и рентабельность товаров/услуг. Избегать сведения всех событий к одной переменной. Тщательно формировать абстрактные модели, чтобы, упрощая, не упустить главного. Учитывать актуальность собранной информации. Психологически больший вес для людей имеет самая "свежая" и эмоционально окрашенная информация.</w:t>
      </w:r>
    </w:p>
    <w:p>
      <w:pPr>
        <w:pStyle w:val="Style13"/>
        <w:spacing w:lineRule="auto" w:line="360" w:before="0" w:after="0"/>
        <w:ind w:firstLine="709"/>
        <w:jc w:val="both"/>
        <w:rPr/>
      </w:pPr>
      <w:r>
        <w:rPr>
          <w:color w:val="000000"/>
          <w:sz w:val="28"/>
          <w:szCs w:val="28"/>
        </w:rPr>
        <w:t>Прогноз и экстраполяция ситуации. Прогноз динамики развития рынка и собственного бизнеса, как правило, строится на основании продолжения, экстраполяции текущей ситуации. Очень много при этом зависит от качества собранной информации и построенных моделей.</w:t>
      </w:r>
    </w:p>
    <w:p>
      <w:pPr>
        <w:pStyle w:val="Style13"/>
        <w:spacing w:lineRule="auto" w:line="360" w:before="0" w:after="0"/>
        <w:ind w:firstLine="709"/>
        <w:jc w:val="both"/>
        <w:rPr>
          <w:color w:val="000000"/>
          <w:sz w:val="28"/>
          <w:szCs w:val="28"/>
        </w:rPr>
      </w:pPr>
      <w:r>
        <w:rPr>
          <w:color w:val="000000"/>
          <w:sz w:val="28"/>
          <w:szCs w:val="28"/>
        </w:rPr>
        <w:t>Основные опас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инейная экстраполяция при нелинейном или колебательном изменении ситуации. Такими изменениями могут быть сезонные колебания, насыщение рынка либо взрывной рост спроса или предложения. Во всех этих случаях простое масштабирование прошлого в будущее приведет к существенному разрыву прогноза и действи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ооценка тормозящих влияний. Иногда одна лишь задержка с получением кредита может привести к потере возможностей использования периода пиковых продаж.</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авление центральной идеи. Очень часто, акцентируя внимание, например, на сбыте, из внимания упускают другие, не менее важные аспекты деятельности, например, качество продукции, квалификацию персонал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остаточный учет задержки информации, воздействия и результата. Такая задержка, или "мертвое время" всегда присутствуют в сложных системах. Если задержка игнорируется, картина динамики рынка и бизнеса будет неточной, а эффект от управляющих воздействий – размыт.</w:t>
      </w:r>
    </w:p>
    <w:p>
      <w:pPr>
        <w:pStyle w:val="Style13"/>
        <w:spacing w:lineRule="auto" w:line="360" w:before="0" w:after="0"/>
        <w:ind w:firstLine="709"/>
        <w:jc w:val="both"/>
        <w:rPr/>
      </w:pPr>
      <w:r>
        <w:rPr>
          <w:color w:val="000000"/>
          <w:sz w:val="28"/>
          <w:szCs w:val="28"/>
        </w:rPr>
        <w:t>Только постоянное наблюдение за моделями рынка и бизнеса, учет различных сценариев развития и опыт прогнозирования позволяет строить качественные прогнозы. В современной динамичной рыночной ситуации вряд ли оправданы прогнозы более чем на два – три года. И обязательным является пересмотр прогнозов каждые шесть – двенадцать месяцев.</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Разработка стратегических альтернатив. Этот этап предполагает разработку вариантов желательных моделей собственного бизнеса и действий (стратегических инициатив), необходимых для достижения результата. Будущая модель бизнеса призвана обеспечить выполнение новых запросов потребителей, амбиций собственников и принести прибыль. Фактически, новая модель бизнеса представляет собой систему целей. Стратегия призвана обеспечить переход от действующей модели бизнеса к новой модели. Основные варианты стратегии связаны с изменением границ рынка и продуктового портфеля (комбинации старый/новый рынок и старый/новый продукт), изменением объема бизнеса (рост или сокращение), масштаба бизнеса (собственное производство или аутсорсинг), степени отраслевой интеграции. Основные инструменты такого перехода – стратегические инициативы, которые группируются в маркетинговые, технологические, организационные, инвестиционные и другие.[3]</w:t>
      </w:r>
    </w:p>
    <w:p>
      <w:pPr>
        <w:pStyle w:val="Style13"/>
        <w:spacing w:lineRule="auto" w:line="360" w:before="280" w:after="0"/>
        <w:ind w:firstLine="709"/>
        <w:jc w:val="both"/>
        <w:rPr/>
      </w:pPr>
      <w:r>
        <w:rPr>
          <w:color w:val="000000"/>
          <w:sz w:val="28"/>
          <w:szCs w:val="28"/>
        </w:rPr>
        <w:t xml:space="preserve">Требования к целям: Стандартный SMART – набор (цели должны быть конкретными, измеримыми, достижимыми, реалистичными - отвечать практическим нуждам компании, структурированными по срокам выполнения). Кроме этого, цели должны быть позитивными (а не целями избегания), скрытые цели должны преобразовываться в явные, а комплексные цели – раскладываться на составляющие. Необходимо учитывать сетевидность целей и разрешать противоречия между целями. </w:t>
      </w:r>
      <w:r>
        <w:rPr>
          <w:rFonts w:eastAsia="Calibri"/>
          <w:b/>
          <w:color w:val="FF0000"/>
          <w:sz w:val="28"/>
          <w:szCs w:val="28"/>
          <w:lang w:eastAsia="en-US"/>
        </w:rPr>
        <w:t>Вырезано.</w:t>
      </w:r>
    </w:p>
    <w:p>
      <w:pPr>
        <w:pStyle w:val="Style13"/>
        <w:spacing w:lineRule="auto" w:line="360" w:before="0" w:after="0"/>
        <w:ind w:firstLine="709"/>
        <w:jc w:val="both"/>
        <w:rPr/>
      </w:pPr>
      <w:r>
        <w:rPr>
          <w:rFonts w:eastAsia="Calibri"/>
          <w:b/>
          <w:color w:val="FF0000"/>
          <w:sz w:val="28"/>
          <w:szCs w:val="28"/>
          <w:lang w:eastAsia="en-US"/>
        </w:rPr>
        <w:t xml:space="preserve">Для приобретения полной версии работы перейдите по </w:t>
      </w:r>
      <w:hyperlink r:id="rId3">
        <w:r>
          <w:rPr>
            <w:rStyle w:val="InternetLink"/>
            <w:rFonts w:eastAsia="Calibri"/>
            <w:b/>
            <w:sz w:val="28"/>
            <w:szCs w:val="28"/>
            <w:lang w:eastAsia="en-US"/>
          </w:rPr>
          <w:t>ссылке</w:t>
        </w:r>
      </w:hyperlink>
      <w:r>
        <w:rPr>
          <w:rFonts w:eastAsia="Calibri"/>
          <w:b/>
          <w:color w:val="FF0000"/>
          <w:sz w:val="28"/>
          <w:szCs w:val="28"/>
          <w:lang w:eastAsia="en-US"/>
        </w:rPr>
        <w:t>.</w:t>
      </w:r>
    </w:p>
    <w:p>
      <w:pPr>
        <w:pStyle w:val="Style13"/>
        <w:spacing w:lineRule="auto" w:line="360" w:before="0" w:after="0"/>
        <w:ind w:firstLine="709"/>
        <w:jc w:val="both"/>
        <w:rPr>
          <w:sz w:val="28"/>
          <w:szCs w:val="28"/>
        </w:rPr>
      </w:pPr>
      <w:r>
        <w:rPr>
          <w:color w:val="000000"/>
          <w:sz w:val="28"/>
          <w:szCs w:val="28"/>
        </w:rPr>
        <w:t>При детализации плана важно:</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ССП – приведенные выше правила работы с целям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планов проектов – качественное прогнозирование сроков выполнения работ и затрат на проект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операционных бюджетов тщательное прогнозирование продаж и понимание структуры и динамики условно-постоянных и переменных затрат.</w:t>
      </w:r>
    </w:p>
    <w:p>
      <w:pPr>
        <w:pStyle w:val="Style13"/>
        <w:spacing w:lineRule="auto" w:line="360" w:before="0" w:after="0"/>
        <w:ind w:firstLine="709"/>
        <w:jc w:val="both"/>
        <w:rPr/>
      </w:pPr>
      <w:r>
        <w:rPr>
          <w:color w:val="000000"/>
          <w:sz w:val="28"/>
          <w:szCs w:val="28"/>
        </w:rPr>
        <w:t>Специально необходимо отметить важность командной работы при подробном планировании. В этом сложность – вовлечение исполнителей в планирование резко усложняет весь процесс. Но при грамотной организации повышается реалистичность планов и заинтересованность в их выполнении. При этом, возможно решение задач развития команды, выявления узких мест и повышения управленческой квалификации участников процесса.</w:t>
      </w:r>
    </w:p>
    <w:p>
      <w:pPr>
        <w:pStyle w:val="Style13"/>
        <w:spacing w:lineRule="auto" w:line="360" w:before="0" w:after="0"/>
        <w:ind w:firstLine="709"/>
        <w:jc w:val="both"/>
        <w:rPr/>
      </w:pPr>
      <w:r>
        <w:rPr>
          <w:color w:val="000000"/>
          <w:sz w:val="28"/>
          <w:szCs w:val="28"/>
        </w:rPr>
        <w:t>Осуществление плана. Дискуссия о том, что важнее – качественное планирование или мастерство исполнения, продолжается. Представляется, что и здесь лучшее решение – золотая середина. Древние говорили, что при отсутствии цели ни один ветер не будет попутным. Вместе с тем, действия должны основываться на актуальной информации и соответствовать изменяющимся условиям.</w:t>
      </w:r>
    </w:p>
    <w:p>
      <w:pPr>
        <w:pStyle w:val="Style13"/>
        <w:spacing w:lineRule="auto" w:line="360" w:before="0" w:after="0"/>
        <w:ind w:firstLine="709"/>
        <w:jc w:val="both"/>
        <w:rPr/>
      </w:pPr>
      <w:r>
        <w:rPr>
          <w:color w:val="000000"/>
          <w:sz w:val="28"/>
          <w:szCs w:val="28"/>
        </w:rPr>
        <w:t>Сочетание смелых действий и безупречного руководства. Знание рецептов и обдумывание конкретных обстоятельств. Не "разрешение", а поддерживание "перебранки" между противоречиями. Отношение к неопределенности не как к внешней неприятности, а как к внутренней необходимости - следствию неопределенности событий, вызываемых умными и находчивыми конкурентами. Обязательное тщательное обдумывание, обращение к конфликтующим точкам зрения, перемещение представлений между любым числом полярных противоположностей. Не столько следование принципам, сколько нахождение выше них. Одномоментность действия и рефлексии. И все это признаки стратегического мышления, как сочетания отменного интеллекта и безупречной интеллектуальной честности.</w:t>
      </w:r>
    </w:p>
    <w:p>
      <w:pPr>
        <w:pStyle w:val="Style13"/>
        <w:spacing w:lineRule="auto" w:line="360" w:before="0" w:after="0"/>
        <w:ind w:firstLine="709"/>
        <w:jc w:val="both"/>
        <w:rPr>
          <w:color w:val="000000"/>
          <w:sz w:val="28"/>
          <w:szCs w:val="28"/>
        </w:rPr>
      </w:pPr>
      <w:r>
        <w:rPr>
          <w:color w:val="000000"/>
          <w:sz w:val="28"/>
          <w:szCs w:val="28"/>
        </w:rPr>
        <w:t>В результате исследований мастерства управления появилось понятие "эмоционального интеллекта", как специального комплекса качеств руководителя. Этот комплекс помимо стратегического мышления включает способность мотивировать сотрудников, лидерство, навыки построения команды.</w:t>
      </w:r>
    </w:p>
    <w:p>
      <w:pPr>
        <w:pStyle w:val="Style13"/>
        <w:spacing w:lineRule="auto" w:line="360" w:before="0" w:after="0"/>
        <w:ind w:firstLine="709"/>
        <w:jc w:val="both"/>
        <w:rPr>
          <w:color w:val="000000"/>
          <w:sz w:val="28"/>
          <w:szCs w:val="28"/>
        </w:rPr>
      </w:pPr>
      <w:r>
        <w:rPr>
          <w:color w:val="000000"/>
          <w:sz w:val="28"/>
          <w:szCs w:val="28"/>
        </w:rPr>
        <w:t>Контроль результата и пересмотр стратегии действия. ССП, план-факт контроль проектов и операционных бюджетов позволяют отслеживать реализацию стратегических планов. Сбор, структурирование и представление данных своевременно и в форме, пригодной для принятия решений, заставил многих авторов говорить о "приборной доске" управленца. Такая доска, как панель управления самолета, сводит вместе ключевые показатели бизнеса, повышая скорость и точность управленческих решений. Основной вопрос этого этапа – что делать с отклонениями от планов. Рекомендуют дозированную и здоровую рефлексию, оценку собственных решений и действий, постоянное уточнение моделей рынка и бизнеса, адекватность реакций сложности бизнеса. При этом крайне важным является наличие общего языка у членов управленческой команды (не только наемных топ менеджеров, но и собственников, принимающих участие в управлении). Только наличие общего языка позволит избежать опасностей этого этапа работ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каза от проверки правильности план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величения размаха мероприятий – больше инвестиций, больше рекламы, больше усилий вместо признания ошибок и уточнения представлений о рынке и бизнес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я цинизма, отказа от моральных стандартов и поиска врагов.</w:t>
      </w:r>
    </w:p>
    <w:p>
      <w:pPr>
        <w:pStyle w:val="Style13"/>
        <w:spacing w:lineRule="auto" w:line="360" w:before="0" w:after="0"/>
        <w:ind w:firstLine="709"/>
        <w:jc w:val="both"/>
        <w:rPr/>
      </w:pPr>
      <w:r>
        <w:rPr>
          <w:color w:val="000000"/>
          <w:sz w:val="28"/>
          <w:szCs w:val="28"/>
        </w:rPr>
        <w:t>Приведенный алгоритм предполагает возможность, а, иногда, и необходимость возврата с любого этапа на любой этап назад. Получение новых данных, выявление новых противоречий, приобретение нового опыта должны приводить к уточнению, а, в отдельных случаях, и к пересмотру моделей, прогнозов и планов.</w:t>
      </w:r>
    </w:p>
    <w:p>
      <w:pPr>
        <w:pStyle w:val="Style13"/>
        <w:spacing w:lineRule="auto" w:line="360" w:before="0" w:after="0"/>
        <w:ind w:firstLine="709"/>
        <w:jc w:val="both"/>
        <w:rPr/>
      </w:pPr>
      <w:r>
        <w:rPr>
          <w:color w:val="000000"/>
          <w:sz w:val="28"/>
          <w:szCs w:val="28"/>
        </w:rPr>
        <w:t>В реальной практике управления возможности такого пересмотра естественным образом ограничены заданными циклами планирования, инерционностью организаций и внутриполитическими соображениями.</w:t>
      </w:r>
    </w:p>
    <w:p>
      <w:pPr>
        <w:pStyle w:val="Style13"/>
        <w:spacing w:lineRule="auto" w:line="360" w:before="0" w:after="0"/>
        <w:ind w:firstLine="709"/>
        <w:jc w:val="both"/>
        <w:rPr>
          <w:color w:val="000000"/>
          <w:sz w:val="28"/>
          <w:szCs w:val="28"/>
        </w:rPr>
      </w:pPr>
      <w:r>
        <w:rPr>
          <w:color w:val="000000"/>
          <w:sz w:val="28"/>
          <w:szCs w:val="28"/>
        </w:rPr>
        <w:t>Наши модели потребителей, рынков и собственных бизнесов далеки от совершенства. Это убедительно показывает высокий процент продуктов, торговых марок и предприятий, потерпевших неудачу либо на старте, либо при резком изменении рыночной ситуации. Даже те бизнес – проекты, которые долгое время демонстрировали высокую эффективность, не застрахованы от волн инноваций или изменения предпочтений потребителей.</w:t>
      </w:r>
    </w:p>
    <w:p>
      <w:pPr>
        <w:pStyle w:val="Normal"/>
        <w:spacing w:lineRule="auto" w:line="360" w:before="0" w:after="0"/>
        <w:ind w:firstLine="709"/>
        <w:jc w:val="both"/>
        <w:rPr>
          <w:color w:val="000000"/>
          <w:sz w:val="28"/>
          <w:szCs w:val="28"/>
          <w:lang w:val="en-US"/>
        </w:rPr>
      </w:pPr>
      <w:r>
        <w:rPr>
          <w:color w:val="000000"/>
          <w:sz w:val="28"/>
          <w:szCs w:val="28"/>
          <w:lang w:val="en-US"/>
        </w:rPr>
      </w:r>
    </w:p>
    <w:p>
      <w:pPr>
        <w:pStyle w:val="Normal"/>
        <w:spacing w:lineRule="auto" w:line="360" w:before="0" w:after="0"/>
        <w:ind w:firstLine="709"/>
        <w:jc w:val="both"/>
        <w:rPr/>
      </w:pPr>
      <w:r>
        <w:rPr>
          <w:rFonts w:cs="Times New Roman" w:ascii="Times New Roman" w:hAnsi="Times New Roman"/>
          <w:sz w:val="28"/>
          <w:szCs w:val="28"/>
        </w:rPr>
        <w:t>2. Анализ зарубежного опыта в области системного подхода в управлении фирмой</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60" w:before="0" w:after="0"/>
        <w:ind w:firstLine="709"/>
        <w:jc w:val="both"/>
        <w:rPr>
          <w:sz w:val="28"/>
          <w:szCs w:val="28"/>
        </w:rPr>
      </w:pPr>
      <w:r>
        <w:rPr>
          <w:color w:val="000000"/>
          <w:sz w:val="28"/>
          <w:szCs w:val="28"/>
        </w:rPr>
        <w:t>Организация управления крупными американскими, японскими и западноевропейскими фирмами находится под влиянием множества факторов. Во-первых, это рост масштабов производства, расширение ассортимента и территориального размещения. Во - вторых, она учитывает исторические особенности формирования и развития некоторых фирм. Здесь имеет значение также законодательство и обычаи конкретной страны. Каждый из этих факторов важен сам по себе, но сочетание их определяет национальные особенности конкретной фирмы и страны.</w:t>
      </w:r>
    </w:p>
    <w:p>
      <w:pPr>
        <w:pStyle w:val="Normal"/>
        <w:spacing w:lineRule="auto" w:line="360" w:before="0" w:after="0"/>
        <w:ind w:firstLine="709"/>
        <w:jc w:val="both"/>
        <w:rPr/>
      </w:pPr>
      <w:r>
        <w:rPr>
          <w:rFonts w:cs="Times New Roman" w:ascii="Times New Roman" w:hAnsi="Times New Roman"/>
          <w:sz w:val="28"/>
          <w:szCs w:val="28"/>
        </w:rPr>
        <w:t>На сегодняшний день западноевропейские и японские фирмы приобретают свойственные американским принципы децентрализации в управлении. С ростом конкуренции на мировом рынке отмечается и рост размеров и оборотов западноевропейских и японских фирм. Имеет место отход этих компаний от узкопрофильного производства в пользу диверсификации продукции. В связи с этим меняется также структура правления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некоторые общие черты, западноевропейские, американские и японские фирмы имеют свои исторические особенности. Американские фирмы создавались в форме трестов, поэтому все входящие в них промышленные предприятия не имеют самостоятельности(</w:t>
      </w:r>
      <w:r>
        <w:rPr>
          <w:sz w:val="28"/>
          <w:szCs w:val="28"/>
        </w:rPr>
        <w:t xml:space="preserve"> </w:t>
      </w:r>
      <w:r>
        <w:rPr>
          <w:rStyle w:val="FontStyle214"/>
          <w:sz w:val="28"/>
          <w:szCs w:val="28"/>
        </w:rPr>
        <w:t>"Дженерал моторе", "Крайслер", "Форд мотор"</w:t>
      </w:r>
      <w:r>
        <w:rPr>
          <w:rFonts w:cs="Times New Roman" w:ascii="Times New Roman" w:hAnsi="Times New Roman"/>
          <w:sz w:val="28"/>
          <w:szCs w:val="28"/>
        </w:rPr>
        <w:t>). Директора этих предприятий подчиняются руководству производственного отделения, которое следит за передачей заказов, техническим обеспечением, выполнением планов, кадровыми вопро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изация в западноевропейских и японских фирмах привела к тому, что их производственные отделения стали исполнять роль координатора дочерних компаний, которые при этом остаются хозяйственно, юридически и финансово независимыми. Они самостоятельно разрабатывают закрепленную за ними продукцию, ведут поиск покупателей, осуществляют сбыт продукции, модернизацию производства, имеют самостоятельный баланс, который включается в общий баланс фирмы. Производственное отделение осуществляет контроль деятельности дочерних предприятий по вопросам научных разработок, производства, сбыта и фи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крупных американских, западноевропейских и японских фирм является планирование долгосроч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мериканских компаниях предусмотрена индивидуальная ответственность работника за выполнение поставленных задач, а в японских фирмах, наоборот, за все принятые решения и их исполнение несут коллектив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черние американские компании свободно используют научную и материально – техническую базу материнских предприятий, а в японских фирмах имеет место полный контроль и подчинение материнско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понские компании на первое место выносят совершенство методов управления, они более централизованы, но при этом тут действуют принципы группового принятия решений. Японский стиль управления является более эффективным, поскольку все решения обсуждаются с персоналом фирмы, работники не имеют четких обязанностей и умеют исполнять любую работу в рамках профессии, высоко развита сфера социального обеспечения работников.</w:t>
      </w:r>
    </w:p>
    <w:p>
      <w:pPr>
        <w:pStyle w:val="Normal"/>
        <w:spacing w:lineRule="auto" w:line="360" w:before="0" w:after="0"/>
        <w:ind w:firstLine="709"/>
        <w:jc w:val="both"/>
        <w:rPr/>
      </w:pPr>
      <w:r>
        <w:rPr>
          <w:rFonts w:cs="Times New Roman" w:ascii="Times New Roman" w:hAnsi="Times New Roman"/>
          <w:sz w:val="28"/>
          <w:szCs w:val="28"/>
        </w:rPr>
        <w:t>Для многих стран японская система управления является эталоном, японские рабочие отличаются образованностью, стабильностью и опытом работы. Япония имеет наиболее развитую технологию производства и инфраструктуру, качественную продукцию и высокий темп роста производительности труда.[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Анализ отечественного опыта в области системного подхода в управлении фирмо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й ошибкой при анализе российских корпораций представляется подход к ним с мерками развитой рыночной экономики. Для анализа опыта корпоративного планирования в отечественных корпорациях необходимо понять исторический контекст российских условий: правовых, социальных, экономических, политических и т.п.</w:t>
      </w:r>
    </w:p>
    <w:p>
      <w:pPr>
        <w:pStyle w:val="Style13"/>
        <w:spacing w:lineRule="auto" w:line="360" w:before="280" w:after="0"/>
        <w:ind w:firstLine="709"/>
        <w:jc w:val="both"/>
        <w:rPr>
          <w:rFonts w:eastAsia="Calibri"/>
          <w:b/>
          <w:b/>
          <w:color w:val="FF0000"/>
          <w:sz w:val="28"/>
          <w:szCs w:val="28"/>
          <w:lang w:eastAsia="en-US"/>
        </w:rPr>
      </w:pPr>
      <w:r>
        <w:rPr>
          <w:rFonts w:eastAsia="Calibri"/>
          <w:b/>
          <w:color w:val="FF0000"/>
          <w:sz w:val="28"/>
          <w:szCs w:val="28"/>
          <w:lang w:eastAsia="en-US"/>
        </w:rPr>
        <w:t>Вырезано.</w:t>
      </w:r>
    </w:p>
    <w:p>
      <w:pPr>
        <w:pStyle w:val="Style13"/>
        <w:spacing w:lineRule="auto" w:line="360" w:before="0" w:after="0"/>
        <w:ind w:firstLine="709"/>
        <w:jc w:val="both"/>
        <w:rPr/>
      </w:pPr>
      <w:r>
        <w:rPr>
          <w:rFonts w:eastAsia="Calibri"/>
          <w:b/>
          <w:color w:val="FF0000"/>
          <w:sz w:val="28"/>
          <w:szCs w:val="28"/>
          <w:lang w:eastAsia="en-US"/>
        </w:rPr>
        <w:t xml:space="preserve">Для приобретения полной версии работы перейдите по </w:t>
      </w:r>
      <w:hyperlink r:id="rId4">
        <w:r>
          <w:rPr>
            <w:rStyle w:val="InternetLink"/>
            <w:rFonts w:eastAsia="Calibri"/>
            <w:b/>
            <w:sz w:val="28"/>
            <w:szCs w:val="28"/>
            <w:lang w:eastAsia="en-US"/>
          </w:rPr>
          <w:t>ссылке</w:t>
        </w:r>
      </w:hyperlink>
      <w:r>
        <w:rPr>
          <w:rFonts w:eastAsia="Calibri"/>
          <w:b/>
          <w:color w:val="FF0000"/>
          <w:sz w:val="28"/>
          <w:szCs w:val="28"/>
          <w:lang w:eastAsia="en-US"/>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реди факторов, определяющих развитие отраслей и рынков в России, выявляется юридический аспект. Причина неуверенности в завтрашнем дне в том, что система правовых норм, регулирующих рыночные отношения в России, находится в стадии формирования. Фактически один эксперимент сменяет другой, не найден баланс между государственной и частной собственностью, между степенью государственного и рыночного регулирования процессов функционирования отраслей и рын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анализ отраслей и рынков в России подтверждает наличие прямых и обратных причинно-следственных связей в рамках парадигмы, характер которых меняется в зависимости от объекта исследования. Так направленность причинно-следственных взаимосвязей может меняться даже на разных этапах развития отрасли, что видно на примере отрасли сотовой связи.[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pPr>
      <w:r>
        <w:rPr>
          <w:rFonts w:cs="Times New Roman" w:ascii="Times New Roman" w:hAnsi="Times New Roman"/>
          <w:sz w:val="28"/>
          <w:szCs w:val="28"/>
          <w:lang w:val="uk-UA"/>
        </w:rPr>
        <w:t>Заключение</w:t>
      </w:r>
    </w:p>
    <w:p>
      <w:pPr>
        <w:pStyle w:val="Style13"/>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3"/>
        <w:spacing w:lineRule="auto" w:line="360" w:before="0" w:after="0"/>
        <w:ind w:firstLine="709"/>
        <w:jc w:val="both"/>
        <w:rPr/>
      </w:pPr>
      <w:r>
        <w:rPr>
          <w:sz w:val="28"/>
          <w:szCs w:val="28"/>
        </w:rPr>
        <w:t>Американский опыт управления бизнесом это неиссякаемый источник новых идей, технологий, инновационного творчества. Он нуждается в изучении и практическом применении - апробации и адаптации к местным условиям. Естественно в Америке есть и негативный опыт, связанный как с последними корпоративными скандалами, так и продолжающейся рецессией. Соединенные Штаты Америки стали сверхдержавой потому, что, во-первых, владеют самым большим военным потенциалом - ядерным оружием и системой наведения его на остальной мир. Во-вторых, до последних двух лет им удалось удерживать свою экономику самой здоровой. В-третьих, американцы (пусть иллюзорно) убеждены в том, что знают всю правду, что их экономическая система - уникальна и умна, а политическая, социальная, юридическая и судовая система - образцы для других. При этом политическая элита не видит противоречие в том, что почти 50 миллионов американцев, согласно американской статистике, живет за межой прожиточного минимума. В соединенных штатах бытует коллективное убеждение, что их государство должно быть моделью для всех других.</w:t>
      </w:r>
    </w:p>
    <w:p>
      <w:pPr>
        <w:pStyle w:val="Style13"/>
        <w:spacing w:lineRule="auto" w:line="360" w:before="0" w:after="0"/>
        <w:ind w:firstLine="709"/>
        <w:jc w:val="both"/>
        <w:rPr>
          <w:sz w:val="28"/>
          <w:szCs w:val="28"/>
        </w:rPr>
      </w:pPr>
      <w:r>
        <w:rPr>
          <w:sz w:val="28"/>
          <w:szCs w:val="28"/>
        </w:rPr>
        <w:t>В заключении, можно отметить, что феномен американского опыта управления бизнесом будет интересен и полезен для изучения предпринимателям, ведущим международный бизнес, с учетом понимания психологии позиционирования, разработки конкурентоспособной стратегии, корпоративной культуры американской модели менеджмента, с возможным сравнением ее эффективности с другими национальными моделями менедж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российского корпоративного сектора, пройдя через этапы приватизации и поиска "эффективного собственника", столкнулось с проблемой профессионализма корпоративного управления на фоне несовершенного законодательного поля. Поскольку в эпоху глобализации мировой экономики центральную роль предстоит играть крупнейшим корпорациям страны, проблема эффективного управления интегрированными корпоративными структурами приобретает крайне важное государствен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указанной проблемы требуется объединение усилий руководителей корпораций и научного сообщества. Несмотря на наличие огромного опыта по реструктуризации российских корпораций, в практике организационного</w:t>
      </w:r>
      <w:r>
        <w:rPr>
          <w:rFonts w:cs="Times New Roman" w:ascii="Times New Roman" w:hAnsi="Times New Roman"/>
          <w:sz w:val="28"/>
          <w:szCs w:val="28"/>
          <w:lang w:val="uk-UA"/>
        </w:rPr>
        <w:t xml:space="preserve"> </w:t>
      </w:r>
      <w:r>
        <w:rPr>
          <w:rFonts w:cs="Times New Roman" w:ascii="Times New Roman" w:hAnsi="Times New Roman"/>
          <w:sz w:val="28"/>
          <w:szCs w:val="28"/>
        </w:rPr>
        <w:t>проектирования развития компаний обозначился целый комплекс изъянов: методологические, методические и организационно-процедурные проблемы. Данное положение усугубляется субъективно-личностными факторами руководства компаний, проявляющего "стереотипы до - рыночного менталитета". Так при организационном проектировании корпоративных объединений и оценки эффективности будущей корпорации руководство планово-экономические службы и другие участники проектирования, как правило, в своих прогнозах излишне оптимистично и безосновательно завышают финансово-экономические показатели. Это связано, обычно, с поверхностным изучением рынка, потенциала конкурентов, "легкомысленной" экстраполяцией существующих позитивных тенденций в будущее и т.п. факторами, являющимися следствием "несерьезного" отношения менеджмента к организационному проектированию в целом. В тех же компаниях, в которых руководство начинает осознавать высокую значимость тщательности и обоснованности оргпроекта, ощущается явная нехватка строгих методик проектирования организационного развития. Пристрастный анализ многочисленной литературы по планированию деятельности предприятия, вышедшей за последние годы (монографий, учебных пособий, публикаций и т.п.) обнаруживает крайний дефицит исследований и рекомендаций, особенно по планированию организационного развития высокодифференцированного крупного предприятия, т.е. корпораци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им образом, наиболее существенным затруднением на пути развития корпоративного сектора в России представляется отсутствие научно-обоснованных и практико-значимых методик организационного проектирования интегрированных корпоративных структур, позволяющих точно прогнозировать и оценивать синергетический эффект объединения.</w:t>
      </w:r>
    </w:p>
    <w:p>
      <w:pPr>
        <w:pStyle w:val="Normal"/>
        <w:spacing w:lineRule="auto" w:line="360" w:before="0" w:after="0"/>
        <w:ind w:firstLine="709"/>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истемный подход в оценке эффективности управления фирмой Ковалишина Г.В., специалист Института финансовых исследований</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еснин В. Р. Менеджмент: Учебник. – М.: Проспект, 2004.</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альцев Э.А. Системный подход к стратегическому управлению.</w:t>
      </w:r>
    </w:p>
    <w:p>
      <w:pPr>
        <w:pStyle w:val="Normal"/>
        <w:numPr>
          <w:ilvl w:val="1"/>
          <w:numId w:val="3"/>
        </w:numPr>
        <w:spacing w:lineRule="auto" w:line="360" w:before="0" w:after="0"/>
        <w:ind w:left="0" w:hanging="0"/>
        <w:rPr>
          <w:rStyle w:val="FontStyle214"/>
          <w:sz w:val="28"/>
          <w:szCs w:val="28"/>
        </w:rPr>
      </w:pPr>
      <w:r>
        <w:rPr>
          <w:rStyle w:val="FontStyle214"/>
          <w:sz w:val="28"/>
          <w:szCs w:val="28"/>
        </w:rPr>
        <w:t>Герчикова И.Н. Менеджмент: Учебник. — 2-е изд., перераб. и доп. — М.: Банки и биржи, ЮНИТИ, 1995. - 480 с</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агриновский К.А. Современные методы управления: Учебник. – М.: Инфра – М, 2002.</w:t>
      </w:r>
    </w:p>
    <w:p>
      <w:pPr>
        <w:pStyle w:val="Normal"/>
        <w:numPr>
          <w:ilvl w:val="1"/>
          <w:numId w:val="3"/>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А.Д.Вурос. Роль системного подхода при анализе отраслей и рынков: опыт для России.2010</w:t>
      </w:r>
    </w:p>
    <w:p>
      <w:pPr>
        <w:pStyle w:val="Normal"/>
        <w:numPr>
          <w:ilvl w:val="1"/>
          <w:numId w:val="3"/>
        </w:numPr>
        <w:spacing w:lineRule="auto" w:line="360" w:before="0" w:after="0"/>
        <w:ind w:left="0" w:hanging="0"/>
        <w:rPr>
          <w:rStyle w:val="FontStyle214"/>
          <w:sz w:val="28"/>
          <w:szCs w:val="28"/>
        </w:rPr>
      </w:pPr>
      <w:r>
        <w:rPr>
          <w:rStyle w:val="FontStyle206"/>
          <w:i w:val="false"/>
          <w:sz w:val="28"/>
          <w:szCs w:val="28"/>
        </w:rPr>
        <w:t xml:space="preserve">Морита Акио. </w:t>
      </w:r>
      <w:r>
        <w:rPr>
          <w:rStyle w:val="FontStyle214"/>
          <w:sz w:val="28"/>
          <w:szCs w:val="28"/>
        </w:rPr>
        <w:t>Сделано в Японии. История фирмы Сони: Пер. с англ./ Под ред. А.Ю.Юданова. — М.: Прогресс, 1990.</w:t>
      </w:r>
    </w:p>
    <w:p>
      <w:pPr>
        <w:pStyle w:val="Normal"/>
        <w:numPr>
          <w:ilvl w:val="1"/>
          <w:numId w:val="3"/>
        </w:numPr>
        <w:spacing w:lineRule="auto" w:line="360" w:before="0" w:after="0"/>
        <w:ind w:left="0" w:hanging="0"/>
        <w:rPr>
          <w:rStyle w:val="FontStyle214"/>
          <w:sz w:val="28"/>
          <w:szCs w:val="28"/>
        </w:rPr>
      </w:pPr>
      <w:r>
        <w:rPr>
          <w:rStyle w:val="FontStyle206"/>
          <w:i w:val="false"/>
          <w:sz w:val="28"/>
          <w:szCs w:val="28"/>
        </w:rPr>
        <w:t xml:space="preserve">Опыт </w:t>
      </w:r>
      <w:r>
        <w:rPr>
          <w:rStyle w:val="FontStyle214"/>
          <w:sz w:val="28"/>
          <w:szCs w:val="28"/>
        </w:rPr>
        <w:t>лучших японских фирм: Пер. с англ./ Под ред. Ю.Л.Мокринского, Е.А.Новиковой. — Воронеж: ТОО-фирма.</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скон "Основы менеджмента"</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Шеметов П.В. "Элементы научного управления"</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Веретнов</w:t>
      </w:r>
      <w:r>
        <w:rPr>
          <w:rFonts w:cs="Times New Roman" w:ascii="Times New Roman" w:hAnsi="Times New Roman"/>
          <w:sz w:val="28"/>
          <w:szCs w:val="28"/>
          <w:lang w:val="uk-UA"/>
        </w:rPr>
        <w:t xml:space="preserve">. </w:t>
      </w:r>
      <w:r>
        <w:rPr>
          <w:rFonts w:cs="Times New Roman" w:ascii="Times New Roman" w:hAnsi="Times New Roman"/>
          <w:sz w:val="28"/>
          <w:szCs w:val="28"/>
        </w:rPr>
        <w:t>Американский опыт управления бизнесом</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ерхоглазенко В.Н.</w:t>
      </w:r>
      <w:r>
        <w:rPr>
          <w:rFonts w:cs="Times New Roman" w:ascii="Times New Roman" w:hAnsi="Times New Roman"/>
          <w:sz w:val="28"/>
          <w:szCs w:val="28"/>
          <w:lang w:val="uk-UA"/>
        </w:rPr>
        <w:t xml:space="preserve"> </w:t>
      </w:r>
      <w:r>
        <w:rPr>
          <w:rFonts w:cs="Times New Roman" w:ascii="Times New Roman" w:hAnsi="Times New Roman"/>
          <w:sz w:val="28"/>
          <w:szCs w:val="28"/>
        </w:rPr>
        <w:t>Анализ опыта стратегического корпоративного планирования</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ханский О. С. Менеджмент: Учебник. – М.: Экономистъ, 2004.</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афт Р. Менеджмент: Учебное пособие. – СПБ.: Питер, 2001.</w:t>
      </w:r>
    </w:p>
    <w:p>
      <w:pPr>
        <w:pStyle w:val="Normal"/>
        <w:numPr>
          <w:ilvl w:val="1"/>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илдрейк Д. Теория менеджмента от тейлоризма до японизации: Учебник. – СПБ.: Питер, 20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eastAsia="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Noncited">
    <w:name w:val="noncited"/>
    <w:basedOn w:val="Style10"/>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Знак"/>
    <w:basedOn w:val="Style10"/>
    <w:qFormat/>
    <w:rPr>
      <w:rFonts w:ascii="Times New Roman" w:hAnsi="Times New Roman" w:eastAsia="Times New Roman" w:cs="Times New Roman"/>
      <w:sz w:val="24"/>
    </w:rPr>
  </w:style>
  <w:style w:type="character" w:styleId="FontStyle214">
    <w:name w:val="Font Style214"/>
    <w:basedOn w:val="Style10"/>
    <w:qFormat/>
    <w:rPr>
      <w:rFonts w:ascii="Times New Roman" w:hAnsi="Times New Roman" w:cs="Times New Roman"/>
      <w:sz w:val="20"/>
      <w:szCs w:val="20"/>
    </w:rPr>
  </w:style>
  <w:style w:type="character" w:styleId="FontStyle206">
    <w:name w:val="Font Style206"/>
    <w:basedOn w:val="Style10"/>
    <w:qFormat/>
    <w:rPr>
      <w:rFonts w:ascii="Times New Roman" w:hAnsi="Times New Roman" w:cs="Times New Roman"/>
      <w:i/>
      <w:iCs/>
      <w:sz w:val="20"/>
      <w:szCs w:val="20"/>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pany">
    <w:name w:val="company"/>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10" w:before="0" w:after="0"/>
      <w:ind w:firstLine="331"/>
      <w:jc w:val="both"/>
    </w:pPr>
    <w:rPr>
      <w:rFonts w:ascii="Arial Unicode MS" w:hAnsi="Arial Unicode MS" w:eastAsia="Arial Unicode MS" w:cs="Arial Unicode MS"/>
      <w:sz w:val="24"/>
      <w:szCs w:val="24"/>
    </w:rPr>
  </w:style>
  <w:style w:type="paragraph" w:styleId="Style42">
    <w:name w:val="Style42"/>
    <w:basedOn w:val="Normal"/>
    <w:qFormat/>
    <w:pPr>
      <w:widowControl w:val="false"/>
      <w:autoSpaceDE w:val="false"/>
      <w:spacing w:lineRule="exact" w:line="203" w:before="0" w:after="0"/>
      <w:ind w:firstLine="365"/>
      <w:jc w:val="both"/>
    </w:pPr>
    <w:rPr>
      <w:rFonts w:ascii="Arial Unicode MS" w:hAnsi="Arial Unicode MS" w:eastAsia="Arial Unicode MS" w:cs="Arial Unicode MS"/>
      <w:sz w:val="24"/>
      <w:szCs w:val="24"/>
    </w:rPr>
  </w:style>
  <w:style w:type="paragraph" w:styleId="Style57">
    <w:name w:val="Style57"/>
    <w:basedOn w:val="Normal"/>
    <w:qFormat/>
    <w:pPr>
      <w:widowControl w:val="false"/>
      <w:autoSpaceDE w:val="false"/>
      <w:spacing w:lineRule="exact" w:line="209" w:before="0" w:after="0"/>
      <w:ind w:hanging="226"/>
      <w:jc w:val="both"/>
    </w:pPr>
    <w:rPr>
      <w:rFonts w:ascii="Arial Unicode MS" w:hAnsi="Arial Unicode MS" w:eastAsia="Arial Unicode MS" w:cs="Arial Unicode MS"/>
      <w:sz w:val="24"/>
      <w:szCs w:val="24"/>
    </w:rPr>
  </w:style>
  <w:style w:type="paragraph" w:styleId="Style101">
    <w:name w:val="Style1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299?new" TargetMode="External"/><Relationship Id="rId3" Type="http://schemas.openxmlformats.org/officeDocument/2006/relationships/hyperlink" Target="http://www.diplomrus.ru/raboti/28299?new" TargetMode="External"/><Relationship Id="rId4" Type="http://schemas.openxmlformats.org/officeDocument/2006/relationships/hyperlink" Target="http://www.diplomrus.ru/raboti/28299?n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7:00Z</dcterms:created>
  <dc:creator>Пользователь</dc:creator>
  <dc:description/>
  <dc:language>en-US</dc:language>
  <cp:lastModifiedBy>Павел</cp:lastModifiedBy>
  <dcterms:modified xsi:type="dcterms:W3CDTF">2010-05-21T08:49:00Z</dcterms:modified>
  <cp:revision>4</cp:revision>
  <dc:subject/>
  <dc:title/>
</cp:coreProperties>
</file>