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пыт оценки рыночной стоимости компании и возможности его применения в России</w:t>
      </w:r>
    </w:p>
    <w:p>
      <w:pPr>
        <w:pStyle w:val="Style19"/>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255968827">
            <w:r>
              <w:rPr>
                <w:rStyle w:val="IndexLink"/>
                <w:rFonts w:cs="Times New Roman" w:ascii="Times New Roman" w:hAnsi="Times New Roman"/>
                <w:color w:val="000000"/>
                <w:sz w:val="24"/>
                <w:szCs w:val="24"/>
                <w:lang w:val="en-US" w:eastAsia="en-US"/>
              </w:rPr>
              <w:t>Введение</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28">
            <w:r>
              <w:rPr>
                <w:rStyle w:val="IndexLink"/>
                <w:rFonts w:cs="Times New Roman" w:ascii="Times New Roman" w:hAnsi="Times New Roman"/>
                <w:color w:val="000000"/>
                <w:sz w:val="24"/>
                <w:szCs w:val="24"/>
                <w:lang w:val="en-US" w:eastAsia="en-US"/>
              </w:rPr>
              <w:t>Глава 1. Теоретические и методические аспекты оценки стоимости действующего предприятия: международный опыт</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29">
            <w:r>
              <w:rPr>
                <w:rStyle w:val="IndexLink"/>
                <w:rFonts w:cs="Times New Roman" w:ascii="Times New Roman" w:hAnsi="Times New Roman"/>
                <w:color w:val="000000"/>
                <w:sz w:val="24"/>
                <w:szCs w:val="24"/>
                <w:lang w:val="en-US" w:eastAsia="en-US" w:bidi="en-US"/>
              </w:rPr>
              <w:t>1.1. Цель и информационная база оценки предприятия</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0">
            <w:r>
              <w:rPr>
                <w:rStyle w:val="IndexLink"/>
                <w:rFonts w:cs="Times New Roman" w:ascii="Times New Roman" w:hAnsi="Times New Roman"/>
                <w:color w:val="000000"/>
                <w:sz w:val="24"/>
                <w:szCs w:val="24"/>
                <w:lang w:val="en-US" w:eastAsia="en-US" w:bidi="en-US"/>
              </w:rPr>
              <w:t>1.2. Характеристика основных методов оценки предприятий</w:t>
            </w:r>
            <w:r>
              <w:rPr>
                <w:rStyle w:val="IndexLink"/>
                <w:rFonts w:cs="Times New Roman" w:ascii="Times New Roman" w:hAnsi="Times New Roman"/>
                <w:sz w:val="24"/>
                <w:szCs w:val="24"/>
                <w:lang w:val="en-US" w:eastAsia="en-US"/>
              </w:rPr>
              <w:tab/>
              <w:t>27</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1">
            <w:r>
              <w:rPr>
                <w:rStyle w:val="IndexLink"/>
                <w:rFonts w:cs="Times New Roman" w:ascii="Times New Roman" w:hAnsi="Times New Roman"/>
                <w:color w:val="000000"/>
                <w:sz w:val="24"/>
                <w:szCs w:val="24"/>
                <w:lang w:val="en-US" w:eastAsia="en-US" w:bidi="en-US"/>
              </w:rPr>
              <w:t>1.3. Основные методы оценки рыночной стоимости компании, используемые в зарубежной практике</w:t>
            </w:r>
            <w:r>
              <w:rPr>
                <w:rStyle w:val="IndexLink"/>
                <w:rFonts w:cs="Times New Roman" w:ascii="Times New Roman" w:hAnsi="Times New Roman"/>
                <w:sz w:val="24"/>
                <w:szCs w:val="24"/>
                <w:lang w:val="en-US" w:eastAsia="en-US"/>
              </w:rPr>
              <w:tab/>
              <w:t>38</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2">
            <w:r>
              <w:rPr>
                <w:rStyle w:val="IndexLink"/>
                <w:rFonts w:cs="Times New Roman" w:ascii="Times New Roman" w:hAnsi="Times New Roman"/>
                <w:color w:val="000000"/>
                <w:sz w:val="24"/>
                <w:szCs w:val="24"/>
                <w:lang w:val="en-US" w:eastAsia="en-US"/>
              </w:rPr>
              <w:t>Глава 2. Оценка стоимости предприятия ОАО «СУЭК»</w:t>
            </w:r>
            <w:r>
              <w:rPr>
                <w:rStyle w:val="IndexLink"/>
                <w:rFonts w:cs="Times New Roman" w:ascii="Times New Roman" w:hAnsi="Times New Roman"/>
                <w:sz w:val="24"/>
                <w:szCs w:val="24"/>
                <w:lang w:val="en-US" w:eastAsia="en-US"/>
              </w:rPr>
              <w:tab/>
              <w:t>58</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3">
            <w:r>
              <w:rPr>
                <w:rStyle w:val="IndexLink"/>
                <w:rFonts w:cs="Times New Roman" w:ascii="Times New Roman" w:hAnsi="Times New Roman"/>
                <w:color w:val="000000"/>
                <w:sz w:val="24"/>
                <w:szCs w:val="24"/>
                <w:lang w:val="en-US" w:eastAsia="en-US" w:bidi="en-US"/>
              </w:rPr>
              <w:t>2.1. Характеристика ОАО «СУЭК» как объекта оценки</w:t>
            </w:r>
            <w:r>
              <w:rPr>
                <w:rStyle w:val="IndexLink"/>
                <w:rFonts w:cs="Times New Roman" w:ascii="Times New Roman" w:hAnsi="Times New Roman"/>
                <w:sz w:val="24"/>
                <w:szCs w:val="24"/>
                <w:lang w:val="en-US" w:eastAsia="en-US"/>
              </w:rPr>
              <w:tab/>
              <w:t>58</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4">
            <w:r>
              <w:rPr>
                <w:rStyle w:val="IndexLink"/>
                <w:rFonts w:cs="Times New Roman" w:ascii="Times New Roman" w:hAnsi="Times New Roman"/>
                <w:color w:val="000000"/>
                <w:sz w:val="24"/>
                <w:szCs w:val="24"/>
                <w:lang w:val="en-US" w:eastAsia="en-US" w:bidi="en-US"/>
              </w:rPr>
              <w:t>2.2. Оценка ОАО «СУЭК» методом чистых активов</w:t>
            </w:r>
            <w:r>
              <w:rPr>
                <w:rStyle w:val="IndexLink"/>
                <w:rFonts w:cs="Times New Roman" w:ascii="Times New Roman" w:hAnsi="Times New Roman"/>
                <w:sz w:val="24"/>
                <w:szCs w:val="24"/>
                <w:lang w:val="en-US" w:eastAsia="en-US"/>
              </w:rPr>
              <w:tab/>
              <w:t>63</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5">
            <w:r>
              <w:rPr>
                <w:rStyle w:val="IndexLink"/>
                <w:rFonts w:cs="Times New Roman" w:ascii="Times New Roman" w:hAnsi="Times New Roman"/>
                <w:color w:val="000000"/>
                <w:sz w:val="24"/>
                <w:szCs w:val="24"/>
                <w:lang w:val="en-US" w:eastAsia="en-US" w:bidi="en-US"/>
              </w:rPr>
              <w:t>2.3. Оценка стоимости ОАО «СУЭК» методом дисконтирования денежных потоков</w:t>
            </w:r>
            <w:r>
              <w:rPr>
                <w:rStyle w:val="IndexLink"/>
                <w:rFonts w:cs="Times New Roman" w:ascii="Times New Roman" w:hAnsi="Times New Roman"/>
                <w:sz w:val="24"/>
                <w:szCs w:val="24"/>
                <w:lang w:val="en-US" w:eastAsia="en-US"/>
              </w:rPr>
              <w:tab/>
              <w:t>68</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6">
            <w:r>
              <w:rPr>
                <w:rStyle w:val="IndexLink"/>
                <w:rFonts w:cs="Times New Roman" w:ascii="Times New Roman" w:hAnsi="Times New Roman"/>
                <w:color w:val="000000"/>
                <w:sz w:val="24"/>
                <w:szCs w:val="24"/>
                <w:lang w:val="en-US" w:eastAsia="en-US" w:bidi="en-US"/>
              </w:rPr>
              <w:t>2.4. Определение стоимости ОАО «СУЭК» методом сделок</w:t>
            </w:r>
            <w:r>
              <w:rPr>
                <w:rStyle w:val="IndexLink"/>
                <w:rFonts w:cs="Times New Roman" w:ascii="Times New Roman" w:hAnsi="Times New Roman"/>
                <w:sz w:val="24"/>
                <w:szCs w:val="24"/>
                <w:lang w:val="en-US" w:eastAsia="en-US"/>
              </w:rPr>
              <w:tab/>
              <w:t>76</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7">
            <w:r>
              <w:rPr>
                <w:rStyle w:val="IndexLink"/>
                <w:rFonts w:cs="Times New Roman" w:ascii="Times New Roman" w:hAnsi="Times New Roman"/>
                <w:color w:val="000000"/>
                <w:sz w:val="24"/>
                <w:szCs w:val="24"/>
                <w:lang w:val="en-US" w:eastAsia="en-US"/>
              </w:rPr>
              <w:t>Глава 3. Использование результатов оценки для повышения эффективности деятельности компании</w:t>
            </w:r>
            <w:r>
              <w:rPr>
                <w:rStyle w:val="IndexLink"/>
                <w:rFonts w:cs="Times New Roman" w:ascii="Times New Roman" w:hAnsi="Times New Roman"/>
                <w:sz w:val="24"/>
                <w:szCs w:val="24"/>
                <w:lang w:val="en-US" w:eastAsia="en-US"/>
              </w:rPr>
              <w:tab/>
              <w:t>82</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8">
            <w:r>
              <w:rPr>
                <w:rStyle w:val="IndexLink"/>
                <w:rFonts w:eastAsia="Times New Roman" w:cs="Times New Roman" w:ascii="Times New Roman" w:hAnsi="Times New Roman"/>
                <w:color w:val="000000"/>
                <w:sz w:val="24"/>
                <w:szCs w:val="24"/>
                <w:lang w:val="en-US" w:eastAsia="en-US" w:bidi="en-US"/>
              </w:rPr>
              <w:t>3.1 Управление стоимостью компании (Value based management)</w:t>
            </w:r>
            <w:r>
              <w:rPr>
                <w:rStyle w:val="IndexLink"/>
                <w:rFonts w:cs="Times New Roman" w:ascii="Times New Roman" w:hAnsi="Times New Roman"/>
                <w:sz w:val="24"/>
                <w:szCs w:val="24"/>
                <w:lang w:val="en-US" w:eastAsia="en-US"/>
              </w:rPr>
              <w:tab/>
              <w:t>82</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39">
            <w:r>
              <w:rPr>
                <w:rStyle w:val="IndexLink"/>
                <w:rFonts w:eastAsia="Times New Roman" w:cs="Times New Roman" w:ascii="Times New Roman" w:hAnsi="Times New Roman"/>
                <w:color w:val="000000"/>
                <w:sz w:val="24"/>
                <w:szCs w:val="24"/>
                <w:lang w:val="en-US" w:eastAsia="en-US" w:bidi="en-US"/>
              </w:rPr>
              <w:t>3.2 Возможности применения концепции в России</w:t>
            </w:r>
            <w:r>
              <w:rPr>
                <w:rStyle w:val="IndexLink"/>
                <w:rFonts w:cs="Times New Roman" w:ascii="Times New Roman" w:hAnsi="Times New Roman"/>
                <w:sz w:val="24"/>
                <w:szCs w:val="24"/>
                <w:lang w:val="en-US" w:eastAsia="en-US"/>
              </w:rPr>
              <w:tab/>
              <w:t>104</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40">
            <w:r>
              <w:rPr>
                <w:rStyle w:val="IndexLink"/>
                <w:rFonts w:cs="Times New Roman" w:ascii="Times New Roman" w:hAnsi="Times New Roman"/>
                <w:color w:val="000000"/>
                <w:sz w:val="24"/>
                <w:szCs w:val="24"/>
                <w:lang w:val="en-US" w:eastAsia="en-US"/>
              </w:rPr>
              <w:t>Заключение</w:t>
            </w:r>
            <w:r>
              <w:rPr>
                <w:rStyle w:val="IndexLink"/>
                <w:rFonts w:cs="Times New Roman" w:ascii="Times New Roman" w:hAnsi="Times New Roman"/>
                <w:sz w:val="24"/>
                <w:szCs w:val="24"/>
                <w:lang w:val="en-US" w:eastAsia="en-US"/>
              </w:rPr>
              <w:tab/>
              <w:t>109</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55968841">
            <w:r>
              <w:rPr>
                <w:rStyle w:val="IndexLink"/>
                <w:rFonts w:cs="Times New Roman" w:ascii="Times New Roman" w:hAnsi="Times New Roman"/>
                <w:color w:val="000000"/>
                <w:sz w:val="24"/>
                <w:szCs w:val="24"/>
                <w:lang w:val="en-US" w:eastAsia="en-US"/>
              </w:rPr>
              <w:t>Список использованных источников</w:t>
            </w:r>
            <w:r>
              <w:rPr>
                <w:rStyle w:val="IndexLink"/>
                <w:rFonts w:cs="Times New Roman" w:ascii="Times New Roman" w:hAnsi="Times New Roman"/>
                <w:sz w:val="24"/>
                <w:szCs w:val="24"/>
                <w:lang w:val="en-US" w:eastAsia="en-US"/>
              </w:rPr>
              <w:tab/>
              <w:t>11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right" w:pos="900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567" w:gutter="0" w:header="0" w:top="1134" w:footer="708" w:bottom="1134"/>
          <w:pgNumType w:start="2"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color w:val="000000"/>
          <w:sz w:val="24"/>
          <w:szCs w:val="24"/>
        </w:rPr>
      </w:pPr>
      <w:bookmarkStart w:id="0" w:name="__RefHeading___Toc255968827"/>
      <w:bookmarkEnd w:id="0"/>
      <w:r>
        <w:rPr>
          <w:color w:val="000000"/>
          <w:sz w:val="24"/>
          <w:szCs w:val="24"/>
        </w:rPr>
        <w:t>Введен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b/>
          <w:sz w:val="24"/>
          <w:szCs w:val="24"/>
        </w:rPr>
        <w:t>Актуальность темы исследования.</w:t>
      </w:r>
      <w:r>
        <w:rPr>
          <w:rFonts w:cs="Times New Roman" w:ascii="Times New Roman" w:hAnsi="Times New Roman"/>
          <w:sz w:val="24"/>
          <w:szCs w:val="24"/>
        </w:rPr>
        <w:t xml:space="preserve">  Глобальное   расширение  рынков и рост   конкуренции подталкивают   компании  к  анализу  факторов,   лежащих   в основе эффективности их деятельности.  Из теории маркетинга известно,  что конкурентоспособность   любой   фирмы   зависит   от   совокупности   большого количества   финансовых   и   нефинансовых   факторов.   Одним   из   важнейших факторов повышения эффективности и инвестиционной привлекательности на современном этапе выступает качество корпоративного управления компан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концепции управления стоимостью среди важнейших критериев успешности управленческой деятельности на разных ее уровнях рассматривают максимизацию   рыночной   стоимости   предприятия   или   его   отдельных подразделений.   Управление   с   позиций   стоимостного   подхода   хорошо сочетается   с   основными   принципами   корпоративного   управления: прозрачностью  и   доступностью  информации,   подотчетностью менеджмента, повышением благосостояния собственников.  Стоимостные методы позволяют создать такую систему материального поощрения сотрудников, которая решает классическую   агентскую   проблему.   Стоимостный   подход   к   управлению требует анализа существующих и  разработки новых методов оценки стоимости предприятия    с  целью планирования  и постановки  управленческих задач для ее максим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остаточно   актуальными   представляются   вопросы построения   таких  методик   оценки   предприятия,   которые   бы  позволяли,   во-первых,  согласовывать   результаты,   полученные   в   рамках   стандартных подходов,   во-вторых,  учитывать   не   только   финансовые   составляющие стоимости,  но также и уровень корпоративного управления в компании  и,   в-третьих,   могли   бы   эффективно   использоваться   как  самостоятельные методы оценки стоимости бизнеса. </w:t>
      </w:r>
    </w:p>
    <w:p>
      <w:pPr>
        <w:pStyle w:val="Normal"/>
        <w:spacing w:lineRule="auto" w:line="360" w:before="0" w:after="0"/>
        <w:ind w:firstLine="708"/>
        <w:jc w:val="both"/>
        <w:rPr/>
      </w:pPr>
      <w:r>
        <w:rPr>
          <w:rFonts w:cs="Times New Roman" w:ascii="Times New Roman" w:hAnsi="Times New Roman"/>
          <w:b/>
          <w:sz w:val="24"/>
          <w:szCs w:val="24"/>
        </w:rPr>
        <w:t>Степень разработанности проблемы.</w:t>
      </w:r>
      <w:r>
        <w:rPr>
          <w:rFonts w:cs="Times New Roman" w:ascii="Times New Roman" w:hAnsi="Times New Roman"/>
          <w:sz w:val="24"/>
          <w:szCs w:val="24"/>
        </w:rPr>
        <w:t xml:space="preserve"> Вопросы теории и практики оценки бизнеса нашли  достаточно  широкое применение в работах как отечественных, так и зарубежных ученых. Именно за разработки в этой области были награждены Нобелевской премией Дж. Тобин (1981),  Ф.  Модильяни (1985),  Г.  Марковиц,  М.  Миллер и У.  Шарп (1990),  М.Скоулз   и   Р.  Мертон   (1997).   Такие   зарубежные   авторы,   как   Г.  Александр, И. Ансофф,   Р.   Брейли,  Дж.   Бэйли,  А.  Дамодаран,  Г. Десмонд,  К.  Гриффит, Т. Коллер,   Т. Коупленд,   Р.   Каплан,   С.   Майерс,   Дж.   Муррин,   Д. Нортон, Ш. Пратт,   В.  Шарп,   Дж.  Фишмен,   К. Уилсон   внесли   неоценимый   вклад   в разработку теорий стоимости   и определили роль стоимостного подхода как естественного фактора эволюционных процессов в экономической наук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работы   указанных   авторов   ориентированы   на   западный рынок,   а  накопленный преимущественно  за  рубежом опыт  не   всегда  может быть   применен   в   современных   российских   условиях.   Особенно   остро   эти проблемы   возникают   при   учете   высокой   степени   неопределенности прогнозирования   в   условиях   российской   экономики,   при   использовании рыночной   информации   для   целей   оценки   стоимости,   при   принятии стратегических   решений   на   основе   стоимостного   подхода   к   управлению компанией.   Как   следствие,   необходимо   найти   способы   разрешения специфических   проблем   рыночной   экономики   России.  Среди   исследований российских   ученых   по   данной   тематике   следует   отметить   труды Валдайцева С.В., Виленского П.Л., Виханского О.С., Волкова И.М., Герчиковой И.Н.,   Грязновой   А.Г.,   Данилочкиной   Н.   Г.,   Ефремова   В.С.,   Попова   С.А., Рутгайзера В.М., Смоляка С.А., Федотовой М. А. и др. Вопросы практического применения управления стоимостью в российских компаниях исследовались в работах  И.А.  Егерева,  С.  Мордашова,  Ю.В.  Козыря.  Указанными   авторами разработаны   новые   подходы   к   оценке   стоимости   компании,   определению критериев принятия стратегических решений, оценке эффективности проектов, анализу и учету неопределенности при прогнозирован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предлагаемые российскими учеными решения не охватывают все   возникающие   в   рассматриваемой   области   проблемы.   Например, мало изучены способы адаптации западных методик оценки стоимости компании   к условиям   российской   изменяющейся   экономической   среды   и   взаимосвязь различных методов оценки между собой.  Открытым остается вопрос влияния на   рыночную   стоимость   компаний   качества   корпоративного   управления. Отмеченные выше пробелы в теории и практике оценки стоимости компании и определили состав исследуемых в настоящей работе проблем. </w:t>
      </w:r>
    </w:p>
    <w:p>
      <w:pPr>
        <w:pStyle w:val="Normal"/>
        <w:spacing w:lineRule="auto" w:line="360" w:before="0" w:after="0"/>
        <w:ind w:firstLine="708"/>
        <w:jc w:val="both"/>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ются экономические отношения, возникающие в процессе формирования рыночной стоимости   корпораций   и   опосредующие   влияние   качества   корпоративного управления.</w:t>
      </w:r>
    </w:p>
    <w:p>
      <w:pPr>
        <w:pStyle w:val="Normal"/>
        <w:spacing w:lineRule="auto" w:line="360" w:before="0" w:after="0"/>
        <w:ind w:firstLine="708"/>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процессы   формирования   рыночной стоимости российских промышленных компаний.</w:t>
      </w:r>
    </w:p>
    <w:p>
      <w:pPr>
        <w:pStyle w:val="Normal"/>
        <w:spacing w:lineRule="auto" w:line="360" w:before="0" w:after="0"/>
        <w:ind w:firstLine="708"/>
        <w:jc w:val="both"/>
        <w:rPr/>
      </w:pPr>
      <w:r>
        <w:rPr>
          <w:rFonts w:cs="Times New Roman" w:ascii="Times New Roman" w:hAnsi="Times New Roman"/>
          <w:b/>
          <w:sz w:val="24"/>
          <w:szCs w:val="24"/>
        </w:rPr>
        <w:t>Цель и задачи исследования</w:t>
      </w:r>
      <w:r>
        <w:rPr>
          <w:rFonts w:cs="Times New Roman" w:ascii="Times New Roman" w:hAnsi="Times New Roman"/>
          <w:sz w:val="24"/>
          <w:szCs w:val="24"/>
        </w:rPr>
        <w:t>.  Целью работы является обоснование методов оценки рыночной стоимости российских компаний.</w:t>
      </w:r>
    </w:p>
    <w:p>
      <w:pPr>
        <w:pStyle w:val="Normal"/>
        <w:spacing w:lineRule="auto" w:line="360" w:before="0" w:after="0"/>
        <w:ind w:firstLine="708"/>
        <w:jc w:val="both"/>
        <w:rPr/>
      </w:pPr>
      <w:r>
        <w:rPr>
          <w:rFonts w:cs="Times New Roman" w:ascii="Times New Roman" w:hAnsi="Times New Roman"/>
          <w:sz w:val="24"/>
          <w:szCs w:val="24"/>
        </w:rPr>
        <w:t xml:space="preserve">Для достижения поставленной цели в работе сформулированы 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характеристику основных методов оценки предприятий</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основные методы оценки рыночной стоимости компании, используемые в зарубежной практике</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исследуемую компанию методом чистых активов</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исследуемую компанию методом капитализации чистой прибыли</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исследуемую компанию методом сделок</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возможность   использования   концепции   управления   стоимостью современными российскими компаниями.</w:t>
      </w:r>
    </w:p>
    <w:p>
      <w:pPr>
        <w:pStyle w:val="Normal"/>
        <w:spacing w:lineRule="auto" w:line="360" w:before="0" w:after="0"/>
        <w:ind w:firstLine="708"/>
        <w:jc w:val="both"/>
        <w:rPr/>
      </w:pPr>
      <w:r>
        <w:rPr>
          <w:rFonts w:cs="Times New Roman" w:ascii="Times New Roman" w:hAnsi="Times New Roman"/>
          <w:b/>
          <w:sz w:val="24"/>
          <w:szCs w:val="24"/>
        </w:rPr>
        <w:t>Теоретико-методологическую основу</w:t>
      </w:r>
      <w:r>
        <w:rPr>
          <w:rFonts w:cs="Times New Roman" w:ascii="Times New Roman" w:hAnsi="Times New Roman"/>
          <w:sz w:val="24"/>
          <w:szCs w:val="24"/>
        </w:rPr>
        <w:t xml:space="preserve">  составляют исследования   отечественных   и   зарубежных   ученых   по  теории   стоимости капитала, теории оценочной деятельности, теории управления, инвестиционной теории, теории временной стоимости дене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сследования в качестве инструментария применялись методы и   приемы   системного,  экономического   и   статистического   анализа, общенаучные методы познания (анализ,  синтез,  обобщение,  логический метод, методы моделирования).</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b/>
          <w:sz w:val="24"/>
          <w:szCs w:val="24"/>
        </w:rPr>
        <w:t>Информационно-эмпирической базой</w:t>
      </w:r>
      <w:r>
        <w:rPr>
          <w:rFonts w:cs="Times New Roman" w:ascii="Times New Roman" w:hAnsi="Times New Roman"/>
          <w:sz w:val="24"/>
          <w:szCs w:val="24"/>
        </w:rPr>
        <w:t xml:space="preserve">  исследования послужили   законодательные   и   нормативно-правовые   акты   Российской Федерации,   официальные   статистические   материалы   Федеральной   службы государственной   статистики.   </w:t>
      </w:r>
    </w:p>
    <w:p>
      <w:pPr>
        <w:pStyle w:val="Heading1"/>
        <w:tabs>
          <w:tab w:val="clear" w:pos="708"/>
          <w:tab w:val="left" w:pos="142" w:leader="none"/>
        </w:tabs>
        <w:spacing w:lineRule="auto" w:line="360" w:before="0" w:after="0"/>
        <w:ind w:firstLine="851"/>
        <w:jc w:val="center"/>
        <w:rPr>
          <w:rFonts w:ascii="Times New Roman" w:hAnsi="Times New Roman" w:cs="Times New Roman"/>
          <w:color w:val="000000"/>
          <w:sz w:val="24"/>
          <w:szCs w:val="24"/>
        </w:rPr>
      </w:pPr>
      <w:bookmarkStart w:id="1" w:name="__RefHeading___Toc255968828"/>
      <w:bookmarkEnd w:id="1"/>
      <w:r>
        <w:rPr>
          <w:rFonts w:cs="Times New Roman" w:ascii="Times New Roman" w:hAnsi="Times New Roman"/>
          <w:color w:val="000000"/>
          <w:sz w:val="24"/>
          <w:szCs w:val="24"/>
        </w:rPr>
        <w:t>Глава 1. Теоретические и методические аспекты оценки стоимости действующего предприятия: международный опыт</w:t>
      </w:r>
    </w:p>
    <w:p>
      <w:pPr>
        <w:pStyle w:val="Heading2"/>
        <w:tabs>
          <w:tab w:val="clear" w:pos="708"/>
          <w:tab w:val="left" w:pos="142" w:leader="none"/>
        </w:tabs>
        <w:spacing w:lineRule="auto" w:line="360" w:before="0" w:after="0"/>
        <w:ind w:firstLine="851"/>
        <w:jc w:val="center"/>
        <w:rPr>
          <w:rFonts w:ascii="Times New Roman" w:hAnsi="Times New Roman" w:cs="Times New Roman"/>
          <w:sz w:val="24"/>
          <w:szCs w:val="24"/>
          <w:lang w:val="ru-RU"/>
        </w:rPr>
      </w:pPr>
      <w:bookmarkStart w:id="2" w:name="__RefHeading___Toc255968829"/>
      <w:bookmarkEnd w:id="2"/>
      <w:r>
        <w:rPr>
          <w:rFonts w:cs="Times New Roman" w:ascii="Times New Roman" w:hAnsi="Times New Roman"/>
          <w:sz w:val="24"/>
          <w:szCs w:val="24"/>
          <w:lang w:val="ru-RU"/>
        </w:rPr>
        <w:t>1.1. Цель и информационная база оценки предприятия</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tabs>
          <w:tab w:val="clear" w:pos="708"/>
          <w:tab w:val="left" w:pos="142" w:leader="none"/>
        </w:tabs>
        <w:autoSpaceDE w:val="false"/>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Развитие  рыночных  отношений  в экономике России порождает ряд новых  теоретических и практических проблем,  значительное место среди которых  занимает проблема  оценки  стоимости предприятий. Актуальность  ее  обусловлена рядом обстоятельств: без оценки стоимости предприятия невозможно  обойтись  при  операциях  купли-продажи,  сдаче  в  аренду,  при акционировании,  разработке  плана  развития  предприятия,  его реструктуризации,  повышении  эффективности  управления  и  т.д.  В корректной  оценке  стоимости  предприятия,  отвечающей  современным  требованиям  и  стандартам,  заинтересованы  владельцы  предприятий,  банки  и  кредитные  учреждения,  страховые  компании,  юридические  организации,  налоговые  и  другие  административные службы.</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4">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параметров бизнеса и показателей. характеризующих его состояние, информацию можно подразделить на обычную и специфическую. Общая информация включает в себя стандартные показатели, характеризующие деятельность любого предприятия, без учета его специфики. Специфическая или особенная информация, напротив, отражает особенности оцениваемого бизнеса, обусловленные его отраслевой принадлежностью, месторасположением и т.п.</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ценки стоимости как бизнеса так и предприятия, можно выделить три основных этапа (и семь более мелких): </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ельный этап. </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очный этап. </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этап.</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ый этап</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бор стандарта стоимости и методов оценк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готовка информации для проведения оценк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определенными методами оценки определяется набор и объем необходимой информации. Информация может черпаться из нескольких источников, как то: оцениваемая компания, фондовый рынок, различная статистическая информация, маркетинговые исследования и т.д. В соответствии со стандартом BVS-III, эта информация должна охватывать: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и предприятия, доли акционеров в капитале предприятия или ценных бумаг, подлежащих оценке, включая права, привилегии и условия, количественные характеристики, факторы, влияющие на контроль и соглашения, ограничивающие продажу или передачу.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ую характеристику предприятия, его историю и перспективы развития.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ую информацию о предприятии за предыдущие годы.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ы и обязательства предприятия.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ую характеристику отраслей, которые оказывают влияние на данное предприятие; их текущее состояние.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е факторы, оказывающие влияние на данное предприятие.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рынка капиталов как источника необходимой информации, например, о возможных ставках дохода по альтернативным капитале вложениям, об операциях со свободно обращающимися акциями, о слияниях и поглощениях компаний.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предыдущих сделках с участием оцениваемого предприятия, доли акционеров в капитале предприятия или его акций. </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ую информацию, которую оценщик сочтет имеющей отношение к проведению оценк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 этого видно, при проведении оценки бизнеса необходимо использовать ретроспективную учетную информацию (бухгалтерскую отчетность) и текущие финансово-экономические показатели компании. Время учета используемых данных и момент оценки между собой не согласованы. Расхождение данных во времени создает условия для появления в них различного рода искажений. Среди них можно назвать: изменение стандартов учета исходных данных, деноминация денежных единиц, колебания курса валют, структурные изменения цен и др. Эти несоответствия порождают проблему корректировки всей используемой финансовой и бухгалтерской отчетности с целью приведения их к общему временному эталону, в роли которого выступает момент оценки.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ние и корректировка финансовой отчетности регулируется стандартом BVS-IX, этот процесс может включать в себя: </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ние финансовой информации об оцениваемой компании и компаниях-аналогах к единой основе. </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чет отчетных стоимостей в текущие. </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статей доходов и расходов таким образом, чтобы они достаточно полно характеризовали результаты деятельности компании за продолжительный период времени. </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нефункционирующих активов и обязательств, и связанных с ними доходов и расходов.</w:t>
      </w:r>
    </w:p>
    <w:p>
      <w:pPr>
        <w:pStyle w:val="Normal"/>
        <w:spacing w:lineRule="auto" w:line="360" w:before="0" w:after="0"/>
        <w:jc w:val="both"/>
        <w:rPr/>
      </w:pPr>
      <w:r>
        <w:rPr>
          <w:rFonts w:cs="Times New Roman" w:ascii="Times New Roman" w:hAnsi="Times New Roman"/>
          <w:i/>
          <w:iCs/>
          <w:sz w:val="24"/>
          <w:szCs w:val="24"/>
          <w:lang w:eastAsia="ru-RU"/>
        </w:rPr>
        <w:t>Приведение финансовой отчетности к единой основе.</w:t>
      </w:r>
      <w:r>
        <w:rPr>
          <w:rFonts w:cs="Times New Roman" w:ascii="Times New Roman" w:hAnsi="Times New Roman"/>
          <w:sz w:val="24"/>
          <w:szCs w:val="24"/>
          <w:lang w:eastAsia="ru-RU"/>
        </w:rPr>
        <w:t xml:space="preserve">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елах государственной системы бухгалтерского учета компания всегда имеет свободу выбора методов ведения бухгалтерского учета. Этот выбор закрепляется в приказе "Об учетной политике предприятия" сроком на один год и может изменяться в течение ряда лет. Принцип составления бухгалтерской отчетности не требует отражения реальной рыночной стоимости тех или иных активов предприятия. В такой ситуации компании предпочитают использовать те методы ведения бухгалтерского учета, которые позволят минимизировать налоги.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бизнеса требует получения стандартизированных данных, отражающих реальное рыночное и экономическое положение фирмы. Вследствие этого используемую бухгалтерскую отчетность компании необходимо привести к единому стандарту учета. </w:t>
      </w:r>
      <w:r>
        <w:rPr>
          <w:rFonts w:cs="Times New Roman" w:ascii="Times New Roman" w:hAnsi="Times New Roman"/>
          <w:sz w:val="24"/>
          <w:szCs w:val="24"/>
        </w:rPr>
        <w:t>[3]</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российское законодательство не предоставляет стандарты на составление такого рода финансовых документов, а российские инвесторы не выработали единого общепринятого стандарта приведения отчетности предприятия для отражения его рыночного состояния, то возможным вариантом является приведение отчетности к стандартам IAS / GAAP / FRS. </w:t>
      </w:r>
    </w:p>
    <w:p>
      <w:pPr>
        <w:pStyle w:val="Normal"/>
        <w:spacing w:lineRule="auto" w:line="360" w:before="0" w:after="0"/>
        <w:ind w:firstLine="851"/>
        <w:jc w:val="both"/>
        <w:rPr/>
      </w:pPr>
      <w:r>
        <w:rPr>
          <w:rFonts w:cs="Times New Roman" w:ascii="Times New Roman" w:hAnsi="Times New Roman"/>
          <w:i/>
          <w:iCs/>
          <w:sz w:val="24"/>
          <w:szCs w:val="24"/>
          <w:lang w:eastAsia="ru-RU"/>
        </w:rPr>
        <w:t>Корректировка используемой информации на инфляцию.</w:t>
      </w:r>
      <w:r>
        <w:rPr>
          <w:rFonts w:cs="Times New Roman" w:ascii="Times New Roman" w:hAnsi="Times New Roman"/>
          <w:sz w:val="24"/>
          <w:szCs w:val="24"/>
          <w:lang w:eastAsia="ru-RU"/>
        </w:rPr>
        <w:t xml:space="preserve">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предприятия должна базироваться на реальных (очищенных от влияния инфляции) значениях используемых показателей. В условиях значительного изменения цен учетные значения стоимостных показателей существенно отличаются от их реальных значений. Таким образом, использование учетных данных требует их корректировки с учетом динамики цен, т.е. инфляции (или дефляции) и структурного изменения цен. Однако в современных условиях экономики РФ основным является искажающее влияние инфляции.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ории финансового менеджмента существуют два альтернативных пути корректировки (очищения) показателей на влияние инфляции: </w:t>
      </w:r>
    </w:p>
    <w:p>
      <w:pPr>
        <w:pStyle w:val="Normal"/>
        <w:numPr>
          <w:ilvl w:val="0"/>
          <w:numId w:val="3"/>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ая корректировка активов и денежных сумм на значения инфляционных показателей; </w:t>
      </w:r>
    </w:p>
    <w:p>
      <w:pPr>
        <w:pStyle w:val="Normal"/>
        <w:numPr>
          <w:ilvl w:val="0"/>
          <w:numId w:val="3"/>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влияния инфляции на активы и денежные суммы посредством включения в процедуру дисконтирования инфляционных показателей.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ия в значении итоговых показателей при использовании указанных подходов являются незначительно мелкими в промышленно развитых странах с устоявшимся рынком и нормальным темпом инфляции. В странах с большими темпами инфляции или гиперинфляцией появляются различия в значениях итоговых показателей в зависимости от выбора того или иного подхода корректировки на инфляцию. При проведении оценки в РФ предпочтительнее использование методов, основанных на прямой корректировке денежных сумм на значения инфляционных показателей. </w:t>
      </w:r>
    </w:p>
    <w:p>
      <w:pPr>
        <w:pStyle w:val="Normal"/>
        <w:spacing w:lineRule="auto" w:line="360" w:before="0" w:after="0"/>
        <w:ind w:firstLine="851"/>
        <w:jc w:val="both"/>
        <w:rPr/>
      </w:pPr>
      <w:r>
        <w:rPr>
          <w:rFonts w:cs="Times New Roman" w:ascii="Times New Roman" w:hAnsi="Times New Roman"/>
          <w:sz w:val="24"/>
          <w:szCs w:val="24"/>
          <w:lang w:eastAsia="ru-RU"/>
        </w:rPr>
        <w:t xml:space="preserve">Более того, как показано в работе профессора </w:t>
      </w:r>
      <w:hyperlink r:id="rId5">
        <w:r>
          <w:rPr>
            <w:rStyle w:val="InternetLink"/>
            <w:rFonts w:cs="Times New Roman" w:ascii="Times New Roman" w:hAnsi="Times New Roman"/>
            <w:sz w:val="24"/>
            <w:szCs w:val="24"/>
            <w:lang w:eastAsia="ru-RU"/>
          </w:rPr>
          <w:t>СПбГИЭА</w:t>
        </w:r>
      </w:hyperlink>
      <w:r>
        <w:rPr>
          <w:rFonts w:cs="Times New Roman" w:ascii="Times New Roman" w:hAnsi="Times New Roman"/>
          <w:sz w:val="24"/>
          <w:szCs w:val="24"/>
          <w:lang w:eastAsia="ru-RU"/>
        </w:rPr>
        <w:t xml:space="preserve"> П. А. Ватника, инфляция оказывает различное влияние на величины типа потока (выручка, прибыль, ввод фондов и т.п.) и на величины типа запаса (активы всех видов). Кроме того, искажение различных показателей связано с неодинаковостью условий их формирования в системе учета. В соответствии с итогами исследования корректировка учетных и проектных данных различного типа, необходимых для финансово-экономических расчетов и прогнозов должна проводиться раздельно.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значений инфляционных показателей в зависимости от области действия компании могут использоваться: индекс цен предприятий производителей, индекс потребительских цен, значения девальвации основной валюты, или индекс цен может быть рассчитан для конкретной компани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ценка финансового положения компании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ценки бизнеса возникает необходимость предварительной проверки его финансового положения. Такая проверка позволяет получить важные справочные сведения об оцениваемой компании и выполнить расчет значений корректировочных показателей, необходимых для нахождения конечной стоимости бизнеса.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финансового положения компании необходимо выбрать модель, позволяющую: </w:t>
      </w:r>
    </w:p>
    <w:p>
      <w:pPr>
        <w:pStyle w:val="Normal"/>
        <w:numPr>
          <w:ilvl w:val="0"/>
          <w:numId w:val="11"/>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ть выбранную модель корректировки показателей на влияние инфляции; </w:t>
      </w:r>
    </w:p>
    <w:p>
      <w:pPr>
        <w:pStyle w:val="Normal"/>
        <w:numPr>
          <w:ilvl w:val="0"/>
          <w:numId w:val="11"/>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ать финансовое положение компании на момент оценки; </w:t>
      </w:r>
    </w:p>
    <w:p>
      <w:pPr>
        <w:pStyle w:val="Normal"/>
        <w:numPr>
          <w:ilvl w:val="0"/>
          <w:numId w:val="11"/>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ить соответствие финансового состояния требованиям экономической безопасности компании; </w:t>
      </w:r>
    </w:p>
    <w:p>
      <w:pPr>
        <w:pStyle w:val="Normal"/>
        <w:numPr>
          <w:ilvl w:val="0"/>
          <w:numId w:val="11"/>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злишек (дефицит) оборотного капитала компани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оценка финансового положения компании для целей оценки бизнеса может быть основана на одном из трех основных подходов. </w:t>
      </w:r>
    </w:p>
    <w:p>
      <w:pPr>
        <w:pStyle w:val="Normal"/>
        <w:numPr>
          <w:ilvl w:val="0"/>
          <w:numId w:val="9"/>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подход предполагает организацию дифференцированного учета всех долговых обязательств по срокам их погашения. Параллельно устанавливается интенсивность будущих денежных поступлений и проверяется их достаточность на отдельные моменты времени. Такой подход основан на использовании первичной информации по финансовым потокам. Систематизация этих сведений весьма трудоемка и реально осуществима только в компаниях, ведущих управление финансовыми потоками. </w:t>
      </w:r>
    </w:p>
    <w:p>
      <w:pPr>
        <w:pStyle w:val="Normal"/>
        <w:numPr>
          <w:ilvl w:val="0"/>
          <w:numId w:val="9"/>
        </w:numPr>
        <w:spacing w:lineRule="auto" w:line="36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подход основан на использовании специального баланса ликвидности, который позволяет устанавливать финансовое положение компании. При составлении баланса ликвидности все статьи бухгалтерского баланса перегруппировываются в зависимости от скорости их оборота. Сопоставляя части активов, реализуемых к определенному сроку, с частями пассивов, которые к этому же сроку должны быть оплачены (погашены), устанавливается величина платежного излишка или платежного дефицита на определенный момент. </w:t>
      </w:r>
    </w:p>
    <w:p>
      <w:pPr>
        <w:pStyle w:val="Normal"/>
        <w:widowControl w:val="false"/>
        <w:numPr>
          <w:ilvl w:val="0"/>
          <w:numId w:val="9"/>
        </w:numPr>
        <w:tabs>
          <w:tab w:val="clear" w:pos="708"/>
          <w:tab w:val="left" w:pos="142" w:leader="none"/>
        </w:tabs>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numPr>
          <w:ilvl w:val="0"/>
          <w:numId w:val="9"/>
        </w:numPr>
        <w:tabs>
          <w:tab w:val="clear" w:pos="708"/>
          <w:tab w:val="left" w:pos="142" w:leader="none"/>
        </w:tabs>
        <w:autoSpaceDE w:val="false"/>
        <w:spacing w:lineRule="auto" w:line="360" w:before="0" w:after="0"/>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6">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Normal"/>
        <w:tabs>
          <w:tab w:val="clear" w:pos="708"/>
          <w:tab w:val="left" w:pos="142"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сделок основан на анализе цен приобретения контрольных пакетов акций сходных компаний.</w:t>
      </w:r>
    </w:p>
    <w:p>
      <w:pPr>
        <w:pStyle w:val="Normal"/>
        <w:tabs>
          <w:tab w:val="clear" w:pos="708"/>
          <w:tab w:val="left" w:pos="142"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траслевых коэффициентов позволяет рассчитывать ориентировочную стоимость бизнеса по формулам, выведенным на основе отраслевой статистики. [13, сс. 133-136]</w:t>
      </w:r>
    </w:p>
    <w:p>
      <w:pPr>
        <w:pStyle w:val="Normal"/>
        <w:spacing w:lineRule="auto" w:line="360" w:before="0" w:after="0"/>
        <w:ind w:firstLine="708"/>
        <w:jc w:val="both"/>
        <w:rPr/>
      </w:pPr>
      <w:r>
        <w:rPr>
          <w:rFonts w:cs="Times New Roman" w:ascii="Times New Roman" w:hAnsi="Times New Roman"/>
          <w:sz w:val="24"/>
          <w:szCs w:val="24"/>
        </w:rPr>
        <w:t xml:space="preserve">Подводя итог вышеизложенному, видим, что в  </w:t>
      </w:r>
      <w:r>
        <w:rPr>
          <w:rFonts w:cs="Times New Roman" w:ascii="Times New Roman" w:hAnsi="Times New Roman"/>
          <w:sz w:val="24"/>
          <w:szCs w:val="24"/>
          <w:lang w:eastAsia="ru-RU"/>
        </w:rPr>
        <w:t xml:space="preserve">России модели, с помощью которых оценщики пытаются выяснить “истинную ценность фирмы” классифицируются по трем категориям (подходам), которые официально утверждены в российских стандартах оценк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одели, основанные на предсказании будущего - доходный подход. Они соотносят ценность актива с текущей ценностью ожидаемых в будущем (предсказываемых) денежных потоков, приходящихся на данный актив, основной моделью этого типа является – оценка дисконтированных денежных потоков в различных модификациях (метод DCF ).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Модели, основанные на настоящем – сравнительный подход. Эти модели определяют ценность актива, в сравнении его со сходными активами, цена которых уже известн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Модели, основанные на прошлом – затратный подход (модели оценки на основе активов). “Истинную ценность актива” измеряют на основе понесенных в прошлом затрат на создание составных частей актива, переведенных в текущие цены за вычетом обесценивания этих частей актива с течением времени либо на основе ликвидационной стоимости, получаемой посредством суммирования оцененной выручки от продажи активов, принадлежащих оцениваемой компании. </w:t>
      </w:r>
    </w:p>
    <w:p>
      <w:pPr>
        <w:pStyle w:val="Heading2"/>
        <w:tabs>
          <w:tab w:val="clear" w:pos="708"/>
          <w:tab w:val="left" w:pos="142" w:leader="none"/>
        </w:tabs>
        <w:spacing w:lineRule="auto" w:line="36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tabs>
          <w:tab w:val="clear" w:pos="708"/>
          <w:tab w:val="left" w:pos="142" w:leader="none"/>
        </w:tabs>
        <w:spacing w:lineRule="auto" w:line="360" w:before="0" w:after="0"/>
        <w:ind w:firstLine="851"/>
        <w:jc w:val="center"/>
        <w:rPr>
          <w:rFonts w:ascii="Times New Roman" w:hAnsi="Times New Roman" w:cs="Times New Roman"/>
          <w:sz w:val="24"/>
          <w:szCs w:val="24"/>
          <w:lang w:val="ru-RU"/>
        </w:rPr>
      </w:pPr>
      <w:bookmarkStart w:id="3" w:name="__RefHeading___Toc255968831"/>
      <w:bookmarkEnd w:id="3"/>
      <w:r>
        <w:rPr>
          <w:rFonts w:cs="Times New Roman" w:ascii="Times New Roman" w:hAnsi="Times New Roman"/>
          <w:sz w:val="24"/>
          <w:szCs w:val="24"/>
          <w:lang w:val="ru-RU"/>
        </w:rPr>
        <w:t>1.3. Основные методы оценки рыночной стоимости компании, используемые в зарубежной практике</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западной практике существует множество методов оценки компаний. Каждый из них имеет свои положительные и отрицательные качества. Из методов, базирующихся на оценке активов, в мировой практике используются метод чистых активов и метод ликвидационной стоимости.</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оценки предприятия методом чистых активов определяют рыночную стоимость всех его активов: материальных (земли зданий, оборудования, запасов), финансовых и нематериальных.</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оценки недвижимости (земли и зданий) возможно использование трех методов: затратного, доходного и рыночных сравнений.</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тратный метод сводится к следующему. Сначала определяют затраты на строительство зданий и сооружений. После этого из них вычитывают износ зданий и сооружений с учетом их физического, функционального, технологического и экономического старения.</w:t>
      </w:r>
      <w:r>
        <w:rPr>
          <w:rFonts w:cs="Times New Roman" w:ascii="Times New Roman" w:hAnsi="Times New Roman"/>
          <w:sz w:val="24"/>
          <w:szCs w:val="24"/>
        </w:rPr>
        <w:t xml:space="preserve"> [27,  124 с.]</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Физическое устаревание означает потерю стоимости собственности, вызванную полным изнашиванием, разрушением, увеличением стоимости обслуживания устаревшего оборудования, прочими физическими факторами, вызывающими сокращение жизни и полезности объект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устаревание — это потеря стоимости собственности, связанная с невозможностью выполнять те функции, для которых она предназначалась. Функциональное устаревание является результатом внутренних свойств собственности и связано с такими факторами, как конструкционные недостатки, избыточные операционные издержки.</w:t>
        <w:br/>
        <w:t>Технологическое устаревание является формой функционального устаревания. Это потеря стоимости, вызванная изменениями в технологии, в результате которых актив становится менее продуктивным, более дорогим в эксплуатации.</w:t>
        <w:br/>
        <w:t>Экономическое устаревание характеризуется потерей стоимости актива, вызванной внешними факторами, например изменениями, понизившими спрос на продукцию, или возросшей конкуренцией.</w:t>
      </w:r>
      <w:r>
        <w:rPr>
          <w:rFonts w:cs="Times New Roman" w:ascii="Times New Roman" w:hAnsi="Times New Roman"/>
          <w:sz w:val="24"/>
          <w:szCs w:val="24"/>
        </w:rPr>
        <w:t xml:space="preserve"> [32,  740 с.]</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олной стоимости объекта к восстановительной стоимости зданий и сооружений за вычетом износа прибавляется стоимость земельного участк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ценка машин и оборудования осуществляется затратным и рыночным методами с учетом физического, функционального, технологического и экономического устаревания.</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оходный метод основан на капитализации или дисконтировании прибыли, которая будет получена в случае сдачи недвижимости в аренду. Результат по данному методу включает в себя и стоимость здания, и стоимость земельного участка.</w:t>
      </w:r>
      <w:r>
        <w:rPr>
          <w:rFonts w:cs="Times New Roman" w:ascii="Times New Roman" w:hAnsi="Times New Roman"/>
          <w:sz w:val="24"/>
          <w:szCs w:val="24"/>
        </w:rPr>
        <w:t xml:space="preserve"> [16,  69 с.]</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ыночной стоимости объекта недвижимости методом рыночных сравнений базируется на выборе сопоставимых объектов, уже проданных в данном районе. Из этих данных выводится средняя цена за квадратный метр или гектар и путем умножения ее на площадь оцениваемого объекта определяется рыночная стоимость.</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оварно-материальные запасы и готовая продукция обычно оцениваются по себестоимости, при этом устаревшие запасы списываются. Оценка запасов может базироваться на ожидаемой цене их продажи за вычетом издержек на продажу (включая прибыль продавц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ледующая группа активов, которая оценивается методом накопления активов, — финансовая. К ним относятся дебиторская задолженность, финансовые вложения в ценные бумаги, расходы будущих периодов.</w:t>
        <w:br/>
        <w:t>Дебиторская задолженность обычно оценивается путем анализа сроков ее возникновения. Просроченная задолженность частично или полностью списывается. Суммы к получению дисконтируются. Ценные бумаги обычно оцениваются по их рыночной цене, а расходы будущих периодов — по номинальной стоимости, если еще существует связанная с ними выгод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нематериальным активам относятся контракты, клиентура, торговые марки, доступ к рынкам, коммерческие предложения, патенты, лицензии, льготные условия аренды, подобранный и обученный персонал, технические библиотеки, компьютерное обеспечение, инженерные эскизы и плакаты, ноу-хау, т.е. все то, что обеспечивает предприятию доходность активов выше среднеотраслевых показателей.</w:t>
      </w:r>
      <w:r>
        <w:rPr>
          <w:rFonts w:cs="Times New Roman" w:ascii="Times New Roman" w:hAnsi="Times New Roman"/>
          <w:sz w:val="24"/>
          <w:szCs w:val="24"/>
        </w:rPr>
        <w:t xml:space="preserve"> [54]</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Если компания получает стабильные, высокие прибыли, ее доходность на активы (или собственный капитал) выше среднего, в результате чего стоимость бизнеса, рассчитанная на основе ожидаемых прибылей или денежных потоков, превышает стоимость его материальных активов, то компания имеет гудвилл.</w:t>
      </w:r>
      <w:r>
        <w:rPr>
          <w:rFonts w:cs="Times New Roman" w:ascii="Times New Roman" w:hAnsi="Times New Roman"/>
          <w:sz w:val="24"/>
          <w:szCs w:val="24"/>
        </w:rPr>
        <w:t xml:space="preserve"> [41,  162 с.]</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оценки гудвилла в западной практике используется метод избыточных прибылей. Суть его сводится к следующему. Сначала определяют рыночную стоимость материальных активов. Далее рассчитывают среднюю доходность по отрасли на активы (или на собственный капитал) и умножением ее на величину рыночной стоимости активов определяют прибыль, полученную компанией на материальные активы. Зная прибыль, полученную от операционной деятельности, и прибыль, которая приходится на материальные активы, определяют избыточную прибыль. Разделив ее на соответствующий коэффициент капитализации, определяют стоимость гудвилл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ложив рыночную стоимость материальных, финансовых и нематериальных активов, получают рыночную стоимость всего капитала предприятия. Но покупатель не будет оплачивать текущие и долгосрочные обязательства компании, поэтому для определения величины собственного капитала из совокупности капитала вычитают стоимость обязательств. Величина собственного капитала, полученная таким образом, отражает рыночную стоимость компании, определенную методом чистых активов.</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оценки компаний-банкротов или в случае высокой вероятности банкротства в ближайшем будущем используется ликвидационная стоимость, которая показывает, сколько денежных средств останется после продажи активов и выплаты долгов. Она меньше скорректированной балансовой стоимости на величину ликвидационных издержек. К ним относятся комиссионные по продаже бизнеса, расходы на реализацию товарных запасов, на сбор дебиторской задолженности, на увольнение персонала. Кроме того, цена реализации в случае быстрой продажи ниже нормальной рыночной. Этот метод предполагает определение рыночной стоимости каждого актива. Далее вычитают обязательства, к которым прибавляют издержки на ликвидацию.</w:t>
      </w:r>
      <w:r>
        <w:rPr>
          <w:rFonts w:cs="Times New Roman" w:ascii="Times New Roman" w:hAnsi="Times New Roman"/>
          <w:sz w:val="24"/>
          <w:szCs w:val="24"/>
        </w:rPr>
        <w:t xml:space="preserve"> [38,  с. 421]</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Если компания оценивается по активам, то предполагается, что собственник может продать все активы или их часть. Но решения о купле-продаже активов принимает лишь собственник, владеющий контрольным пакетом акций. Поэтому, если оценивается неконтрольный пакет акций открытой компании, делается скидка на неконтрольный характер. Если же оценивается меньшая доля в компании закрытого типа, то делается еще скидка на недостаточную ликвидность.</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достоинством методов, базирующихся на оценке активов, является то, что они основываются на реальных ценностях, которые находятся в собственности компании. Но все методы определения рыночной цены компании, построенные на основе активов, имеют существенный недостаток — они не связаны с результатами работы — настоящими и ожидаемыми в будущем.</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ценка компаний методом чистых активов используется для компаний, обладающих значительными материальными и/или финансовыми активами. Обычно это холдинговые или инвестиционные фирмы. Данный метод применяется также в случае отсутствия ретроспективных данных о прибылях или невозможности достаточно точно оценить прибыли компании или денежные потоки. Используется он и для оценки новых компаний.</w:t>
      </w:r>
      <w:r>
        <w:rPr>
          <w:rFonts w:cs="Times New Roman" w:ascii="Times New Roman" w:hAnsi="Times New Roman"/>
          <w:sz w:val="24"/>
          <w:szCs w:val="24"/>
        </w:rPr>
        <w:t xml:space="preserve"> [8]</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а следующем этапе расчета по методу дисконтируемых будущих доходов определяют суммарную величину доходов, которые может получить собственник в постпрогнозный период. Расчет доходов в постпрогнозный период может осуществляться несколькими методами, такими, как модель Гордона (метод «предполагаемой продажи»), по стоимости чистых активов, по ликвидационной стоимости.</w:t>
      </w:r>
      <w:r>
        <w:rPr>
          <w:rFonts w:cs="Times New Roman" w:ascii="Times New Roman" w:hAnsi="Times New Roman"/>
          <w:sz w:val="24"/>
          <w:szCs w:val="24"/>
        </w:rPr>
        <w:t xml:space="preserve"> [38,  с. 426]</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енная величина определяет стоимость 100-процентного контрольного пакета. В случае оценки меньшей доли делается скидка на неконтрольный характер. Если определяют рыночную стоимость закрытой компании, то производят скидку на недостаточную ликвидность.</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етод оценки компаний на основе дисконтирования будущих доходов имеет целый ряд достоинств и недостатков. Он позволяет отразить будущую доходность компании, что в наибольшей степени интересует инвестора. При этом учитывается риск инвестиций, возможные темпы инфляции, а также ситуация на рынке через ставку дисконта. Этот метод позволяет учесть экономическое устаревание компании, показателем которого является превышение величины рыночной стоимости, полученной методом накопления активов, над величиной рыночной стоимости, полученной методом дисконтирования будущих доходов. Мировая практика показала, что такой метод точнее всего определяет рыночную стоимость предприятия, но его использование затруднено в силу сложности проведения достаточно точного прогнозирования.</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ретью группу методов, используемых в мировой практике для оценки компаний, — методы компаний-аналогов. К этой группе относятся метод рынка капитала, метод сделок и метод отраслевых коэффициентов.</w:t>
        <w:br/>
        <w:t>Отбор компаний для сравнения производят по таким критериям, как: принадлежность к той или иной отрасли и региону; вид выпускаемой продукции или услуг; диверсификация продукции или услуг; стадия жизненного цикла, на которой находится компания; размеры компаний, стратегия их деятельности; финансовые характеристики.</w:t>
      </w:r>
      <w:r>
        <w:rPr>
          <w:rFonts w:cs="Times New Roman" w:ascii="Times New Roman" w:hAnsi="Times New Roman"/>
          <w:sz w:val="24"/>
          <w:szCs w:val="24"/>
        </w:rPr>
        <w:t xml:space="preserve"> [8]</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етод рынка капитала основан на рыночных ценах акций сходных компаний. Предполагается, что инвестор, действуя по принципу замещения (или альтернативной инвестиции), может инвестировать либо в эти компании, либо в оцениваемую. Подобный метод основывается на финансовом анализе оцениваемой и сопоставимых компаний. Финансовый анализ включает в себя определение и оценку коэффициентов текущей ликвидности структуры капитала, показателей рентабельности, прогнозирование темпов рост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тепень риска, с которой сопряжено получение дохода, учитывается через мультипликатор. Наиболее часто используются следующие мультипликаторы: цена к денежному потоку, цена к балансовой стоимости активов за вычетом обязательств; цена к балансовой прибыли; инвестированный капитал к денежному потоку. Первые три мультипликатора позволяют определить величину стоимости собственного капитала, последний — стоимость инвестированного капитала. Для получения стоимости собственного капитала из рыночной стоимости инвестированного капитала вычитают величину заемного капитал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расчете мультипликатора денежного потока позволяет устранить разницу в учете износа и амортизационной политики в разных странах; использование денежного потока (или прибыли) до вычета процентов и налогов позволяет устранить различия в структуре капитала и налоговой политике. Наиболее прост для расчетов мультипликатор «Цена к прибыли» до вычета процентов и налогов, поэтому он получил достаточно широкое распространение.</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Центра по оценке для центральной и восточной Европы показали интересную зависимость между доходом на собственный капитал (в %) и величиной мультипликатора «Цена к балансовой стоимости активов» за вычетом обязательств. Так, согласно результатам этих исследований, если компания убыточна или ее рентабельность незначительна, то мультипликатор меньше единицы, т.е. активы компании покупаются на рынке по цене ниже их балансовой стоимости. Если рентабельность выше 18%, то мультипликатор колеблется вокруг двух, т.е. за компанию готовы заплатить двойную цену ее активов (за вычетом обязательств).</w:t>
      </w:r>
    </w:p>
    <w:p>
      <w:pPr>
        <w:pStyle w:val="Style17"/>
        <w:tabs>
          <w:tab w:val="clear" w:pos="708"/>
          <w:tab w:val="left" w:pos="142" w:leader="none"/>
        </w:tabs>
        <w:spacing w:lineRule="auto" w:line="360" w:before="0" w:after="0"/>
        <w:ind w:firstLine="851"/>
        <w:rPr/>
      </w:pPr>
      <w:r>
        <w:rPr>
          <w:rFonts w:cs="Times New Roman" w:ascii="Times New Roman" w:hAnsi="Times New Roman"/>
          <w:color w:val="000000"/>
          <w:sz w:val="24"/>
          <w:szCs w:val="24"/>
        </w:rPr>
        <w:t>Мультипликаторы колеблются в зависимости от отрасли, к которой принадлежит компания. Например, мультипликатор «Цена к прибыли», по данным Лондонской фондовой биржи, в 2008 г. составлял: для автомобилестроения — 27; компаний, производящих стройматериалы, — 24,9; гостиничного бизнеса — 20,3; компаний электронной промышленности — 19,4; винно-водочной промышленности — 15,3, для компаний в электроэнергетике — 9,4. Компании одной отрасли сравниваются между собой по показателям текущей ликвидности, структуре капитала, рентабельности. Если оцениваемая компания имеет финансовые показатели ниже среднего, то величина среднеотраслевого мультипликатора увеличивается, и наоборот.</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еличина мультипликатора зависит от риска инвестиций в данную страну, поэтому проводят корректировку на этот показатель.</w:t>
      </w:r>
      <w:r>
        <w:rPr>
          <w:rFonts w:cs="Times New Roman" w:ascii="Times New Roman" w:hAnsi="Times New Roman"/>
          <w:sz w:val="24"/>
          <w:szCs w:val="24"/>
        </w:rPr>
        <w:t xml:space="preserve"> [15]</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ценки компании методом рынка капитала получают стоимость неконтрольного пакета ее акций с высокой ликвидностью. Поэтому при оценке контрольного пакета открытого общества к полученной величине добавляют премию за контроль. При оценке закрытой компании делают акцент на недостаточной ликвидности.</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Учитывается также стоимость нефункционирующих и избыточных активов, которые могут быть проданы на рынке, и избыток или недостаток чистого оборотного капитала.</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а рынка капитала вполне возможно в нашей стране по мере развития финансового рынка и накопления информации для сравнения. Но уже сейчас можно использовать для оценки цены на акции аналогичных компаний за рубежом, при этом финансовую отчетность наших предприятий необходимо скорректировать.</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етод сделок основан на анализе цен купли-продажи контрольных пакетов акций компаний-аналогов. В основе этого метода, так же как и метода рынка капитала, — определение мультипликаторов на базе финансового анализа и прогнозирования. Наиболее часто используются мультипликаторы «Цена к прибыли» и «Цена к балансовой стоимости активов». Главное различие между этими методами заключается в том, что в результате метода сделок определяется величина контрольного пакета. Так же как при оценке методом рынка капитала, делают поправки на нефункционирующие и избыточные активы, избыток или недостаток чистого оборотного капитала и риск инвестирования в данную страну. При необходимости делаются по¬правки на недостаточную ликвидность.</w:t>
      </w:r>
    </w:p>
    <w:p>
      <w:pPr>
        <w:pStyle w:val="Style17"/>
        <w:tabs>
          <w:tab w:val="clear" w:pos="708"/>
          <w:tab w:val="left" w:pos="142"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 наконец, к группе методов компаний-аналогов относится метод отраслевых коэффициентов. Суть этого метода заключается в том, что на основе анализа практики продаж бизнеса в той или иной отрасли выводится определенная зависимость между ценой продажи и каким-то показателем. Этот метод в основном используется для оценки малых компаний и носит вспомогательный характер. Рассмотрим основные методы в таблице 1.3.</w:t>
      </w:r>
    </w:p>
    <w:p>
      <w:pPr>
        <w:pStyle w:val="Style17"/>
        <w:tabs>
          <w:tab w:val="clear" w:pos="708"/>
          <w:tab w:val="left" w:pos="14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4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4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4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pStyle w:val="Style17"/>
        <w:tabs>
          <w:tab w:val="clear" w:pos="708"/>
          <w:tab w:val="left" w:pos="14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8">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весьма сложным судить, какой из перечисленных показателей может служить максимально корректной базой для расчета стоимости компании.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ах западных авторов существует значительное количество публикаций, связанных с освещением достоинств и недостатков EVA, MVA, CVA, и др. Считаем необходимым отметить, что, по сути, все эти показатели базируются на NPV. При этом каждый из них содержит определенного рода «допущения», существенно упрощающих расчет и влияющих на получаемую величину стоимости компании. Тем не менее очевидно, что показатель NPV может дать ответ на вопрос о стоимости бизнеса с учетом его предполагаемой доходности, но не несет в себе ответа на вопрос, за счет чего формируется данная доходность и какие риски могут возникнуть у нового собственника компании. Данный момент обусловил необходимость разработки модели, базирующейся на NPV, учитывающей в себе достоинства вышеперечисленных моделей и позволяющей получить максимально «реальную» величину стоимости компании, понятную и покупателю и продавцу. </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следует обратить на определение, озвученное Ю.Брегхеном и Л. Гапенски: «рыночная стоимость бизнеса, по сути, базируется на рыночной стоимости активов, которая обусловливается способностью активов приносить доход». Исходя из ранее обозначенного подхода к трактовке сущности компании и показателя стоимости как характеризующего показателя, необходимо отметить что активы и обязательства являются </w:t>
      </w:r>
      <w:r>
        <w:rPr>
          <w:rFonts w:cs="Times New Roman" w:ascii="Times New Roman" w:hAnsi="Times New Roman"/>
          <w:bCs/>
          <w:sz w:val="24"/>
          <w:szCs w:val="24"/>
          <w:lang w:eastAsia="ru-RU"/>
        </w:rPr>
        <w:t xml:space="preserve">базовыми </w:t>
      </w:r>
      <w:r>
        <w:rPr>
          <w:rFonts w:cs="Times New Roman" w:ascii="Times New Roman" w:hAnsi="Times New Roman"/>
          <w:sz w:val="24"/>
          <w:szCs w:val="24"/>
          <w:lang w:eastAsia="ru-RU"/>
        </w:rPr>
        <w:t xml:space="preserve">элементами, формирующими ее стоимость, при этом ценность бизнеса базируется на активах, ценность которых базируется на их доходности. </w:t>
      </w:r>
      <w:r>
        <w:rPr>
          <w:rFonts w:cs="Times New Roman" w:ascii="Times New Roman" w:hAnsi="Times New Roman"/>
          <w:sz w:val="24"/>
          <w:szCs w:val="24"/>
        </w:rPr>
        <w:t>[19,  с. 426]</w:t>
      </w:r>
    </w:p>
    <w:p>
      <w:pPr>
        <w:pStyle w:val="Normal"/>
        <w:widowControl w:val="false"/>
        <w:tabs>
          <w:tab w:val="clear" w:pos="708"/>
          <w:tab w:val="left" w:pos="142" w:leader="none"/>
        </w:tabs>
        <w:autoSpaceDE w:val="false"/>
        <w:spacing w:lineRule="auto" w:line="360" w:before="0" w:after="0"/>
        <w:ind w:right="-1" w:firstLine="851"/>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widowControl w:val="false"/>
        <w:tabs>
          <w:tab w:val="clear" w:pos="708"/>
          <w:tab w:val="left" w:pos="142" w:leader="none"/>
        </w:tabs>
        <w:autoSpaceDE w:val="false"/>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существующих определений было уточнено и дополнено понятие «оценка стоимости  предприятия».  Предложенная  формулировка  даст  возможность более  глубоко  понять  его  сущность  и  всесторонне  раскрыть  его характеристики.  К  основным  отличительным  свойствам  можно отнести: учет влияния факторов в потенциальном, реальном времени и «привязка» оценки стоимости предприятия к текущей календарной дате.</w:t>
      </w:r>
    </w:p>
    <w:p>
      <w:pPr>
        <w:pStyle w:val="Normal"/>
        <w:tabs>
          <w:tab w:val="clear" w:pos="708"/>
          <w:tab w:val="left" w:pos="142" w:leader="none"/>
          <w:tab w:val="right" w:pos="1125" w:leader="none"/>
          <w:tab w:val="left" w:pos="88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мировой практике используется множество различных подходов к оценке стоимости компаний, их активов, бизнеса в целом. Вместе с тем, вопросам оценки пока еще уделяется явно недостаточное внимание. Здесь особо следует сказать о том, что при проведении оценочных работ в российских компаниях многие из существующих подходов либо вообще не используются, либо используются крайне редко, в результате этого, на практике не всегда обеспечивается всесторонняя, полная и объективная оценка величины капитала.</w:t>
      </w:r>
    </w:p>
    <w:p>
      <w:pPr>
        <w:pStyle w:val="Normal"/>
        <w:tabs>
          <w:tab w:val="clear" w:pos="708"/>
          <w:tab w:val="left" w:pos="142" w:leader="none"/>
          <w:tab w:val="right" w:pos="1125" w:leader="none"/>
          <w:tab w:val="left" w:pos="8820" w:leader="none"/>
        </w:tabs>
        <w:spacing w:lineRule="auto" w:line="360" w:before="0" w:after="0"/>
        <w:ind w:firstLine="851"/>
        <w:jc w:val="both"/>
        <w:rPr/>
      </w:pPr>
      <w:r>
        <w:rPr>
          <w:rFonts w:cs="Times New Roman" w:ascii="Times New Roman" w:hAnsi="Times New Roman"/>
          <w:sz w:val="24"/>
          <w:szCs w:val="24"/>
        </w:rPr>
        <w:t>В России же, в настоящее время рынок, связанный с оценочной деятельностью, не развит, поэтому сбор информации для оценки предприятия является наиболее трудоемкой частью всего процесса оценки. Однако залог успешной оценки бизнеса – качественная информационная б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факторов стоимости, являющихся основными переменными в алгоритмах, методы оценки подразделяются на методы доходного, сравнительного и затратного подхода. Каждый подход позволяет «уловить» определенные факторы стоимости.</w:t>
      </w:r>
    </w:p>
    <w:p>
      <w:pPr>
        <w:pStyle w:val="Normal"/>
        <w:spacing w:lineRule="auto" w:line="360" w:before="0" w:after="0"/>
        <w:ind w:firstLine="709"/>
        <w:jc w:val="both"/>
        <w:rPr>
          <w:sz w:val="24"/>
          <w:szCs w:val="24"/>
        </w:rPr>
      </w:pPr>
      <w:r>
        <w:rPr>
          <w:rFonts w:cs="Times New Roman" w:ascii="Times New Roman" w:hAnsi="Times New Roman"/>
          <w:sz w:val="24"/>
          <w:szCs w:val="24"/>
        </w:rPr>
        <w:t>Хотя, как правило, наиболее подходящей процедурой для оценки бизнеса является доходный поход.</w:t>
      </w:r>
    </w:p>
    <w:p>
      <w:pPr>
        <w:pStyle w:val="Normal"/>
        <w:spacing w:lineRule="auto" w:line="360" w:before="0" w:after="0"/>
        <w:ind w:firstLine="709"/>
        <w:jc w:val="both"/>
        <w:rPr>
          <w:sz w:val="24"/>
          <w:szCs w:val="24"/>
        </w:rPr>
      </w:pPr>
      <w:r>
        <w:rPr>
          <w:rFonts w:cs="Times New Roman" w:ascii="Times New Roman" w:hAnsi="Times New Roman"/>
          <w:sz w:val="24"/>
          <w:szCs w:val="24"/>
        </w:rPr>
        <w:t>В следующей главе дипломного проекта проведем оценку стоимости предприятия методом чистых активов, методом дисконтирования денежных потоков и методом сделок.</w:t>
      </w:r>
    </w:p>
    <w:p>
      <w:pPr>
        <w:pStyle w:val="Heading1"/>
        <w:spacing w:lineRule="auto" w:line="360" w:before="0" w:after="0"/>
        <w:jc w:val="center"/>
        <w:rPr>
          <w:rFonts w:ascii="Times New Roman" w:hAnsi="Times New Roman" w:cs="Times New Roman"/>
          <w:color w:val="000000"/>
          <w:sz w:val="24"/>
          <w:szCs w:val="24"/>
        </w:rPr>
      </w:pPr>
      <w:bookmarkStart w:id="4" w:name="__RefHeading___Toc255968832"/>
      <w:bookmarkEnd w:id="4"/>
      <w:r>
        <w:rPr>
          <w:rFonts w:cs="Times New Roman" w:ascii="Times New Roman" w:hAnsi="Times New Roman"/>
          <w:color w:val="000000"/>
          <w:sz w:val="24"/>
          <w:szCs w:val="24"/>
        </w:rPr>
        <w:t>Глава 2. Оценка стоимости предприятия ОАО «СУЭК»</w:t>
      </w:r>
    </w:p>
    <w:p>
      <w:pPr>
        <w:pStyle w:val="Heading2"/>
        <w:spacing w:lineRule="auto" w:line="360" w:before="0" w:after="0"/>
        <w:jc w:val="center"/>
        <w:rPr>
          <w:rFonts w:ascii="Times New Roman" w:hAnsi="Times New Roman" w:cs="Times New Roman"/>
          <w:i w:val="false"/>
          <w:i w:val="false"/>
          <w:sz w:val="24"/>
          <w:szCs w:val="24"/>
          <w:lang w:val="ru-RU"/>
        </w:rPr>
      </w:pPr>
      <w:bookmarkStart w:id="5" w:name="__RefHeading___Toc255968833"/>
      <w:bookmarkEnd w:id="5"/>
      <w:r>
        <w:rPr>
          <w:rFonts w:cs="Times New Roman" w:ascii="Times New Roman" w:hAnsi="Times New Roman"/>
          <w:i w:val="false"/>
          <w:sz w:val="24"/>
          <w:szCs w:val="24"/>
          <w:lang w:val="ru-RU"/>
        </w:rPr>
        <w:t>2.1. Характеристика ОАО «СУЭК» как объекта оценки</w:t>
      </w:r>
    </w:p>
    <w:p>
      <w:pPr>
        <w:pStyle w:val="Normal"/>
        <w:spacing w:lineRule="auto" w:line="36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АО «СУЭК» создано в соответствии с решением учредителей от 01 декабря 1999 года (протокол №1) и зарегистрировано Московской регистрационной палатой 14 марта 2000 года за № 097.096 с фирменным наименованием ОАО «Республиканский отраслевой союз по сбыту и производству угольной продукции» (Компания «Росуглесбы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м внеочередного Общего собрания акционеров от 19 декабря 2002 года Общество было переименовано в ОАО «Сибирская Угольная Энергетическая Комп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8 августа 2001 года №129-ФЗ «О государственной регистрации юридических лиц» в Единый государственный реестр была внесена запись Управлением Министерства РФ по налогам и сборам по г. Москве 23 августа 2002 года и присвоен основной государственный регистрационный номер 102770015138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является крупнейшей угольно-энергетической компанией России и одной из ведущих мировых угледобывающих компаний. Предприятия угольного и электроэнергетического бизнеса СУЭК расположены в девяти регионах Сибири и Дальнего Восто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пасам угля СУЭК входит в тройку крупнейших угольных компаний мира, а по объёмам добычи занимает седьмое место. СУЭК стала одним из важнейших участников международного рынка энергетического угля, занимая пятое место среди его основных мировых экспортё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является одним из крупнейших производителей топливных ресурсов в Российской Федерации и обеспечивает около 30% всей добычи российского угля. СУЭК уверенно занимает первое место среди российских угольных компаний по объемам добычи как открытым, так и подземным способом. Компания занимает лидирующие позиции в российской угольной промышленности по объему инвестиций в модернизацию угледобычи, а также по темпам роста и достигнутым показателям в производительности тру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является крупнейшим поставщиком энергетического угля на внутреннем рынке: компания обеспечивает 43% поставок российского угля для электроэнергетики страны, в т.ч. более 50% в энергосистемах Сибири и Дальнего Восто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является крупнейшим поставщиком российского угля на мировой рынок, обеспечивая 24% его экспор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 один из основных частных инвесторов в российской электроэнергетике. Компании, в капитале которых участвует ОАО «СУЭК», занимают 7% в установленной мощности всей энергогенерации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ОАО «СУЭК» является крупнейшим акционером ОАО «Кузбассэнерго» и ОАО «Енисейская ТГК (ТГК-13)», которые обеспечивают энерго- и теплоснабжение в Кемеровской области, Алтайском крае, Красноярском крае, Республике Хакасия и Республике Тыва с общей численностью населения свыше 9 млн челове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сия Компании – быть надежным поставщиком, улучшающим условия жизни будущих покол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сегодня – одна из ведущих российских топливно-энергетических компаний, крупнейший в стране и один из ведущих в мире произв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поставщиков угля, один из ключевых поставщиков электроэнергии. С первых лет работы СУЭК ставит перед собой следующ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ащение предприятий новым оборудов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более эффективных и безопасны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овых рынков (внутренних и внеш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ЭК вырабатывает новые подходы к социальной ответственности и ориентируется в своей деятельности на лучшие стандарты корпоратив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на базе ОАО «СУЭК» одной из ведущих топливно-энергетических компаний России, действующей в глобальном масштабе, и получение максимального синергетического эффекта от интеграции угольного и энергетического направлений, являются ключевыми направлениями стратегии развития компании до 2020 г., утвержденной в 2007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этой стратегией ключевыми приоритетами СУЭК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Создание высокоэффективной вертикально-интегрированной топливно-энергетической компании, занимающей весомые позиции в России и мире, в том чи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е позиции среди крупнейших поставщиков электроэнергии в Российской Федерации, прочные позиции в обеспечении электро- и теплоэнергией регионов Сиби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надежный поставщик угля и электроэнергии, обеспечивающий высочайший сервис и качество для клиентов во всех сегмен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я, обладающая высоким уровнем финансовой устойчивости и кредитным рейтингом инвестиционного класса на уровне, максимально близком к суверенному рейтин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й игрок, ведущий масштабные проекты совместно с мировыми лидерами, принципы деятельности которого основываются на высокой степени ответственности перед обществом, своими сотрудниками и окружающе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Получение максимального синергетического эффекта от интеграции угольного и энергетического направлений бизнеса.</w:t>
      </w:r>
    </w:p>
    <w:p>
      <w:pPr>
        <w:pStyle w:val="Normal"/>
        <w:spacing w:lineRule="auto" w:line="360" w:before="0" w:after="0"/>
        <w:ind w:firstLine="708"/>
        <w:jc w:val="both"/>
        <w:rPr/>
      </w:pPr>
      <w:r>
        <w:rPr>
          <w:rFonts w:cs="Times New Roman" w:ascii="Times New Roman" w:hAnsi="Times New Roman"/>
          <w:sz w:val="24"/>
          <w:szCs w:val="24"/>
        </w:rPr>
        <w:t>В основе создания на базе ОАО «СУЭК» интегрированной топливно-энергетической компании нахо</w:t>
      </w:r>
      <w:r>
        <w:rPr>
          <w:rFonts w:cs="Times New Roman" w:ascii="Times New Roman" w:hAnsi="Times New Roman"/>
          <w:sz w:val="24"/>
          <w:szCs w:val="24"/>
          <w:lang w:eastAsia="ru-RU"/>
        </w:rPr>
        <w:t>дится идея получения синергетического эффекта от угольного и электроэнергетического направлений бизнеса. Поэтому, формируя вертикально интегрированную топливно-энергетическую компанию, свои приоритеты в электроэнергетике ОАО «СУЭК», в первую очередь, концентрирует в энергосистемах, использующих уголь в качестве основного топлива.</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эти приоритеты ОАО «СУЭК» зафиксировало, став основным акционером ОАО «Кузбассэнерго», ОАО «Енисейская ТГК (ТГК-1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Операционное превосходство (лидерство по издержкам) и инновационный подход как конкурентное преимуществ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гольном бизнесе – наивысшие показатели производительности труда; эффективное управление рисками; использование передовых и экологичес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ых технологий; внедренные стандарты качества и промышленной безопас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лектроэнергетике – максимизация синергетического эффекта между энергетическим и угольным сегментами бизнеса, повышение надежности и эффективности функционирования энергетического оборудования, строительство новых энергомощностей с использованием современных технологических и проектно-конструкторских реш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внедрение инноваций во всех сферах деятельности компа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 Социальная и экологическая ответственность и корпоративное управление на уровне мировых стандар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ин из лучших работодателей в России, инвестирующий в непрерывное повышение квалификации на всех управленческих и операционных уровня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экологичности производства электрической, тепловой энергии, добычи угл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из приоритетов работы компании – развитие собственных логистических мощностей, в целях обеспечения надежности поставок угля потребителям. В 2008 г. введена в опытно-промышленную эксплуатацию первая очередь Ванинского балкерного терминала. Проектная мощность переработки терминала составляет 12 млн т. угля в год. В перспективе Ванинский балкерный терминал станет крупнейшим на Дальнем Востоке и будет гарантировать надежность поставок на один из ключевых рынков энергетического угля – стран Азиатско-Тихоокеанского региона.</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мировогофинансово-экономического кризиса стратегия активного инвестиционного развития компании трансформируется в стратегиюумеренного развития, сфокусом на операционнуюэффективность как в угольном бизнесе, так и в электроэнергетике и «опциональные» проекты, направленные на максимальное использование наиболее привлекательных возможностей. Основными приоритетами стратегии в условиях кризиса становя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приемлемого уровня доходности бизнеса в резко неблагоприятных условия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цент на нейтрализации угроз и/или минимизации последствий их реализа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пании активно разрабатываются и реализуются меры для снижения и нейтрализации проявлений кризиса. В част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ана и реализуется программа сокращения расходов компании, оптимизации размеров и структуры оборотного капита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а корректировка инвестиционной программы с учетом изменения показателей эффективности инвестиционных проектов в условиях изменившейся рыночной конъюнктур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сены коррективы в маркетинговую стратегию компан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ая координация деятельности компании по таким направлениям, как управление операционной эффективностью, распределение ресурсов, максимизация синергетических эффектов, освоение новых рынков, хеджирование рисков и непрерывное внедрение инноваций, позволяет компании успешно достигать стратегические цели.</w:t>
      </w:r>
    </w:p>
    <w:p>
      <w:pPr>
        <w:pStyle w:val="Heading2"/>
        <w:spacing w:lineRule="auto" w:line="360"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before="0" w:after="0"/>
        <w:jc w:val="center"/>
        <w:rPr>
          <w:rFonts w:ascii="Times New Roman" w:hAnsi="Times New Roman" w:cs="Times New Roman"/>
          <w:sz w:val="24"/>
          <w:szCs w:val="24"/>
          <w:lang w:val="ru-RU"/>
        </w:rPr>
      </w:pPr>
      <w:bookmarkStart w:id="6" w:name="__RefHeading___Toc255968834"/>
      <w:bookmarkEnd w:id="6"/>
      <w:r>
        <w:rPr>
          <w:rFonts w:cs="Times New Roman" w:ascii="Times New Roman" w:hAnsi="Times New Roman"/>
          <w:sz w:val="24"/>
          <w:szCs w:val="24"/>
          <w:lang w:val="ru-RU"/>
        </w:rPr>
        <w:t>2.2. Оценка ОАО «СУЭК» методом чистых активов</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тратный подход основывается на принципе замещения: актив стоит не больше, чем составили бы затраты на замещение всех его составных частей. </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10">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долгосрочные темпы роста. Возьмем </w:t>
      </w:r>
      <w:r>
        <w:rPr>
          <w:rFonts w:cs="Times New Roman" w:ascii="Times New Roman" w:hAnsi="Times New Roman"/>
          <w:sz w:val="24"/>
          <w:szCs w:val="24"/>
          <w:lang w:val="en-US"/>
        </w:rPr>
        <w:t>q</w:t>
      </w:r>
      <w:r>
        <w:rPr>
          <w:rFonts w:cs="Times New Roman" w:ascii="Times New Roman" w:hAnsi="Times New Roman"/>
          <w:sz w:val="24"/>
          <w:szCs w:val="24"/>
        </w:rPr>
        <w:t xml:space="preserve"> = 2%, тогда</w:t>
      </w:r>
    </w:p>
    <w:p>
      <w:pPr>
        <w:pStyle w:val="Normal"/>
        <w:spacing w:lineRule="auto" w:line="36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17332117 / ( 17% - 2% ) = </w:t>
      </w:r>
      <w:r>
        <w:rPr>
          <w:rFonts w:eastAsia="Times New Roman" w:cs="Times New Roman" w:ascii="Times New Roman" w:hAnsi="Times New Roman"/>
          <w:sz w:val="24"/>
          <w:szCs w:val="24"/>
          <w:lang w:eastAsia="ru-RU"/>
        </w:rPr>
        <w:t>115547449,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чет текущих стоимостей будущих денежных потоков и стоимости в       постпрогнозны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исконтируем денежные потоки в текущую стоимость, при помощи формулы:</w:t>
      </w:r>
    </w:p>
    <w:p>
      <w:pPr>
        <w:pStyle w:val="Normal"/>
        <w:spacing w:lineRule="auto" w:line="360" w:before="0" w:after="0"/>
        <w:ind w:firstLine="709"/>
        <w:jc w:val="both"/>
        <w:rPr/>
      </w:pPr>
      <w:r>
        <w:rPr>
          <w:rFonts w:cs="Times New Roman" w:ascii="Times New Roman" w:hAnsi="Times New Roman"/>
          <w:sz w:val="24"/>
          <w:szCs w:val="24"/>
        </w:rPr>
        <w:t>Коэффициент текущей стоимости  =  1/ (1+</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номер прогнозн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1 = 1 / ( 1 + 17% )  =  0,8547</w:t>
      </w:r>
    </w:p>
    <w:p>
      <w:pPr>
        <w:pStyle w:val="Normal"/>
        <w:spacing w:lineRule="auto" w:line="360" w:before="0" w:after="0"/>
        <w:ind w:firstLine="709"/>
        <w:jc w:val="both"/>
        <w:rPr/>
      </w:pPr>
      <w:r>
        <w:rPr>
          <w:rFonts w:cs="Times New Roman" w:ascii="Times New Roman" w:hAnsi="Times New Roman"/>
          <w:sz w:val="24"/>
          <w:szCs w:val="24"/>
        </w:rPr>
        <w:t>К2 = 1 / ( 1 + 17%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7305</w:t>
      </w:r>
    </w:p>
    <w:p>
      <w:pPr>
        <w:pStyle w:val="Normal"/>
        <w:spacing w:lineRule="auto" w:line="360" w:before="0" w:after="0"/>
        <w:ind w:firstLine="709"/>
        <w:jc w:val="both"/>
        <w:rPr/>
      </w:pPr>
      <w:r>
        <w:rPr>
          <w:rFonts w:cs="Times New Roman" w:ascii="Times New Roman" w:hAnsi="Times New Roman"/>
          <w:sz w:val="24"/>
          <w:szCs w:val="24"/>
        </w:rPr>
        <w:t>К3 = 1 / ( 1 + 17%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6211</w:t>
      </w:r>
    </w:p>
    <w:p>
      <w:pPr>
        <w:pStyle w:val="Normal"/>
        <w:spacing w:lineRule="auto" w:line="360" w:before="0" w:after="0"/>
        <w:ind w:firstLine="709"/>
        <w:jc w:val="both"/>
        <w:rPr/>
      </w:pPr>
      <w:r>
        <w:rPr>
          <w:rFonts w:cs="Times New Roman" w:ascii="Times New Roman" w:hAnsi="Times New Roman"/>
          <w:sz w:val="24"/>
          <w:szCs w:val="24"/>
        </w:rPr>
        <w:t>К4 = 1 / ( 1 + 17%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533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есем результаты в таблицу.</w:t>
      </w:r>
    </w:p>
    <w:p>
      <w:pPr>
        <w:pStyle w:val="Normal"/>
        <w:spacing w:lineRule="auto" w:line="360" w:before="0" w:after="0"/>
        <w:jc w:val="both"/>
        <w:rPr/>
      </w:pPr>
      <w:r>
        <w:rPr/>
        <w:t>Таблица 2.6 - Текущая стоимость денежных потоков</w:t>
      </w:r>
    </w:p>
    <w:tbl>
      <w:tblPr>
        <w:tblW w:w="9102" w:type="dxa"/>
        <w:jc w:val="left"/>
        <w:tblInd w:w="-37" w:type="dxa"/>
        <w:tblLayout w:type="fixed"/>
        <w:tblCellMar>
          <w:top w:w="0" w:type="dxa"/>
          <w:left w:w="30" w:type="dxa"/>
          <w:bottom w:w="0" w:type="dxa"/>
          <w:right w:w="30" w:type="dxa"/>
        </w:tblCellMar>
      </w:tblPr>
      <w:tblGrid>
        <w:gridCol w:w="4425"/>
        <w:gridCol w:w="1559"/>
        <w:gridCol w:w="1417"/>
        <w:gridCol w:w="1701"/>
      </w:tblGrid>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ежный поток</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309 3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787 5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453 430</w:t>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щей стои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11</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ущая стоимость денежных пото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207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717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98125</w:t>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 текущих стоим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1907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02"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2.6 Текущая стоимость денежных потоков ОАО «СУЭК»</w:t>
      </w:r>
    </w:p>
    <w:p>
      <w:pPr>
        <w:pStyle w:val="Normal"/>
        <w:tabs>
          <w:tab w:val="clear" w:pos="708"/>
          <w:tab w:val="left" w:pos="163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учка от продажи фирмы в остаточный период была определена по модели Гордона.</w:t>
      </w:r>
    </w:p>
    <w:p>
      <w:pPr>
        <w:pStyle w:val="Normal"/>
        <w:tabs>
          <w:tab w:val="clear" w:pos="708"/>
          <w:tab w:val="left" w:pos="163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о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115547449,2</w:t>
      </w:r>
    </w:p>
    <w:p>
      <w:pPr>
        <w:pStyle w:val="Normal"/>
        <w:tabs>
          <w:tab w:val="clear" w:pos="708"/>
          <w:tab w:val="left" w:pos="163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ую стоимость также необходимо продисконтировать.</w:t>
      </w:r>
    </w:p>
    <w:p>
      <w:pPr>
        <w:pStyle w:val="Normal"/>
        <w:spacing w:lineRule="auto" w:line="360" w:before="0" w:after="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ост.те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115547449,2</w:t>
      </w:r>
      <w:r>
        <w:rPr>
          <w:rFonts w:cs="Times New Roman" w:ascii="Times New Roman" w:hAnsi="Times New Roman"/>
          <w:sz w:val="24"/>
          <w:szCs w:val="24"/>
        </w:rPr>
        <w:t xml:space="preserve"> * 0,5336 = </w:t>
      </w:r>
      <w:r>
        <w:rPr>
          <w:rFonts w:eastAsia="Times New Roman" w:cs="Times New Roman" w:ascii="Times New Roman" w:hAnsi="Times New Roman"/>
          <w:sz w:val="24"/>
          <w:szCs w:val="24"/>
          <w:lang w:eastAsia="ru-RU"/>
        </w:rPr>
        <w:t>61656118,89</w:t>
      </w:r>
    </w:p>
    <w:p>
      <w:pPr>
        <w:pStyle w:val="Normal"/>
        <w:spacing w:lineRule="auto" w:line="360" w:before="0" w:after="0"/>
        <w:jc w:val="both"/>
        <w:rPr/>
      </w:pPr>
      <w:r>
        <w:rPr>
          <w:rFonts w:cs="Times New Roman" w:ascii="Times New Roman" w:hAnsi="Times New Roman"/>
          <w:sz w:val="24"/>
          <w:szCs w:val="24"/>
        </w:rPr>
        <w:t xml:space="preserve">Текущая стоимость остаточной стоимости </w:t>
      </w:r>
      <w:r>
        <w:rPr>
          <w:rFonts w:eastAsia="Times New Roman" w:cs="Times New Roman" w:ascii="Times New Roman" w:hAnsi="Times New Roman"/>
          <w:sz w:val="24"/>
          <w:szCs w:val="24"/>
          <w:lang w:eastAsia="ru-RU"/>
        </w:rPr>
        <w:t>61656118,89</w:t>
      </w:r>
      <w:r>
        <w:rPr>
          <w:rFonts w:cs="Times New Roman" w:ascii="Times New Roman" w:hAnsi="Times New Roman"/>
          <w:sz w:val="24"/>
          <w:szCs w:val="24"/>
        </w:rPr>
        <w:t xml:space="preserve"> тыс.руб. </w:t>
      </w:r>
    </w:p>
    <w:p>
      <w:pPr>
        <w:pStyle w:val="Normal"/>
        <w:tabs>
          <w:tab w:val="clear" w:pos="708"/>
          <w:tab w:val="left" w:pos="1630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м обоснованную рыночную стоимость предприятия до внесения поправок путем суммирования текущих стоимостей прогнозного периода и текущей стоимости остаточн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м поправку на дефицит или избыток собственного оборотного капитала. Дефицит вычитается, избыток прибавляется к обоснованной рыночной стоимости до внесения попра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ыток или недостаток собственного оборотного капитала рассчитаем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Ф = СОК – З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 СОК – собственный оборотный капи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З – величина запасов и зат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 = 19 934 307 – 35 499 625 = -155653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лучили недостаток собственного оборотного капитала, мы должны вычесть его из предварительной стоимости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величина стоимости предпри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656118,89</w:t>
      </w:r>
      <w:r>
        <w:rPr>
          <w:rFonts w:cs="Times New Roman" w:ascii="Times New Roman" w:hAnsi="Times New Roman"/>
          <w:sz w:val="24"/>
          <w:szCs w:val="24"/>
        </w:rPr>
        <w:t xml:space="preserve"> –15565318=46090800,89 (тыс.рублей)</w:t>
      </w:r>
    </w:p>
    <w:p>
      <w:pPr>
        <w:pStyle w:val="Normal"/>
        <w:spacing w:lineRule="auto" w:line="36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тоговая величина стоимости предприятия методом дисконтирования денежных потоков составит 46090800,89 тыс.руб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оходного подхода позволяют руководителям предприятий выявлять проблемы, тормозящие развитие бизнеса; принимать решения, направленные на рост дохода.</w:t>
      </w:r>
    </w:p>
    <w:p>
      <w:pPr>
        <w:pStyle w:val="Heading2"/>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jc w:val="center"/>
        <w:rPr>
          <w:rFonts w:ascii="Times New Roman" w:hAnsi="Times New Roman" w:cs="Times New Roman"/>
          <w:sz w:val="24"/>
          <w:szCs w:val="24"/>
          <w:lang w:val="ru-RU"/>
        </w:rPr>
      </w:pPr>
      <w:bookmarkStart w:id="7" w:name="__RefHeading___Toc255968836"/>
      <w:bookmarkEnd w:id="7"/>
      <w:r>
        <w:rPr>
          <w:rFonts w:cs="Times New Roman" w:ascii="Times New Roman" w:hAnsi="Times New Roman"/>
          <w:sz w:val="24"/>
          <w:szCs w:val="24"/>
          <w:lang w:val="ru-RU"/>
        </w:rPr>
        <w:t>2.4. Определение стоимости ОАО «СУЭК» методом сделок</w:t>
      </w:r>
    </w:p>
    <w:p>
      <w:pPr>
        <w:pStyle w:val="Normal"/>
        <w:widowControl w:val="false"/>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сравнительного подхода к оценке бизнеса является то, что наиболее вероятной ценой бизнеса будет реальная цена продажи сходной фирмы, зафиксированная рынк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ыночного подхода выберем метод сделок для оценки стоимости ОАО «СУЭК» так как этот метод ориентирован на цены приобретения предприятия в цел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ами сравнения выбраны сделки с предприятиями, занимающимися аналогичным видом бизнеса и сопоставимые по масштабам деятельности с оцениваемым предприятием.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41281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2"/>
                    <a:srcRect l="-7" t="-9" r="-7" b="-9"/>
                    <a:stretch>
                      <a:fillRect/>
                    </a:stretch>
                  </pic:blipFill>
                  <pic:spPr bwMode="auto">
                    <a:xfrm>
                      <a:off x="0" y="0"/>
                      <a:ext cx="5314950" cy="4128135"/>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2.7. Конкурентная позиция ОАО «СУЭК» в топливно-энергетическом комплекс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ак видим из рис.2.7, ОАО «СУЭК» несомненно занимает первое место в топливно-энергетическом комплексе России. Основными компаниями аналогами являются КРУ [56] - Аналог №1, Южный Кузбас -   Аналог №2 [57] и Распадская [58] - Аналог №3.</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платежеспособности, финансовой устойчивости и рентабельности стало очевидно, что предприятия-аналоги сопоставимы с оцениваемым, и их можно использовать для расчета мультипликаторов (Таблица 2.7.). О том, что предприятия аналогичны, свидетельствует и значение коэффициента финансовой устойчивости, находящийся в пределах от 0,90 до 0,99.</w:t>
      </w:r>
    </w:p>
    <w:p>
      <w:pPr>
        <w:pStyle w:val="Style1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а Аналога №1 = 3 777 730 тыс.руб.</w:t>
      </w:r>
    </w:p>
    <w:p>
      <w:pPr>
        <w:pStyle w:val="Style1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а Аналога №2 = 3 547 800 тыс.руб.</w:t>
      </w:r>
    </w:p>
    <w:p>
      <w:pPr>
        <w:pStyle w:val="Style1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а Аналога №3 = 3 620 000 тыс.руб.</w:t>
      </w:r>
    </w:p>
    <w:p>
      <w:pPr>
        <w:pStyle w:val="Style17"/>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rPr/>
      </w:pPr>
      <w:r>
        <w:rPr/>
        <w:t>Таблица 2.7 - Характеристика объекта оценки и его аналогов.</w:t>
      </w:r>
    </w:p>
    <w:tbl>
      <w:tblPr>
        <w:tblW w:w="9930" w:type="dxa"/>
        <w:jc w:val="center"/>
        <w:tblInd w:w="0" w:type="dxa"/>
        <w:tblLayout w:type="fixed"/>
        <w:tblCellMar>
          <w:top w:w="0" w:type="dxa"/>
          <w:left w:w="108" w:type="dxa"/>
          <w:bottom w:w="0" w:type="dxa"/>
          <w:right w:w="108" w:type="dxa"/>
        </w:tblCellMar>
      </w:tblPr>
      <w:tblGrid>
        <w:gridCol w:w="3528"/>
        <w:gridCol w:w="1620"/>
        <w:gridCol w:w="1568"/>
        <w:gridCol w:w="1620"/>
        <w:gridCol w:w="1594"/>
      </w:tblGrid>
      <w:tr>
        <w:trPr>
          <w:tblHeader w:val="true"/>
          <w:trHeight w:val="570" w:hRule="atLeast"/>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Анало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Анало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2</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Анало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3</w:t>
            </w:r>
          </w:p>
        </w:tc>
      </w:tr>
      <w:tr>
        <w:trPr>
          <w:tblHeader w:val="true"/>
          <w:trHeight w:val="570"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ыс.руб.</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688362</w:t>
            </w:r>
          </w:p>
        </w:tc>
        <w:tc>
          <w:tcPr>
            <w:tcW w:w="156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152155</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07241</w:t>
            </w:r>
          </w:p>
        </w:tc>
        <w:tc>
          <w:tcPr>
            <w:tcW w:w="159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30431</w:t>
            </w:r>
          </w:p>
        </w:tc>
      </w:tr>
      <w:tr>
        <w:trPr>
          <w:trHeight w:val="315"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тая прибыль, тыс.руб.</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07929</w:t>
            </w:r>
          </w:p>
        </w:tc>
        <w:tc>
          <w:tcPr>
            <w:tcW w:w="156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46255</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2334</w:t>
            </w:r>
          </w:p>
        </w:tc>
        <w:tc>
          <w:tcPr>
            <w:tcW w:w="159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9251</w:t>
            </w:r>
          </w:p>
        </w:tc>
      </w:tr>
      <w:tr>
        <w:trPr>
          <w:trHeight w:val="315"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алансовая стоимость активов, тыс. тыс.руб.</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9227427</w:t>
            </w:r>
          </w:p>
        </w:tc>
        <w:tc>
          <w:tcPr>
            <w:tcW w:w="156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97468</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25991</w:t>
            </w:r>
          </w:p>
        </w:tc>
        <w:tc>
          <w:tcPr>
            <w:tcW w:w="159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219493</w:t>
            </w:r>
          </w:p>
        </w:tc>
      </w:tr>
      <w:tr>
        <w:trPr>
          <w:trHeight w:val="315"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устойчивости</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8</w:t>
            </w:r>
          </w:p>
        </w:tc>
        <w:tc>
          <w:tcPr>
            <w:tcW w:w="156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4</w:t>
            </w:r>
          </w:p>
        </w:tc>
        <w:tc>
          <w:tcPr>
            <w:tcW w:w="1620"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6</w:t>
            </w:r>
          </w:p>
        </w:tc>
        <w:tc>
          <w:tcPr>
            <w:tcW w:w="159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1</w:t>
            </w:r>
          </w:p>
        </w:tc>
      </w:tr>
    </w:tbl>
    <w:p>
      <w:pPr>
        <w:pStyle w:val="Style17"/>
        <w:spacing w:lineRule="auto" w:line="360" w:before="0" w:after="0"/>
        <w:rPr>
          <w:sz w:val="24"/>
          <w:szCs w:val="24"/>
        </w:rPr>
      </w:pPr>
      <w:r>
        <w:rPr>
          <w:sz w:val="24"/>
          <w:szCs w:val="24"/>
        </w:rPr>
      </w:r>
    </w:p>
    <w:p>
      <w:pPr>
        <w:pStyle w:val="Style17"/>
        <w:spacing w:lineRule="auto" w:line="360" w:before="0" w:after="0"/>
        <w:jc w:val="center"/>
        <w:rPr>
          <w:rFonts w:ascii="Times New Roman" w:hAnsi="Times New Roman" w:cs="Times New Roman"/>
          <w:color w:val="000000"/>
          <w:sz w:val="24"/>
          <w:szCs w:val="24"/>
        </w:rPr>
      </w:pPr>
      <w:r>
        <w:rPr>
          <w:sz w:val="24"/>
          <w:szCs w:val="24"/>
          <w:lang w:val="en-US" w:eastAsia="en-US"/>
        </w:rPr>
        <w:drawing>
          <wp:inline distT="0" distB="0" distL="0" distR="0">
            <wp:extent cx="4590415" cy="274955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2.8. Сравнение показателей выручки от реализации компаний-аналог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2.9. Сравнение показателей чистой прибыли компаний-аналог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мультипликатора «Цена/Прибыль».</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11</w:t>
      </w:r>
      <w:r>
        <w:rPr>
          <w:rFonts w:cs="Times New Roman" w:ascii="Times New Roman" w:hAnsi="Times New Roman"/>
          <w:sz w:val="24"/>
          <w:szCs w:val="24"/>
        </w:rPr>
        <w:t xml:space="preserve"> = 3 777 730 /4546255 = 0,83;</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12</w:t>
      </w:r>
      <w:r>
        <w:rPr>
          <w:rFonts w:cs="Times New Roman" w:ascii="Times New Roman" w:hAnsi="Times New Roman"/>
          <w:sz w:val="24"/>
          <w:szCs w:val="24"/>
        </w:rPr>
        <w:t xml:space="preserve"> = 3 547 800 /1212334 = 2,92;</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13</w:t>
      </w:r>
      <w:r>
        <w:rPr>
          <w:rFonts w:cs="Times New Roman" w:ascii="Times New Roman" w:hAnsi="Times New Roman"/>
          <w:sz w:val="24"/>
          <w:szCs w:val="24"/>
        </w:rPr>
        <w:t xml:space="preserve"> = 3 620 000/909251 = 3,98.</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1ср. </w:t>
      </w:r>
      <w:r>
        <w:rPr>
          <w:rFonts w:cs="Times New Roman" w:ascii="Times New Roman" w:hAnsi="Times New Roman"/>
          <w:sz w:val="24"/>
          <w:szCs w:val="24"/>
        </w:rPr>
        <w:t>= (0,83 + 2,92+ 3,98)/3 = 2,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имость оцениваемого бизнеса = 10607929*2,57 = 27262378 тыс.руб.</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мультипликатора «Цена/Выручка от реализации».</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21</w:t>
      </w:r>
      <w:r>
        <w:rPr>
          <w:rFonts w:cs="Times New Roman" w:ascii="Times New Roman" w:hAnsi="Times New Roman"/>
          <w:sz w:val="24"/>
          <w:szCs w:val="24"/>
        </w:rPr>
        <w:t xml:space="preserve"> =3 777 730 / 31152155= 0,12;</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22</w:t>
      </w:r>
      <w:r>
        <w:rPr>
          <w:rFonts w:cs="Times New Roman" w:ascii="Times New Roman" w:hAnsi="Times New Roman"/>
          <w:sz w:val="24"/>
          <w:szCs w:val="24"/>
        </w:rPr>
        <w:t xml:space="preserve"> = 3 547 800 /8307241 = 0,42;</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23</w:t>
      </w:r>
      <w:r>
        <w:rPr>
          <w:rFonts w:cs="Times New Roman" w:ascii="Times New Roman" w:hAnsi="Times New Roman"/>
          <w:sz w:val="24"/>
          <w:szCs w:val="24"/>
        </w:rPr>
        <w:t xml:space="preserve"> =3 620 000 /6230431= 0,58.</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2ср. </w:t>
      </w:r>
      <w:r>
        <w:rPr>
          <w:rFonts w:cs="Times New Roman" w:ascii="Times New Roman" w:hAnsi="Times New Roman"/>
          <w:sz w:val="24"/>
          <w:szCs w:val="24"/>
        </w:rPr>
        <w:t>= (0,12+ 0,42 + 0,58)/3 = 0,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цениваемого бизнеса = 72688362* 0,37 = 26894694 тыс.руб.</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мультипликатора «Цена/Балансовая стоимость активов».</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31</w:t>
      </w:r>
      <w:r>
        <w:rPr>
          <w:rFonts w:cs="Times New Roman" w:ascii="Times New Roman" w:hAnsi="Times New Roman"/>
          <w:sz w:val="24"/>
          <w:szCs w:val="24"/>
        </w:rPr>
        <w:t xml:space="preserve"> =3 777 730 /51097468= 0,07;</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32</w:t>
      </w:r>
      <w:r>
        <w:rPr>
          <w:rFonts w:cs="Times New Roman" w:ascii="Times New Roman" w:hAnsi="Times New Roman"/>
          <w:sz w:val="24"/>
          <w:szCs w:val="24"/>
        </w:rPr>
        <w:t xml:space="preserve"> =3 547 800 /13625991= 0,26;</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33</w:t>
      </w:r>
      <w:r>
        <w:rPr>
          <w:rFonts w:cs="Times New Roman" w:ascii="Times New Roman" w:hAnsi="Times New Roman"/>
          <w:sz w:val="24"/>
          <w:szCs w:val="24"/>
        </w:rPr>
        <w:t xml:space="preserve"> =3 620 000 / 10219493= 0,35</w:t>
      </w:r>
    </w:p>
    <w:p>
      <w:pPr>
        <w:pStyle w:val="Normal"/>
        <w:spacing w:lineRule="auto" w:line="36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3ср. </w:t>
      </w:r>
      <w:r>
        <w:rPr>
          <w:rFonts w:cs="Times New Roman" w:ascii="Times New Roman" w:hAnsi="Times New Roman"/>
          <w:sz w:val="24"/>
          <w:szCs w:val="24"/>
        </w:rPr>
        <w:t>= (0,07+0,26+0,35)/3 = 0,22.</w:t>
      </w:r>
    </w:p>
    <w:p>
      <w:pPr>
        <w:pStyle w:val="Normal"/>
        <w:spacing w:lineRule="auto" w:line="360" w:before="0" w:after="0"/>
        <w:jc w:val="both"/>
        <w:rPr/>
      </w:pPr>
      <w:r>
        <w:rPr>
          <w:rFonts w:cs="Times New Roman" w:ascii="Times New Roman" w:hAnsi="Times New Roman"/>
          <w:sz w:val="24"/>
          <w:szCs w:val="24"/>
        </w:rPr>
        <w:t xml:space="preserve">Стоимость оцениваемого бизнеса = 119227427*0,22= </w:t>
      </w:r>
      <w:r>
        <w:rPr>
          <w:rFonts w:eastAsia="Times New Roman" w:cs="Times New Roman" w:ascii="Times New Roman" w:hAnsi="Times New Roman"/>
          <w:sz w:val="24"/>
          <w:szCs w:val="24"/>
          <w:lang w:eastAsia="ru-RU"/>
        </w:rPr>
        <w:t xml:space="preserve">26230034 </w:t>
      </w:r>
      <w:r>
        <w:rPr>
          <w:rFonts w:cs="Times New Roman" w:ascii="Times New Roman" w:hAnsi="Times New Roman"/>
          <w:sz w:val="24"/>
          <w:szCs w:val="24"/>
        </w:rPr>
        <w:t>тыс.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м взвешивание получен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льтипликатора «Цена/Прибыль» примем вес = 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льтипликатора «Цена/Выручка от реализации» примем вес =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льтипликатора «Цена/Балансовая стоимость активов» примем вес = 0,2.</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15">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финансовой аналитической модели ведет к фокусированию на задаче долгосрочного роста инвестиционной стоимости капитала владельцев компании. Эта задача решается, если в компании систематически создается экономическая прибыль или получается доход, который является более привлекательным, чем в альтернативных вариантах вложения капитала с таким же инвестиционным риском. С точки зрения финансовой модели в операциях компании должен генерироваться поток свободных денежных средств, достаточный для решения ее стратегических задач и компенсации инвестиционного риска инвесторов. Управление стоимостью - это целенаправленный процесс достижения устойчивого положительного потока свободных денежных средств, превышающего требуемый за инвестиционный риск доход на протяжении периода горизонта прогнозирования. Согласно финансовой модели горизонт прогнозирования - это понятие, имеющее два измерения: стратегическую основу и финансовое выражение. С точки зрения первого измерения - это период, в течение которого компания обладает ключевыми конкурентными компетенциями (core competencies). С точки зрения второго - это период, в течение которого компания потенциально способна создавать положительную экономическую прибыль. Начиная с года n + 1 возможности получения положительной величины экономической прибыли исчезают, происходит перелом в ее динамике и в этом остаточном периоде экономическая прибыль равна нулю. Но, тем не менее компания продолжает генерировать положительные потоки свободных денежных средств, однако их величина теперь достаточна лишь для компенсации инвестиционного риска. Таким образом, управление стоимостью - это концепция, нацеленная на превращение потенциальных возможностей извлечения экономической прибыли для собственника компании в реальность.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оцесс, включает пять ключевых слагаемых. Во-первых, это стратегическое планирование с использование инвестиционной стоимости капитала в обосновании принципиальных решений о перспективных направлениях развития компании. Эффективность рыночной стратегии компании и целесообразность ее реализации ставятся в зависимость от приращения инвестиционной стоимости капитала ее владельцев. Второе слагаемое предполагает оперативное планирование создания стоимости, т. е. разработку и внедрение комплекса специальных показателей, отражающих экономическую прибыль, для оперативного мониторинга результатов компании в ходе реализации ее рыночной стратегии. Эти показатели привязаны к инвестиционной стоимости капитала владельцев и представляют собой систему, доведенную до разбивки задачи приращения инвестиционной стоимости капитала на компоненты и превращения их в прямые адресные показатели оперативной деятельности компании, характерные для данного бизнеса. Новые показатели призваны очерчивать траекторию движения стоимости капитала и вклад всех структурных единиц компании в движение по заданной траектории. Третье слагаемое, мониторинг ведущих факторов стоимости и управление ими, представляет собой систему программ для воздействия на ведущие, ключевые факторы, определяющие инвестиционную стоимость. Рассматриваются как позитивно действующие, так и негативные факторы стоимости. Подобные программы целесообразно разрабатывать одновременно с самой программой реализации рыночной стратегии, и они должны находиться под постоянным наблюдением менеджеров разного уровня, в зависимости от типа самих факторов. Четвертое слагаемое, система мотивации и вознаграждения, обеспечивает увязку систем вознаграждения, прежде всего управленческого персонала, с выбранными показателями экономической прибыли, адекватными конкретному уровню управленческой иерархии. Наконец, пятое слагаемое, система коммуникаций с инвесторами, предполагает особое внимание управленческой команды к созданию стратегической публичной отчетности. Опыт внедрения VBM показывает, что компании разрабатывают дополнительные отчеты, так называемые «Отчеты о стоимости» или «Отчеты об управлении стоимостью». Такие разделы годовых отчетов отражают серию дополнительной финансовой (количественной) и нефинансовой (качественной) информации. Например, в годовой отчет могут вноситься такие данные, как затраты на капитал (барьерная ставка доходности); программы риск-менеджмента и их роль в контроле инвестиционных рисков компании; описание ведущих финансовых факторов стоимости компании и мер, принятых для достижения позитивного воздействия на инвестиционную стоимость; роль маркетинговой политики компании в усилении ключевых факторов стоимости; динамика приращения инвестиционной стоимости, рассчитанной на основе соответствующей модели VBM по компании в целом или по сегментам бизнеса; данные о том компоненте вознаграждения высших менеджеров, который увязывает приращение инвестиционной стоимости с совокупной оплатой их труда. [38,  426 с.]</w:t>
      </w:r>
    </w:p>
    <w:p>
      <w:pPr>
        <w:pStyle w:val="Normal"/>
        <w:spacing w:lineRule="auto" w:line="360" w:before="0" w:after="0"/>
        <w:ind w:firstLine="709"/>
        <w:jc w:val="both"/>
        <w:rPr/>
      </w:pPr>
      <w:r>
        <w:rPr>
          <w:rFonts w:cs="Times New Roman" w:ascii="Times New Roman" w:hAnsi="Times New Roman"/>
          <w:sz w:val="24"/>
          <w:szCs w:val="24"/>
        </w:rPr>
        <w:t>Воплощение всего комплекса слагаемых VBM требует перестройки многих управленческих процессов, и в этом смысле необходимо говорить о цикле управления стоимостью компании, или организации самого процесса перехода к этой концепции. Изменения в самом аналитическом аппарате, которые составляют стержень управленческих инноваций, означают разработку корпоративной финансовой модели для анализа инвестиционной стоимости компании и проектирования ее изменений в соответствии с разными стратегическими сценариями развития. Этот этап определяет видение перспектив компании, а их оперативная проработка - это следующее звено цикла, где необходимо внести соответствующие задачам управления стоимостью компании изменения в процедуры внутрифирменного учета и планирования. Как показывает реальный опыт внедрения управления стоимостью, наиболее успешные на этом пути компании изменяют подходы к управленческому учету, переходя на системы учета «по функциям и видам деятельности» (activity based costing, ABC), которые позволяют, по сути, выделять факторы стоимости компании на каждом этапе ее цепочки создания ценности и распределять накладные расходы в соответствии с вкладом конкретного фактора в создание стоимости. Такой подход дает возможность точнее отслеживать причины изменений в уровне затрат, контролировать затраты и в конечном счете более эффективно управлять ими. [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пыт преуспевающих в управлении стоимостью компаний говорит о существенных переменах в отношениях центра и подразделений при составлении и исполнении бюджетов капиталовложений в компании, о достижении ими нового качества финансирования инвестиционных программ, которое состоит в отказе от подхода «под проект» и в переходе к концепции и технологии финансирования «под эффективную стратегию». Институциональная перестройка как завершающее звено цикла требует изменений в нескольких ракурсах. Во-первых, тщательной проработки потенциальных противоречий, анализа возможной «несовместимости» новой концепции и существующих корпоративных традиций. Как показывает фактический опыт внедрения VBM, провалы и неудачи часто связаны с игнорированием такой диагностики. Во-вторых, понадобится определенная реорганизация структуры центров финансовой ответственности в компании, создание «центров стоимости» (центров капитализации), тщательное распределение полномочий в области инвестиционных решений, проработка системы соподчиненных показателей, увязанных с целевыми корпоративными заданиями по инвестиционной стоимости или экономической прибыли для всех уровней финансовой ответственности. Без определения оптимальной структуры таких уровней и выделения «центров стоимости» не будут эффективными программы вознаграждения персонала, основанные на вкладе в инвестиционную стоимость или экономическую прибыль. [29,  224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модель анализа компании предполагает, что для полноценной оценки ситуации необходимо учитывать мотивы участников. Традиционный подход вычленяет отношения агента и владельцев бизнеса. Расхождение интересов агента и владельца может базироваться, например, на конфликте горизонтов: менеджменту, как правило, свойственен краткосрочный горизонт, собственнику необходим долгосрочный. Менеджмент может быть заинтересован в росте масштабов, который дает ему рост персональных полномочий. Владельцу нужен не просто рост масштабов, а рост стоимости бизнеса. Зон конфликтности может быть достаточно много, и этот срез анализа совершенно необходим сегодня. В соответствии с принципами корпоративных финансов, конфликт интересов «агент-владелец» приводит к утрате части инвестиционной стоимости бизнеса. Значит, современный анализ компании должен вводить приемы и технологии, позволяющие учитывать подобные конфликты. [39,  283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управления стоимостью как управленческая инновация сфокусирована на долгосрочных интересах собственников компании (shareholder's value, SHV) и учитывает ось конфликтов «агент-собственник». Однако возникает вопрос: не противоречит ли эта управленческая инновация интересам остальных заинтересованных групп (stakeholders)? Существующие неоднозначные мнения можно разделить, на следующие типы точек зрения. Первый тип - радикальный негативный отвергает возможность отсутствия конфликта между интересами владельцев компании и остальных заинтересованных групп при внедрении концепции VBM. В соответствии с этой точкой зрения, управление стоимостью компании противоречит требованиям остальных заинтересованных групп. Между тем в современном обществе необходимо достигать максимизации благосостояния всех заинтересованных групп, а не только владельцев бизнеса. [18,  223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тип - радикальный позитивный - поддерживает аргументацию сторонников контрактной теории фирмы, и применительно к рассматриваемому вопросу его можно обобщить в виде следующей цепочки рассуждений. Все участники бизнеса имеют с организацией соответствующие их интересам контракты, в которых установлены требования к организации и адекватные уровни приемлемого для каждого типа участников риска. Поэтому они не претендуют на дополнительную компенсацию, их требования к компании по сравнению с требованиями ее собственников имеют приоритетный характер. Учитывая остаточный характер требований самого собственника и более высокий риск, на который ему приходится идти по сравнению с остальными заинтересованными группами, необходимо признать за ним право на дополнительную компенсацию после удовлетворения требований остальных заинтересованных групп. Поэтому фокус на стоимости акционерного капитала оправдан. [28,  83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тип - компромиссный - предполагает конструктивную интеграцию подхода с позиций заинтересованных лиц в концепцию управления стоимостью компании, однако и в его рамках есть различные направления. Сторонники теории «корпоративной социальной ответственности» (corporate social responsibility, CSR) выдвигают и тестируют гипотезу, в соответствии, с которой качество отношений с заинтересованными группами - существенный фактор для объяснения финансовых результатов. Эмпирические исследования этой гипотезы подтверждают наличие значимой корреляции между параметрами, измеряющими качество социальной ответственности, и доходностью капитала. Поэтому удовлетворение требований заинтересованных групп - это неотъемлемая компетентность управленческой команды, без которой финансовый успех компании невозможен. Похожие заключения делают, и сторонники ресурсной теории фирмы, главный вывод, из которой заключается в том, что качество отношений с заинтересованными сторонами прямо связано со способностью организации, получить ценные ресурсы, и рассматривается как индикатор этой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позитивные взгляды на соотношение интересов акционеров и остальных заинтересованных групп компании, следует отметить появление нового направления, которое может стать инструментом достижения компромисса между сторонниками и противниками VBM. Ряд университетских ученых выступил с инициативой разработки и продвижения принципа своего рода (total value creation). В рамках такого рода разработок «всеобъемлющей стоимости бизнеса» обсуждается модель оценки вклада отношений компании с заинтересованными группами в создание стоимости бизнеса (business value of stakeholder's relationships), а также способы оценки и системы отражения этой информации в корпоративных отчетах. [33, 470 с.]</w:t>
      </w:r>
    </w:p>
    <w:p>
      <w:pPr>
        <w:pStyle w:val="Normal"/>
        <w:widowControl w:val="false"/>
        <w:tabs>
          <w:tab w:val="clear" w:pos="708"/>
          <w:tab w:val="left" w:pos="142" w:leader="none"/>
        </w:tabs>
        <w:autoSpaceDE w:val="false"/>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16">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w:t>
      </w:r>
    </w:p>
    <w:p>
      <w:pPr>
        <w:pStyle w:val="Heading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ция маркетинга</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екции маркетинга руководители определяют ключевые сегменты рынка, на которых компания намеревается сосредоточить свои усилия по продвижению и реализации своих продуктов. Это является первым шагом построения инфраструктуры данной составляющей системы. Затем определяются основные драйверы эффективности (performance drivers) и показатели их оценивающие. Как правило, основными драйверами или двигателями эффективности в данной проекции являются: удовлетворенность покупателей, удержание клиентов, приобретение новых клиентов, прибыльность клиентов, доля рынка в целевых сегментах и т.д. В данную проекцию также обязательно включаются показатели определяющие ценностное предложение со стороны компании (value proposition), которая в свою очередь во многом определяет лояльность клиентов по отношению к поставщику продукции или услуг. Так, например, ценность для клиента может представлять быстрая доставка и скорость реагирования на полученный заказ. Соответствующим образом, показателями, характеризующими данные двигатели эффективности, могут быть время обработки заказа и средняя скорость доставки в часах.</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ы видим, что данная проекция описывает, кроме всего прочего, и интеллектуальный капитал, через формализацию таких категорий как лояльность клиентов и ценность предложения. </w:t>
      </w:r>
    </w:p>
    <w:p>
      <w:pPr>
        <w:pStyle w:val="Heading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ция внутренних бизнес - процессов</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екция описывает структурную часть интеллектуального капитал посредством идентификации внутренних бизнес-процессов, подлежащих усовершенствованию и развитию с целью укрепления конкурентных преимуществ. Для каждого бизнес-процесса должен быть определен соответствующий драйвер, характеризующий его эффективность. Эффективность процесса является одним из основных параметров, определяющих создание ценности для покупателей, что в свою очередь отражается на стоимости интеллектуального капитала и, соответственно, на стоимости компании. </w:t>
      </w:r>
    </w:p>
    <w:p>
      <w:pPr>
        <w:pStyle w:val="Heading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ция обучения и роста</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ция обучения и роста определяет инфраструктуру, которую организация должна построить для того, чтобы обеспечить рост и развитие в долгосрочной перспективе, что непосредственно связано с ростом и повышением качества интеллектуального капитала. Рост и развитие организации являются результатом синергии трех основных факторов: человеческих ресурсов, систем и организационных процедур. </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екции обучения и роста основными драйверами эффективности могут быть удовлетворение сотрудников, удержание сотрудников, их умения и квалификация, возможность мгновенно получать информацию необходимую для принятия управленческих решений, генерация инициатив, эффективность работы информационной системы и т.д. </w:t>
      </w:r>
      <w:r>
        <w:rPr>
          <w:rFonts w:cs="Times New Roman" w:ascii="Times New Roman" w:hAnsi="Times New Roman"/>
          <w:sz w:val="24"/>
          <w:szCs w:val="24"/>
        </w:rPr>
        <w:t>[12,  182 с.]</w:t>
      </w:r>
    </w:p>
    <w:p>
      <w:pPr>
        <w:pStyle w:val="Style17"/>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ы видим, что концепция BSС может использоваться как основа VBM, так как она позволяет перевести миссию и цель (создание стоимости) в набор конкретных показателей, отслеживая которые, руководство предприятия может принимать решения направленные на максимизацию стоимости компа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в настоящее время российскими учеными в области экономики, финансов и управления особое внимание в  рамках концепции управления стоимостью уделяется именно предприятиям, являющимся открытыми акционерными обществами. При этом, с нашей точки зрения, не уделяется должного внимания предприятиям других организационно-правовых форм. </w:t>
      </w:r>
      <w:r>
        <w:rPr>
          <w:rFonts w:cs="Times New Roman" w:ascii="Times New Roman" w:hAnsi="Times New Roman"/>
          <w:sz w:val="24"/>
          <w:szCs w:val="24"/>
        </w:rPr>
        <w:t>[51]</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в рамках концепции управления стоимостью рассматривать не только открытые акционерные общества, акции которых представлены на фондовых рынках, но и акционерные общества лишь формально являющиеся открытыми, а также предприятия других  организационно-правовых форм, составляющие подавляющее большинство в общем количестве предприятий, участвующих в хозяйственном обороте. Перспективность поставленной проблемы заключается в двух основных положениях: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актуальность и востребованность рассматриваемой концепции в рамках экономики России зависит от возможности ее реализации на большом количестве предприятий;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доступность современных достижений в области теории управления любому хозяйствующему субъекту рынка и их использование в практической деятельност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в целом о реализация концепции управления стоимостью, то, по мнению авторов, она заключается в определении целей, адаптации к каждой организационно-правовой форме и, далее, к конкретному предприятию с учетом его внутренних характеристик (рис. 3.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219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6" r="-8" b="-16"/>
                    <a:stretch>
                      <a:fillRect/>
                    </a:stretch>
                  </pic:blipFill>
                  <pic:spPr bwMode="auto">
                    <a:xfrm>
                      <a:off x="0" y="0"/>
                      <a:ext cx="4287520" cy="219964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Cs/>
          <w:sz w:val="24"/>
          <w:szCs w:val="24"/>
          <w:lang w:eastAsia="ru-RU"/>
        </w:rPr>
        <w:t>Рис. 3.1.</w:t>
      </w:r>
      <w:r>
        <w:rPr>
          <w:rFonts w:eastAsia="Times New Roman" w:cs="Times New Roman" w:ascii="Times New Roman" w:hAnsi="Times New Roman"/>
          <w:sz w:val="24"/>
          <w:szCs w:val="24"/>
          <w:lang w:eastAsia="ru-RU"/>
        </w:rPr>
        <w:t xml:space="preserve"> Схема реализации концепции управления стоимостью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организационно-правовая форма имеет отличительные особенности. Юридическая конструкция указанных форм непосредственно ложится в основу факторов стоимости предприятий, и, значит, различных моделей управления стоимостью.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тоимости можно подразделить на общие факторы, влияющие на стоимость предприятий и специфические, т.е. особенности, которые характерны для каждой организационно-правовой формы. На рис. 3.2 изображена матрица  стоимостных факторов, из которой также можно сделать вывод, что создание универсальной методической базы управления стоимостью является бесперспективной задач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ров стоимости каждой организационно-правовой формы и разработка соответствующих моделей управления стоимостью являются предметом дальнейших исследований и разработок авторов стать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251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4" r="-8" b="-14"/>
                    <a:stretch>
                      <a:fillRect/>
                    </a:stretch>
                  </pic:blipFill>
                  <pic:spPr bwMode="auto">
                    <a:xfrm>
                      <a:off x="0" y="0"/>
                      <a:ext cx="4287520" cy="2515235"/>
                    </a:xfrm>
                    <a:prstGeom prst="rect">
                      <a:avLst/>
                    </a:prstGeom>
                  </pic:spPr>
                </pic:pic>
              </a:graphicData>
            </a:graphic>
          </wp:inline>
        </w:drawing>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фактор стоим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полное товарищест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 – товарищество на вер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 общество с ограниченной ответственность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 – общество с дополнительной ответственность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О – открытое акционерное общество,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О – закрытое акционерное общество</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bCs/>
          <w:sz w:val="24"/>
          <w:szCs w:val="24"/>
          <w:lang w:eastAsia="ru-RU"/>
        </w:rPr>
        <w:t>Рис. 3.2.</w:t>
      </w:r>
      <w:r>
        <w:rPr>
          <w:rFonts w:eastAsia="Times New Roman" w:cs="Times New Roman" w:ascii="Times New Roman" w:hAnsi="Times New Roman"/>
          <w:sz w:val="24"/>
          <w:szCs w:val="24"/>
          <w:lang w:eastAsia="ru-RU"/>
        </w:rPr>
        <w:t xml:space="preserve"> Организационно-правовые формы. Матрица стоимостных фак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словно, особенности российской деловой среды не могут создавать определенных трудностей для внедрения концепции управления стоимости. Перечень препятствий, следует начинать именно с внутренних характеристик российских компаний, определяющих их подходы к построению бизнеса. Первая группа проблем связана со сложившимися традициями анализа и управления. К факторам этого рода надо отнести следующие: </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развитость систем финансового планирования и разработки прогнозных данных;</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ую взаимосвязь между финансовым и маркетинговым планированием;</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адекватность систем внутреннего управленческого учета, не позволяющих или затрудняющих выделение данных по сегментам бизнеса, по отдельным уровням управления и центрам ответственности, по отдельным функциям бизнеса;</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хватку культуры анализа бизнес-процессов. [23,  244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й проблемой является сильная приверженность бухгалтерскому мышлению, рассуждения профессиональных менеджеров о будущем компании в терминах объемов продаж и бухгалтерских прибылей, отвечающих уровню оперативного управления, неразвитость привычки и вкуса к стратегическому управлению даже в традиционных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о значимости группа факторов уходит корнями в менталитете самих собственников. Слишком многим из них свойствен наивный, поверхностный взгляд на стоимость бизнеса как на механическую сумму стоимости активов либо как на текущую рыночную капитализацию компании открытого типа, присуще неумение осознать и признать значимость инвестиционной стоимости и для компании закрытого типа, а также отсутствие «видения или чувства стоимости», что выражается в непонимании сочетания и взаимодействия факторов, влияющих на стоимость. [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нужно выделить и еще одну группу сложностей, которые имеют внешний для компании характер и связаны со спецификой российского рынка капитала. Внедрение концепции управления стоимостью требует другого уровня аналитики - выходящей за рамки бухгалтерских данных, и вынуждает активно использовать данные рынка капитала для выявления экономической прибыли и стоимости. Финансовые модели, применяемые с этой целью на развитом рынке, в наших условиях особым образом корректируются. Однако важно подчеркнуть, что, несмотря на определенные сложности такого анализа, уже сегодня экономическая прибыль рассчитывается во многих российских подразделениях западных промышленных и финансовых компаний (весьма характерный пример - Siemens), культура управления стоимостью привносится западным собственником вопреки неразвитости рынка капитала (характерный пример этого рода - Allianz, пришедший в РОСНО и стремительно внедривший EVA в российских условиях). Наконец, западные финансово-аналитические агентства и инвестиционные компании проводят анализ портфеля российских акций для своих клиентов, рассчитывая EVA и CFROI по российским компаниям. Яркий пример такого применения концепции управления стоимостью дает Credit Suisse First Boston, использующий CFROIO по методике HOLT для анализа тенденций и разработки стратегии инвестирования в акции «Газпрома», «ЛУКойла», «Норильского никеля», «МТС», «Мосэнерго», «Сбербанка», «Северстали», «Сибнефти», «Сургутнефтегаза», «Вымпелкома», «Аэроф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отовность к внедрению концепции управления стоимостью в российских условиях прежде всего зависит от подготовленности внутреннего климата компании, а не от внешнего окружения. Независимо от типа организации компании, внедрение принципов и инструментов управления стоимостью обеспечивает компании серьезные преимущества, а им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щательный стратегический анализ и выбор рыночной стратегии всей структуры и отдельных подразд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ланирования собственной инвестиционной привлека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бкость и системность инвестиционны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й контроль за ролью компании на рынке капитала и ее рыночной мощью с точки зрения участников данн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устойчивость компании в операциях слияний и погло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результатов практического воплощения этих подходов на западном корпоративном материале показывают, что у последователей этой концепции растет эффективность, снижаются затраты, увеличиваются показатели оборачиваемости по сравнению с контрольными выборками компаний, не использующих эти подходы. Новая концепция создает возможности для балансирования интересов менеджмента и собственника, примирения конфликтующих интересов мажоритарных и миноритарных собственников и может быть с успехом использована в деятельности советов дирек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ерехода к управлению стоимостью не должна рассматриваться российским бизнесом в ракурсе «слабый рынок капитала» - невозможность примир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тиля мышления, сфокусированного на экономической прибыли и инвестиционной стоимости компании создает дополнительный разрыв с современным миром управления и инвестиций, порождает недоверие инвесторов. Недоверие – это спутник повышенных рисков для инвесторов, что влечете за собой более высокие барьерные, пороговые ставки доходности, а они, в свою очередь, - более высокие затраты компании на привлекаемый для роста и развития капитал. Более того, без соответствующих изменений в финансовом мышлении и стратегических подходах построения «правильной», точнее, эффективной системы корпоративного управления и процедур работы советов директоров вряд ли возможно. Отсутствие соответствующего стиля мышления в условиях глобализации резко снижает конкурентоспособность российских компаний и является серьезным барьером, сдерживающим экономический рост в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стилю мышления, ориентированного на создание экономической прибыли и стоимости, представляет собой серьезный вызов российскому бизнес-сообществу в целом. Российские компании, которые примут, этот вызов первыми, начнут развивать соответствующие подходы, получат серьезные конкурентные преимущества.</w:t>
      </w:r>
    </w:p>
    <w:p>
      <w:pPr>
        <w:pStyle w:val="Heading1"/>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Heading1"/>
        <w:spacing w:lineRule="auto" w:line="360" w:before="0" w:after="0"/>
        <w:jc w:val="center"/>
        <w:rPr>
          <w:color w:val="000000"/>
          <w:sz w:val="24"/>
          <w:szCs w:val="24"/>
          <w:lang w:eastAsia="ru-RU"/>
        </w:rPr>
      </w:pPr>
      <w:bookmarkStart w:id="8" w:name="__RefHeading___Toc255968840"/>
      <w:bookmarkEnd w:id="8"/>
      <w:r>
        <w:rPr>
          <w:color w:val="000000"/>
          <w:sz w:val="24"/>
          <w:szCs w:val="24"/>
          <w:lang w:eastAsia="ru-RU"/>
        </w:rPr>
        <w:t>Заключение</w:t>
      </w:r>
    </w:p>
    <w:p>
      <w:pPr>
        <w:pStyle w:val="Normal"/>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для принятия эффективных управленческих решений собственникам и руководству предприятия часто требуется информация о стоимости бизнеса. В проведении оценочных работ заинтересованы и другие стороны: государственные структуры (контрольно-ревизионные и другие органы), кредитные организации, страховые компании, поставщики, инвесторы и акционеры.</w:t>
      </w:r>
    </w:p>
    <w:p>
      <w:pPr>
        <w:pStyle w:val="Normal"/>
        <w:widowControl w:val="false"/>
        <w:tabs>
          <w:tab w:val="clear" w:pos="708"/>
          <w:tab w:val="left" w:pos="142" w:leader="none"/>
        </w:tabs>
        <w:autoSpaceDE w:val="false"/>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В первой главе работы, на  основе  проведенного  анализа  существующих определений было уточнено и дополнено понятие «оценка стоимости  предприятия».  Предложенная  формулировка  даст  возможность более  глубоко  понять  его  сущность  и  всесторонне  раскрыть  его характеристики.  К  основным  отличительным  свойствам  можно отнести: учет влияния факторов в потенциальном, реальном времени и «привязка» оценки стоимости предприятия к текущей календарной дате.</w:t>
      </w:r>
    </w:p>
    <w:p>
      <w:pPr>
        <w:pStyle w:val="Normal"/>
        <w:tabs>
          <w:tab w:val="clear" w:pos="708"/>
          <w:tab w:val="left" w:pos="142" w:leader="none"/>
          <w:tab w:val="right" w:pos="1125" w:leader="none"/>
          <w:tab w:val="left" w:pos="88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мировой практике используется множество различных подходов к оценке стоимости компаний, их активов, бизнеса в целом. Вместе с тем, вопросам оценки пока еще уделяется явно недостаточное внимание. Здесь особо следует сказать о том, что при проведении оценочных работ в российских компаниях многие из существующих подходов либо вообще не используются, либо используются крайне редко, в результате этого, на практике не всегда обеспечивается всесторонняя, полная и объективная оценка величины капитала.</w:t>
      </w:r>
    </w:p>
    <w:p>
      <w:pPr>
        <w:pStyle w:val="Normal"/>
        <w:tabs>
          <w:tab w:val="clear" w:pos="708"/>
          <w:tab w:val="left" w:pos="142" w:leader="none"/>
          <w:tab w:val="right" w:pos="1125" w:leader="none"/>
          <w:tab w:val="left" w:pos="88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оссии же, в настоящее время рынок, связанный с оценочной деятельностью, не развит, поэтому сбор информации для оценки предприятия является наиболее трудоемкой частью всего процесса оценки. Однако залог успешной оценки бизнеса – качественная информационная б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факторов стоимости, являющихся основными переменными в алгоритмах, методы оценки подразделяются на методы доходного, сравнительного и затратного подхода. Каждый подход позволяет «уловить» определенные факторы стоимости.</w:t>
      </w:r>
    </w:p>
    <w:p>
      <w:pPr>
        <w:pStyle w:val="Normal"/>
        <w:spacing w:lineRule="auto" w:line="360" w:before="0" w:after="0"/>
        <w:ind w:firstLine="709"/>
        <w:jc w:val="both"/>
        <w:rPr>
          <w:sz w:val="24"/>
          <w:szCs w:val="24"/>
        </w:rPr>
      </w:pPr>
      <w:r>
        <w:rPr>
          <w:rFonts w:cs="Times New Roman" w:ascii="Times New Roman" w:hAnsi="Times New Roman"/>
          <w:sz w:val="24"/>
          <w:szCs w:val="24"/>
        </w:rPr>
        <w:t>Хотя, как правило, наиболее подходящей процедурой для оценки бизнеса является доходный пох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главе дипломной работы мы провели оценку рыночной стоимости предприятия методом чистых активов, методом дисконтирования денежных потоков и методом сдел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им, по результатах оценки, метод чистых активов наиболее точно отражает рыночную стоимость бизнеса ОАО «СУЭК», так как при его использовании обрабатывалась не только справочная информация, но и данные продавцов оборудования, строительных организаций, участников финансового рынка и других. В методе сделок и методе капитализации прибыли использована информация об аналогах, но эта информация была неполной и трудно проверя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ая стоимость ОАО «СУЭК» на текущий момент равна 33457986,8 тыс.руб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амым главным является не оценка стоимости, а управление ею. Концепцию управления стоимостью мы рассмотрим в третьей глав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тиля мышления, сфокусированного на экономической прибыли и инвестиционной стоимости компании создает дополнительный разрыв с современным миром управления и инвестиций, порождает недоверие инвесторов. Недоверие – это спутник повышенных рисков для инвесторов, что влечете за собой более высокие барьерные, пороговые ставки доходности, а они, в свою очередь, - более высокие затраты компании на привлекаемый для роста и развития капитал. Более того, без соответствующих изменений в финансовом мышлении и стратегических подходах построения «правильной», точнее, эффективной системы корпоративного управления и процедур работы советов директоров вряд ли возможно. Отсутствие соответствующего стиля мышления в условиях глобализации резко снижает конкурентоспособность российских компаний и является серьезным барьером, сдерживающим экономический рост в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стилю мышления, ориентированного на создание экономической прибыли и стоимости, представляет собой серьезный вызов российскому бизнес-сообществу в целом. Российские компании, которые примут, этот вызов первыми, начнут развивать соответствующие подходы, получат серьезные конкурентные преимущества.</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lang w:eastAsia="ru-RU"/>
        </w:rPr>
      </w:pPr>
      <w:r>
        <w:rPr>
          <w:sz w:val="24"/>
          <w:szCs w:val="24"/>
          <w:lang w:eastAsia="ru-RU"/>
        </w:rPr>
        <w:tab/>
      </w:r>
    </w:p>
    <w:p>
      <w:pPr>
        <w:pStyle w:val="Heading1"/>
        <w:spacing w:lineRule="auto" w:line="360" w:before="0" w:after="0"/>
        <w:jc w:val="center"/>
        <w:rPr>
          <w:color w:val="000000"/>
          <w:sz w:val="24"/>
          <w:szCs w:val="24"/>
          <w:lang w:eastAsia="ru-RU"/>
        </w:rPr>
      </w:pPr>
      <w:bookmarkStart w:id="9" w:name="__RefHeading___Toc255968841"/>
      <w:bookmarkEnd w:id="9"/>
      <w:r>
        <w:rPr>
          <w:color w:val="000000"/>
          <w:sz w:val="24"/>
          <w:szCs w:val="24"/>
          <w:lang w:eastAsia="ru-RU"/>
        </w:rPr>
        <w:t>Список использованных источников</w:t>
      </w:r>
    </w:p>
    <w:p>
      <w:pPr>
        <w:pStyle w:val="Normal"/>
        <w:widowControl w:val="false"/>
        <w:tabs>
          <w:tab w:val="clear" w:pos="708"/>
          <w:tab w:val="left" w:pos="142" w:leader="none"/>
          <w:tab w:val="right" w:pos="8820" w:leader="none"/>
        </w:tabs>
        <w:autoSpaceDE w:val="false"/>
        <w:spacing w:lineRule="auto" w:line="360" w:before="0" w:after="0"/>
        <w:ind w:firstLine="851"/>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Об оценочной деятельности: Федеральный закон от 29.07.1998 г. №135-ФЗ // Собрание законодательства РФ. – 1998. - № 31. – ст. 3813</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Об   утверждении   стандартов   оценки:   Постановление   Правительства Российской   Федерации   от   6.07.2001   г.   №  519   //   Собрание законодательства РФ. – 2001. -  № 29. - ст. 3026</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Об   утверждении порядка   оценки  стоимости  чистых   активов:  Приказ Минфина   России   и   ФКЦБ  № 10н/03-6/пз   от   29   января   2003   г.   // Российская газета. – 2003. - № 51</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Об утверждении положения о деятельности по организации торговли на рынке ценных бумаг:  Приказ  ФСФР от 15.12.2004 № 04-1245 пз-н  // Бюллетень  нормативных актов федеральных органов исполнительной власти. – 2005. - № 3</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Абдуллаев  Н.А.  Оценка  стоимости  предприятия  (бизнеса)  / Н.А. Абдуллаев. М.: ЭКМОС, 2003</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bCs/>
          <w:sz w:val="24"/>
          <w:szCs w:val="24"/>
          <w:lang w:eastAsia="ru-RU"/>
        </w:rPr>
        <w:t>Артеменков 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рязнова 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отова М.А.</w:t>
      </w:r>
      <w:r>
        <w:rPr>
          <w:rFonts w:eastAsia="Times New Roman" w:cs="Times New Roman" w:ascii="Times New Roman" w:hAnsi="Times New Roman"/>
          <w:sz w:val="24"/>
          <w:szCs w:val="24"/>
          <w:lang w:eastAsia="ru-RU"/>
        </w:rPr>
        <w:t xml:space="preserve">Оценка недвижимости, </w:t>
      </w:r>
      <w:r>
        <w:rPr>
          <w:rFonts w:eastAsia="Times New Roman" w:cs="Times New Roman" w:ascii="Times New Roman" w:hAnsi="Times New Roman"/>
          <w:bCs/>
          <w:sz w:val="24"/>
          <w:szCs w:val="24"/>
          <w:lang w:eastAsia="ru-RU"/>
        </w:rPr>
        <w:t>Финансы и статистика</w:t>
      </w:r>
      <w:r>
        <w:rPr>
          <w:rFonts w:eastAsia="Times New Roman" w:cs="Times New Roman" w:ascii="Times New Roman" w:hAnsi="Times New Roman"/>
          <w:sz w:val="24"/>
          <w:szCs w:val="24"/>
          <w:lang w:eastAsia="ru-RU"/>
        </w:rPr>
        <w:t>, 2008, 560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bCs/>
          <w:sz w:val="24"/>
          <w:szCs w:val="24"/>
          <w:lang w:eastAsia="ru-RU"/>
        </w:rPr>
        <w:t>Артеменков 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рязнова 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отова М.А.</w:t>
      </w:r>
      <w:r>
        <w:rPr>
          <w:rFonts w:eastAsia="Times New Roman" w:cs="Times New Roman" w:ascii="Times New Roman" w:hAnsi="Times New Roman"/>
          <w:sz w:val="24"/>
          <w:szCs w:val="24"/>
          <w:lang w:eastAsia="ru-RU"/>
        </w:rPr>
        <w:t>Оценка недвижимости</w:t>
      </w:r>
      <w:r>
        <w:rPr>
          <w:rFonts w:cs="Times New Roman" w:ascii="Times New Roman" w:hAnsi="Times New Roman"/>
          <w:sz w:val="24"/>
          <w:szCs w:val="24"/>
        </w:rPr>
        <w:t>: Учебник для вузов (под ред. Грязновой А.Г., Федотовой 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инансы и статистика</w:t>
      </w:r>
      <w:r>
        <w:rPr>
          <w:rFonts w:eastAsia="Times New Roman" w:cs="Times New Roman" w:ascii="Times New Roman" w:hAnsi="Times New Roman"/>
          <w:sz w:val="24"/>
          <w:szCs w:val="24"/>
          <w:lang w:eastAsia="ru-RU"/>
        </w:rPr>
        <w:t>, 2007, 496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Байрамгалин Р.У., Марьин А.В. Особенности расчета стои</w:t>
        <w:softHyphen/>
        <w:t xml:space="preserve">мости чистых активов при купле-продаже или слиянии-поглощении кредитных организаций // </w:t>
      </w:r>
      <w:hyperlink r:id="rId21">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ma</w:t>
        </w:r>
        <w:r>
          <w:rPr>
            <w:rStyle w:val="InternetLink"/>
            <w:rFonts w:eastAsia="Times New Roman" w:cs="Times New Roman" w:ascii="Times New Roman" w:hAnsi="Times New Roman"/>
            <w:sz w:val="24"/>
            <w:szCs w:val="24"/>
          </w:rPr>
          <w:t>-</w:t>
        </w:r>
      </w:hyperlink>
      <w:hyperlink r:id="rId22">
        <w:r>
          <w:rPr>
            <w:rStyle w:val="InternetLink"/>
            <w:rFonts w:eastAsia="Times New Roman" w:cs="Times New Roman" w:ascii="Times New Roman" w:hAnsi="Times New Roman"/>
            <w:sz w:val="24"/>
            <w:szCs w:val="24"/>
            <w:lang w:val="en-US"/>
          </w:rPr>
          <w:t>rine</w:t>
        </w:r>
      </w:hyperlink>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ktiv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Богатая И.Н. Стратегический учет собственности пред</w:t>
        <w:softHyphen/>
        <w:t>приятия (Концептуальный подход, теория и практика): Дис.... д-ра экон. наук: 08.00.12: Ростов н/Д, 2001 427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ольшая Советская Энциклопедия (в 30 томах). – 3-е изд. – Т. 11. – М.: «Советская энциклопедия», 1973. – 608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ольшой  Экономический  Словарь  /  Под  ред.  А.Н.  Азрилияна.  –  5-е изд., доп. и перераб. – М.: Институт новой экономики, 2002. – 1280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Бочаров В.В. Финансовый менеджмент. СПб: "Питер", 2007, 372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Бочаров В.В. Современный финансовый менеджмент. СПб: "Питер", 2006, 428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Валдайцев С.В. «Оценка бизнеса и управление стоимостью предприятия»- М.: ЮНИТИ, 2002</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Верстина   Н.,   Еленева   Ю.  Как   нам   капитализировать   Россию. Стоимостное   мышление   как   основа   повышения   эффективности управления компанией //   Оборудование (рынок, предложение, цены). - 2009. – №8</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Волков  Д.  Л.  Управление  ценностью:  показатели и модели оценки.// Российский журнал менеджмента. - 2005. - № 4 (3). - с. 67–76</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Волков  Д.  Л.  Показатели результатов  деятельности:  использование  в управлении стоимостью компании.// Российский журнал менеджмента. - 2005. - №3 (2). - с. 3–42</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eastAsia="Times New Roman" w:cs="Times New Roman" w:ascii="Times New Roman" w:hAnsi="Times New Roman"/>
          <w:bCs/>
          <w:sz w:val="24"/>
          <w:szCs w:val="24"/>
          <w:lang w:eastAsia="ru-RU"/>
        </w:rPr>
        <w:t>Грязнова 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викова В.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отова М.А.</w:t>
      </w:r>
      <w:r>
        <w:rPr>
          <w:rFonts w:eastAsia="Times New Roman" w:cs="Times New Roman" w:ascii="Times New Roman" w:hAnsi="Times New Roman"/>
          <w:sz w:val="24"/>
          <w:szCs w:val="24"/>
          <w:lang w:eastAsia="ru-RU"/>
        </w:rPr>
        <w:t xml:space="preserve">, Реструктурирование кредитных организаций в зарубежных странах (под ред. Грязновой А.Г., Федотовой М.А., Новиковой В.М.), </w:t>
      </w:r>
      <w:r>
        <w:rPr>
          <w:rFonts w:eastAsia="Times New Roman" w:cs="Times New Roman" w:ascii="Times New Roman" w:hAnsi="Times New Roman"/>
          <w:bCs/>
          <w:sz w:val="24"/>
          <w:szCs w:val="24"/>
          <w:lang w:eastAsia="ru-RU"/>
        </w:rPr>
        <w:t>Финансы и статистика</w:t>
      </w:r>
      <w:r>
        <w:rPr>
          <w:rFonts w:eastAsia="Times New Roman" w:cs="Times New Roman" w:ascii="Times New Roman" w:hAnsi="Times New Roman"/>
          <w:sz w:val="24"/>
          <w:szCs w:val="24"/>
          <w:lang w:eastAsia="ru-RU"/>
        </w:rPr>
        <w:t>./ 2000, 416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eastAsia="Times New Roman" w:cs="Times New Roman" w:ascii="Times New Roman" w:hAnsi="Times New Roman"/>
          <w:bCs/>
          <w:sz w:val="24"/>
          <w:szCs w:val="24"/>
          <w:lang w:eastAsia="ru-RU"/>
        </w:rPr>
        <w:t>Грязнова 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енская 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отова М.А.</w:t>
      </w:r>
      <w:r>
        <w:rPr>
          <w:rFonts w:eastAsia="Times New Roman" w:cs="Times New Roman" w:ascii="Times New Roman" w:hAnsi="Times New Roman"/>
          <w:sz w:val="24"/>
          <w:szCs w:val="24"/>
          <w:lang w:eastAsia="ru-RU"/>
        </w:rPr>
        <w:t xml:space="preserve">, Оценка бизнеса: Учебник для вузов (под ред. Грязнова А.В., Федотова М.А.) Изд. 2-е, перераб., доп,  </w:t>
      </w:r>
      <w:r>
        <w:rPr>
          <w:rFonts w:eastAsia="Times New Roman" w:cs="Times New Roman" w:ascii="Times New Roman" w:hAnsi="Times New Roman"/>
          <w:bCs/>
          <w:sz w:val="24"/>
          <w:szCs w:val="24"/>
          <w:lang w:eastAsia="ru-RU"/>
        </w:rPr>
        <w:t>Финансы и статистика</w:t>
      </w:r>
      <w:r>
        <w:rPr>
          <w:rFonts w:eastAsia="Times New Roman" w:cs="Times New Roman" w:ascii="Times New Roman" w:hAnsi="Times New Roman"/>
          <w:sz w:val="24"/>
          <w:szCs w:val="24"/>
          <w:lang w:eastAsia="ru-RU"/>
        </w:rPr>
        <w:t>, 2004, 736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Дымшаков А.  Управляя  - оценивай:  проблема использования методов оценки бизнеса в России.// Управление компанией. -  2004 г. - №9.</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Егерев  И.А.  Стоимость  бизнеса:  искусство  управления  / И.А. Егерев. М.: Дело, 2002</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Еленева   Ю.Я.   Стоимостной   подход   как   основа   современного управления   бизнесом  //  Проблемы  теории   и  практики   управления.   - 2002. - № 3</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Есипов В. Е., Маховикова Г. А., Терехова В. В. Оценка бизнеса. 2-е изд. – СПб.: Питер, 2006, - 464 с.</w:t>
      </w:r>
    </w:p>
    <w:p>
      <w:pPr>
        <w:pStyle w:val="Style16"/>
        <w:widowControl w:val="false"/>
        <w:numPr>
          <w:ilvl w:val="1"/>
          <w:numId w:val="4"/>
        </w:numPr>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зодаев М., Пылов М. Оценка и бизнес. – М.: ОЛМА-ПРЕСС Инвест: Институт экономических стратегий, 2003. – 128 с</w:t>
      </w:r>
    </w:p>
    <w:p>
      <w:pPr>
        <w:pStyle w:val="Style16"/>
        <w:widowControl w:val="false"/>
        <w:numPr>
          <w:ilvl w:val="1"/>
          <w:numId w:val="4"/>
        </w:numPr>
        <w:tabs>
          <w:tab w:val="clear" w:pos="708"/>
          <w:tab w:val="left" w:pos="142" w:leader="none"/>
          <w:tab w:val="right" w:pos="851" w:leader="none"/>
        </w:tabs>
        <w:autoSpaceDE w:val="false"/>
        <w:spacing w:lineRule="auto" w:line="360" w:before="0" w:after="0"/>
        <w:ind w:left="709" w:hanging="37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Коупленд Т.,  Коллер Т.,  Муррин Дж.  Стоимость компаний:  оценка и управление./ Пер. с англ.  - М.: ЗАО «Олимп—Бизнес»,  2005. - Объем: 576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Лазарева  О.  Изменение   границ российских предприятий. — Москва: EERC, 2004. — 4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Ларченко А.П. Оценка бизнеса. Подходы и методы. PRTeam,  2008, 22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Мертенс А. Стоимость компании в теории и на практике// Финансовый директор. – 2007. - № 5 - c. 82-86</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bCs/>
          <w:sz w:val="24"/>
          <w:szCs w:val="24"/>
          <w:lang w:eastAsia="ru-RU"/>
        </w:rPr>
        <w:t>Мышанов А.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лов В.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отова 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Щербакова О.Н.</w:t>
      </w:r>
      <w:r>
        <w:rPr>
          <w:rFonts w:eastAsia="Times New Roman" w:cs="Times New Roman" w:ascii="Times New Roman" w:hAnsi="Times New Roman"/>
          <w:sz w:val="24"/>
          <w:szCs w:val="24"/>
          <w:lang w:eastAsia="ru-RU"/>
        </w:rPr>
        <w:t xml:space="preserve">, Оценка для целей залога: Теория, практика, рекомендации./ </w:t>
      </w:r>
      <w:r>
        <w:rPr>
          <w:rFonts w:eastAsia="Times New Roman" w:cs="Times New Roman" w:ascii="Times New Roman" w:hAnsi="Times New Roman"/>
          <w:bCs/>
          <w:sz w:val="24"/>
          <w:szCs w:val="24"/>
          <w:lang w:eastAsia="ru-RU"/>
        </w:rPr>
        <w:t>Финансы и статистика</w:t>
      </w:r>
      <w:r>
        <w:rPr>
          <w:rFonts w:eastAsia="Times New Roman" w:cs="Times New Roman" w:ascii="Times New Roman" w:hAnsi="Times New Roman"/>
          <w:sz w:val="24"/>
          <w:szCs w:val="24"/>
          <w:lang w:eastAsia="ru-RU"/>
        </w:rPr>
        <w:t>./ 2008, 38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мот Т. Оценка стоимости бизнеса: современные технологии. – Х.: Фактор, 2007. – 22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Никонова И.А. Стоимость компании: Сб. науч. ст. кафедры "Экономики инвестиций"   Московского   авиационного   института   /   под   научной редакцией Трошина А.Н..  – М.:  Изд-во "Доброе слово",  2002.   -    стр.93-103</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жегов С.И., Шведова Н.Ю. Толковый словарь русского языка: 80000 слов  и  фразеологических  выражений  /  Российская  академия  наук.  Институт русского  языка  им.  В.В.  Виноградова.  –  4-е  изд.,  дополн.  – М.:  «А  ТЕМП», 2004. – 94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ценка бизнеса: Учебник / Под ред. А.Г. Грязновой, М.А. Федотовой. – 2-е изд., перераб. и доп. – М.: Финансы и статистика, 2007. – 736 с. </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 xml:space="preserve">Просвирина И.И. «Чистые активы: снова хотели как лучше?..», Финансовый менеджмент №4/2003, </w:t>
      </w:r>
      <w:hyperlink r:id="rId2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di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fm</w:t>
        </w:r>
        <w:r>
          <w:rPr>
            <w:rStyle w:val="InternetLink"/>
            <w:rFonts w:eastAsia="Times New Roman" w:cs="Times New Roman" w:ascii="Times New Roman" w:hAnsi="Times New Roman"/>
            <w:sz w:val="24"/>
            <w:szCs w:val="24"/>
          </w:rPr>
          <w:t>/</w:t>
        </w:r>
      </w:hyperlink>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Рачинский   А.   Корпоративное   управление   и   рыночная   стоимость российских компаний. – М.: ЦЭФИР, 2003</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ычева  Г.И.,  Колбачев  Е.Б.,  Сычев  В.А.  Оценка  стоимости предприятия (бизнеса). Серия «Высшее образование». – Ростов н/Д: «Феникс», 2004. – 38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урмин Ю.П. Теория систем и системный анализ: Учебное пособие. – К.: МАУП, 2003. – 368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Том Коупленд, Тим Колер, Джек Мурин. Стоимость ком</w:t>
        <w:softHyphen/>
        <w:t>паний: оценка и управление. Третье издание. Изд-во «Олимп-Бизнес». М., 2005 г., 554 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Федотова М.А., Уткин Э.А. Оценка недвижимости и бизнеса. - М.:ЭКМОС, 2001, 352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Царев В.В. Оценка стоимости бизнеса. Теория и методология / В.В. Царев. М.: ЮНИТИ-ДАНА, 2007</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Чиркова   Е.  В.  Как   оценить   бизнес   по   аналогии:  Методологическое пособие  по использованию  сравнительных рыночных коэффициентов при оценке бизнеса и ценных бумаг. – М.: Альпина Бизнес Букс. 2005. – 190с</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Щербакова   О.Н.  Применение   современных   технологий   оценки стоимости бизнеса действующей компании // Финансовый менеджмент. – 2003. - №1</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Щербаков  В.А.,  Щербакова  Н.А.  Оценка  стоимости  предприятия (бизнеса). – М.: Омега-Л, 2006. – 288 с. </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Щербакова   О.Н.   Современные   технологии   оценки,   используемые   в рамках управления стоимостью компании: Доклад на Конгрессе "10 лет оценочной  деятельности  в  России.  Итоги и перспективы"  по  секции "Практика оценки бизнеса"</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Библиотека оценщика (http:// www. laborate.ru)</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Вестник оценщика (http:// www. appraiser. ru )</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Международный оценочный консорциум (http:// www. valnet. ru)</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Оценщик.ру   -   Все   для   оценки   и   для   оценщика (</w:t>
      </w:r>
      <w:hyperlink r:id="rId24">
        <w:r>
          <w:rPr>
            <w:rStyle w:val="InternetLink"/>
            <w:rFonts w:cs="Times New Roman" w:ascii="Times New Roman" w:hAnsi="Times New Roman"/>
            <w:color w:val="000000"/>
            <w:sz w:val="24"/>
            <w:szCs w:val="24"/>
            <w:u w:val="none"/>
          </w:rPr>
          <w:t>http://www.ocenchik.ru</w:t>
        </w:r>
      </w:hyperlink>
      <w:r>
        <w:rPr>
          <w:rFonts w:cs="Times New Roman" w:ascii="Times New Roman" w:hAnsi="Times New Roman"/>
          <w:sz w:val="24"/>
          <w:szCs w:val="24"/>
        </w:rPr>
        <w:t>)</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Официальный   сайт   федеральной   службы   статистики (</w:t>
      </w:r>
      <w:hyperlink r:id="rId25">
        <w:r>
          <w:rPr>
            <w:rStyle w:val="InternetLink"/>
            <w:rFonts w:cs="Times New Roman" w:ascii="Times New Roman" w:hAnsi="Times New Roman"/>
            <w:color w:val="000000"/>
            <w:sz w:val="24"/>
            <w:szCs w:val="24"/>
            <w:u w:val="none"/>
          </w:rPr>
          <w:t>http://www.gks.ru/</w:t>
        </w:r>
      </w:hyperlink>
      <w:r>
        <w:rPr>
          <w:rFonts w:cs="Times New Roman" w:ascii="Times New Roman" w:hAnsi="Times New Roman"/>
          <w:sz w:val="24"/>
          <w:szCs w:val="24"/>
        </w:rPr>
        <w:t>)</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Официальный   сайт   Российского   общества   оценщиков. (</w:t>
      </w:r>
      <w:hyperlink r:id="rId26">
        <w:r>
          <w:rPr>
            <w:rStyle w:val="InternetLink"/>
            <w:rFonts w:cs="Times New Roman" w:ascii="Times New Roman" w:hAnsi="Times New Roman"/>
            <w:color w:val="000000"/>
            <w:sz w:val="24"/>
            <w:szCs w:val="24"/>
            <w:u w:val="none"/>
          </w:rPr>
          <w:t>http://mrsa.valuer.ru</w:t>
        </w:r>
      </w:hyperlink>
      <w:r>
        <w:rPr>
          <w:rFonts w:cs="Times New Roman" w:ascii="Times New Roman" w:hAnsi="Times New Roman"/>
          <w:sz w:val="24"/>
          <w:szCs w:val="24"/>
        </w:rPr>
        <w:t>)</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Официальный   сайт   Северо-западного   общества   оценщиков. (http://www.nwsa. ru)</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Профессиональная оценка. (http:// www. proocenka. ru)</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Справочно-информационный   ресурс   поддержки предпринимательства. (</w:t>
      </w:r>
      <w:hyperlink r:id="rId27">
        <w:r>
          <w:rPr>
            <w:rStyle w:val="InternetLink"/>
            <w:rFonts w:cs="Times New Roman" w:ascii="Times New Roman" w:hAnsi="Times New Roman"/>
            <w:color w:val="000000"/>
            <w:sz w:val="24"/>
            <w:szCs w:val="24"/>
            <w:u w:val="none"/>
          </w:rPr>
          <w:t>http://www.businessvoc.ru</w:t>
        </w:r>
      </w:hyperlink>
      <w:r>
        <w:rPr>
          <w:rFonts w:cs="Times New Roman" w:ascii="Times New Roman" w:hAnsi="Times New Roman"/>
          <w:sz w:val="24"/>
          <w:szCs w:val="24"/>
        </w:rPr>
        <w:t>)</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Сайт ООО «Корпорация «Оценка»» (http:// www.o-ko. ru)</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Fonts w:cs="Times New Roman" w:ascii="Times New Roman" w:hAnsi="Times New Roman"/>
          <w:sz w:val="24"/>
          <w:szCs w:val="24"/>
        </w:rPr>
        <w:t>Сайт ОАО «СУЭК» (</w:t>
      </w:r>
      <w:hyperlink r:id="rId28">
        <w:r>
          <w:rPr>
            <w:rStyle w:val="InternetLink"/>
            <w:rFonts w:cs="Times New Roman" w:ascii="Times New Roman" w:hAnsi="Times New Roman"/>
            <w:color w:val="000000"/>
            <w:sz w:val="24"/>
            <w:szCs w:val="24"/>
            <w:u w:val="none"/>
          </w:rPr>
          <w:t>http://www.suek.ru/</w:t>
        </w:r>
      </w:hyperlink>
      <w:r>
        <w:rPr>
          <w:rFonts w:cs="Times New Roman" w:ascii="Times New Roman" w:hAnsi="Times New Roman"/>
          <w:sz w:val="24"/>
          <w:szCs w:val="24"/>
        </w:rPr>
        <w:t>)</w:t>
      </w:r>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Style w:val="Ei1"/>
          <w:rFonts w:ascii="Times New Roman" w:hAnsi="Times New Roman" w:cs="Times New Roman"/>
          <w:iCs/>
          <w:sz w:val="24"/>
          <w:szCs w:val="24"/>
          <w:lang w:eastAsia="ru-RU"/>
        </w:rPr>
      </w:pPr>
      <w:hyperlink r:id="rId29">
        <w:r>
          <w:rPr>
            <w:rStyle w:val="InternetLink"/>
            <w:rFonts w:cs="Times New Roman" w:ascii="Times New Roman" w:hAnsi="Times New Roman"/>
            <w:color w:val="000000"/>
            <w:sz w:val="24"/>
            <w:szCs w:val="24"/>
          </w:rPr>
          <w:t>www.</w:t>
        </w:r>
        <w:r>
          <w:rPr>
            <w:rStyle w:val="InternetLink"/>
            <w:rFonts w:cs="Times New Roman" w:ascii="Times New Roman" w:hAnsi="Times New Roman"/>
            <w:bCs/>
            <w:color w:val="000000"/>
            <w:sz w:val="24"/>
            <w:szCs w:val="24"/>
          </w:rPr>
          <w:t>kru</w:t>
        </w:r>
        <w:r>
          <w:rPr>
            <w:rStyle w:val="InternetLink"/>
            <w:rFonts w:cs="Times New Roman" w:ascii="Times New Roman" w:hAnsi="Times New Roman"/>
            <w:color w:val="000000"/>
            <w:sz w:val="24"/>
            <w:szCs w:val="24"/>
          </w:rPr>
          <w:t>.ru</w:t>
        </w:r>
      </w:hyperlink>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Style w:val="Ei1"/>
          <w:rFonts w:ascii="Times New Roman" w:hAnsi="Times New Roman" w:cs="Times New Roman"/>
          <w:iCs/>
          <w:sz w:val="24"/>
          <w:szCs w:val="24"/>
          <w:lang w:eastAsia="ru-RU"/>
        </w:rPr>
      </w:pPr>
      <w:hyperlink r:id="rId30">
        <w:r>
          <w:rPr>
            <w:rStyle w:val="InternetLink"/>
            <w:rFonts w:cs="Times New Roman" w:ascii="Times New Roman" w:hAnsi="Times New Roman"/>
            <w:color w:val="000000"/>
            <w:sz w:val="24"/>
            <w:szCs w:val="24"/>
          </w:rPr>
          <w:t>www.uzhniikuzbass.fis.ru</w:t>
        </w:r>
      </w:hyperlink>
    </w:p>
    <w:p>
      <w:pPr>
        <w:pStyle w:val="Normal"/>
        <w:widowControl w:val="false"/>
        <w:numPr>
          <w:ilvl w:val="1"/>
          <w:numId w:val="4"/>
        </w:numPr>
        <w:tabs>
          <w:tab w:val="clear" w:pos="708"/>
          <w:tab w:val="left" w:pos="142" w:leader="none"/>
          <w:tab w:val="right" w:pos="851" w:leader="none"/>
        </w:tabs>
        <w:autoSpaceDE w:val="false"/>
        <w:spacing w:lineRule="auto" w:line="360" w:before="0" w:after="0"/>
        <w:ind w:left="709" w:hanging="374"/>
        <w:jc w:val="both"/>
        <w:rPr>
          <w:rFonts w:ascii="Times New Roman" w:hAnsi="Times New Roman" w:cs="Times New Roman"/>
          <w:iCs/>
          <w:sz w:val="24"/>
          <w:szCs w:val="24"/>
          <w:lang w:eastAsia="ru-RU"/>
        </w:rPr>
      </w:pPr>
      <w:r>
        <w:rPr>
          <w:rStyle w:val="Ei1"/>
          <w:rFonts w:cs="Times New Roman" w:ascii="Times New Roman" w:hAnsi="Times New Roman"/>
          <w:sz w:val="24"/>
          <w:szCs w:val="24"/>
        </w:rPr>
        <w:t>www.raspadskaya.ru</w:t>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tabs>
          <w:tab w:val="clear" w:pos="708"/>
          <w:tab w:val="left" w:pos="142" w:leader="none"/>
          <w:tab w:val="right" w:pos="851" w:leader="none"/>
        </w:tabs>
        <w:autoSpaceDE w:val="false"/>
        <w:spacing w:lineRule="auto" w:line="360" w:before="0" w:after="0"/>
        <w:ind w:left="709"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6"/>
        <w:spacing w:lineRule="auto" w:line="36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довая бухгалтерская отчетность ОАО «УК „Кузбассразрезуголь“» за 2008-2009 год</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довая бухгалтерская отчетность ОАО «Южный Кузбас» за 2008-2009 год</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довая бухгалтерская отчетность ОАО «Распадская»за 2008-2009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Style12">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eastAsia="Times New Roman" w:cs="Times New Roman"/>
      <w:i/>
      <w:iCs/>
      <w:color w:val="404040"/>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21">
    <w:name w:val="Основной текст с отступом 2 Знак"/>
    <w:basedOn w:val="Style11"/>
    <w:qFormat/>
    <w:rPr>
      <w:rFonts w:ascii="Times New Roman" w:hAnsi="Times New Roman" w:eastAsia="Times New Roman" w:cs="Times New Roman"/>
      <w:sz w:val="28"/>
      <w:szCs w:val="20"/>
      <w:shd w:fill="FFFFFF" w:val="clear"/>
    </w:rPr>
  </w:style>
  <w:style w:type="character" w:styleId="22">
    <w:name w:val="Основной текст 2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Ei1">
    <w:name w:val="ei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1" w:after="150"/>
      <w:jc w:val="both"/>
    </w:pPr>
    <w:rPr>
      <w:rFonts w:ascii="Arial" w:hAnsi="Arial" w:eastAsia="Times New Roman" w:cs="Arial"/>
      <w:color w:val="000000"/>
      <w:sz w:val="26"/>
      <w:szCs w:val="26"/>
    </w:rPr>
  </w:style>
  <w:style w:type="paragraph" w:styleId="Text">
    <w:name w:val="te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23">
    <w:name w:val="Основной текст с отступом 2"/>
    <w:basedOn w:val="Normal"/>
    <w:qFormat/>
    <w:pPr>
      <w:widowControl w:val="false"/>
      <w:shd w:fill="FFFFFF" w:val="clear"/>
      <w:autoSpaceDE w:val="false"/>
      <w:spacing w:lineRule="auto" w:line="360" w:before="0" w:after="0"/>
      <w:ind w:firstLine="709"/>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autoSpaceDE w:val="false"/>
      <w:spacing w:lineRule="auto" w:line="240" w:before="0" w:after="0"/>
    </w:pPr>
    <w:rPr>
      <w:rFonts w:ascii="Times New Roman" w:hAnsi="Times New Roman" w:eastAsia="Times New Roman" w:cs="Times New Roman"/>
      <w:sz w:val="28"/>
      <w:szCs w:val="20"/>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311" TargetMode="External"/><Relationship Id="rId5" Type="http://schemas.openxmlformats.org/officeDocument/2006/relationships/hyperlink" Target="http://www.engec.ru/" TargetMode="External"/><Relationship Id="rId6" Type="http://schemas.openxmlformats.org/officeDocument/2006/relationships/hyperlink" Target="http://www.diplomrus.ru/raboti/28311" TargetMode="External"/><Relationship Id="rId7" Type="http://schemas.openxmlformats.org/officeDocument/2006/relationships/footer" Target="footer3.xml"/><Relationship Id="rId8" Type="http://schemas.openxmlformats.org/officeDocument/2006/relationships/hyperlink" Target="http://www.diplomrus.ru/raboti/28311" TargetMode="External"/><Relationship Id="rId9" Type="http://schemas.openxmlformats.org/officeDocument/2006/relationships/footer" Target="footer4.xml"/><Relationship Id="rId10" Type="http://schemas.openxmlformats.org/officeDocument/2006/relationships/hyperlink" Target="http://www.diplomrus.ru/raboti/28311"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diplomrus.ru/raboti/28311" TargetMode="External"/><Relationship Id="rId16" Type="http://schemas.openxmlformats.org/officeDocument/2006/relationships/hyperlink" Target="http://www.diplomrus.ru/raboti/28311"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 TargetMode="External"/><Relationship Id="rId22" Type="http://schemas.openxmlformats.org/officeDocument/2006/relationships/hyperlink" Target="http://rine.ru/aktives.php" TargetMode="External"/><Relationship Id="rId23" Type="http://schemas.openxmlformats.org/officeDocument/2006/relationships/hyperlink" Target="http://www.dis.ru/fm/" TargetMode="External"/><Relationship Id="rId24" Type="http://schemas.openxmlformats.org/officeDocument/2006/relationships/hyperlink" Target="http://www.ocenchik.ru/" TargetMode="External"/><Relationship Id="rId25" Type="http://schemas.openxmlformats.org/officeDocument/2006/relationships/hyperlink" Target="http://www.gks.ru/" TargetMode="External"/><Relationship Id="rId26" Type="http://schemas.openxmlformats.org/officeDocument/2006/relationships/hyperlink" Target="http://mrsa.valuer.ru/" TargetMode="External"/><Relationship Id="rId27" Type="http://schemas.openxmlformats.org/officeDocument/2006/relationships/hyperlink" Target="http://www.businessvoc.ru/" TargetMode="External"/><Relationship Id="rId28" Type="http://schemas.openxmlformats.org/officeDocument/2006/relationships/hyperlink" Target="http://www.suek.ru/" TargetMode="External"/><Relationship Id="rId29" Type="http://schemas.openxmlformats.org/officeDocument/2006/relationships/hyperlink" Target="http://www.kru.ru/" TargetMode="External"/><Relationship Id="rId30" Type="http://schemas.openxmlformats.org/officeDocument/2006/relationships/hyperlink" Target="http://www.uzhniikuzbass.fis.ru/" TargetMode="Externa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1:00Z</dcterms:created>
  <dc:creator>XTreme</dc:creator>
  <dc:description/>
  <dc:language>en-US</dc:language>
  <cp:lastModifiedBy>Павел</cp:lastModifiedBy>
  <dcterms:modified xsi:type="dcterms:W3CDTF">2010-06-11T13:53:00Z</dcterms:modified>
  <cp:revision>4</cp:revision>
  <dc:subject/>
  <dc:title/>
</cp:coreProperties>
</file>