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овая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На тему: Разработка стратегии развития фирмы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:</w:t>
      </w:r>
    </w:p>
    <w:p>
      <w:pPr>
        <w:pStyle w:val="Style19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  <w:t>Введение…………………………………………………………………………3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  <w:t>ГЛАВА I. СТРАТЕГИЧЕСКОЕ УПРАВЛЕНИЕ, ЕГО ЗНАЧЕНИЕ В РАЗВИТИИ ФИРМЫ……………………………………………………………5</w:t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  <w:t>1.1 Стратегия, их виды………………………………………………………….5</w:t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  <w:t>1.2 Факторы, определяющие место стратегии в системе стратегического менеджмента…………………………………………………………………….8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rPr/>
      </w:pPr>
      <w:r>
        <w:rPr>
          <w:sz w:val="24"/>
          <w:szCs w:val="24"/>
        </w:rPr>
        <w:t>ГЛАВА II. АНАЛИЗ ПОТЕНЦИАЛА ООО «СТРОЙМОНТАЖ» И ЕЕ ОКРУЖЕНИЯ…………………………………………………………………..13</w:t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  <w:t>2.1 Общая характеристика деятельности ООО «Строймонтаж»…………13</w:t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  <w:t>2.2. Оценка эффективности деятельности предприятия…………………..16</w:t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  <w:t>2.3 Внешняя и внутренняя среда  как начальный этап в формировании стратегии предприятия ООО «Строймонтаж»……………………………..19</w:t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РАЗРАБОТКА СТРАТЕГИИ РАЗВИТИЯ ПРЕДПРИЯТИЯ ООО «СТРОЙМОНТАЖ»……………………………………………………………30</w:t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  <w:t>Заключение……………………………………………………………………..35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…………………………………………37</w:t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  <w:t>Приложение……………………………………………………………………..39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Style19"/>
        <w:spacing w:before="120" w:after="0"/>
        <w:rPr/>
      </w:pPr>
      <w:r>
        <w:rPr>
          <w:sz w:val="24"/>
          <w:szCs w:val="24"/>
        </w:rPr>
        <w:t xml:space="preserve">Актуальность  курсовой работы заключается в том, что, </w:t>
      </w:r>
      <w:r>
        <w:rPr>
          <w:spacing w:val="-2"/>
          <w:sz w:val="24"/>
          <w:szCs w:val="24"/>
        </w:rPr>
        <w:t xml:space="preserve">стратегическое управление предприятием </w:t>
      </w:r>
      <w:r>
        <w:rPr>
          <w:spacing w:val="2"/>
          <w:sz w:val="24"/>
          <w:szCs w:val="24"/>
        </w:rPr>
        <w:t>яв</w:t>
        <w:softHyphen/>
      </w:r>
      <w:r>
        <w:rPr>
          <w:sz w:val="24"/>
          <w:szCs w:val="24"/>
        </w:rPr>
        <w:t xml:space="preserve">ляется для российской экономики сравнительно новым </w:t>
      </w:r>
      <w:r>
        <w:rPr>
          <w:spacing w:val="1"/>
          <w:sz w:val="24"/>
          <w:szCs w:val="24"/>
        </w:rPr>
        <w:t xml:space="preserve"> явлением и приобретает в последнее время императивное значение. Необходимость в стратегическом управлении возникла в </w:t>
      </w:r>
      <w:r>
        <w:rPr>
          <w:sz w:val="24"/>
          <w:szCs w:val="24"/>
        </w:rPr>
        <w:t xml:space="preserve">результате реализации экономической реформы и рыночно-институциональной трансформации всех уровней национальной экономики.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Любые предприятия в условиях жесткой конкуренции и быстроменяющейся ситуации должны концентрировать свое внимание не только на своем внутреннем состоянии дел, а также вырабатывать собственную стратегию долгосрочного выживания, чтобы данная долгосрочная стратегия выживания фирмы позволяла успевать за изменениями,  которые в свою очередь происходят в их окружении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Под стратегией понимают направление развития бизнеса, которое в свою очередь не может быть единым для всех предприятий. Каждое предприятие уникально в своем роде и процесс выработки стратегии  индивидуален и зависит от позиции на рынке, динамики развития деятельности предприятия, его потенциала, поведения конкурентов и других экономических факторов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В условиях кардинальных преобразований отношений собственности, возникновения нового типа собственников, развития предпринимательства, проблема обоснования стратегии развития фирмы в долгосрочной перспективе приобретает особую актуальность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В научном арсенале значится большое количество трудов отечественных и зарубежных авторов, посвященных развитию стратегии фирмы. К ним относятся работы Барыкин Д. В.,</w:t>
        <w:tab/>
        <w:t>Беклемишев А. В.,</w:t>
        <w:tab/>
        <w:t>Валов С. В., Виханский О.С., Горшкова Л.А., Гудушаури Г.В., Денисов А.Ю., Косливцева О.Ю., Лагунова Е., Семенов В.М., Шеховцева Л.С. и других.</w:t>
      </w:r>
    </w:p>
    <w:p>
      <w:pPr>
        <w:pStyle w:val="Style19"/>
        <w:rPr/>
      </w:pPr>
      <w:r>
        <w:rPr>
          <w:spacing w:val="-6"/>
          <w:sz w:val="24"/>
          <w:szCs w:val="24"/>
        </w:rPr>
        <w:t xml:space="preserve">Целью курсовой работы является </w:t>
      </w:r>
      <w:r>
        <w:rPr>
          <w:sz w:val="24"/>
          <w:szCs w:val="24"/>
        </w:rPr>
        <w:t>разработка стратегии по совершенствованию развития ООО «Строймонтаж»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Достижению указанной цели исследования подчинено решение следующих взаимосвязанных задач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1. Рассмотреть теоретические аспекты стратегии развития предприятия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2. Показать виды и особенности выбора стратегии предприятия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3. Провести анализ стратегии развития исследуемого предприятия на современном этапе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4. Разработать направления и рекомендации по совершенствованию развития стратегии  исследуемого предприятия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Объект исследования - общество с ограниченной ответственностью «Строймонтаж». Общество с ограниченной ответственностью «Строймонтаж» создано в 2004 году для осуществления совместной хозяйственной деятельности и извлечения прибыли.  Основной вид деятельности ООО – строительство, демонтаж и монтаж строительных объектов.Основной целью деятельности коммерческой организации является получение прибыли. ООО «Строймонтаж» действует на основании Устава. Высшим органом управления общества является собрание участников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Предметом исследования является Теоретические и практические вопросы процесса разработки стратегии развития фирмы в условиях формирующегося и развивающегося рынков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Общей методологической основой курсовой работы является диалектический метод познания. При проведении отдельных исследований применялись экономико-статистические методы сбора и обработки информации. Также применялись методы систематизации, обобщения, классификации. </w:t>
      </w:r>
    </w:p>
    <w:p>
      <w:pPr>
        <w:pStyle w:val="Style19"/>
        <w:rPr/>
      </w:pPr>
      <w:r>
        <w:rPr>
          <w:sz w:val="24"/>
          <w:szCs w:val="24"/>
        </w:rPr>
        <w:t xml:space="preserve">Информационную основу работы составили нормативные документы и статистические данные о работе ООО «Строймонтаж» за период 2007-2009 г., результаты проведенных исследований. </w:t>
      </w:r>
    </w:p>
    <w:p>
      <w:pPr>
        <w:pStyle w:val="Style19"/>
        <w:rPr/>
      </w:pPr>
      <w:r>
        <w:rPr>
          <w:sz w:val="24"/>
          <w:szCs w:val="24"/>
        </w:rPr>
        <w:t>Структура, объем и содержание работы определены целями и задачами исследования. Работа состоит из введения, двух глав, содержащих пять параграфов, заключения, списка использованной литературы и приложения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I. СТРАТЕГИЧЕСКОЕ УПРАВЛЕНИЕ, ЕГО ЗНАЧЕНИЕ В РАЗВИТИИ ФИРМЫ</w:t>
      </w:r>
    </w:p>
    <w:p>
      <w:pPr>
        <w:pStyle w:val="Style19"/>
        <w:spacing w:before="240" w:after="0"/>
        <w:jc w:val="center"/>
        <w:rPr/>
      </w:pPr>
      <w:r>
        <w:rPr>
          <w:sz w:val="24"/>
          <w:szCs w:val="24"/>
        </w:rPr>
        <w:t>1.1. Понятие стратегия и ее виды</w:t>
      </w:r>
    </w:p>
    <w:p>
      <w:pPr>
        <w:pStyle w:val="Style19"/>
        <w:spacing w:before="120" w:after="0"/>
        <w:rPr/>
      </w:pPr>
      <w:r>
        <w:rPr>
          <w:sz w:val="24"/>
          <w:szCs w:val="24"/>
        </w:rPr>
        <w:t>Основным инструментом управления развитием фирмы является стратегия. Стратегия фирмы (управленческий инструмент) - интегрированная модель действий, направленных на достижение целей фирмы. По форме она может представлять собой документ; по сути и содержанию - это свод правил принятия решений, используемый для направления деятельности фирмы. Миссия определяет глобальную цель предприятия, стратегия является инструментом достижения цели предприятия. На основе стратегии распределяются ресурсы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В зависимости от уровня принятия решений на фирмах используются различные виды стратегий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1) корпоративная стратегия – общая для всей фирмы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2) стратегия сферы бизнеса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3) функциональные стратегии – маркетинга, финансовая, НИОКР, производства, управления персоналом, т.е. стратегии функциональных подсистем управления фирмы;</w:t>
      </w:r>
    </w:p>
    <w:p>
      <w:pPr>
        <w:pStyle w:val="Style19"/>
        <w:rPr/>
      </w:pPr>
      <w:r>
        <w:rPr>
          <w:sz w:val="24"/>
          <w:szCs w:val="24"/>
        </w:rPr>
        <w:t>4) стратегии линейных отделений, подразделений и других организационных единиц, занятых конкурентным бизнесом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Style19"/>
        <w:rPr/>
      </w:pPr>
      <w:r>
        <w:rPr>
          <w:sz w:val="24"/>
          <w:szCs w:val="24"/>
        </w:rPr>
        <w:t>Все стратегии, реализуемые на фирме, должны быть согласованы между собой (Приложение 1). В соответствии с основными методами конкурентной борьбы различают виды стратегий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1) низкоценовой производитель – стратегия минимизации издержек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2) дифференциация – продуктовая стратегия, основанная на изменении качества или обслуживания товара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3) фокусированная ниша – стратегия фокусирования на географических рынках, функциях продукта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4) стратегия инноваций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Названные стратегии занимают определенное место в системе стратегий, используемых на различных этапах жизненного цикла отрасли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Среди них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Начало нового бизнеса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Концентрация на единственном бизнесе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Интеграция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Вертикальная интеграция - слияние, поглощение фирм, занятых поставкой ресурсов или распределением готовых продуктов, включающая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 интеграцию «вперед»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 интеграцию «назад».</w:t>
      </w:r>
    </w:p>
    <w:p>
      <w:pPr>
        <w:pStyle w:val="Style19"/>
        <w:rPr/>
      </w:pPr>
      <w:r>
        <w:rPr>
          <w:sz w:val="24"/>
          <w:szCs w:val="24"/>
        </w:rPr>
        <w:t>Горизонтальная интеграция (слияние, поглощение фирм, выпускающих аналогичные продукты). Рыночное проникновение, углубление - увеличение доли фирмы на существующем рынке. Рыночное развитие (освоение новых рынков). Продуктовое развитие, включающее улучшение, усовершенствование продукта. Диверсификация (проникновение в новую отрасль путем изменения рынков, продуктов и технологий): Концентрическая диверсификация (относительная, т.е. основанная на некоторой общности имеющихся и новых рынков, продуктов, технологий). Конгломератная диверсификация (безотносительная, основанная не на общности существующих и новых рынков, продуктов, технологий, а на интересах прибыльности)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.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Горизонтальная диверсификация - сочетание элементов диверсификации: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концентрической и конгломератной осваивается новый, «безотносительный». Создание венчура (рисковой фирмы)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внутреннего венчура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совместного.</w:t>
      </w:r>
    </w:p>
    <w:p>
      <w:pPr>
        <w:pStyle w:val="Style19"/>
        <w:rPr/>
      </w:pPr>
      <w:r>
        <w:rPr>
          <w:sz w:val="24"/>
          <w:szCs w:val="24"/>
        </w:rPr>
        <w:t>Поворот (сокращение деятельности в неперспективной сфере, сопровождающееся переводом освобождающихся ресурсов в потенциально прибыльную сферу). Уход из сферы деятельности, «не вписавшейся» в общее поле деятельности. Ликвидация - быстрый выход из сферы деятельности, грозящей банкротством. Стратегия поведения фирм зависит и от их позиции в конкурентной цепочке лидирования на рынке. Можно выделить следующие стратегии фирмы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1) лидер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2) второй или третий «игрок»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3) «последователь»;</w:t>
      </w:r>
    </w:p>
    <w:p>
      <w:pPr>
        <w:pStyle w:val="Style19"/>
        <w:rPr/>
      </w:pPr>
      <w:r>
        <w:rPr>
          <w:sz w:val="24"/>
          <w:szCs w:val="24"/>
        </w:rPr>
        <w:t>4) «новый игрок»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.</w:t>
      </w:r>
    </w:p>
    <w:p>
      <w:pPr>
        <w:pStyle w:val="Style19"/>
        <w:rPr/>
      </w:pPr>
      <w:r>
        <w:rPr>
          <w:sz w:val="24"/>
          <w:szCs w:val="24"/>
        </w:rPr>
        <w:t>По степени активности поведения фирмы во внешней среде ее стратегия может быть наступательной или оборонительной. Наступательная стратегия направлена на расширение имеющейся доли рынка, захват новых рынков и сегментов. Оборонительная стратегия нацелена на сохранение рыночной доли, рынков или сегментов. Большинство стратегий не может быть определено только по одному из признаков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.</w:t>
      </w:r>
    </w:p>
    <w:p>
      <w:pPr>
        <w:pStyle w:val="Style19"/>
        <w:rPr/>
      </w:pPr>
      <w:r>
        <w:rPr>
          <w:sz w:val="24"/>
          <w:szCs w:val="24"/>
        </w:rPr>
        <w:t>В следующем параграфе я постараюсь проанализировать факторы, определяющие выбор стратегии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Факторы, определяющие место стратегии в системе стратегического менеджмента</w:t>
      </w:r>
    </w:p>
    <w:p>
      <w:pPr>
        <w:pStyle w:val="Style19"/>
        <w:spacing w:before="120" w:after="0"/>
        <w:rPr/>
      </w:pPr>
      <w:r>
        <w:rPr>
          <w:sz w:val="24"/>
          <w:szCs w:val="24"/>
        </w:rPr>
        <w:t>Становление рыночных отношений в России, уход от централизованного планирования и регулирования создали условия, которые коренным образом изменили влияния внешних и внутренних факторов окружающей среды на функционирование фирм. Реформы, проводимые в рамках рыночных отношений, усилили воздействие внешних факторов на благополучное развитие фирм в сфере материального производства. Однако эти же условия создали ситуацию,  при которой существенно изменились факторы, зависящие от деятельности самой фирмы. При таких обстоятельствах важным моментом является разработка и реализация стратегии развития фирмы, которая заключается  в эффективности функционирования стратегического управления. Но прежде, чем подойти к выше названному стратегическому процессу, необходимо поставить стратегическую цель, в которой будет выражена будущее состояние экономической системы фирмы. Как правило, стратегическая цель, является результатом стратегического прогнозирования. Допустим, фирмы поставило перед собой глобальную цель по улучшению социально- экономического положения фирмы, тогда стратегическое прогнозирование будет базироваться на имеющихся ресурсах, а именно: материальных, трудовых, финансовых, природных и информационных. Собранная информация об этих ресурсах должна быть подвергнута тщательному анализу, который поможет определить влияния внутренних и внешних факторов, препятствующие созданию материальных и социальных благ. То есть деятельность по стратегическому управлению направлена на обеспечение стратегической позиции, именно она должна привести к длительной жизнеспособности  фирмы в изменяющихся условиях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>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ырезано.</w:t>
      </w:r>
    </w:p>
    <w:p>
      <w:pPr>
        <w:pStyle w:val="Style19"/>
        <w:rPr/>
      </w:pPr>
      <w:r>
        <w:rPr>
          <w:b/>
          <w:color w:val="FF0000"/>
          <w:sz w:val="24"/>
          <w:szCs w:val="24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z w:val="24"/>
            <w:szCs w:val="24"/>
          </w:rPr>
          <w:t>ссылке</w:t>
        </w:r>
      </w:hyperlink>
      <w:r>
        <w:rPr>
          <w:b/>
          <w:color w:val="FF0000"/>
          <w:sz w:val="24"/>
          <w:szCs w:val="24"/>
        </w:rPr>
        <w:t>.</w:t>
      </w:r>
    </w:p>
    <w:p>
      <w:pPr>
        <w:pStyle w:val="Style1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Таким образом, перед предприятием стоит задача выяснения и устранения причин таких изменений.</w:t>
      </w:r>
    </w:p>
    <w:p>
      <w:pPr>
        <w:pStyle w:val="Style19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Анализ внешней и внутренней среды  как начальный этап в формировании стратегии предприятия ООО «Строймонтаж»</w:t>
      </w:r>
    </w:p>
    <w:p>
      <w:pPr>
        <w:pStyle w:val="Style19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/>
      </w:pPr>
      <w:r>
        <w:rPr>
          <w:sz w:val="24"/>
          <w:szCs w:val="24"/>
        </w:rPr>
        <w:t>Любая организация находится и функционирует в рамках внешней и внутренней сред. Они предопределяют успешность функционирования компании, накладывают определенные ограничения на операционные действия и в какой-то степени, каждое действие компании возможно только в том случае, если среда допускает его осуществление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>.</w:t>
      </w:r>
    </w:p>
    <w:p>
      <w:pPr>
        <w:pStyle w:val="Style19"/>
        <w:rPr/>
      </w:pPr>
      <w:r>
        <w:rPr>
          <w:sz w:val="24"/>
          <w:szCs w:val="24"/>
        </w:rPr>
        <w:t>Внешняя среда является источником, питающим организацию ресурсами, необходимыми для поддержания ее внутреннего потенциала на должном уровне. Организация находится в состоянии постоянного обмена с внешней средой, обеспечивая тем самым себе возможность выживания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>. Но ресурсы внешней среды не безграничны. И на них претендуют многие другие организации, находящиеся в этой же среде. Поэтому всегда существует возможность того, что организация не сможет получить нужные ресурсы из внешней среды. Это может ослабить ее потенциал и привести ко многим негативным для организации последствиям. Задача стратегического управления состоит в обеспечении такого взаимодействия организации со средой, которое позволяло бы ей поддерживать ее потенциал на уровне, необходимом для достижения ее целей, и тем самым давало бы ей возможность выживать в долгосрочной перспективе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>.</w:t>
      </w:r>
    </w:p>
    <w:p>
      <w:pPr>
        <w:pStyle w:val="Style19"/>
        <w:rPr/>
      </w:pPr>
      <w:r>
        <w:rPr>
          <w:sz w:val="24"/>
          <w:szCs w:val="24"/>
        </w:rPr>
        <w:t>Изучение внутренней среды компании дает руководству возможность оценить внутренние ресурсы и возможности организации. Выявляя сильные и слабые стороны компании, руководство имеет возможность расширять и укреплять конкурентные преимущества и, соответственно,  предупредить возникновение возможных проблем. Как и в случае с внешней средой, задача стратегии организации поддерживать и улучшать стороны, которые увеличивают конкурентное преимущество организации в долгосрочном периоде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sz w:val="24"/>
          <w:szCs w:val="24"/>
        </w:rPr>
        <w:t>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Проведем более подробный анализ внешней среды ООО «Строймонтаж».</w:t>
      </w:r>
    </w:p>
    <w:p>
      <w:pPr>
        <w:pStyle w:val="Style19"/>
        <w:rPr/>
      </w:pPr>
      <w:r>
        <w:rPr>
          <w:sz w:val="24"/>
          <w:szCs w:val="24"/>
        </w:rPr>
        <w:t>Экономические факторы. Анализ воздействия экономических факторов на деятельность предприятия позволяет понять то, как формируются и распределяются ресурсы. Он предполагает анализ таких характеристик, как величина валового национального продукта, темп инфляции, нормы налогообложения</w:t>
      </w:r>
      <w:r>
        <w:rPr>
          <w:rStyle w:val="FootnoteCharacters"/>
          <w:rStyle w:val="FootnoteAnchor"/>
          <w:sz w:val="24"/>
          <w:szCs w:val="24"/>
        </w:rPr>
        <w:footnoteReference w:id="13"/>
      </w:r>
      <w:r>
        <w:rPr>
          <w:sz w:val="24"/>
          <w:szCs w:val="24"/>
        </w:rPr>
        <w:t>.</w:t>
      </w:r>
    </w:p>
    <w:p>
      <w:pPr>
        <w:pStyle w:val="Style19"/>
        <w:rPr/>
      </w:pPr>
      <w:r>
        <w:rPr>
          <w:sz w:val="24"/>
          <w:szCs w:val="24"/>
        </w:rPr>
        <w:t xml:space="preserve">В первом квартале 2009 г. рост ВВП замедлился и составил к соответствующему периоду 2008 года 4.6%, что заметно ниже значени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а прошлого года (5%), а также темпов роста, достигнутых в 2008 году (6.4%). Рост ВВП с исключением сезонного и календарного факторов в начале 2009 года существенно снизился с 0.6% прироста в среднем за месяц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2008 г. до 0.3% в среднем за месяц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е 2009 года. Но уже в марте темп роста практически выровнялся к уровню прошлого года и достиг 1.5% при его снижении в марте 2008 г. на 0.5 процента. Замедление роста вызвано наложением ряда факторов: затуханием роста экспорта, стабилизацией роста потребительского спроса и, что более существенно, – замедлением роста инвестиций. Динамика инвестиций в основной капитал была следующей: в январе - снижение на 4.7%, в феврале – незначительный рост на 0.3% и в марте положение уже заметно улучшилось – рост составил 2.0%. Колебание инвестиционной активности отразилось и на темпах изменения промышленного производства. С исключением сезонности в начале текущего года рост промышленного производства приостановился (в январе имело место снижение на 0.2%, в феврале стабилизация – 0%, в марте – рост на 0.8%) и составил в среднем за месяц 0.2 %. </w:t>
      </w:r>
    </w:p>
    <w:p>
      <w:pPr>
        <w:pStyle w:val="Style19"/>
        <w:rPr/>
      </w:pPr>
      <w:r>
        <w:rPr>
          <w:sz w:val="24"/>
          <w:szCs w:val="24"/>
        </w:rPr>
        <w:t>Таким образом можно отметить, что при некотором замедлении темпов развития экономики в январе-феврале 2007 г, к марту наметились тенденции к возобновлению экономического роста. Но можно выделить и негативные явления. Так экономический рост сопровождался увеличением разрыва между ростом ВВП и ростом промышленного производства, кроме того, в январе-марте сохранились и более четко проявились все негативные тенденции прошлого года, способные привести к ухудшению экономической динамики, как в среднесрочной перспективе, так и в текущем году: снижение темпов добычи нефти, замедление темпов прироста экспорта, продолжающееся укрепление рубля, давление конкурирующего импорта, инфляция издержек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Оживление инвестиционной активности отразилось и на строительной отрасли. После замедления в январе и феврале роста инвестиций (1.5% и 1.7%) и абсолютного снижения объемов строительства (-7.5% и -3.5%) в марте произошел поворот к росту. Темп роста инвестиций в марте составил 10.6% и в целом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- 5.1%. Прирост объемов в строительстве – соответственно 10.7% и 1.5 процента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Повышение инвестиционной активности в марте наиболее заметно по динамике ввода в действие жилых домов: если в январе и феврале наблюдался спад к соответствующему периоду 2008 года на 14.4% и на 20.9% соответственно, то в марте ввод в действие жилых домов вырос на 12.1 процента.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19"/>
        <w:rPr/>
      </w:pPr>
      <w:r>
        <w:rPr>
          <w:sz w:val="24"/>
          <w:szCs w:val="24"/>
        </w:rPr>
        <w:t xml:space="preserve">Ставка рефинансирования Центрального Банка на конец 2009 году составила 13%, что на 3% ниже ставки прошлого года. Тенденция снижения ставки рефинансирования способствует повышению доступности кредитов. </w:t>
      </w:r>
    </w:p>
    <w:p>
      <w:pPr>
        <w:pStyle w:val="Style19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За январь-март 2009 г. потребительская инфляция составила 5%, что несколько ниже, чем в январе-марте 2008 г. (5.3%). После ускорения инфляции в январе-феврале (до 4.1% против 3.9% годом ранее) в марте 2009 г. темпы инфляции существенно замедлились до 0.8% (март 2008 г. – 1.3%). Основной вклад (53%) в инфляцию внесло повышение цен на продовольственные товары (сахар, соль, хлеб и хлебопродукты, крупы, плодоовощная продукция, молоко и молочные продукты). </w:t>
      </w:r>
    </w:p>
    <w:p>
      <w:pPr>
        <w:pStyle w:val="Style19"/>
        <w:rPr/>
      </w:pPr>
      <w:r>
        <w:rPr>
          <w:sz w:val="24"/>
          <w:szCs w:val="24"/>
        </w:rPr>
        <w:t>За январь-февраль 2009 г. по основным видам экономической деятельности крупных и средних организаций получен положительный сальдированный финансовый результат (прибыль минус убытки) в размере 602.3 млрд. рублей, или 135.7% к аналогичному периоду предыдущего года, в том числе в строительстве – 3.2 млрд. рублей (106.6 процента). Удельный вес убыточных организаций в январе-феврале 2009 г. составил 38.5% от общего числа организаций. Доля убыточных организаций в строительстве – 43.1%Результаты обследования строительных организаций показывают, что в строительном секторе сократилось число заключенных договоров и численность занятых.</w:t>
      </w:r>
    </w:p>
    <w:p>
      <w:pPr>
        <w:pStyle w:val="Style19"/>
        <w:rPr/>
      </w:pPr>
      <w:r>
        <w:rPr>
          <w:sz w:val="24"/>
          <w:szCs w:val="24"/>
        </w:rPr>
        <w:t xml:space="preserve">Руководители 87% строительных организаций РФ (в опросе приняли участие 6 тыс. строительных организаций)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2008 г. оценили экономическую ситуацию в строительстве как «благоприятную» и «удовлетворительную».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е 2009 г. 78% руководителей строительных организаций не ожидают ее изменения. Индекс предпринимательской уверенности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2008 г. составил (-13%).</w:t>
      </w:r>
    </w:p>
    <w:p>
      <w:pPr>
        <w:pStyle w:val="Style19"/>
        <w:rPr/>
      </w:pPr>
      <w:r>
        <w:rPr>
          <w:sz w:val="24"/>
          <w:szCs w:val="24"/>
        </w:rPr>
        <w:t xml:space="preserve">Средняя обеспеченность строительных организаций заказами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2008 г. составила 6 месяцев (на уровн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а 2008 г.). крупные строительные фирмы по прежнему обеспечены заказами на более длительный срок (7 месяцев), чем организации с численностью до 20 человек</w:t>
      </w:r>
    </w:p>
    <w:p>
      <w:pPr>
        <w:pStyle w:val="Style19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2008 г. доля организаций, у которых отмечено уменьшение объема работ, выполненных по виду деятельности «строительство», составила 14% (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е 2008 г. -13%), доля организаций, у которых зафиксировано его увеличение, уменьшилось с 30% до 24%, что является неблагоприятной тенденцией. Положительно то, что согласно прогнозу, увеличение физического объема работ ожидают 13% руководителей организаций, а уменьшение -11%.</w:t>
      </w:r>
    </w:p>
    <w:p>
      <w:pPr>
        <w:pStyle w:val="Style19"/>
        <w:rPr/>
      </w:pPr>
      <w:r>
        <w:rPr>
          <w:sz w:val="24"/>
          <w:szCs w:val="24"/>
        </w:rPr>
        <w:t xml:space="preserve">По направлениям деятельности строительных организаций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2008 г. существовала следующая структура: строительство (новое строительство, реконструкция, расширение, техперевооружение)-45%, в т.ч. жилые здания – 16%, нежилые здания – 10%, сооружения – 19%; капитальный ремонт зданий и сооружений -15%; текущий ремонт зданий и сооружений -9%; другое – 31%.</w:t>
      </w:r>
    </w:p>
    <w:p>
      <w:pPr>
        <w:pStyle w:val="Style19"/>
        <w:rPr/>
      </w:pPr>
      <w:r>
        <w:rPr>
          <w:sz w:val="24"/>
          <w:szCs w:val="24"/>
        </w:rPr>
        <w:t xml:space="preserve">Средний уровень загрузки производственных мощностей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2008 г. составил 66% (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е 2007 г. – 65%). При этом 5% организаций имели уровень загрузки не более 30%, 13% организаций – свыше 90%. По-прежнему наблюдается существенная дифференциация загрузки мощностей по группам организаций с различной численностью занятых.</w:t>
      </w:r>
    </w:p>
    <w:p>
      <w:pPr>
        <w:pStyle w:val="Style19"/>
        <w:rPr/>
      </w:pPr>
      <w:r>
        <w:rPr>
          <w:sz w:val="24"/>
          <w:szCs w:val="24"/>
        </w:rPr>
        <w:t xml:space="preserve">Портфель заказов по-прежнему находится на низком уровне. Лучшая обеспеченность заказами отмечена в строительных организациях совместной российской и иностранной форм собственности, а в группировке по численности занятых – в крупных и средних строительных фирмах. Средний уровень обеспеченности строительных организаций финансированием составил 5 месяцев. Хуже обеспечены финансовыми ресурсами организации с численностью до 20 человек (3 месяца). Наиболее обеспечены финансированием строительные организации совместной российской и иностранной формы собственности (6 месяцев). Инвестиционная деятельность по-прежнему находится на недостаточном уровне.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2008  года 24% организаций не осуществляли инвестиции, у 13% - отмечается рост инвестиций. Основными факторами, сдерживающими деятельность строительных организаций, по-прежнему остаются высокий уровень налогов (на этот факт указывают 44 % опрошенных руководителей организаций), высокая стоимость материалов, конструкций, изделий (38%) и неплатежеспособность заказчиков (36%). </w:t>
      </w:r>
    </w:p>
    <w:p>
      <w:pPr>
        <w:pStyle w:val="Style1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ырезано.</w:t>
      </w:r>
    </w:p>
    <w:p>
      <w:pPr>
        <w:pStyle w:val="Style19"/>
        <w:rPr/>
      </w:pPr>
      <w:r>
        <w:rPr>
          <w:b/>
          <w:color w:val="FF0000"/>
          <w:sz w:val="24"/>
          <w:szCs w:val="24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sz w:val="24"/>
            <w:szCs w:val="24"/>
          </w:rPr>
          <w:t>ссылке</w:t>
        </w:r>
      </w:hyperlink>
      <w:r>
        <w:rPr>
          <w:b/>
          <w:color w:val="FF0000"/>
          <w:sz w:val="24"/>
          <w:szCs w:val="24"/>
        </w:rPr>
        <w:t>.</w:t>
      </w:r>
    </w:p>
    <w:p>
      <w:pPr>
        <w:pStyle w:val="Style19"/>
        <w:rPr/>
      </w:pPr>
      <w:r>
        <w:rPr>
          <w:sz w:val="24"/>
          <w:szCs w:val="24"/>
        </w:rPr>
        <w:t>Основным, а на данный период времени единственным заказчиком предприятия является ОАО «Сфера». В прошлые годы, хотя и в незначительном объеме, предприятие работало и с другими заказчиками, но в настоящее время по решению руководства были сосредоточены усилия на работе только с ОАО «Сфера», сотрудничество с которым ООО «Строймонтаж» осуществляет со дня своего основания. Для выполнения специализированных видов работ, не учтенных в лицензии (сантехнические, электромонтажные и др.) привлекаются субподрядные организации. Как правило, это предприятия, с которыми «Строймонтаж» уже работает длительное время и имеет устойчивые налаженные связи. ООО «Строймонтаж» работает с широким кругом поставщиков. Предприятие предъявляет достаточно высокие требования как к качеству поставляемых материалов, так и к самим поставщикам. С некоторыми поставщиками предприятие работает уже длительное время (ОАО ППЖТ, «Стройсерсис», ОАО «Металлоресурс»), с другими вступает в единовременное сотрудничество. Как правило, это организации, поставляющие отделочные материалы. Вследствие большого количества подобных организаций между ними существует высокая конкуренция и поэтому условия поставок, скидки, цена на материалы постоянно колеблются. Специалисты отдела снабжения отслеживают эту информацию, просчитывают различные варианты обеспечения строительными материалами и изделиями и выбирают поставщика, максимально удовлетворяющего требования предприятия на данный момент. Далее приведены основные поставщики ООО «Строймонтаж» (таблица 4).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Style19"/>
        <w:jc w:val="center"/>
        <w:rPr/>
      </w:pPr>
      <w:r>
        <w:rPr/>
        <w:t>Сведения о поставщиках ООО «Строймонтаж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предприятия-поставщи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ставляемые материалы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АО ППЖТ</w:t>
            </w:r>
          </w:p>
          <w:p>
            <w:pPr>
              <w:pStyle w:val="Style19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толярные изделия»</w:t>
            </w:r>
          </w:p>
          <w:p>
            <w:pPr>
              <w:pStyle w:val="Style19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АО «Металлоресурс» (опт. база)</w:t>
            </w:r>
          </w:p>
          <w:p>
            <w:pPr>
              <w:pStyle w:val="Style19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Стройсервис»</w:t>
            </w:r>
          </w:p>
          <w:p>
            <w:pPr>
              <w:pStyle w:val="Style19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нгара» (опт. склад)</w:t>
            </w:r>
          </w:p>
          <w:p>
            <w:pPr>
              <w:pStyle w:val="Style19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Евротех»</w:t>
            </w:r>
          </w:p>
          <w:p>
            <w:pPr>
              <w:pStyle w:val="Style19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Гарант-ПКМ»</w:t>
            </w:r>
          </w:p>
          <w:p>
            <w:pPr>
              <w:pStyle w:val="Style19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Эскобар»</w:t>
            </w:r>
          </w:p>
          <w:p>
            <w:pPr>
              <w:pStyle w:val="Style19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тройматериал»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щебень, керамзит, песок</w:t>
            </w:r>
          </w:p>
          <w:p>
            <w:pPr>
              <w:pStyle w:val="Style19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пиломатериалы</w:t>
            </w:r>
          </w:p>
          <w:p>
            <w:pPr>
              <w:pStyle w:val="Style19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таллопрокат</w:t>
            </w:r>
          </w:p>
          <w:p>
            <w:pPr>
              <w:pStyle w:val="Style19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силикатный кирпич</w:t>
            </w:r>
          </w:p>
          <w:p>
            <w:pPr>
              <w:pStyle w:val="Style19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клеи, строительные смеси, отделочные материалы</w:t>
            </w:r>
          </w:p>
          <w:p>
            <w:pPr>
              <w:pStyle w:val="Style19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лицовочный кирпич</w:t>
            </w:r>
          </w:p>
          <w:p>
            <w:pPr>
              <w:pStyle w:val="Style19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крепежные изделия</w:t>
            </w:r>
          </w:p>
          <w:p>
            <w:pPr>
              <w:pStyle w:val="Style19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асляные краски</w:t>
            </w:r>
          </w:p>
          <w:p>
            <w:pPr>
              <w:pStyle w:val="Style19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тделочные материалы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sz w:val="24"/>
          <w:szCs w:val="24"/>
        </w:rPr>
        <w:t>Итак, внутренняя среда предприятия – это различные аспекты деятельности организации, а именно: производство, организация и управление, маркетинг, финансы. Для того, чтобы дать оценку внутренней среды ООО «Строймонтаж», необходимо произвести анализ его производственной деятельности, системы управления на предприятии, трудовых ресурсов и эффективности их использования, а также анализ финансового состояния ООО «Строймонтаж» .ООО «Строймонтаж»  имеет собственную производственную базу, включающую здание административно-бытового корпуса площадью 17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кладские помещения площадью 93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гаражи площадью 426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парк строительных машин. Если у ООО «Строймонтаж»  возникает необходимость в машинах, которые отсутствуют в собственном парке, то необходимая техника берется в аренду у ОАО «Сфера» на льготных условиях. </w:t>
      </w:r>
    </w:p>
    <w:p>
      <w:pPr>
        <w:pStyle w:val="Style19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hanging="0"/>
        <w:jc w:val="center"/>
        <w:rPr/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РАЗРАБОТКА СТРАТЕГИИ РАЗВИТИЯ ПРЕДПРИЯТИЯ ООО «СТРОЙМОНТАЖ»</w:t>
      </w:r>
    </w:p>
    <w:p>
      <w:pPr>
        <w:pStyle w:val="Style19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Основная цель политики предприятия ООО «Строймонтаж» состоит в привлечение и удержании клиентов посредством улучшения своих услуг.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В рамках данной стратегии предприятие использует следующие маркетинговые мероприятия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 снижение цен на ряд наиболее популярных услуг. Информирование покупателей происходит посредством распространения печатных материалов в магазинах, в ближайших районах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 выпуск информационных брошюр и проведение рекламных акций с крупнейшими поставщиками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 распространение дисконтных карт, которые представляют их обладателям скидки на все услуги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 проведение праздничных акций путем предоставления скидок или вручения специальных подарков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SWOT-анализ позволил выявить области использования возможностей конкурентного развития организации, типы стратегий, стратегические задачи. Так, для ООО «Строймонтаж» предпочтительным вариантом явилась разработка комбинированной стратегии, базирующейся на использовании элементов следующих видов стратегий:</w:t>
      </w:r>
    </w:p>
    <w:p>
      <w:pPr>
        <w:pStyle w:val="Style19"/>
        <w:rPr/>
      </w:pPr>
      <w:r>
        <w:rPr>
          <w:rFonts w:cs="SymbolMT" w:ascii="SymbolMT" w:hAnsi="SymbolMT"/>
          <w:sz w:val="24"/>
          <w:szCs w:val="24"/>
        </w:rPr>
        <w:t xml:space="preserve">- </w:t>
      </w:r>
      <w:r>
        <w:rPr>
          <w:sz w:val="24"/>
          <w:szCs w:val="24"/>
        </w:rPr>
        <w:t>корпоративной стратегии активного роста;</w:t>
      </w:r>
    </w:p>
    <w:p>
      <w:pPr>
        <w:pStyle w:val="Style19"/>
        <w:rPr/>
      </w:pPr>
      <w:r>
        <w:rPr>
          <w:rFonts w:cs="SymbolMT" w:ascii="SymbolMT" w:hAnsi="SymbolMT"/>
          <w:sz w:val="24"/>
          <w:szCs w:val="24"/>
        </w:rPr>
        <w:t xml:space="preserve">- </w:t>
      </w:r>
      <w:r>
        <w:rPr>
          <w:sz w:val="24"/>
          <w:szCs w:val="24"/>
        </w:rPr>
        <w:t>стратегии развития конкурентных преимуществ;</w:t>
      </w:r>
    </w:p>
    <w:p>
      <w:pPr>
        <w:pStyle w:val="Style19"/>
        <w:rPr/>
      </w:pPr>
      <w:r>
        <w:rPr>
          <w:rFonts w:cs="SymbolMT" w:ascii="SymbolMT" w:hAnsi="SymbolMT"/>
          <w:sz w:val="24"/>
          <w:szCs w:val="24"/>
        </w:rPr>
        <w:t xml:space="preserve">- </w:t>
      </w:r>
      <w:r>
        <w:rPr>
          <w:sz w:val="24"/>
          <w:szCs w:val="24"/>
        </w:rPr>
        <w:t>бизнес-стратегии;</w:t>
      </w:r>
    </w:p>
    <w:p>
      <w:pPr>
        <w:pStyle w:val="Style19"/>
        <w:rPr/>
      </w:pPr>
      <w:r>
        <w:rPr>
          <w:rFonts w:cs="SymbolMT" w:ascii="SymbolMT" w:hAnsi="SymbolMT"/>
          <w:sz w:val="24"/>
          <w:szCs w:val="24"/>
        </w:rPr>
        <w:t xml:space="preserve">- </w:t>
      </w:r>
      <w:r>
        <w:rPr>
          <w:sz w:val="24"/>
          <w:szCs w:val="24"/>
        </w:rPr>
        <w:t>стратегии интеграционного роста;</w:t>
      </w:r>
    </w:p>
    <w:p>
      <w:pPr>
        <w:pStyle w:val="Style19"/>
        <w:rPr/>
      </w:pPr>
      <w:r>
        <w:rPr>
          <w:rFonts w:cs="SymbolMT" w:ascii="SymbolMT" w:hAnsi="SymbolMT"/>
          <w:sz w:val="24"/>
          <w:szCs w:val="24"/>
        </w:rPr>
        <w:t xml:space="preserve">- </w:t>
      </w:r>
      <w:r>
        <w:rPr>
          <w:sz w:val="24"/>
          <w:szCs w:val="24"/>
        </w:rPr>
        <w:t>стратегии диверсификационного роста;</w:t>
      </w:r>
    </w:p>
    <w:p>
      <w:pPr>
        <w:pStyle w:val="Style19"/>
        <w:rPr/>
      </w:pPr>
      <w:r>
        <w:rPr>
          <w:rFonts w:cs="SymbolMT" w:ascii="SymbolMT" w:hAnsi="SymbolMT"/>
          <w:sz w:val="24"/>
          <w:szCs w:val="24"/>
        </w:rPr>
        <w:t xml:space="preserve">- </w:t>
      </w:r>
      <w:r>
        <w:rPr>
          <w:sz w:val="24"/>
          <w:szCs w:val="24"/>
        </w:rPr>
        <w:t>функциональных стратегий;</w:t>
      </w:r>
    </w:p>
    <w:p>
      <w:pPr>
        <w:pStyle w:val="Style19"/>
        <w:rPr/>
      </w:pPr>
      <w:r>
        <w:rPr>
          <w:rFonts w:cs="SymbolMT" w:ascii="SymbolMT" w:hAnsi="SymbolMT"/>
          <w:sz w:val="24"/>
          <w:szCs w:val="24"/>
        </w:rPr>
        <w:t xml:space="preserve">- </w:t>
      </w:r>
      <w:r>
        <w:rPr>
          <w:sz w:val="24"/>
          <w:szCs w:val="24"/>
        </w:rPr>
        <w:t>стратегии формирования стержневых компетенций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Для более глубокого обоснования стратегии развития в ряде случаев целесообразно дополнять SWOT-анализ изучением наиболее существенных корневых проблем. Корневые проблемы могут быть связаны со слабыми сторонами деятельности организации и угрозами, исходящими от внешней среды. Например, к корневым проблемам ООО «Строймонтаж» можно отнести:</w:t>
      </w:r>
    </w:p>
    <w:p>
      <w:pPr>
        <w:pStyle w:val="Style19"/>
        <w:rPr/>
      </w:pPr>
      <w:r>
        <w:rPr>
          <w:rFonts w:cs="SymbolMT" w:ascii="SymbolMT" w:hAnsi="SymbolMT"/>
          <w:sz w:val="24"/>
          <w:szCs w:val="24"/>
        </w:rPr>
        <w:t xml:space="preserve">- </w:t>
      </w:r>
      <w:r>
        <w:rPr>
          <w:sz w:val="24"/>
          <w:szCs w:val="24"/>
        </w:rPr>
        <w:t>неразвитость рыночных исследований и разработок;</w:t>
      </w:r>
    </w:p>
    <w:p>
      <w:pPr>
        <w:pStyle w:val="Style19"/>
        <w:rPr/>
      </w:pPr>
      <w:r>
        <w:rPr>
          <w:rFonts w:cs="SymbolMT" w:ascii="SymbolMT" w:hAnsi="SymbolMT"/>
          <w:sz w:val="24"/>
          <w:szCs w:val="24"/>
        </w:rPr>
        <w:t>-</w:t>
      </w:r>
      <w:r>
        <w:rPr>
          <w:sz w:val="24"/>
          <w:szCs w:val="24"/>
        </w:rPr>
        <w:t>недостаточный уровень стратегического планирования и прогнозирования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Проведенная оценка уровня стратегического управления, а также анализ эффективности функционирования ООО «Строймонтаж», тенденций и перспектив его развития приводит к выводу о необходимости разработки мероприятий, которые позволят активизировать деятельность предприятия в использовании инструментов и методов стратегического управления </w:t>
      </w:r>
    </w:p>
    <w:p>
      <w:pPr>
        <w:pStyle w:val="Style19"/>
        <w:rPr/>
      </w:pPr>
      <w:r>
        <w:rPr>
          <w:sz w:val="24"/>
          <w:szCs w:val="24"/>
        </w:rPr>
        <w:t>Модель стратегического поведения ООО «Строймонтаж» (рисунок 2) включает следующие четыре блока:</w:t>
      </w:r>
    </w:p>
    <w:p>
      <w:pPr>
        <w:pStyle w:val="Style19"/>
        <w:rPr/>
      </w:pPr>
      <w:r>
        <w:rPr>
          <w:sz w:val="24"/>
          <w:szCs w:val="24"/>
        </w:rPr>
        <w:t>-«анализ» (мониторинг и диагностика внешней и внутренней среды, определение миссии, оценка интегрированного потенциала, установление стратегических целей);</w:t>
      </w:r>
    </w:p>
    <w:p>
      <w:pPr>
        <w:pStyle w:val="Style19"/>
        <w:rPr/>
      </w:pPr>
      <w:r>
        <w:rPr>
          <w:sz w:val="24"/>
          <w:szCs w:val="24"/>
        </w:rPr>
        <w:t>-«планирование» (оценка стратегических альтернатив с использованием показателей интегрированного потенциала; выбор корпоративной, конкурентной и функциональных стратегий);</w:t>
      </w:r>
    </w:p>
    <w:p>
      <w:pPr>
        <w:pStyle w:val="Style19"/>
        <w:rPr/>
      </w:pPr>
      <w:r>
        <w:rPr>
          <w:sz w:val="24"/>
          <w:szCs w:val="24"/>
        </w:rPr>
        <w:t>-«реализация» (разработка механизмов реализации стратегии; внедрение и осуществление стратегий);</w:t>
      </w:r>
    </w:p>
    <w:p>
      <w:pPr>
        <w:pStyle w:val="Style1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ырезано.</w:t>
      </w:r>
    </w:p>
    <w:p>
      <w:pPr>
        <w:pStyle w:val="Style19"/>
        <w:rPr/>
      </w:pPr>
      <w:r>
        <w:rPr>
          <w:b/>
          <w:color w:val="FF0000"/>
          <w:sz w:val="24"/>
          <w:szCs w:val="24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z w:val="24"/>
            <w:szCs w:val="24"/>
          </w:rPr>
          <w:t>ссылке</w:t>
        </w:r>
      </w:hyperlink>
      <w:r>
        <w:rPr>
          <w:b/>
          <w:color w:val="FF0000"/>
          <w:sz w:val="24"/>
          <w:szCs w:val="24"/>
        </w:rPr>
        <w:t>.</w:t>
      </w:r>
    </w:p>
    <w:p>
      <w:pPr>
        <w:pStyle w:val="Style19"/>
        <w:ind w:firstLine="567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Style1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Итак, стратегическое развитие организаций в современных условиях является важным фактором укрепления их потенциала и социальной значимости. Синергия потенциала и социальной значимости бизнеса достигается за счёт комплексного подхода к разработке стратегий развития. В настоящее время в практике сложилось множество подходов к пониманию стратегии, множество определений и толкований этого термина. В целом, стратегия управления понимается как система действий, необходимых для достижения поставленных целей. В то же время, определение понятия должно задавать не только общую область его применения, как-то, «для достижения поставленных целей», но и основные средства воздействия и программную направленность.</w:t>
      </w:r>
    </w:p>
    <w:p>
      <w:pPr>
        <w:pStyle w:val="Style1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показывает практика, многие российские предприятия, конкурирующие на строительном рынке, еще не готовы к активному ведению конкурентной борьбы. В настоящее время отсутствует единый методический подход к обеспечению конкурентоспособности предприятий. Основными причинами этого является недостаточная проработка теоретических основ обеспечения конкурентоспособности, отсутствие у предприятий эффективных управленческих и организационно-экономических механизмов реагирования на изменения внешней и внутренней среды предприятия. Таким образом, оценка и анализ деятельности ООО «Строймонтаж» с позиции эффективного управления его конкурентоспособностью является весьма востребованным.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На первоначальном этапе в работе была изучена внешняя среда ООО «Строймонтаж». В целом тенденции ее развития благоприятны для деятельности предприятия. К основным угрозам внешней среды следует отнести образование возможного дефицита квалифицированной рабочей силы, ужесточение конкуренции, трудности конкуренции с предприятиями соседних областей, зависимость от одного заказчика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В результате анализа внутренней среды предприятия были выявлены положительные тенденции в его развитии: организация производства на принципах специализации, высокая квалификация кадров, рост производительности труда и его фондооснащенности, прирост стоимости имущества, повышение финансовой устойчивости и платежеспособности, оживление деловой активности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Анализ внутренней среды позволил выявить и негативные аспекты в деятельности предприятия, а именно: несовершенство организационной структуры, неэффективное использование производственной мощности, отсутствие маркетинговой деятельности, системы планирования на предприятии и как следствие - негативные тенденции в сфере формирования финансовых результатов: рост удельных издержек, снижение показателей прибыли и рентабельности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В результате, в качестве основных рекомендаций, направленных на повышение развития стратегии фирмы ООО «Строймонтаж», были предложены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 вернуться к деятельности по строительству и обслуживанию строительных объектов, что позволит сформировать рациональный портфель заказов: более эффективно использовать производственные мощности предприятия и увеличить объем работ, выполняемых собственными силами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 более тщательно и обоснованно подходить к выбору поставщиков, что позволит снизить материальные затраты и себестоимость строительной продукции в целом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едложенных мероприятий произойдет увеличение рентабельности продукции на 2%, рентабельности затрат на 1,8%, интегрального коэффициента конкурентоспособности с 0,69 до 0,74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Таким образом, данная стратегия развития позволит предприятию упрочить свою позицию на рынке, повысить результативность собственной деятельности и инвестиционную привлекательность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ой литературы: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Барыкин Д. В.Выбор стратегии поведения организации на рынке с учетом влияния внешней среды//Региональная экономика: теория и практика.-№13, 2007.</w:t>
      </w:r>
    </w:p>
    <w:p>
      <w:pPr>
        <w:pStyle w:val="Style19"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>Басовский Л.Е. Прогнозирование и планирование в условиях рынка. Учеб. Пособие. - М.: ИНФРА-М, 2008.</w:t>
      </w:r>
    </w:p>
    <w:p>
      <w:pPr>
        <w:pStyle w:val="Style19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Беклемишев А. В. Управление предприятием.-М.: Изд-во «Финансовая газ.», 2007.</w:t>
        <w:tab/>
      </w:r>
    </w:p>
    <w:p>
      <w:pPr>
        <w:pStyle w:val="Style19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алов С. В. Опыт практического использования информации о внешней и внутренней среде организации//Маркетинг и маркетинговые исследования.-№6, 2007.</w:t>
      </w:r>
    </w:p>
    <w:p>
      <w:pPr>
        <w:pStyle w:val="Style19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асильев Ю.В. Теория управления.-М.: Изд-во «Финансы и статистика», 2008.</w:t>
      </w:r>
    </w:p>
    <w:p>
      <w:pPr>
        <w:pStyle w:val="Style19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иханский О.С. Стратегическое управление.-М.: Изд-во «Гардарика», 2008.</w:t>
      </w:r>
    </w:p>
    <w:p>
      <w:pPr>
        <w:pStyle w:val="Style19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Горбунова М.В. Специфика системы управления бизнесом в России// Менеджмент в России и за рубежом.-№3, 2008.</w:t>
      </w:r>
    </w:p>
    <w:p>
      <w:pPr>
        <w:pStyle w:val="Style19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Горшкова Л.А.Анализ внешней и внутренней среды организации с использованием методов эвристики//Экономический анализ: теория и практика.-№24,2007.</w:t>
      </w:r>
    </w:p>
    <w:p>
      <w:pPr>
        <w:pStyle w:val="Style19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авыдова Л.А.</w:t>
        <w:tab/>
        <w:t>Экономика и управление предприятием.-М.: Изд-во «Финансы и статистика», 2009.</w:t>
      </w:r>
    </w:p>
    <w:p>
      <w:pPr>
        <w:pStyle w:val="Style19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ороль С.Внешняя окружающая среда организации как фактор роста ее эффективности//Проблемы теории и практики управления.-№5, 2007.</w:t>
      </w:r>
    </w:p>
    <w:p>
      <w:pPr>
        <w:pStyle w:val="Style19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осливцева О.Ю. Теория анализа внешней среды организации.-СПб.: Питер, 2008.</w:t>
      </w:r>
    </w:p>
    <w:p>
      <w:pPr>
        <w:pStyle w:val="Style19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Лагунова Е.Стратегическое управление предприятием: внешние и внутренние факторы//Проблемы теории и практики управления.-№9, 2007.</w:t>
      </w:r>
    </w:p>
    <w:p>
      <w:pPr>
        <w:pStyle w:val="Style19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инцберг Г., Альстренд Б., Лэмпел Д. Школы стратегий. - СПб: Изд-во «Питер», 2008.</w:t>
      </w:r>
    </w:p>
    <w:p>
      <w:pPr>
        <w:pStyle w:val="Style19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пов Б. Е.Современный рынок в описании внешней среды организации: его важнейшие признаки и основы типизации//Маркетинг в России и за рубежом.-№4, 2007.</w:t>
      </w:r>
    </w:p>
    <w:p>
      <w:pPr>
        <w:pStyle w:val="Style19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устовалов Д.И. Влияние внешней среды предприятие.-М.: Изд-во «Инфра-М», 2009.</w:t>
      </w:r>
    </w:p>
    <w:p>
      <w:pPr>
        <w:pStyle w:val="Style19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еменов В.М. Экономика предприятия.-СПб. : Питер , 2008.</w:t>
      </w:r>
    </w:p>
    <w:p>
      <w:pPr>
        <w:pStyle w:val="Style19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рохина С.В.Влияние внешнего окружения на финансовое состояние фирмы//Финансовый менеджмент.- №4, 2006.</w:t>
      </w:r>
    </w:p>
    <w:p>
      <w:pPr>
        <w:pStyle w:val="Style19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Чуев И.Н.</w:t>
        <w:tab/>
        <w:t>Экономика предприятия.-М.: Изд-во «Дашков и К», 2007.</w:t>
      </w:r>
    </w:p>
    <w:p>
      <w:pPr>
        <w:pStyle w:val="Style19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ырезано.</w:t>
      </w:r>
    </w:p>
    <w:p>
      <w:pPr>
        <w:pStyle w:val="Style19"/>
        <w:rPr/>
      </w:pPr>
      <w:r>
        <w:rPr>
          <w:b/>
          <w:color w:val="FF0000"/>
          <w:sz w:val="24"/>
          <w:szCs w:val="24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  <w:sz w:val="24"/>
            <w:szCs w:val="24"/>
          </w:rPr>
          <w:t>ссылке</w:t>
        </w:r>
      </w:hyperlink>
      <w:r>
        <w:rPr>
          <w:b/>
          <w:color w:val="FF0000"/>
          <w:sz w:val="24"/>
          <w:szCs w:val="24"/>
        </w:rPr>
        <w:t>.</w:t>
      </w:r>
    </w:p>
    <w:p>
      <w:pPr>
        <w:pStyle w:val="Style19"/>
        <w:autoSpaceDE w:val="tru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менов И.Маркетинг и стратегия организации//Маркетинг, 2008.-№2.-С.112-113.</w:t>
      </w:r>
    </w:p>
  </w:footnote>
  <w:footnote w:id="3">
    <w:p>
      <w:pPr>
        <w:pStyle w:val="Style19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апин А.Н.Стратегическое управление современной организацией//Проблемы теории и практики управления, 2007.-№5.-С.54-55.</w:t>
      </w:r>
    </w:p>
  </w:footnote>
  <w:footnote w:id="4">
    <w:p>
      <w:pPr>
        <w:pStyle w:val="Style19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китин А.Стратегическое управление организацией//Проблемы теории и практики управления, 2007.-№6.-С.91-92.</w:t>
      </w:r>
    </w:p>
  </w:footnote>
  <w:footnote w:id="5">
    <w:p>
      <w:pPr>
        <w:pStyle w:val="Style19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апин А.Н.Стратегическое управление современной организацией//Проблемы теории и практики управления, 2007.-№5.-С.56.</w:t>
      </w:r>
    </w:p>
  </w:footnote>
  <w:footnote w:id="6">
    <w:p>
      <w:pPr>
        <w:pStyle w:val="Style19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апин А.Н.Стратегическое управление современной организацией//Проблемы теории и практики управления, 2007.-№5.-С.57.</w:t>
      </w:r>
    </w:p>
  </w:footnote>
  <w:footnote w:id="7">
    <w:p>
      <w:pPr>
        <w:pStyle w:val="Style19"/>
        <w:autoSpaceDE w:val="true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еховцева Л.С. Стратегический менеджмент: Учебное пособие. - Калининград: Изд-во КГУ, 2008. С.196-197.</w:t>
      </w:r>
    </w:p>
  </w:footnote>
  <w:footnote w:id="8">
    <w:p>
      <w:pPr>
        <w:pStyle w:val="Style19"/>
        <w:autoSpaceDE w:val="tru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ев И.Н.Экономика предприятия.-М.: Изд-во «Дашков и К», 2007. С.165-167.</w:t>
      </w:r>
    </w:p>
  </w:footnote>
  <w:footnote w:id="9">
    <w:p>
      <w:pPr>
        <w:pStyle w:val="Style19"/>
        <w:autoSpaceDE w:val="tru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роль С.Внешняя окружающая среда организации как фактор роста ее эффективности//Проблемы теории и практики управления.-№5, 2007. С.39.</w:t>
      </w:r>
    </w:p>
  </w:footnote>
  <w:footnote w:id="10">
    <w:p>
      <w:pPr>
        <w:pStyle w:val="Style19"/>
        <w:autoSpaceDE w:val="tru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арыкин Д. В.Выбор стратегии поведения организации на рынке с учетом влияния внешней среды//Региональная экономика: теория и практика.-№13, 2007. С.11-12.</w:t>
      </w:r>
    </w:p>
  </w:footnote>
  <w:footnote w:id="11">
    <w:p>
      <w:pPr>
        <w:pStyle w:val="Style19"/>
        <w:autoSpaceDE w:val="tru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рохина С.В.Влияние внешнего окружения на финансовое состояние фирмы//Финансовый менеджмент.- №4, 2006.С.27-28.</w:t>
      </w:r>
    </w:p>
  </w:footnote>
  <w:footnote w:id="12">
    <w:p>
      <w:pPr>
        <w:pStyle w:val="Style19"/>
        <w:autoSpaceDE w:val="tru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Минцберг Г., Альстренд Б., Лэмпел Д. Школы стратегий. - СПб: Изд-во «Питер», 2008. С.214-215.</w:t>
      </w:r>
    </w:p>
  </w:footnote>
  <w:footnote w:id="13">
    <w:p>
      <w:pPr>
        <w:pStyle w:val="Style19"/>
        <w:autoSpaceDE w:val="tru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алов С. В. Опыт практического использования информации о внешней и внутренней среде организации//Маркетинг и маркетинговые исследования.-№6, 2007. С. 34-3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Знак"/>
    <w:basedOn w:val="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6">
    <w:name w:val="Текст сноски Знак"/>
    <w:basedOn w:val="Style14"/>
    <w:qFormat/>
    <w:rPr>
      <w:rFonts w:eastAsia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й"/>
    <w:basedOn w:val="Normal"/>
    <w:qFormat/>
    <w:pPr>
      <w:widowControl/>
      <w:spacing w:lineRule="auto" w:line="360"/>
      <w:ind w:firstLine="540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316" TargetMode="External"/><Relationship Id="rId3" Type="http://schemas.openxmlformats.org/officeDocument/2006/relationships/hyperlink" Target="http://www.diplomrus.ru/raboti/28316" TargetMode="External"/><Relationship Id="rId4" Type="http://schemas.openxmlformats.org/officeDocument/2006/relationships/hyperlink" Target="http://www.diplomrus.ru/raboti/28316" TargetMode="External"/><Relationship Id="rId5" Type="http://schemas.openxmlformats.org/officeDocument/2006/relationships/hyperlink" Target="http://www.diplomrus.ru/raboti/28316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07:00Z</dcterms:created>
  <dc:creator>Танюшечка</dc:creator>
  <dc:description/>
  <dc:language>en-US</dc:language>
  <cp:lastModifiedBy>Павел</cp:lastModifiedBy>
  <dcterms:modified xsi:type="dcterms:W3CDTF">2010-06-21T14:09:00Z</dcterms:modified>
  <cp:revision>4</cp:revision>
  <dc:subject/>
  <dc:title/>
</cp:coreProperties>
</file>