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41410132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41410133">
            <w:r>
              <w:rPr>
                <w:rStyle w:val="IndexLink"/>
                <w:sz w:val="28"/>
                <w:szCs w:val="28"/>
                <w:lang w:val="en-US" w:eastAsia="en-US"/>
              </w:rPr>
              <w:t>1. Теоретические основы управления маркетингом: организация и планирование маркетинговой деятельности туристической фирм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41410134">
            <w:r>
              <w:rPr>
                <w:rStyle w:val="IndexLink"/>
                <w:sz w:val="28"/>
                <w:szCs w:val="28"/>
                <w:lang w:val="en-US" w:eastAsia="en-US"/>
              </w:rPr>
              <w:t>1.1. Сущность, цели и задачи маркетинговой деятельности в туризм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41410135">
            <w:r>
              <w:rPr>
                <w:rStyle w:val="IndexLink"/>
                <w:sz w:val="28"/>
                <w:szCs w:val="28"/>
                <w:lang w:val="en-US" w:eastAsia="en-US"/>
              </w:rPr>
              <w:t>1.2. Организация маркетинга на предприятии в сфере туризм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41410136">
            <w:r>
              <w:rPr>
                <w:rStyle w:val="IndexLink"/>
                <w:sz w:val="28"/>
                <w:szCs w:val="28"/>
                <w:lang w:val="en-US" w:eastAsia="en-US"/>
              </w:rPr>
              <w:t>1.3. Этапы и виды планирования маркетинговой деятельности  туристической фирмы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41410137">
            <w:r>
              <w:rPr>
                <w:rStyle w:val="IndexLink"/>
                <w:sz w:val="28"/>
                <w:szCs w:val="28"/>
                <w:lang w:val="en-US" w:eastAsia="en-US"/>
              </w:rPr>
              <w:t>2. Анализ организации и планирования маркетинговой деятельности турфирмы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41410138">
            <w:r>
              <w:rPr>
                <w:rStyle w:val="IndexLink"/>
                <w:sz w:val="28"/>
                <w:szCs w:val="28"/>
                <w:lang w:val="en-US" w:eastAsia="en-US"/>
              </w:rPr>
              <w:t>2.1. Организационно-экономическая характеристика предприятия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41410139">
            <w:r>
              <w:rPr>
                <w:rStyle w:val="IndexLink"/>
                <w:sz w:val="28"/>
                <w:szCs w:val="28"/>
                <w:lang w:val="en-US" w:eastAsia="en-US"/>
              </w:rPr>
              <w:t>2.2. Оценка эффективности маркетинговой деятельности турфирмы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41410140">
            <w:r>
              <w:rPr>
                <w:rStyle w:val="IndexLink"/>
                <w:sz w:val="28"/>
                <w:szCs w:val="28"/>
                <w:lang w:val="en-US" w:eastAsia="en-US"/>
              </w:rPr>
              <w:t>3. Методы и инструмента совершенствования маркетинговой деятельности турфирмы</w:t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41410141">
            <w:r>
              <w:rPr>
                <w:rStyle w:val="IndexLink"/>
                <w:sz w:val="28"/>
                <w:szCs w:val="28"/>
                <w:lang w:val="en-US" w:eastAsia="en-US"/>
              </w:rPr>
              <w:t>3.1. Оптимизация товарной политики</w:t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41410142">
            <w:r>
              <w:rPr>
                <w:rStyle w:val="IndexLink"/>
                <w:sz w:val="28"/>
                <w:szCs w:val="28"/>
                <w:lang w:val="en-US" w:eastAsia="en-US"/>
              </w:rPr>
              <w:t>3.2. Совершенствование продвижения услуг</w:t>
              <w:tab/>
              <w:t>6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41410143">
            <w:r>
              <w:rPr>
                <w:rStyle w:val="IndexLink"/>
                <w:sz w:val="28"/>
                <w:szCs w:val="28"/>
                <w:lang w:val="en-US" w:eastAsia="en-US"/>
              </w:rPr>
              <w:t>3.3. Предложения по улучшению процесса планирования и организации маркетинговой деятельности туристической фирмы</w:t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41410144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7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41410145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ой литературы</w:t>
              <w:tab/>
              <w:t>8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41410146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я</w:t>
              <w:tab/>
              <w:t>8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__RefHeading___Toc241410132"/>
      <w:bookmarkEnd w:id="0"/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магистерская работа посвящена рассмотрению темы «Маркетинговая деятельность в туристической компании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тема достаточно актуальна в рамках современных условий, сложившихся в сфере туризма, так как сегодня туризм возглавляет список важнейших социально-экономических отраслей мировой экономики. Он становится стилем жизни миллионов людей на нашей планете. Его благотворное влияние на развитие политических, социальных, культурных связей и межличностных отношений в международном масштабе стало для всех очевидным факт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инговая деятельность в туризме – это система управления и организации деятельности туристских компаний по разработке новых, более эффективных видов туристско-экскурсионных услуг, их производству и сбыту с целью получения прибыли на основе повышения качества туристского продукта и учета процессов, которые протекают на мировом туристском рын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 росте  и  постоянном изменении туристского рынка конкуренция чрезвычайно  высока.  В  условиях усиления  конкуренции  компании  вынуждены   сосредотачивать   внимание   на удовлетворении потребностей клиентов. У компаний, которые не  делают  этого, нет будущего. Именно поэтому индустрия путешествий нуждается в  возрастающем числе  профессионалов  маркетинга,  понимающих  ее  глобальные  проблемы   и способных  реагировать  на  растущие  потребности  потребителей   выработкой творческих  стратегий,  основанных  на  хороших  знаниях   маркетинга.   Для достижения   положительного   маркетингового   эффекта   необходима   тесная координация  маркетинга  различных  организаций   и   предприятий.   Поэтому концепция маркетинга  в  туризме  носит  более  чем  где-либо,  целостный  и всеобъемлющий харак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но отметить, что проблемой маркетинговой деятельности на туристских предприятиях в свое время занимались такие зарубежные и отечественные ученые, как: Дурович А.П.; Филип Котлер; Папирян Г.А.; Джеймс Мейкенз; Рогов Г.К.; Азар В.И.; Джон Боуэн; Розанова Т.П.; Ригер А.; Карпова Г.А.; Соундерс Дж.;Гаранин Н.И. и друг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мо степени изученности данной проблемы в настоящее время, то следует отметить, что зародившись в производственной сфере, маркетинг достаточно длительное время не находил соответствующего применения в сфере туризма. Однако возрастание конкуренции, коммерциализации туристской деятельности привели к необходимости скорейшего внедрения основных элементов маркетинга в практику работы туристских предприятий. Вместе с тем туризм имеет определенные особенности, связанные с характером оказываемых услуг, формами продаж, характером труда и т.д. в силу этого маркетинг в туризме имеет целый ряд характерных черт (особенностей), которые даже выделили его в отдельное направление маркетинга как науки и учебной дисципл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целью данной работы является формирование мероприятий по совершенствованию организации и планирования маркетинговой деятельности туристической фир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выделим ряд задач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сущность маркетинговой деятельности туристической фирм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ценку эффективности организации и планирования маркетинговой деятельности туристической фирм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едложения по оптимизации маркетинговой деятельности туристической фир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в данной работе является туристское агентство, на основе данных которой проводились исследования с целью достижения вышепоставленной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– особенности маркетинговой деятельности в туриз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исследования, при помощи которой была написана данная работа, следующая: социологический, эмпирический и аналитическ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данной работы использовались научные труды, аналитические работы, журналы, учебники и научная литерату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" w:name="__RefHeading___Toc241410133"/>
      <w:bookmarkEnd w:id="1"/>
      <w:r>
        <w:rPr>
          <w:rFonts w:cs="Times New Roman" w:ascii="Times New Roman" w:hAnsi="Times New Roman"/>
        </w:rPr>
        <w:t>1. Теоретические основы управления маркетингом: организация и планирование маркетинговой деятельности туристической фир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" w:name="__RefHeading___Toc241410134"/>
      <w:bookmarkEnd w:id="2"/>
      <w:r>
        <w:rPr>
          <w:rFonts w:cs="Times New Roman" w:ascii="Times New Roman" w:hAnsi="Times New Roman"/>
          <w:b w:val="false"/>
          <w:i w:val="false"/>
        </w:rPr>
        <w:t>1.1. Сущность, цели и задачи маркетинговой деятельности в туризм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о «маркетинг» заимствовано из английского языка. Слово «маркет» (market) переводится как «рынок», а производное от него слово «маркетинг» (marketing) – «торговая работа на рын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ытаемся дать ответы на такие вопросы: что такое маркетинг? Зачем нужна маркетинговая деятельность туристской фирме? Каковы ее содержание и концепция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маркетинг – это система управления торгово-производственной деятельностью туристской фирмы в условиях рыночной экономики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ожество других определений маркетинга. Остановимся на наиболее приемлемом определении его главной цели – распознать, идентифицировать и оценить существующий или скрытый спрос на туристские услуги, которые турфирма может предложить потребителю, и направить свои усилия на разработку, производство, продвижение и продажу этих услуг в целях получения оптимальной прибыли [17]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 маркетинг  расширяет  свои  функции,  делая  особый  акцент  на взаимоотношениях с потребителями. Долгосрочные взаимоотношения  с  клиентами обходятся намного дешевле, чем маркетинговые расходы,  необходимые  для усиления интереса потребителя к услугам фирмы нового кли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стский продукт, прежде всего, должен быть хорошим  приобретением. В связи с этим туристский маркетинг представляет  собой  последовательные действия туристских предприятий, направленных на достижение  такой  це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3" w:name="__RefHeading___Toc241410135"/>
      <w:bookmarkEnd w:id="3"/>
      <w:r>
        <w:rPr>
          <w:rFonts w:cs="Times New Roman" w:ascii="Times New Roman" w:hAnsi="Times New Roman"/>
          <w:b w:val="false"/>
          <w:i w:val="false"/>
        </w:rPr>
        <w:t>1.2. Организация маркетинга на предприятии в сфере туризм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ночная среда вынуждает руководство каждого предприятия самостоятельно решать и стратегические, и тактические вопросы развития. Предприятиям нужен своеобразный компас, который будет помогать избирать правильное направление деятельности. Но этого еще недостаточно для успешной деятельности, поскольку работать в рыночной среде значит работать в условиях конкуренции [4]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образным компасом в деятельности предприятия и "лоцманом", который позволит двигаться правильно определенным курсом, является маркетинг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актике это значит, что предприятие должно не только мать современное оборудование, другие ресурсы для функционирования, но и выполнять маркетинговые функции: исследование рынка, потребителей, конкурентов, разрабатывать систему мероприятий, направленных на формирование спроса на свою продукцию, а также стимулировать сбыт своей продукци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ей функцией маркетинга опытна, то есть изучение потребителей, конкурентов, общих тенденций развития рынка, всего того, которое влияет на вкусы потребителей и решения конкурентов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ей функцией маркетинга является разработка системы мероприятий, известных как маркетинговая смесь. Эта система мероприятий известна еще как комплекс маркетинга, в который входят четыре основных элемента: продукт (то есть товар, который производит предприятие, с точки зрения обеспечения его надлежащего качества, ассортимента, объема и тому подобное); цена (то есть определение цены на основе осознания конкурентного характера рынка, установки обоснованных скидок и надбавок к цене и тому подобное); деление и сбыт продукции (определение необходимого количества оптовых и розничных посредников, через которых будет происходить сбыт продукции и ее транспортировка); продвижение продукции на рынке (то есть деятельность, направленную на формирование позитивного отношения потребителей к выработанной продукции с помощью рекламы, выставочной деятельности и тому подобное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ающей функцией маркетинга является контроль за маркетинговой деятельностью. Он предусматривает постоянный анализ основных направлений этой деятельности, прежде всего организации сбыта, поиск путей повышения прибыльности, анализ маркетинговых расходов, проведения маркетинговой ревизии и тому подобно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18"/>
        </w:rPr>
        <w:t>Маркетинг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в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туризме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–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это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система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непрерывного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согласования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предлагаемых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услуг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с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услугами</w:t>
      </w:r>
      <w:r>
        <w:rPr>
          <w:sz w:val="28"/>
          <w:szCs w:val="18"/>
        </w:rPr>
        <w:t xml:space="preserve">, </w:t>
      </w:r>
      <w:r>
        <w:rPr>
          <w:sz w:val="28"/>
          <w:szCs w:val="18"/>
        </w:rPr>
        <w:t>которые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пользуются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спросом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на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рынке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и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которые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туристическое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предприятие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способно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предложить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с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прибылью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для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себя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и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более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эффективно</w:t>
      </w:r>
      <w:r>
        <w:rPr>
          <w:sz w:val="28"/>
          <w:szCs w:val="18"/>
        </w:rPr>
        <w:t xml:space="preserve">, </w:t>
      </w:r>
      <w:r>
        <w:rPr>
          <w:sz w:val="28"/>
          <w:szCs w:val="18"/>
        </w:rPr>
        <w:t>чем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это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делают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конкуренты</w:t>
      </w:r>
      <w:r>
        <w:rPr>
          <w:sz w:val="28"/>
          <w:szCs w:val="1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18"/>
        </w:rPr>
        <w:t>Среди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особенностей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туристского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маркетинга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можно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выделить</w:t>
      </w:r>
      <w:r>
        <w:rPr>
          <w:sz w:val="28"/>
          <w:szCs w:val="1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18"/>
        </w:rPr>
        <w:t xml:space="preserve">1. </w:t>
      </w:r>
      <w:r>
        <w:rPr>
          <w:sz w:val="28"/>
          <w:szCs w:val="18"/>
        </w:rPr>
        <w:t>В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меньшей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степени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важна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задача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стимулирования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спроса</w:t>
      </w:r>
      <w:r>
        <w:rPr>
          <w:sz w:val="28"/>
          <w:szCs w:val="1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18"/>
        </w:rPr>
        <w:t xml:space="preserve">2. </w:t>
      </w:r>
      <w:r>
        <w:rPr>
          <w:sz w:val="28"/>
          <w:szCs w:val="18"/>
        </w:rPr>
        <w:t>Большое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значение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приобретает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достоверная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информационная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политика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в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отношении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клиента</w:t>
      </w:r>
      <w:r>
        <w:rPr>
          <w:sz w:val="28"/>
          <w:szCs w:val="18"/>
        </w:rPr>
        <w:t xml:space="preserve">, </w:t>
      </w:r>
      <w:r>
        <w:rPr>
          <w:sz w:val="28"/>
          <w:szCs w:val="18"/>
        </w:rPr>
        <w:t>особенно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на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этапе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продажи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услуг</w:t>
      </w:r>
      <w:r>
        <w:rPr>
          <w:sz w:val="28"/>
          <w:szCs w:val="18"/>
        </w:rPr>
        <w:t xml:space="preserve">, </w:t>
      </w:r>
      <w:r>
        <w:rPr>
          <w:sz w:val="28"/>
          <w:szCs w:val="18"/>
        </w:rPr>
        <w:t>а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также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тщательность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в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разработке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туристического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продукта</w:t>
      </w:r>
      <w:r>
        <w:rPr>
          <w:sz w:val="28"/>
          <w:szCs w:val="1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18"/>
        </w:rPr>
        <w:t xml:space="preserve">3. </w:t>
      </w:r>
      <w:r>
        <w:rPr>
          <w:sz w:val="28"/>
          <w:szCs w:val="18"/>
        </w:rPr>
        <w:t>Учитывая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особую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роль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субъективного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фактора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в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процессе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покупки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именно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туристических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услуг</w:t>
      </w:r>
      <w:r>
        <w:rPr>
          <w:sz w:val="28"/>
          <w:szCs w:val="18"/>
        </w:rPr>
        <w:t xml:space="preserve">, </w:t>
      </w:r>
      <w:r>
        <w:rPr>
          <w:sz w:val="28"/>
          <w:szCs w:val="18"/>
        </w:rPr>
        <w:t>туристическим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фирмам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следует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большое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внимание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уделять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защите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прав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клиента</w:t>
      </w:r>
      <w:r>
        <w:rPr>
          <w:sz w:val="28"/>
          <w:szCs w:val="18"/>
        </w:rPr>
        <w:t>-</w:t>
      </w:r>
      <w:r>
        <w:rPr>
          <w:sz w:val="28"/>
          <w:szCs w:val="18"/>
        </w:rPr>
        <w:t>потребителя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услуг</w:t>
      </w:r>
      <w:r>
        <w:rPr>
          <w:sz w:val="28"/>
          <w:szCs w:val="1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18"/>
        </w:rPr>
        <w:t xml:space="preserve">4. </w:t>
      </w:r>
      <w:r>
        <w:rPr>
          <w:sz w:val="28"/>
          <w:szCs w:val="18"/>
        </w:rPr>
        <w:t>Влияние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фактора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сезонности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обуславливает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необходимость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диверсификации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туристических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услуг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или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особого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внимания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к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мероприятиям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в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межсезонный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период</w:t>
      </w:r>
      <w:r>
        <w:rPr>
          <w:sz w:val="28"/>
          <w:szCs w:val="18"/>
        </w:rPr>
        <w:t xml:space="preserve">, </w:t>
      </w:r>
      <w:r>
        <w:rPr>
          <w:sz w:val="28"/>
          <w:szCs w:val="18"/>
        </w:rPr>
        <w:t>чтобы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сделать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фирму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менее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зависимой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от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временного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фактора</w:t>
      </w:r>
      <w:r>
        <w:rPr>
          <w:sz w:val="28"/>
          <w:szCs w:val="18"/>
        </w:rPr>
        <w:t>.</w:t>
      </w:r>
    </w:p>
    <w:p>
      <w:pPr>
        <w:pStyle w:val="Normal"/>
        <w:spacing w:lineRule="auto" w:line="360"/>
        <w:ind w:firstLine="720"/>
        <w:jc w:val="both"/>
        <w:rPr>
          <w:vanish/>
          <w:sz w:val="28"/>
        </w:rPr>
      </w:pPr>
      <w:r>
        <w:rPr>
          <w:sz w:val="28"/>
          <w:szCs w:val="18"/>
        </w:rPr>
        <w:t xml:space="preserve">5. </w:t>
      </w:r>
      <w:r>
        <w:rPr>
          <w:sz w:val="28"/>
          <w:szCs w:val="18"/>
        </w:rPr>
        <w:t>Большое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значение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для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достижения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оптимального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конечного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эффекта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маркетинговых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мероприятий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имеет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координация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маркетинга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всех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участников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производства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туристских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услуг</w:t>
      </w:r>
      <w:r>
        <w:rPr>
          <w:sz w:val="28"/>
          <w:szCs w:val="18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ирование предприятия в рыночных условиях в первую очередь предусматривает, что, начиная производственную деятельность, оно должно самостоятельно решить по меньшей мере три важны вопрос: что производить, сколько производить и на какую прибыль можно рассчитывать. То есть разработка производственной программы должна быть обоснована прежде всего точным знанием рыночных возможностей предприятия. Это, в свою очередь, нуждается в комплексном исследовании рынка, изучения его конъюнктуры [10]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целью маркетингового исследования является выяснение рыночных возможностей предприятия, для чего изучают рыночный спрос, рассчитывают прогноз его изменений та вместимость определенного рынка. После этого определяют долю своего предприятия на рынк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ночный спрос является не фиксированной величиной, а функцией нескольких переменных величин. Потому точнее говорить о функции рыночного спрос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расходов на маркетинг дает возможность достичь увеличения спроса сначала с большей, а затем с меньшей скоростью (то есть с отдачей на единицу вложений). Маркетинговые расходы, которые превышают определенную величину, прекращают стимулировать увеличение спроса, который свидетельствует о наличии верхней границы рыночного спроса, которую можно назвать потенциалом рынк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ица между рыночным минимумом и рыночным потенциалом показывает общую чувствительность спросу к маркетинговым усилиям. Представим себе два разных типа рынков — рынок, который расширяется, и рынок, который не расширяется. Величина рынка, который расширяется, достаточно чувствительна к уровню расходов на продвижение товаров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й частью маркетинговых исследований рынка является прогнозирование развития рынка, то есть предвидение будущее, которое базируется на известных тенденциях и фактах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м прогнозирования могут быть: количественные показатели спроса, ожидаемые структурные изменения в отраслях промышленности, формирования новых потребностей потребителей и тому подобно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е частое прогнозирование используется для определения перспективного спроса на товары определенного предприятия. Для этого используются такие методы: опрос покупателей; экспертные оценки; тестирование рынка; анализ данных прошлых лет; статистический анализ спрос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ование на основе данных прошлых лет предусматривает построение часовых рядов, определения тенденций прошлого и распространения их на будущий период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и методами статистики, которые используются для изучения закономерностей изменений спроса, являются методы аналитических группировок, анализ регрессий и корреляци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витой рыночной экономике расчет вместимости рынка осуществляется на основе вторичной информации, исходя из статистических данных, которые публикуются. В отечественной экономике пока еще нужно приложить достаточно большие усилия для того, чтобы собрать необходимые данные для расчетов, используя самые разнообразные методы исследован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ним важным показателем, необходимым для правильного определения направлений деятельности предприятия и приоритетов этой деятельности, является доля предприятия на рынке, которая определяется как часть совокупного рыночного спроса, который приходится на товар данного предприятия при разных уровнях маркетинговых усили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аркетинговой деятельности осуществляется на основе разработки маркетинговых программ. Речь идет о выборе инструментов маркетинга, об объединении их в оптимальный комплекс (маркетинг-микс) с точки зрения определенных цел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аркетинговой деятельности, или маркетинга, включает в свой состав построение (усовершенствование) организационной структуры управления маркетингом; подбор специалистов по маркетингу (маркетологов) надлежащей квалификации; деление задач, прав и ответственности в системе управления маркетингом; создание условий для эффективной работы сотрудников маркетинговых служб (организация их рабочих мест, предоставления необходимой информации, средств оргтехники и др.); организацию эффективного взаимодействия маркетинговых служб с другими службами организ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ственных подходов к построению организационных структур управления маркетингом в данное время не существует [20]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ольшие организации, которые действуют в динамических отраслях и быстро изменчивых условиях, используют гибкие децентрализованные структуры. Большие организации, которые действуют на более стабильных рынках, с целью обеспечения большей интеграции часто создают более централизованные службы маркетинг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ми организационными структурами управления маркетингом выступают: функциональная организация; географическая организация; продуктовая (товарная) организация; рыночная организац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Функциональная организация </w:t>
      </w:r>
      <w:r>
        <w:rPr>
          <w:color w:val="000000"/>
          <w:sz w:val="28"/>
          <w:szCs w:val="28"/>
        </w:rPr>
        <w:t>маркетинга является наиболее простой, однако ее эффективность падает по мере роста номенклатуры продуктов, которые выпускаются, и расширения числа рынков сбыта. Это обусловлено, в первую очередь, тем, что в функциональной организации отсутствует лицо (кроме самого руководителя подраздела маркетинга), которое отвечает за маркетинг отдельных продуктов в целом или за маркетинговую деятельность на определенных рынк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Географическая организация </w:t>
      </w:r>
      <w:r>
        <w:rPr>
          <w:color w:val="000000"/>
          <w:sz w:val="28"/>
          <w:szCs w:val="28"/>
        </w:rPr>
        <w:t>– организационная структура управления маркетингом, в которой специалисты по маркетингу, в первую очередь сбытовики, сгруппированные по отдельным географическим районам. Такая организация позволяет сбытовикам находиться в пределах территории, которая обслуживается, хорошо знать своих потребителей и эффективно работать с минимальными расходами времени и средств на командировк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Проектная структура </w:t>
      </w:r>
      <w:r>
        <w:rPr>
          <w:color w:val="000000"/>
          <w:sz w:val="28"/>
          <w:szCs w:val="28"/>
        </w:rPr>
        <w:t>создается при разработке фирмой некоторых проектов, направленных чаще всего на разработку, освоение и реализацию новых продуктов, которые выпускаются фирмой. Тогда в составе фирмы на период подготовки проекта формируются специальные подразделы – проектные команды, возглавляемые руководителями проекта. Последние отвечают за планирование проекта и ход его выполнения. Также в состав проектных команд включаются работники всех подразделов службы маркетинга, которые обеспечивают в рамках своих основных функциональных обязанностей реализацию проекта. По завершении проекта структура распадается, а работники возвращаются к своим постоянным должностным обязанност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Матричная структура </w:t>
      </w:r>
      <w:r>
        <w:rPr>
          <w:color w:val="000000"/>
          <w:sz w:val="28"/>
          <w:szCs w:val="28"/>
        </w:rPr>
        <w:t>маркетинга представлявляет собой «решетчатую» организацию, построенную на принципе двойного подчинения работников: с одной стороны – непосредственно руководителю сектора, который предоставляет персонал и оказывает профессиональную помощь руководителю проекта, а из другого – руководителю проекту (целевой программы), наделенному необходимыми управленческими полномочиями для своевременной разработки и реализации проект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4" w:name="__RefHeading___Toc241410136"/>
      <w:bookmarkEnd w:id="4"/>
      <w:r>
        <w:rPr>
          <w:rFonts w:cs="Times New Roman" w:ascii="Times New Roman" w:hAnsi="Times New Roman"/>
          <w:b w:val="false"/>
          <w:i w:val="false"/>
        </w:rPr>
        <w:t>1.3. Этапы и виды планирования маркетинговой деятельности  туристической фирмы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планирование в маркетинге направлено на достижение поставленных целей с ориентацией на эффективное использование материальных, трудовых, финансовых и других ресурсов предприятия. Стратегия маркетинга отвечает на вопрос "Как нужно действовать, чтобы привести возможности предприятия в соответствие с реальной ситуацией на рынке и обеспечить достижение цели?"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риентированное на рынок </w:t>
      </w:r>
      <w:r>
        <w:rPr>
          <w:bCs/>
          <w:iCs/>
          <w:sz w:val="28"/>
          <w:szCs w:val="28"/>
        </w:rPr>
        <w:t xml:space="preserve">стратегическое планирование </w:t>
      </w:r>
      <w:r>
        <w:rPr>
          <w:sz w:val="28"/>
          <w:szCs w:val="28"/>
        </w:rPr>
        <w:t>— это управленческий процесс достижения и поддержки стабильного равновесия возможностей и ресурсов предприятия и новых рыночных возмож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 xml:space="preserve">Цель стратегического планирования </w:t>
      </w:r>
      <w:r>
        <w:rPr>
          <w:sz w:val="28"/>
          <w:szCs w:val="28"/>
        </w:rPr>
        <w:t>— создание и реформирование бизнеса и товаров предприятия, направленное на успешное развит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планирование предусматривает: выдвижение стратегий; выбор стратегии; решение о разработке тактики [17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планирование определяет основные направления деятельности предприятия относительно потребителей, товаров, цен, коммуникаций, сбыту и тому подобное, определяя четкие цели каждому подразделу предприятия и координируя их действию. Оно дает возможность: на основе оценки политики конкурентов производить более эффективные действия на рынке и находить новые варианты лучшего использования потенциала предприя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ыход предприятия на рынок предусматривает всестороннее рассмотрение экономической ситуации, состояния общей конъюнктуры рынка и торговой конъюнктуры, позиции конкурентов и других условий, которые могут усилить или, напротив, ослабить возможности предприятия в момент его выхода на рынок со своим товаром. Основное </w:t>
      </w:r>
      <w:r>
        <w:rPr>
          <w:bCs/>
          <w:iCs/>
          <w:sz w:val="28"/>
          <w:szCs w:val="28"/>
        </w:rPr>
        <w:t xml:space="preserve">задание стратегического планирования — </w:t>
      </w:r>
      <w:r>
        <w:rPr>
          <w:sz w:val="28"/>
          <w:szCs w:val="28"/>
        </w:rPr>
        <w:t>выбор направлений и организация деятельности предприятия таким образом, чтобы добиваться поставленных целей, в том числе и в случае возникновения непредвиденных обстоятельств, которые негативно влияют на бизне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планирование нуждается в соблюдении трех основных условий. Первая: управление деятельностью предприятия базируется на принципах управления инвестиционным портфелем, то есть каждое направление деятельности предприятия имеет свой потенциал получения прибыли, в соответствии с которой и распределяются ресурсы. Второе: тщательная оценка перспектив каждого вида деятельности, изучения показателей рыночного роста и позиции предприятия на конкретном рынке. Третья: стратегия. Для каждого бизнеса предприятием разрабатывается план достижения долгосрочных целей. Единственной оптимальной стратегии для всех предприятий отрасли не существу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планирование осуществляется поэтап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эти этапы детальне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рвый </w:t>
      </w:r>
      <w:r>
        <w:rPr>
          <w:bCs/>
          <w:sz w:val="28"/>
          <w:szCs w:val="28"/>
        </w:rPr>
        <w:t xml:space="preserve">этап — определение миссии предприятия. </w:t>
      </w:r>
      <w:r>
        <w:rPr>
          <w:sz w:val="28"/>
          <w:szCs w:val="28"/>
        </w:rPr>
        <w:t xml:space="preserve">Миссия предприятия в </w:t>
      </w:r>
      <w:r>
        <w:rPr>
          <w:bCs/>
          <w:iCs/>
          <w:sz w:val="28"/>
          <w:szCs w:val="28"/>
        </w:rPr>
        <w:t xml:space="preserve">узком значении </w:t>
      </w:r>
      <w:r>
        <w:rPr>
          <w:sz w:val="28"/>
          <w:szCs w:val="28"/>
        </w:rPr>
        <w:t xml:space="preserve">— это основное назначение предприятия, которое определяет, какой деятельностью должно заниматься предприятие. В </w:t>
      </w:r>
      <w:r>
        <w:rPr>
          <w:bCs/>
          <w:iCs/>
          <w:sz w:val="28"/>
          <w:szCs w:val="28"/>
        </w:rPr>
        <w:t xml:space="preserve">широком значении </w:t>
      </w:r>
      <w:r>
        <w:rPr>
          <w:sz w:val="28"/>
          <w:szCs w:val="28"/>
        </w:rPr>
        <w:t>миссию нужно рассматривать как совокупность стратегических установок, целей и заданий, сфер деятельности, философии, стиля поведения и способа действия, характерные особенности предпри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ссия предприятия формулируется для того, чтобы дать направление процесса планирования и стратегии предприятия, в том числе маркетинговой деятельности. Миссия предприятия определяе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м потребност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ю потребите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укци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ентными преимущества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деятельностью и положением на рын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bCs/>
          <w:iCs/>
          <w:sz w:val="28"/>
          <w:szCs w:val="28"/>
        </w:rPr>
        <w:t xml:space="preserve">втором этапе </w:t>
      </w:r>
      <w:r>
        <w:rPr>
          <w:sz w:val="28"/>
          <w:szCs w:val="28"/>
        </w:rPr>
        <w:t xml:space="preserve">определяются или создаются </w:t>
      </w:r>
      <w:r>
        <w:rPr>
          <w:iCs/>
          <w:sz w:val="28"/>
          <w:szCs w:val="28"/>
        </w:rPr>
        <w:t xml:space="preserve">стратегические хозяйственные подразделы, </w:t>
      </w:r>
      <w:r>
        <w:rPr>
          <w:sz w:val="28"/>
          <w:szCs w:val="28"/>
        </w:rPr>
        <w:t>которые являют собой самостоятельные мини-фирмы, которые имеют свои стратегические планы, цели, а, иногда, и внешнего конкурента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этой концепцией организации в рамках маркетинговой деятельности разрабатывают и реализуют продуктовую (товарную), ценовую, сбытовую и коммуникационную политик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обеспечивается на основе соответствия комплекса маркетинга “4Р” производителя (продавца) комплекса “4С” потребителя, клиента: customer needs and wants (потребности и конкретизированных потребностей, желания), cost to customer (расходы клиента), convenience (удобство), communication (коммуникац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маркетинговой деятельности можно рассматривать как четкую последовательность взаимоувязанных согласованных действий исполнителей, ориентированных прямо или опосредствовано на изучение и удовлетворение потребностей людей и общества путем производства и обмена бла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ые специалисте Г. Армстронг и Ф. Котлер, признавая место и роль маркетинга в компании говорят о маркетинговом процессе. В его центре они ставят целевых потребит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ментируя свои взгляды на маркетинговый процесс научные работники предлагают такой логический алгоритм: компания определяет свой рынок, разделяет его на более мелкие сегменты, выбирает из них самые перспективные и концентрирует свое внимание на обслуживании и удовлетворении этих сегментов. </w:t>
      </w:r>
      <w:r>
        <w:rPr>
          <w:sz w:val="28"/>
          <w:szCs w:val="28"/>
          <w:lang w:val="en-US"/>
        </w:rPr>
        <w:t>[14]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разрабатывает маркетинговый комплекс, который состоит из контролируемых компанией компонентов: ассортимента, цены, методов распространения и продвиж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lang w:val="en-US"/>
        </w:rPr>
      </w:pPr>
      <w:bookmarkStart w:id="5" w:name="__RefHeading___Toc241410137"/>
      <w:bookmarkEnd w:id="5"/>
      <w:r>
        <w:rPr>
          <w:rFonts w:cs="Times New Roman" w:ascii="Times New Roman" w:hAnsi="Times New Roman"/>
        </w:rPr>
        <w:t>2. Анализ организации и планирования маркетинговой деятельности турфир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6" w:name="__RefHeading___Toc241410138"/>
      <w:bookmarkEnd w:id="6"/>
      <w:r>
        <w:rPr>
          <w:rFonts w:cs="Times New Roman" w:ascii="Times New Roman" w:hAnsi="Times New Roman"/>
          <w:b w:val="false"/>
          <w:i w:val="false"/>
        </w:rPr>
        <w:t>2.1. Организационно-экономическая характеристика предприяти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  <w:t>Коэффициент быстрой ликвидности в 2008 году увеличился на 0,131 пункта. Также этот коэффициент удовлетворяет нормативному значению как на начало, так и конец отчетно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  <w:lang w:eastAsia="zxx" w:bidi="zxx"/>
        </w:rPr>
        <w:t>Значение коэффициента текущей ликвидности в нижних пределах нормативного уровня. Коэффициент в 2008 г. Повысился на 0,010. Это свидетельствует об улучшении платёжеспособности предпри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7" w:name="__RefHeading___Toc241410139"/>
      <w:bookmarkEnd w:id="7"/>
      <w:r>
        <w:rPr>
          <w:rFonts w:cs="Times New Roman" w:ascii="Times New Roman" w:hAnsi="Times New Roman"/>
          <w:b w:val="false"/>
          <w:i w:val="false"/>
        </w:rPr>
        <w:t>2.2. Оценка эффективности маркетинговой деятельности турфирмы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ОО «Пегас Тур» осознает необходимость ориентации на потребителей. Предприятие повышает шансы достичь своих целей, если оно будет направлять себя на более эффективное удовлетворение существующих и потенциальных потребностей потребителей. Проводя анализ микросреды, фирма должна глубоко и всесторонне выучить потребности своих реальных и потенциальных потребителей, определить основные тенденции их развития и найти возможности удовлетворить потребительские потребности лучше, чем конкурен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тексте разработки стратегии сегментации – это определение групп потребителей, относительно которых необходимо применение разных конкурентных стратегий. Каждая группа может по-разному реагировать на избранную фирмой стратегию. Потому руководство должно заботиться о том, чтобы для каждого сектора потребителей разработать конкурентоспособные предло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уководство ООО «Пегас Тур» в процессе осуществления маркетинговой деятельности должно найти ответы на такие вопрос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заказывает услуги туристического предприятия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заказывает больше всех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является потенциальным потребителем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егментировать рынок и разрабатывать стратегию бизнеса при уникальных потребностях отдельных групп потребителей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сложность при сегментации заключается в том, что в конкретной ситуации существует относительно большое количество способов выделения сегментов, поскольку выбор переменных сегментации не всегда очевиден. Наиболее часто используют такие переменные: характеристики покупателей – пол, возраст, уровень зарплаты, стиль жиз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 сегментов рынка, на котором работает ООО «Пегас Тур», позволяет овладеть массой ценной и необходимой информации относительно прошлого и теперешнего, а также сделать прогнозы на будущее. Руководству ООО «Пегас Тур» важно знать особенности индивидуального спроса разных сегментов рынка. Для этого на базе собственных и статистических данных проведем анализ сегментов рынка за разными параметр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сегментов за доходом согласно статистических данных (табл. 2.9).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.9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оотношение объема предоставления туристических услуг в 2008 году (в %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159"/>
        <w:gridCol w:w="1159"/>
        <w:gridCol w:w="1159"/>
        <w:gridCol w:w="1015"/>
        <w:gridCol w:w="1305"/>
        <w:gridCol w:w="1449"/>
      </w:tblGrid>
      <w:tr>
        <w:trPr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доход в месяц (руб.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выборке</w:t>
            </w:r>
          </w:p>
        </w:tc>
      </w:tr>
      <w:tr>
        <w:trPr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ше 5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-7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-1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center"/>
              <w:rPr/>
            </w:pPr>
            <w:r>
              <w:rPr/>
              <w:t>10000-1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 15000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которые воспользовались услугами туристических предприятий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которые воспользовались услугами ООО «Пегас Тур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ми других туристических фирм г. Моск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анные табл. 2.9 иллюстрируют, что в 2008 году наибольшую часть составляли услуги других туристических предприятий г. Москвы, включая как большие, так и малые туристические фирмы. Услуги ООО «Пегас Тур» составляют значительную частицу (всего по выборке 31,9%). Наибольшим спросом туристические услуги ООО «Пегас Тур» пользовались у потребителей со средним доходом больше 15000 руб., удельный вес которых составляет 43,2%. С точки зрения маркетинговых исследований, данная группа в современных условиях, в основном, имеет высокие покупательные возможности и пользуется услугами предприятия длительное время. Потребители, которые принадлежат к низшим группам доходности отдают преимущество услугам других, более дешевых туристических фирм г. Москва, в частности малым частным организация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сех опрошенных респондентов преимущество многосервисному обслуживанию отдают – 87,3% потребителей, причем чем высший средний доход потребителя, тем высший уровень преимуществ (табл. 2.10).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.10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Характеристика реализованного спроса потребителей, которые  отдают преимущество многосервисному обслуживанию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997"/>
        <w:gridCol w:w="1015"/>
        <w:gridCol w:w="965"/>
        <w:gridCol w:w="1134"/>
        <w:gridCol w:w="1276"/>
      </w:tblGrid>
      <w:tr>
        <w:trPr>
          <w:trHeight w:val="33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ий доход в месяц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выборке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ше 5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-7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-1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center"/>
              <w:rPr/>
            </w:pPr>
            <w:r>
              <w:rPr/>
              <w:t>10000-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 15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прошено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ридерживают получения много сервис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отребителей, которые придерживают получение много сервисного обслужива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ый популярный вид туристических услуг, который предоставляется туристическими предприятиями г. Москва, является комплексное обслуживание клиентов (предоставление полного пакета туристических услуг, который включает визовую поддержку, услуги переводчика/экскурсовода, страховку и тому подобное). Удельный вес данного тур.обслуживания составляет 23,5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е исследования показали, что рынок туристических услуг достаточно стабилен и строго сегментированный, как за параметром ассортимента услуг, так и за фактором дохода клиент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егментация потребителей туристических услуг ООО «Пегас Тур» по возрасту и статью представлено табл. 2.11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.11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Сегментация потребителей туристических услуг ООО «Пегас Тур» </w:t>
      </w:r>
      <w:r>
        <w:rPr/>
        <w:t>по возрасту и пол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1822"/>
        <w:gridCol w:w="1822"/>
        <w:gridCol w:w="1449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труктуры потребителей 2007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труктуры потребителей 2008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/>
              <w:t>(+,-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ментация потребителей услуг по возрасту: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 л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6 до 18 л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8 до 25 л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5 до 35 л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5 до 45 л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5 до 55 л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55 л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ментация потребителей услуг по полу: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подавляющее большинство потребителей туристических услуг ООО «Пегас Тур» составляют лица в возрасте от 35 до 45 лет (25,7% в 2007 году и 28,5% в 2008 г.), удельный вес которых заметно растет. Лица в возрасте до 16 лет и от 16 до 18 лет пользуются услугами вместе со взрослыми. Их удельный вес незначителен и составляет в 2007 г. 7,3%, а в 2008 г. – 4,5%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ратегия диверсификации, используемая при необходимости расширения сферы деятельности предприятия путем предложения новых продуктов с развивающимся сервисом на новых рынках с развивающейся на них для этих товаров конкуренцией, направлена на исключение потребителей, которые не приносят желаемой прибы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еализации стратегии должны быть согласованы между собой, а также с миссией предприятия, учитывать перспективное состояние внешней среды и конкурентный статус предприятия. Однако, есть смысл сформулировать концепцию стратегии работы с потребителем в контексте выбора маркетинговых стратегий по векторам товар и сервис — рынок и конкуренция. Ведь предприятие расходует 55 – 85% средств, выделенных на маркетинговую деятельность, на завоевание потребителя, ≈ 12% - на его удержание [37, с.530], а исключение потребителей проводится таким образом, чтобы не возникали правовые проблемы и отрицательная реакция обще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ез понимания ценности для ООО «Пегас Тур» каждого отдельного потребителя маркетинговые ресурсы будут растрачены неэффективно, так как, в конечном счете, потребители определяют значение ценностной значимости товара с соответствующим сервисным обслуживанием в условиях насыщенности рынка с конкурентной составляюще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Таким образом, если ранее основное внимание на покупательское решение оказывала цена тур.услуги, то теперь акцепты сместились в сторону «издержек времени». Издержки времени представляют дополнительные затраты, которые несет покупатель в период ожидания выполнения заявки или поиска альтернативной тур.услуг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м средством повышения потребительской ценности является процесс обслуживания тур.продукта: при поставке, послепродажном уходе, финансовой или технической помощи. На рис. 3.3 представлены в виде матрицы возможные способы достижения конкурентных преимуще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0"/>
          <w:szCs w:val="20"/>
        </w:rPr>
        <w:object w:dxaOrig="7235" w:dyaOrig="457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4.35pt;height:202.45pt" filled="f" o:ole="">
            <v:imagedata r:id="rId8" o:title=""/>
          </v:shape>
          <o:OLEObject Type="Embed" ProgID="" ShapeID="ole_rId7" DrawAspect="Content" ObjectID="_811701683" r:id="rId7"/>
        </w:objec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.3.3. Логистические способы достижения конкурентных преимущест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ии, которые располагаются в левом нижнем углу матрицы нежизнеспособны. Их товары неконкурентоспособны, и к тому же они не имеют преимуществ с точки зрения издержек.  Единственно возможными стратегиями выхода из этой ситуации является движение либо вправо, т.е. к завоеванию лидерства в снижении издержек, либо вверх – к завоеванию лидерства в обслуживании. Нередко достижение лидерства в снижении издержек оказывается практически невозможным в связи со зрелостью рын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ии, находящиеся в правом верхнем углу матрицы являются конкурентоспособными по затратам и способны обеспечить необходимую потребительскую ценность. Данная позиция является самой прочно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временный рынок чувствителен к обслуживанию. Поэтому перспективной для ООО «Пегас Тур» является стратегия индивидуализации с помощью совершенствования обслуживания. Покупатели ищут более надежных поставщиков с лучшей реакцией; они заинтересованы в сокращении сроков выполнения заказа, доставке товаров «точно в срок» и обслуживании, создающем добавленную ценность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обслуживания покупателей включает три категории видов деятельности по элементам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до совершения сделки – дотрансакционные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сящиеся к процессу сделки – трансакционные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никающие после совершения сделки – послетрансакционные элемен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трансакционным элементам относятся формирование структуры компании, гибкости системы обслуживания, доступности клиентов и др. Трансакционными элементами являются продолжительность цикла выполнения заказа, наличие запасов, информация о состоянии выполнения заказов и т.д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летрансакционным элементам относятся наличие запасных частей, время прибытия по вызову клиента, техническое (гарантийное) обслуживание, реакция на жалобы и претензии покупателей и др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альной рыночной ситуации могут возникать другие элементы, имеющие значение для того или иного рынка. На каждом конкретном рынке существует своя градация элементов обслуживания по степени важно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реди  основных причин, влияющих на рост чувствительности рынков к фактору времени, можно указать следующие: сокращение длительности жизненных циклов; стремление покупателей к снижению объемов запасов; нестабильность рынков. Согласно концепции жизненного цикла для многих товаров существует достаточно общий характер изменения сбыта от момента вывода на рынок и до момента полного прекращения продаж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обенностью последнего времени является сокращение длины жизненных циклов. Происходит существенное сокращение времени, отводимого на разработку нового тур.продукта, его вывод на рынок и на удовлетворение покупательского спроса. Поэтому ключевым моментом конкурентной стратегии является быстрое отслеживание текущего состояния товара на кривой жизненного цикла. С этой целью проводится анализ изменения величины сбыта во време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8" w:name="__RefHeading___Toc241410142"/>
      <w:bookmarkEnd w:id="8"/>
      <w:r>
        <w:rPr>
          <w:rFonts w:cs="Times New Roman" w:ascii="Times New Roman" w:hAnsi="Times New Roman"/>
          <w:b w:val="false"/>
          <w:i w:val="false"/>
        </w:rPr>
        <w:t>3.2. Совершенствование продвижения услуг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кламе принадлежит особенное место политике продвижения туристских услуг на ООО «Пегас Тур». Она формирует и стимулирует спро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характером деятельности и предоставления услуг в ООО «Пегас Тур» целесообразнее всего использовать  такой вид основной рекламы как товарная, которая информирует потребителя о качестве туристских услуг, заинтересовывает ими, устанавливает контакт с потребителями и продавцами и непосредственная реклама, которая указывает рекламодателя, прямо выполняя рекламную функцию относительно конкретного товара или фир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спомогательной, возможно использование в маркетинговой деятельности фирмы престижной рекламы, которая отличает фирму рекламодателя от конкурентов. Целью этого вида рекламы является создание имиджа фир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мнению маркетологов использования других видов рекламы на ООО «Пегас Тур» не целесообразно через возможности фирмы на данном этап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рекламных мероприятий главную роль исполняет прямая реклама, которая осуществляется индивидуальной рекламной работ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рекламы – эффективный прием расширения числа новых покупателей, обеспечивает высокую оперативность. К ним относят рекламу в прессе (газеты, журналы, журналы), печатную и экранную рекламу (телевизионную), радиорекламу, внешнюю (макеты, щиты, планшеты и др.)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9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юджет рекламных мероприятий ООО «Пегас Тур» представим в следующей табл. 3.5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.5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Бюджет рекламных мероприятий ООО «Пегас Тур» </w:t>
      </w:r>
      <w:r>
        <w:rPr/>
        <w:t>2009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2182"/>
      </w:tblGrid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и расход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тыс. р. 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сходы на реклам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2уб40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Продвижение брен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0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Организация работы дистрибьюторов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0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Техническая поддержка Интернет-сай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0</w:t>
            </w:r>
          </w:p>
        </w:tc>
      </w:tr>
    </w:tbl>
    <w:p>
      <w:pPr>
        <w:pStyle w:val="Normal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работанный детальный бюджет рекламных мероприятий ООО «Пегас Тур» должен корректироваться на протяжении года, что даст возможность обеспечить его гибкость и максимальную приближенность к выполнению стратегических зад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тратегия позиционирования предприятия на рынке туристских услуг должна убедить целевых потребителей, что предлагаемые услуги имеют все особенности, характеристики или спецификации, необходимые для удовлетворения их жела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9" w:name="__RefHeading___Toc241410144"/>
      <w:bookmarkEnd w:id="9"/>
      <w:r>
        <w:rPr>
          <w:rFonts w:cs="Times New Roman" w:ascii="Times New Roman" w:hAnsi="Times New Roman"/>
        </w:rPr>
        <w:t>Заключ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ной позицией маркетинговой деятельности считается наличие определенного рынка и потребительского спроса на туруслуги. Есть спрос на туруслуги, значит, фирма может активно разрабатывать маркетинговую стратегию и планы по ее реализации, а если спроса нет, то надо или искать его в другом месте, или перепрофилировать свою производственную деятельнос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аркетинговой деятельности, или маркетинга, включает в свой состав построение (усовершенствование) организационной структуры управления маркетингом; подбор специалистов по маркетингу (маркетологов) надлежащей квалификации; деление задач, прав и ответственности в системе управления маркетингом; создание условий для эффективной работы сотрудников маркетинговых служб (организация их рабочих мест, предоставления необходимой информации, средств оргтехники и др.); организацию эффективного взаимодействия маркетинговых служб с другими службами орган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ОО «Пегас Тур» по сравнению с другими предприятиями-конкурентами имеет довольно неплохой потенциал развития, в частности данное предприятие отличается наилучшими результатами в сфере менеджмента, который создает дополнительные перспективы. Важным фактором, который влияет на экономическую безопасность ООО «Пегас Тур», является зависимость предприятия от интенсивности кооперированных связей фирмы с поставщиками разного рода ресурсов. Речь идет о зависимости фирмы от стабильности снабжений необходимых ресурсов как с точки зрения качества ресурсов, которые поставляются, так и полноты и своевременности этих снабж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ОО «Пегас Тур» осознает необходимость ориентации на потребителей. Предприятие повышает шансы достичь своих целей, если оно будет направлять себя на более эффективное удовлетворение существующих и потенциальных потребностей потребителей. Проводя анализ микросреды, фирма должна глубоко и всесторонне выучить потребности своих реальных и потенциальных потребителей, определить основные тенденции их развития и найти возможности удовлетворить потребительские потребности лучше, чем конкурен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концепцией управления товарной политикой для ООО «Пегас Тур» одной из состаляющих общей логистической цепи управления являются процессы продажи и обслуживания туристических услуг, относящиеся к сфере сервиса. Сервисная логистика или логистика обслуживания потребителей завершает</w:t>
      </w:r>
      <w:r>
        <w:rPr>
          <w:b/>
          <w:sz w:val="28"/>
          <w:szCs w:val="28"/>
        </w:rPr>
        <w:t xml:space="preserve"> л</w:t>
      </w:r>
      <w:r>
        <w:rPr>
          <w:sz w:val="28"/>
          <w:szCs w:val="28"/>
        </w:rPr>
        <w:t xml:space="preserve">огистическую цепь поставок услуг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еории потребительского поведения существуют следующие подходы: выбор по ожидаемой значимост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бор на основе сравнительного преимущества, лексикографический выбор и др. Первые два подхода характеризуются тем, что в них по-разному производится оценка значимости показателей. В первой модели осуществляется оценка самого показателя, а во второй – производится измерение собственно важности показател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ексикографическая модель предполагает ранжирование потребителем свойств товара в порядке их значим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ым средством повышения потребительской ценности для ООО «Пегас Тур» является процесс сервисной поддержки сбыта тур.продукта. Процесс обслуживания покупателей включает три категории видов деятельности: элементы, существующие до совершения сделки – дотрансакционные; элементы, относящиеся к процессу сделки – трансакционные; элементы, возникающие после совершения сделки – послетрансакционные. </w:t>
      </w:r>
      <w:r>
        <w:rPr>
          <w:sz w:val="28"/>
        </w:rPr>
        <w:t xml:space="preserve">Если </w:t>
      </w:r>
      <w:r>
        <w:rPr>
          <w:sz w:val="28"/>
          <w:szCs w:val="28"/>
        </w:rPr>
        <w:t xml:space="preserve">ООО «Пегас Тур» </w:t>
      </w:r>
      <w:r>
        <w:rPr>
          <w:sz w:val="28"/>
        </w:rPr>
        <w:t xml:space="preserve">будет способно добиться сокращения интервала времени между получением заявки и доставкой товара, оно получит прочное преимущество перед конкурент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уководству ООО «Пегас Тур» можно порекомендовать следующие мероприятия по современным активным мероприятиям стимулирования продажи тур.продукт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активно и широко использовать при стимулировании только большие заграничные компании. Национальный производитель крепко держится старых традиций общения с покупателем и не желает вкладывать деньги  в эту отрасль маркетинговых коммуникаций, забывая, что минимальная стартовая цена проведения семплинга равняется стоимости одной минуты на центральном телевидении и что значительно более результативно провести успешную локальную кампанию, чем потратить деньги на слабую общенациональну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не стоит разрабатывать мероприятия по стимулированию самостоятельно, без привлечения соответствующих профессионал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третьих, с развитием рынка количество акций, направленных на стимулирование продажи, будет увеличиваться, потому что они закладывают фундаменты длительных отношений между производителями и потребител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тому на ближайшую перспективу </w:t>
      </w:r>
      <w:r>
        <w:rPr>
          <w:rStyle w:val="Style31"/>
          <w:sz w:val="28"/>
          <w:szCs w:val="28"/>
        </w:rPr>
        <w:t xml:space="preserve">руководству </w:t>
      </w:r>
      <w:r>
        <w:rPr>
          <w:sz w:val="28"/>
          <w:szCs w:val="28"/>
        </w:rPr>
        <w:t>ООО «Пегас Тур» с целью оптимизации маркетинговой деятельности</w:t>
      </w:r>
      <w:r>
        <w:rPr>
          <w:rStyle w:val="Style31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ит остановиться именно на использовании методов семплинг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0" w:name="__RefHeading___Toc241410145"/>
      <w:bookmarkEnd w:id="10"/>
      <w:r>
        <w:rPr>
          <w:rFonts w:cs="Times New Roman" w:ascii="Times New Roman" w:hAnsi="Times New Roman"/>
        </w:rPr>
        <w:t>Список использованной литературы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-900" w:leader="none"/>
        </w:tabs>
        <w:spacing w:lineRule="auto" w:line="36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Академия рынка: маркетинг. Пер. с фр./ А. Дайн.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М.: Экономика. – 1993. – 5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улич И. Л., Демченко Е. В. Основы маркетинга. – 2-е изд., испр., – Мн.: Выш. Шк., 1999. – 2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истов О.В. Управление качеством: Учеб. Пособие для вузов. – М.: ИНФРА-М, 2003. – 2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иев Г.Л. Маркетинг. Словарь. СПб.: Изд-во СПбГУЭФ, 199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тра Раджив, Майерс Джон Дж., Аакер Дэвид А. Рекламный менеджмент: Пер. с англ. – 5-е изд. – М.; СПб.; К.: Издательский дом «Вильямс», 2006. – 7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а Н.Э., Козлова Л.И. Формирование цены в рыночных условиях. – М.: АО «Бизнес-синтез», 2007. – 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ханский О.С. Стратегическое управление: Учебник. – 2-е изд., перераб. И доп. – М.: Экономист, 2004. – 2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ячек И., Воячек Л. Качество в среде маркетинга // Маркетинг. – 1999. –  № 5. – С.21–2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убин Е.В. Дистрибуция. Формирование и оптимизация каналов сбыта. – М.: Вершина, 2006. – 1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убков Е.П. Маркетинг: стратегии, планы, структуры. – М.: Дело, 1995. – 19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дон Я. Маркетинг партнерских отношений./ Пер. с англ. Под ред. О.А. Третьяк. – СПб: Питер, 2001. – 3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жоббер Дэвид. Принципы и практика маркетинга.: Пер. с англ.: Уч. Пос.- М.: Издательский дом «Вильямс», 2000. – 6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йль П. Маркетинг-менеджмент и стратегии. 3-е издание / Пер.с англ. Под ред. Ю. Н. Каптуревского. – СПб.: Питер, 2002. – 5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йль П. Маркетинг, ориентированный на стоимость./ Пер. с англ. Под ред. Ю. Н. Каптуревского. </w:t>
      </w:r>
      <w:r>
        <w:rPr>
          <w:color w:val="000000"/>
          <w:sz w:val="28"/>
          <w:szCs w:val="28"/>
        </w:rPr>
        <w:t>– СПб: Питер. 2001. – 4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нальд Р. Леманн, Рассел С. Винер. Управление товаром, 3-е издание.: Пер. с англ. – М.: Издательский дом «Вильямс», 2004. – 6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жи Б. Имидж фирмы. Планирование, формирование, продвижение.  СПб.: Питер, 2000. – 2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эмпбелл Э., Саммерс Лачс К. Стратегический синергизм, 2-е изд. / СПб.: Питер, 2004. </w:t>
      </w:r>
      <w:r>
        <w:rPr>
          <w:b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4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методы анализа в маркетинге / Под ред. Т. П. Данько,      И. И. Скоробогатых. – СПб.: Питер, 2005. – 3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энделл Р. 1001 способ успешного маркетинга… / Пер. с англ. К. Ткаченко. </w:t>
      </w:r>
      <w:r>
        <w:rPr>
          <w:color w:val="000000"/>
          <w:sz w:val="28"/>
          <w:szCs w:val="28"/>
        </w:rPr>
        <w:t>– М.: ФАИР-ПРЕСС, 2000. – 4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ристофер М. Логистика и управление цепочками поставок / Пер. с англ. Под общ. Ред. В.С.Лукинского. – СПб.: Питер, 2005. </w:t>
      </w:r>
      <w:r>
        <w:rPr>
          <w:b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3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ин Б., Юрьев В., Шахдинаров Г. Методы и модели управления фирмой. – СПб.: Питер, 2001. – 4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тлалиев А., Попов А. Эффективность рекламы. – М.: Изд-во Эксмо, 2005. – 4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манн Д.Р., Винер Р.С. Управление товаром, 3-е изд.: пер. с англ. – М.: Издательский дом «Вильямс», 2004. – 6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нсколд Дж. Рентабельность инвестиций в маркетинг. Методы повышения прибыльности маркетинговых компаний / Пер. с англ. Под ред. В. Б. Колчанова и М. А. Карлика. – СПб.: Питер, 2005.– 2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ркетинг-менеджмент. 11-е изд./ Ф. Котлер.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Пб.: Питер, 2005.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8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ьсон Ричард Р., Уинтер Сидней Дж. Эволюционная теория экономических изменений / Пер. с англ. – М.: Дело, 2002. – 5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йчук В.Е., Белявцев М.И. Промышленный маркетинг. – Донецк: ООО ПКФ «БАО», 2004. – 3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йчук В.Е. Маркетинг и менеджмент услуг. Деловой сервис. – СПб.: Питер, 2005. – 6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йчук В.Е., Кузнецов В.Г. Логистика: теория и практика управления. Учебное пособие. – Донецк: НОРД–ПРЕСС, 2006. – 5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эгл Томас Т. Стратегия и тактика ценообразования. 3-е изд. – СПб.: Питер, 2004. – 5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  <w:tab w:val="left" w:pos="-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оцкая Е. В. Маркетинг услуг – СПб.: Питер, 2000. – 1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 Е. В. Рыночный потенциал предприятия. – М.: ЗАО «Издательство «Экономика», 2002. – 55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ер Майкл Э. Конкуренция. / Пер. с англ. М.: Издательский дом «Вильямс», 2002. – 4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тер Дж.Р., Перси Л. Реклама и продвижение товаров: Пер. с англ. / Под ред. Л.А. Волковой. – СПб.: «Издательство «Питер», 2000. – 6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ак А. Э., Пшеничных Ю. А. Маркетинг в социально-культурном сервисе и туризме. – СПб.: Питер, 2007. –  4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исная деятельность: Учебное пособие / С. Н. Коробкова, В. И. Крав-ченко, С. В. Орлов, И. П. Павлова. Под общей ред. В. К. Романович. – 3-е изд. – СПб.: Питер, 2005. – 156 с.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1" w:name="__RefHeading___Toc241410146"/>
      <w:bookmarkEnd w:id="11"/>
      <w:r>
        <w:rPr>
          <w:rFonts w:cs="Times New Roman" w:ascii="Times New Roman" w:hAnsi="Times New Roman"/>
        </w:rPr>
        <w:t>Приложения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иложен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– Структура управления ООО «Гранд Серкл Круиз Лайн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– Баланс ООО «Гранд Серкл Круиз Лайн» на 31.12.2008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– Отчет о прибылях и убытках ООО «Гранд Серкл Круиз Лайн» за 2008 год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– Динамика средств предприятия за 2007-2008 г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– Динамика источников капитала предпри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– Динамика показателей финансовой независимости ООО «Пегас Тур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– Динамика показателей ликвидности ООО «Пегас Тур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ind w:firstLine="720"/>
        <w:rPr/>
      </w:pPr>
      <w:r>
        <w:rPr/>
        <w:t>Приложение 1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10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Heading3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31">
    <w:name w:val="style3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szCs w:val="20"/>
      <w:vertAlign w:val="subscript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7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16"/>
      <w:szCs w:val="16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100" w:after="100"/>
      <w:jc w:val="both"/>
    </w:pPr>
    <w:rPr>
      <w:rFonts w:ascii="Arial" w:hAnsi="Arial" w:eastAsia="Arial Unicode MS" w:cs="Arial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 w:before="0" w:after="120"/>
      <w:ind w:left="283" w:firstLine="720"/>
      <w:jc w:val="both"/>
    </w:pPr>
    <w:rPr>
      <w:sz w:val="16"/>
      <w:szCs w:val="16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319" TargetMode="External"/><Relationship Id="rId3" Type="http://schemas.openxmlformats.org/officeDocument/2006/relationships/hyperlink" Target="http://www.diplomrus.ru/raboti/28319" TargetMode="External"/><Relationship Id="rId4" Type="http://schemas.openxmlformats.org/officeDocument/2006/relationships/hyperlink" Target="http://www.diplomrus.ru/raboti/28319" TargetMode="External"/><Relationship Id="rId5" Type="http://schemas.openxmlformats.org/officeDocument/2006/relationships/hyperlink" Target="http://www.diplomrus.ru/raboti/28319" TargetMode="External"/><Relationship Id="rId6" Type="http://schemas.openxmlformats.org/officeDocument/2006/relationships/hyperlink" Target="http://www.diplomrus.ru/raboti/28319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hyperlink" Target="http://www.diplomrus.ru/raboti/28319" TargetMode="External"/><Relationship Id="rId10" Type="http://schemas.openxmlformats.org/officeDocument/2006/relationships/hyperlink" Target="http://www.diplomrus.ru/raboti/28319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9:14:00Z</dcterms:created>
  <dc:creator>Пользователь</dc:creator>
  <dc:description/>
  <dc:language>en-US</dc:language>
  <cp:lastModifiedBy>Павел</cp:lastModifiedBy>
  <dcterms:modified xsi:type="dcterms:W3CDTF">2010-06-23T19:16:00Z</dcterms:modified>
  <cp:revision>3</cp:revision>
  <dc:subject/>
  <dc:title>Содержание</dc:title>
</cp:coreProperties>
</file>