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16701634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16701635">
            <w:r>
              <w:rPr>
                <w:rStyle w:val="IndexLink"/>
                <w:sz w:val="28"/>
                <w:szCs w:val="28"/>
                <w:lang w:val="en-US" w:eastAsia="en-US"/>
              </w:rPr>
              <w:t>Глава 1. Методологические и практические аспекты технико-экономического обоснования и оценки экономической эффективности инновационных проектов и программных мероприятий в условиях рыночной экономик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16701636">
            <w:r>
              <w:rPr>
                <w:rStyle w:val="IndexLink"/>
                <w:sz w:val="28"/>
                <w:szCs w:val="28"/>
                <w:lang w:val="en-US" w:eastAsia="en-US"/>
              </w:rPr>
              <w:t>1.1. Методологические и практические аспекты управления инновационными проектам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16701637">
            <w:r>
              <w:rPr>
                <w:rStyle w:val="IndexLink"/>
                <w:sz w:val="28"/>
                <w:szCs w:val="28"/>
                <w:lang w:val="en-US" w:eastAsia="en-US"/>
              </w:rPr>
              <w:t>1.2. Проблемы управления инновационным развитием предприят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16701638">
            <w:r>
              <w:rPr>
                <w:rStyle w:val="IndexLink"/>
                <w:sz w:val="28"/>
                <w:szCs w:val="28"/>
                <w:lang w:val="en-US" w:eastAsia="en-US"/>
              </w:rPr>
              <w:t>Глава 2. Методика и стратегия формирования инвестиционной деятельности на предприят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16701639">
            <w:r>
              <w:rPr>
                <w:rStyle w:val="IndexLink"/>
                <w:sz w:val="28"/>
                <w:szCs w:val="28"/>
                <w:lang w:val="en-US" w:eastAsia="en-US"/>
              </w:rPr>
              <w:t>2.1. Организация инновационного процесс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16701640">
            <w:r>
              <w:rPr>
                <w:rStyle w:val="IndexLink"/>
                <w:sz w:val="28"/>
                <w:szCs w:val="28"/>
                <w:lang w:val="en-US" w:eastAsia="en-US"/>
              </w:rPr>
              <w:t>2.2. Управление качеством инновационных проектов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16701641">
            <w:r>
              <w:rPr>
                <w:rStyle w:val="IndexLink"/>
                <w:sz w:val="28"/>
                <w:szCs w:val="28"/>
                <w:lang w:val="en-US" w:eastAsia="en-US"/>
              </w:rPr>
              <w:t>Глава 3. Финансовый план разработки инновационного проекта, расчет его себестоимости и окупаемости в условиях рыночной экономик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16701642">
            <w:r>
              <w:rPr>
                <w:rStyle w:val="IndexLink"/>
                <w:sz w:val="28"/>
                <w:szCs w:val="28"/>
                <w:lang w:val="en-US" w:eastAsia="en-US"/>
              </w:rPr>
              <w:t>3.1. Исходные данные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16701643">
            <w:r>
              <w:rPr>
                <w:rStyle w:val="IndexLink"/>
                <w:sz w:val="28"/>
                <w:szCs w:val="28"/>
                <w:lang w:val="en-US" w:eastAsia="en-US"/>
              </w:rPr>
              <w:t>3.2 Расчет эксплуатационно-технического уровня (конкурентоспособности) разрабатываемого   изделия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16701644">
            <w:r>
              <w:rPr>
                <w:rStyle w:val="IndexLink"/>
                <w:sz w:val="28"/>
                <w:szCs w:val="28"/>
                <w:lang w:val="en-US" w:eastAsia="en-US"/>
              </w:rPr>
              <w:t>3.3 Организация и планирование работ по выполнению проекта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16701645">
            <w:r>
              <w:rPr>
                <w:rStyle w:val="IndexLink"/>
                <w:sz w:val="28"/>
                <w:szCs w:val="28"/>
                <w:lang w:val="en-US" w:eastAsia="en-US"/>
              </w:rPr>
              <w:t>3.4 Расчет затрат на разработку проекта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16701646">
            <w:r>
              <w:rPr>
                <w:rStyle w:val="IndexLink"/>
                <w:sz w:val="28"/>
                <w:szCs w:val="28"/>
                <w:lang w:val="en-US" w:eastAsia="en-US"/>
              </w:rPr>
              <w:t>3.4.1 Затраты на комплектующие материалы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16701647">
            <w:r>
              <w:rPr>
                <w:rStyle w:val="IndexLink"/>
                <w:sz w:val="28"/>
                <w:szCs w:val="28"/>
                <w:lang w:val="en-US" w:eastAsia="en-US"/>
              </w:rPr>
              <w:t>3.4.2 Расходы на специальное оборудование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16701648">
            <w:r>
              <w:rPr>
                <w:rStyle w:val="IndexLink"/>
                <w:sz w:val="28"/>
                <w:szCs w:val="28"/>
                <w:lang w:val="en-US" w:eastAsia="en-US"/>
              </w:rPr>
              <w:t>3.4.3 Основная и дополнительная заработная плата исполнителей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16701649">
            <w:r>
              <w:rPr>
                <w:rStyle w:val="IndexLink"/>
                <w:sz w:val="28"/>
                <w:szCs w:val="28"/>
                <w:lang w:val="en-US" w:eastAsia="en-US"/>
              </w:rPr>
              <w:t>3.3.4 Смета затрат на разработку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16701650"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>3.5 Расчет стоимости разрабатываемого устройств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16701651">
            <w:r>
              <w:rPr>
                <w:rStyle w:val="IndexLink"/>
                <w:sz w:val="28"/>
                <w:szCs w:val="28"/>
                <w:lang w:val="en-US" w:eastAsia="en-US"/>
              </w:rPr>
              <w:t>3.6 Расчет эксплутационных затрат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16701652"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>3.7 Оценка эффективности разработки прое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16701653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16701654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3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216701634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Инновационный бизнес – это любая целенаправленная профессионально-инновационная деятельность, занимающаяся научными исследованиями и разработками во всех сферах народного хозяйства. Объектом и предметом, которой выступают инновационные исследования, результаты которых представляют собой интеллектуально-информационные и материально-вещественные продукты, являющиеся результатами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Инновационная деятельность является фактически единственным средством, обеспечивающим поддержание уровня конкурентоспособности любой экономической систем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нновационная деятельность направлена на создание производства новых или не достающих товаров (услуг). Инновации имеют для предприятия огромное значение, т. к. именно они определяют его потенциал развития на долгосрочную перспектив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блемы/задачи инновационного бизнеса на микро- и макроэкономическом уровнях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разработка новых моделей бизнеса и менеджмента и их апробация в действующих, а главным образом, в создающихся фирм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z w:val="28"/>
        </w:rPr>
        <w:t xml:space="preserve">осмысление феноменов этой эпохи и экономики (включая анализ кризисных явлений последних лет, наблюдаемых в </w:t>
      </w:r>
      <w:r>
        <w:rPr>
          <w:sz w:val="28"/>
          <w:lang w:val="en-US"/>
        </w:rPr>
        <w:t>High</w:t>
      </w:r>
      <w:r>
        <w:rPr>
          <w:sz w:val="28"/>
        </w:rPr>
        <w:t>-</w:t>
      </w:r>
      <w:r>
        <w:rPr>
          <w:sz w:val="28"/>
          <w:lang w:val="en-US"/>
        </w:rPr>
        <w:t>tech</w:t>
      </w:r>
      <w:r>
        <w:rPr>
          <w:sz w:val="28"/>
        </w:rPr>
        <w:t xml:space="preserve"> сектор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интеграция российского инновационного бизнеса в авангард новой глобальной экономи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разработка модернизированных концепций, инновационного дизайна и моделей инновационного менеджмен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разработка и корректировка стратегий инновационной политики на государственном и региональном уровнях, а также стратегий и тактики информатиз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коммерциализация инновац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бизнес-интеграция и межфирменная кооперац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вертикальная интеграц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усиление роли аутсорсинг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эффективная система управления рисками при реализации инновационного проек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разработка новых направлений развития инновационной сферы и ее инфраструктуры, адекватных велениям третьего тысячелетия.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>Результат решения этих проблем и задач приведет к синергетическому эффекту, гарантированности, защищенности и оптимальности функционирования организационных структу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ктуальность этих задач обостряется в связи с насущной необходимостью разработки экономических стратегий России, не зависящих от сырьевых и энергетических ресурсов и конъюнктуры мировых цен на них, а также скорейшей интеграции российского бизнеса в целом, и, в частности, его инновационные компоненты в авангард новой глобальной экономики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216701635"/>
      <w:bookmarkEnd w:id="1"/>
      <w:r>
        <w:rPr>
          <w:rFonts w:cs="Times New Roman" w:ascii="Times New Roman" w:hAnsi="Times New Roman"/>
        </w:rPr>
        <w:t>Глава 1. Методологические и практические аспекты технико-экономического обоснования и оценки экономической эффективности инновационных проектов и программных мероприятий в условиях рыночной экономик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__RefHeading___Toc216701636"/>
      <w:bookmarkEnd w:id="2"/>
      <w:r>
        <w:rPr>
          <w:rFonts w:cs="Times New Roman" w:ascii="Times New Roman" w:hAnsi="Times New Roman"/>
          <w:b w:val="false"/>
          <w:i w:val="false"/>
        </w:rPr>
        <w:t>1.1. Методологические и практические аспекты управления инновационными проекта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жизнеспособности инновационных проектов является их соответствие инвестиционной политике и стратегическим целям предприятия, находящим основное выражение в повышении эффективности его хозяйствен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нновационных проектов является основным инструментом правильного выбора из нескольких проектов наиболее эффективного, совершенствования инвестиционных программ, получения определенных результатов в течении жизненного цикла проектов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к выдачи выходной информации, включая выдачу графиков, иллюстрирующих эволюцию проекта по шагам расчетного периода, а также влияние варьирования ряда входных данных на показатели эффективности прое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разработанных методов и моделей достигаетс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ханизмов государственной поддержки и привлечения необходимых источников финансирования приоритетных проек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бюджетных средств в области наибольшей эффективности вне зависимости от отраслевого принципа реализации любого проекта или про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ной методологии за последние годы проведено ТЭО и оценка экономической эффективности ТЭО Целевой инвестиционной программы технического переоснащения ОПК, ряда других программ и многих инновационных про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3" w:name="__RefHeading___Toc216701637"/>
      <w:bookmarkEnd w:id="3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2. Проблемы управления инновационным развитием предприят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ая деятельность часто трактуется как деятельность, связанная с использованием новых (высоких) технологий. Все чаще от руководителей предприятий слышны слова о том, что на данном предприятии осуществляется поддержка инновационной деятельности (некоторые даже выделяют на эту деятельность деньги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предприятия пытаются в том или ином виде осуществлять инновационную деятельность самостоятельно, через создаваемые специально для этого дочерние структуры или инновационные центры, призванные способствовать продвижению и использованию инновационной продук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имаются специалисты, разбирающиеся в патентно-лицензионной деятельности, охране интеллектуальной собственности и прочим компонентам, необходимым для коммерческого использования инновац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алось бы, все замечательно, остается только получать доход от этой самой инновационной деятельности. Однако, как правило, так не получается. В чем же дело? Причина, видимо, кроется в устаревших подходах к организации инновацион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 коммерциализации научных исследований уже сказано достаточно много, мы вправе ожидать, что эта самая повальная коммерциализация не за горами. Очевидно, что настала пора сделать следующий шаг — перейти к вопросу о том, КАК этого добиться, т.е. к системной организации процесса коммерциализации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чает ли что знание этих составляющих менеджмента обеспечивает качественное управление инновационной деятельностью? Естественно нет - ведь почти никто и нигде не учит менеджера умению выстраивать свои управленческие действия во времени, исходя из складывающейся ситу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инновационной деятельности до сих пор чаще всего полагаются на слепой случай: менеджер попался хороший — проекту и инвестору повезло. Хороших менеджеров на всех не хватает — эта проблема стоит во всем мир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новационной деятельности, как и в других сферах бизнеса, наблюдается значительный дефицит квалифицированных управленцев, который усугубляется тем, что инновационный бизнес не способен пока нанимать действительно квалифицированных менеджеров. В итоге коммерциализация осуществляется медленно, с большими издержк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у нас в России мало кто признает управление сферой профессиональной деятельности. Именно по этой причине управлением готовы заниматься практически вс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типичная (т.е. широко распространенная) технология изготовления менеджера: минимальный личный опыт, несколько семинаров и человек готов браться за решение сложнейших проблем. В этом и заключается порочность подготовки менеджеров: излагаются компоненты менеджмента (стратегия, маркетинг, финансы, учет, организационные структуры и т.п.), но ничего не говорится о том, КАК наладить процесс управления. Кстати, никто ведь не пытается подготовить хорошего физика или математика за несколько дней. Такое отношение связано, по-видимому, с недооценкой колоссальной сложности процесса 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же в инновационной деятельности слабо используются современные управленческие технологии? Причина, видимо, заключается, во-первых, в высокой сложности современных технологий управления, а во-вторых, в том, что для восприятия и практического использования этих технологий принципиально недостаточно полученных зна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чисто финансовых проектов, в инновационных проектах имеется большое число хорошо управляемых факторов (рычагов), способных принципиально изменить инвестиционную привлекательность проекта в лучшую сторону: способы управления, квалификация персонала, опыт менеджера. Именно по этой причине результативность проекта в значительной степени зависит от того, кто управляет. Таким образом, проблема управления в инновационной деятельности становится ключев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зультативность производственно-коммерческой деятельности любого предприятия существенное влияние оказывают управление процессом функционирования и организационная структура, в рамках которой этот процесс осуществляет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проблема весьма многогранна. Правильно выбранная структура позволяет обеспечить предприятию или компании полную занятость персонала, гибкость в использовании ресурсов и соответствие требованиям рын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неизбежно приходим к необходимости большей или меньшей реорганизации системы управления инновационной деятельностью предприятия. Сейчас менеджер вынужден действовать в рамках организационной структуры, совершенно не приспособленной к инновационной деятельности. Управлять такой деятельностью значительно сложней, чем текущим, повторяющимся производством. Для принятия обоснованных и оперативных решений руководству часто необходимо в короткие сроки просчитать и сравнить несколько вариантов план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новации - это не только использование высоких технологий, но и инновации в сфере управленческих решений. Для реализации большинства стоящих перед предприятием задач необходима реорганизация системы управления предприятием на основе новых управленческих технологий. Предприятие, намеревающееся работать гибко, неизбежно приходит к необходимости использования инновационных под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_RefHeading___Toc216701638"/>
      <w:bookmarkEnd w:id="4"/>
      <w:r>
        <w:rPr>
          <w:rFonts w:cs="Times New Roman" w:ascii="Times New Roman" w:hAnsi="Times New Roman"/>
        </w:rPr>
        <w:t>Глава 2. Методика и стратегия формирования инвестиционной деятельности на предприяти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5" w:name="__RefHeading___Toc216701639"/>
      <w:bookmarkEnd w:id="5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1. Организация инновационного процес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ем переориентироваться в организации инновационного процесса с высококвалифицированных кадров на некий инновационный конвейер, на котором работают "рабочие", не имеющие, возможно, знаний и навыков об общем инновационном процесс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ступает инженер-разработчик, столкнувшись со сложной задачей? В первую очередь, он добивается ее упрощения, разбивая (декомпозируя) ее на более простые и понятные компоненты. Можно ли так же поступить с управленческой задачей? Если да, то и проблема организации процесса коммерциализации технологий и вообще инновационной деятельности становится более обозрим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в этом и состоит наш подход, основанный на использовании новых управленческих технологий. Суть его — в создании такой структуры управления компанией, в которой персонал встроен в своеобразный конвейер (бизнес-процесс), обеспечивающий качественное изготовление инновационного Продукта, выпускаемого компанией. Достигается это за счет организационных мер и важная роль в построении такой системы принадлежит методологии управления проектами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качеством инновационного проекта как объекта управления будем понимать те его характеристики, которые относятся к способности результатов проекта и процесса его осуществления удовлетворять установленным требованиям к конкурентоспособности инновационного продукта, к эффективности результата для инвестора и уровню инновационного менеджмента прое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ким образом, все инновационные проекты можно позиционировать в виде двух размерной матрицы в координатах «Уровень качества инновационного проекта» – «риск, связанный с не достижением результата проекта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чество проекта с точки зрения будущего потребителя обусловлена востребованностью его результатов в определенном сегменте рынка. Рыночная ценность (качество) инновационного продукта определяется его способностью удовлетворять установленные или предполагаемые потреб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ентоспособность результатов выполнения инновационного проекта связана с планируемым уровнем качества инновационной продукции, потребительской ценой и уровнем конкуренции в тех сегментах рынка, где будет реализовываться инновационная продукц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уровень качества инновационного проекта влияют три группы фактор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 инновационного продукта (уровень потребительской ценности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зультатов проекта для инвесторов и обще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менеджмента проекта (качество процесса управления проекто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менения причинно-следственных диаграмм Ишикавы и экспертной методики распределения приоритетов на основе метода парных сравнений были сформированы следующие критерии второго уровня, оказывающие, по мнению экспертов, определяющее влияние на качество инновационного проект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 функциональных потребительских характеристик инновационного продукта в данный момент и в течение 3-5 лет после выпуска продукта на рынок (динамическая конкурентоспособность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рыночного спроса за период окупаемости проек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езультатов выполнения проекта группами рыночного потребления за период окупаемости проек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ршенность этапов жизненного цикла проек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ая устойчивость результатов проек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этапов жизненного цикла проекта ресурса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проек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проек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‘</w:t>
      </w:r>
      <w:r>
        <w:rPr>
          <w:sz w:val="28"/>
          <w:szCs w:val="28"/>
        </w:rPr>
        <w:t>кологическая эффективность или безопас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олученной факторной модели и оценки весов факторов были сформированы требования и методика экспертизы инновационных проектов, пригодная для использования в системе высшей школ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качества инновационного проекта в процессе его формирования, сделанная самим заявителем, или независимой экспертизой при конкурсном отборе, может существенно облегчить процедуру принятия решения по формированию инновационной политики вузов и предприятий, инвестиционного портфеля банков и фон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6" w:name="__RefHeading___Toc216701641"/>
      <w:bookmarkEnd w:id="6"/>
      <w:r>
        <w:rPr>
          <w:rFonts w:cs="Times New Roman" w:ascii="Times New Roman" w:hAnsi="Times New Roman"/>
        </w:rPr>
        <w:t>Глава 3. Финансовый план разработки инновационного проекта, расчет его себестоимости и окупаемости в условиях рыночной экономик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7" w:name="__RefHeading___Toc216701642"/>
      <w:bookmarkEnd w:id="7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1. Исходные данные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28"/>
          <w:szCs w:val="28"/>
        </w:rPr>
      </w:pPr>
      <w:bookmarkStart w:id="8" w:name="__RefHeading___Toc216701649"/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Heading3"/>
        <w:spacing w:lineRule="auto" w:line="360"/>
        <w:ind w:firstLine="720"/>
        <w:rPr/>
      </w:pPr>
      <w:bookmarkStart w:id="9" w:name="__RefHeading___Toc216701649"/>
      <w:r>
        <w:rPr>
          <w:rFonts w:cs="Times New Roman" w:ascii="Times New Roman" w:hAnsi="Times New Roman"/>
          <w:b w:val="false"/>
          <w:sz w:val="28"/>
          <w:szCs w:val="28"/>
        </w:rPr>
        <w:t>3.3.4 Смета затрат на разработку</w:t>
      </w:r>
      <w:bookmarkEnd w:id="9"/>
    </w:p>
    <w:p>
      <w:pPr>
        <w:pStyle w:val="TextBodyIndent"/>
        <w:spacing w:lineRule="auto" w:line="360"/>
        <w:rPr/>
      </w:pPr>
      <w:r>
        <w:rPr>
          <w:spacing w:val="-2"/>
          <w:szCs w:val="28"/>
        </w:rPr>
        <w:t>Затраты на проектирование состоят из затрат по отдельным статьям и накладных расходов.</w:t>
      </w:r>
    </w:p>
    <w:p>
      <w:pPr>
        <w:pStyle w:val="TextBodyIndent"/>
        <w:spacing w:lineRule="auto" w:line="360"/>
        <w:rPr/>
      </w:pPr>
      <w:r>
        <w:rPr>
          <w:spacing w:val="-2"/>
          <w:szCs w:val="28"/>
        </w:rPr>
        <w:t>На статью «Накладные расходы» относятся затраты на управление и хозяйственное обслуживание при разработке проекта. Размеры накладных расходов планируются в размере 20 % от суммы всех прямых затрат на проектирование.</w:t>
      </w:r>
    </w:p>
    <w:p>
      <w:pPr>
        <w:pStyle w:val="TextBodyIndent"/>
        <w:spacing w:lineRule="auto" w:line="360"/>
        <w:rPr>
          <w:spacing w:val="-2"/>
          <w:szCs w:val="28"/>
        </w:rPr>
      </w:pPr>
      <w:r>
        <w:rPr>
          <w:spacing w:val="-2"/>
          <w:szCs w:val="28"/>
        </w:rPr>
        <w:t>Смета затрат представляется в виде таблицы 3.7.</w:t>
      </w:r>
    </w:p>
    <w:p>
      <w:pPr>
        <w:pStyle w:val="TextBodyIndent"/>
        <w:spacing w:lineRule="auto" w:line="360"/>
        <w:jc w:val="right"/>
        <w:rPr>
          <w:spacing w:val="-2"/>
          <w:szCs w:val="28"/>
        </w:rPr>
      </w:pPr>
      <w:r>
        <w:rPr>
          <w:spacing w:val="-2"/>
          <w:szCs w:val="28"/>
        </w:rPr>
        <w:t xml:space="preserve">Таблица 3.7 </w:t>
      </w:r>
    </w:p>
    <w:p>
      <w:pPr>
        <w:pStyle w:val="TextBodyIndent"/>
        <w:spacing w:lineRule="auto" w:line="360"/>
        <w:jc w:val="center"/>
        <w:rPr>
          <w:spacing w:val="-2"/>
          <w:szCs w:val="28"/>
        </w:rPr>
      </w:pPr>
      <w:r>
        <w:rPr>
          <w:spacing w:val="-2"/>
          <w:szCs w:val="28"/>
        </w:rPr>
        <w:t>Смета затрат на разработку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31"/>
        <w:gridCol w:w="23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iCs/>
                <w:spacing w:val="-2"/>
                <w:szCs w:val="28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татья затра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умма, руб.</w:t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атериалы и комплектующ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00</w:t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спомогательные материал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0</w:t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пецоборудов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63,91</w:t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работная пла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624,55</w:t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кладные расх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117,6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того затра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0706,15</w:t>
            </w:r>
          </w:p>
        </w:tc>
      </w:tr>
    </w:tbl>
    <w:p>
      <w:pPr>
        <w:pStyle w:val="TextBodyIndent"/>
        <w:spacing w:lineRule="auto" w:line="36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Heading2"/>
        <w:jc w:val="center"/>
        <w:rPr/>
      </w:pPr>
      <w:bookmarkStart w:id="10" w:name="__RefHeading___Toc216701650"/>
      <w:bookmarkEnd w:id="10"/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</w:rPr>
        <w:t>3.5 Расчет стоимости разрабатываемого устройства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pacing w:val="-2"/>
          <w:szCs w:val="28"/>
        </w:rPr>
      </w:pPr>
      <w:r>
        <w:rPr>
          <w:rFonts w:cs="Times New Roman"/>
          <w:b/>
          <w:bCs/>
          <w:i/>
          <w:iCs/>
          <w:spacing w:val="-2"/>
          <w:szCs w:val="28"/>
        </w:rPr>
      </w:r>
    </w:p>
    <w:p>
      <w:pPr>
        <w:pStyle w:val="TextBodyIndent"/>
        <w:spacing w:lineRule="auto" w:line="360"/>
        <w:rPr/>
      </w:pPr>
      <w:r>
        <w:rPr>
          <w:spacing w:val="-2"/>
          <w:szCs w:val="28"/>
        </w:rPr>
        <w:t>Стоимость элементной базы, необходимой для изготовления разрабатываемого устройства, составляет 140000 руб.</w:t>
      </w:r>
    </w:p>
    <w:p>
      <w:pPr>
        <w:pStyle w:val="TextBodyIndent"/>
        <w:spacing w:lineRule="auto" w:line="360"/>
        <w:rPr/>
      </w:pPr>
      <w:r>
        <w:rPr>
          <w:spacing w:val="-2"/>
          <w:szCs w:val="28"/>
        </w:rPr>
        <w:t>На изготовление и настройку было потрачено 90 дней. Стоимость работ определяется по формуле:</w:t>
      </w:r>
    </w:p>
    <w:p>
      <w:pPr>
        <w:pStyle w:val="TextBodyIndent"/>
        <w:spacing w:lineRule="auto" w:line="360" w:before="240" w:after="240"/>
        <w:jc w:val="center"/>
        <w:rPr/>
      </w:pPr>
      <w:r>
        <w:rPr>
          <w:spacing w:val="-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руб.</w:t>
      </w:r>
    </w:p>
    <w:p>
      <w:pPr>
        <w:pStyle w:val="TextBodyIndent"/>
        <w:spacing w:lineRule="auto" w:line="360"/>
        <w:rPr/>
      </w:pPr>
      <w:r>
        <w:rPr>
          <w:spacing w:val="-2"/>
          <w:szCs w:val="28"/>
        </w:rPr>
        <w:t>Дополнительная заработная плата составляет 30 % от стоимости работ на изготовление (от основной заработной платы), т.е.</w:t>
      </w:r>
    </w:p>
    <w:p>
      <w:pPr>
        <w:pStyle w:val="TextBodyIndent"/>
        <w:spacing w:lineRule="auto" w:line="360" w:before="240" w:after="240"/>
        <w:jc w:val="center"/>
        <w:rPr/>
      </w:pPr>
      <w:r>
        <w:rPr>
          <w:spacing w:val="-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руб.</w:t>
      </w:r>
    </w:p>
    <w:p>
      <w:pPr>
        <w:pStyle w:val="TextBodyIndent"/>
        <w:spacing w:lineRule="auto" w:line="360"/>
        <w:rPr>
          <w:spacing w:val="-2"/>
          <w:szCs w:val="28"/>
        </w:rPr>
      </w:pPr>
      <w:r>
        <w:rPr>
          <w:spacing w:val="-2"/>
          <w:szCs w:val="28"/>
        </w:rPr>
        <w:t>Отчисления во внебюджетные фонды составляют 26,2 %, т.е.</w:t>
      </w:r>
    </w:p>
    <w:p>
      <w:pPr>
        <w:pStyle w:val="TextBodyIndent"/>
        <w:spacing w:lineRule="auto" w:line="360"/>
        <w:jc w:val="center"/>
        <w:rPr>
          <w:spacing w:val="-2"/>
          <w:szCs w:val="28"/>
        </w:rPr>
      </w:pPr>
      <w:r>
        <w:rPr>
          <w:spacing w:val="-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руб.</w:t>
      </w:r>
    </w:p>
    <w:p>
      <w:pPr>
        <w:pStyle w:val="TextBodyIndent"/>
        <w:spacing w:lineRule="auto" w:line="360"/>
        <w:rPr/>
      </w:pPr>
      <w:r>
        <w:rPr>
          <w:spacing w:val="-2"/>
          <w:szCs w:val="28"/>
        </w:rPr>
        <w:t>Полная калькуляция себестоимости разрабатываемого устройства приводится в таблице 3.8.</w:t>
      </w:r>
    </w:p>
    <w:p>
      <w:pPr>
        <w:pStyle w:val="TextBodyIndent"/>
        <w:spacing w:lineRule="auto" w:line="360"/>
        <w:jc w:val="right"/>
        <w:rPr>
          <w:spacing w:val="-2"/>
          <w:szCs w:val="28"/>
        </w:rPr>
      </w:pPr>
      <w:r>
        <w:rPr>
          <w:spacing w:val="-2"/>
          <w:szCs w:val="28"/>
        </w:rPr>
        <w:t xml:space="preserve">Таблица 3.8 </w:t>
      </w:r>
    </w:p>
    <w:p>
      <w:pPr>
        <w:pStyle w:val="TextBodyIndent"/>
        <w:spacing w:lineRule="auto" w:line="360"/>
        <w:jc w:val="center"/>
        <w:rPr>
          <w:spacing w:val="-2"/>
          <w:szCs w:val="28"/>
        </w:rPr>
      </w:pPr>
      <w:r>
        <w:rPr>
          <w:spacing w:val="-2"/>
          <w:szCs w:val="28"/>
        </w:rPr>
        <w:t>Себестоимость разработанного устройства</w:t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31"/>
        <w:gridCol w:w="23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iCs/>
                <w:spacing w:val="-2"/>
                <w:szCs w:val="28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татья затра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умма, руб.</w:t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атериалы и комплектующ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400</w:t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работная пла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624,55</w:t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тчисления на социальные нуж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142,38</w:t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кладные расх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15,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того затра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1381,99</w:t>
            </w:r>
          </w:p>
        </w:tc>
      </w:tr>
    </w:tbl>
    <w:p>
      <w:pPr>
        <w:pStyle w:val="TextBodyIndent"/>
        <w:spacing w:lineRule="auto" w:line="36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spacing w:lineRule="auto" w:line="360"/>
        <w:rPr/>
      </w:pPr>
      <w:r>
        <w:rPr>
          <w:spacing w:val="-2"/>
          <w:szCs w:val="28"/>
        </w:rPr>
        <w:t>Следовательно, себестоимость системы без учета нормативной прибыли составит 31381,99 руб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При условии рентабельности в 25 % цена нового устройства может составить:</w:t>
      </w:r>
    </w:p>
    <w:p>
      <w:pPr>
        <w:pStyle w:val="TextBodyIndent"/>
        <w:spacing w:lineRule="auto" w:line="36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3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3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2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Cs w:val="28"/>
        </w:rPr>
        <w:t xml:space="preserve"> </w:t>
      </w:r>
      <w:r>
        <w:rPr>
          <w:szCs w:val="28"/>
        </w:rPr>
        <w:t>руб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11" w:name="__RefHeading___Toc216701651"/>
      <w:bookmarkEnd w:id="11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6 Расчет эксплутационных затрат</w:t>
      </w:r>
    </w:p>
    <w:p>
      <w:pPr>
        <w:pStyle w:val="TextBodyIndent"/>
        <w:spacing w:lineRule="auto" w:line="360"/>
        <w:rPr/>
      </w:pPr>
      <w:r>
        <w:rPr>
          <w:szCs w:val="28"/>
        </w:rPr>
        <w:t>К эксплутационным (текущим) затратам относятся затраты, связанные с обеспечением нормальной работы, использования разработанного устройства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Эксплутационные расходы включают в себя:</w:t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720"/>
        <w:rPr/>
      </w:pPr>
      <w:r>
        <w:rPr>
          <w:szCs w:val="28"/>
        </w:rPr>
        <w:t>заработная плата с обслуживающего персонала с начислениями;</w:t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720"/>
        <w:rPr>
          <w:szCs w:val="28"/>
        </w:rPr>
      </w:pPr>
      <w:r>
        <w:rPr>
          <w:szCs w:val="28"/>
        </w:rPr>
        <w:t>амортизационные отчисления;</w:t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720"/>
        <w:rPr>
          <w:szCs w:val="28"/>
        </w:rPr>
      </w:pPr>
      <w:r>
        <w:rPr>
          <w:szCs w:val="28"/>
        </w:rPr>
        <w:t>затраты на потребляемую энергию;</w:t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720"/>
        <w:rPr>
          <w:szCs w:val="28"/>
        </w:rPr>
      </w:pPr>
      <w:r>
        <w:rPr>
          <w:szCs w:val="28"/>
        </w:rPr>
        <w:t>затраты на текущие ремонты.</w:t>
      </w:r>
    </w:p>
    <w:p>
      <w:pPr>
        <w:pStyle w:val="TextBodyIndent"/>
        <w:spacing w:lineRule="auto" w:line="360"/>
        <w:rPr/>
      </w:pPr>
      <w:r>
        <w:rPr>
          <w:szCs w:val="28"/>
        </w:rPr>
        <w:t>Исходя из условий задания, эксплутационные расходы для данного устройства будут содержать только амортизационные отчисления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8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2" w:name="__RefHeading___Toc216701653"/>
      <w:bookmarkEnd w:id="12"/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Творческие аспекты современного инновационного предпринимательства это: поиск и анализ инновационных возможностей, генерирование идей продуктов и услуг, а также методы решения многообразных творческих проблем, стоящих на пути к успеху, включая инновационный дизайн, разработку предпринимательских стратегий, создание команд предпринимательского менеджмента и т.д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числе важных аспектов для активизации нововведений является страхование рисков, создание венчурных фондов, без которых нельзя обеспечить инновационный прорыв организаций и предприятий различных форм собствен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ычно исследователи выделяют два основных контура возмущений среды деятельности предприятия, которые обусловливают необходимость ее корректировки с помощью осуществления инноваций различного рода:</w:t>
      </w:r>
    </w:p>
    <w:p>
      <w:pPr>
        <w:pStyle w:val="TextBodyIndent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 xml:space="preserve">колебания окружающей среды (изменение экономической и политической ситуации)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циклы технико-технологических и организационных нововведений, т. е. развитие научно-технического прогресса.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>В настоящее время инновационная деятельность осуществляется не просто в условиях риска, а в условиях систематической, перманентно растущей неопределенности. Инновационный бизнес всегда и везде относится к категории риска, но в России к традиционным рискам, присущим инновационному предпринимательству, добавляется ряд других.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Основная трудность использования инноваций в современных экономических условиях заключается в том, что промышленность нуждается в новых технологиях, учитывающих специфику конкретного предприятия. 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Тенденция последнего времени - рост числа малых предприятий, имеющих собственные научные подразделения, - способствует преодолению этого препятствия и в то же время неуклонно увеличивает долю научно-технической продукции, реализуемой субъектами малого инновационного предпринимательства. 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>Наиболее эффективной формой коммерциализации результатов исследований и разработок, является выведение инновационной продукции на рынок в рамках малого предприятия. Значительная неопределенность коммерческого результата, всегда сопровождающаяся появлением нового товара на рынке, может быть снижена локализацией возможных негативных последствий в масштабах малой формы предпринимательст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3" w:name="__RefHeading___Toc216701654"/>
      <w:bookmarkEnd w:id="13"/>
      <w:r>
        <w:rPr>
          <w:rFonts w:cs="Times New Roman" w:ascii="Times New Roman" w:hAnsi="Times New Roman"/>
        </w:rPr>
        <w:t>Список использованной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Фатхудинов Р.А. Организация производства: Учебник. – М.:ИНФРА-М, 2006.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тхутдинов Р.А. Стратегический менеджмент, - М.:Дело, 2007. – 448с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Инновационное предпринимательство его риски и обеспечение безопасности // Инновации - 2007. - №1,4,5,6 с. 67-73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Национальные инновационные системы: опыт формирования и перспективы развития // Инновации - 2008. - № 4, с. 59-61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Инновационный бизнес и кооперация: новые правила старой игры // Инновации -2008., №9-10, с. 105-106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Взаимодействие малого предприятия и НИИ в инновационных проектах // Инновации - 2007. №2-3, с. 59-60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Анализ инновационного потенциала предприятия // Инновации - 2008., №6, 67-7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Основные концепции построения эффективной системы риск-менеджмента на предприятии в условиях реализации инновационного проекта // Инновации - 2006., №6, с. 72-76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Становление и развитие инновационного предпринимательства в БО // Инновации - 2006., №8-10, с. 6-8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Журнал Инновации 2007., №1-4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: учебное пособие/под ред.проф. Е.И. Шохина, - М.: ИД ФБК-ПРЕСС, 2008. – 408с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ашев В.В. Динамическое моделирование инновационного процесса//Дело - №12 – 2007г.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ркина Т.В. Экономика предприятия, - СПб.:Питер, 2007г. – 395с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362" TargetMode="External"/><Relationship Id="rId3" Type="http://schemas.openxmlformats.org/officeDocument/2006/relationships/hyperlink" Target="http://www.diplomrus.ru/raboti/28362" TargetMode="External"/><Relationship Id="rId4" Type="http://schemas.openxmlformats.org/officeDocument/2006/relationships/hyperlink" Target="http://www.diplomrus.ru/raboti/28362" TargetMode="External"/><Relationship Id="rId5" Type="http://schemas.openxmlformats.org/officeDocument/2006/relationships/hyperlink" Target="http://www.diplomrus.ru/raboti/28362" TargetMode="External"/><Relationship Id="rId6" Type="http://schemas.openxmlformats.org/officeDocument/2006/relationships/hyperlink" Target="http://www.diplomrus.ru/raboti/2836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8:00Z</dcterms:created>
  <dc:creator>Золотов</dc:creator>
  <dc:description/>
  <dc:language>en-US</dc:language>
  <cp:lastModifiedBy>Павел</cp:lastModifiedBy>
  <dcterms:modified xsi:type="dcterms:W3CDTF">2010-07-14T07:00:00Z</dcterms:modified>
  <cp:revision>4</cp:revision>
  <dc:subject/>
  <dc:title>Содержание</dc:title>
</cp:coreProperties>
</file>