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  <w:br/>
      </w:r>
    </w:p>
    <w:p>
      <w:pPr>
        <w:pStyle w:val="Normal"/>
        <w:tabs>
          <w:tab w:val="right" w:pos="709" w:leader="dot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……………………………………………………………………….3</w:t>
      </w:r>
    </w:p>
    <w:p>
      <w:pPr>
        <w:pStyle w:val="Normal"/>
        <w:tabs>
          <w:tab w:val="right" w:pos="709" w:leader="dot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ИСТЕМА «ЧЕЛОВЕК - СОЦИАЛЬНАЯ СРЕДА» В УЧЕБНОЙ ДИСЦИПЛИНЕ «БЕЗОПАСНОСТЬ ЖИЗНЕДЕЯТЕЛЬНОСТИ»…...............6</w:t>
      </w:r>
    </w:p>
    <w:p>
      <w:pPr>
        <w:pStyle w:val="Normal"/>
        <w:tabs>
          <w:tab w:val="right" w:pos="709" w:leader="dot"/>
        </w:tabs>
        <w:spacing w:lineRule="auto" w:line="360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Основные особенности элементов системы «человек - социальная            среда»…………………………………………………………………………..6</w:t>
      </w:r>
    </w:p>
    <w:p>
      <w:pPr>
        <w:pStyle w:val="Normal"/>
        <w:tabs>
          <w:tab w:val="right" w:pos="709" w:leader="dot"/>
        </w:tabs>
        <w:spacing w:lineRule="auto" w:line="360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Глобальные проблемы, обусловленные деятельностью человека…….9</w:t>
      </w:r>
    </w:p>
    <w:p>
      <w:pPr>
        <w:pStyle w:val="Normal"/>
        <w:tabs>
          <w:tab w:val="right" w:pos="709" w:leader="dot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ИСТЕМА ФОРМИРОВАНИЯ ЛИЧНОСТИ БЕЗОПАСНОГО ТИПА ПОВЕДЕНИЯ В РОССИЙСКОЙ ФЕДЕРАЦИИ……………………………..17</w:t>
        <w:br/>
        <w:t xml:space="preserve">    2.1 Основы безопасности жизнедеятельности как учебная </w:t>
      </w:r>
    </w:p>
    <w:p>
      <w:pPr>
        <w:pStyle w:val="Normal"/>
        <w:tabs>
          <w:tab w:val="right" w:pos="709" w:leader="dot"/>
        </w:tabs>
        <w:spacing w:lineRule="auto" w:line="360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циплина…………………………………………………………………....17</w:t>
        <w:br/>
        <w:t>2.2 Поддержание уровня культуры безопасности молодежи как        современное направление в педагогике…………………………………….22</w:t>
      </w:r>
    </w:p>
    <w:p>
      <w:pPr>
        <w:pStyle w:val="Normal"/>
        <w:tabs>
          <w:tab w:val="right" w:pos="709" w:leader="dot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………………………………………………………………….28</w:t>
      </w:r>
    </w:p>
    <w:p>
      <w:pPr>
        <w:pStyle w:val="Normal"/>
        <w:tabs>
          <w:tab w:val="right" w:pos="709" w:leader="dot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ЛИТЕРАТУРЫ………………………………………………………30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ВЕДЕНИЕ</w:t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социальной нестабильности, перманентных экономических неурядиц, морального и физического износа производственных фондов и техники, ухудшения экологической ситуации обостряется проблема выживания человека, возникает настоятельная необходимость обеспечения его безопасности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я условия для существования, удовлетворяя свои потребности, человек постоянно воздействует на окружающий мир, тем самым вызывая его противодействие (физическое, химическое, биологическое, социальное и пр.). В связи с этим можно констатировать, что любая сфера человеческой жизнедеятельности является потенциально опасной, так как сопряжена с вмешательством в эти взаимосвязанные миры и не всегда предсказуемой реакцией их на это вмешательство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жизнедеятельности как научная и учебная дисциплина связана с изучением закономерностей возникновения и развития угроз и опасностей и способов эффективной защиты от них социума (человека, его сообществ, человечества) и окружающей его среды в любых условиях жизнедеятельности. В этом проявляется ее социальная направленность, поскольку объектом опасностей и угроз выступает социум, хотя субъектами могут быть и природа, и техногенная сфера, и экология. Однако есть и непосредственно социальная сфера безопасности жизнедеятельности, когда и объектом, и субъектом опасностей и угроз выступает сам социум. Ведь не секрет, что именно человеческая жизнедеятельность нередко становится причиной многих опасных и чрезвычайных ситуац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е проблем безопасности жизнедеятельности развертывается в нескольких направлениях: во-первых, как профессиональной деятельности, во-вторых, как научной теории, в-третьих, как учебной дисциплины. В настоящее время возникла насущная потребность в разработке целостной системы обеспечения БЖ – «практика – теория – образование». В рамках этой системы и должно осуществляться комплексное изучение данной сферы человеческой деятельности и ее дальнейшее развит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научная дисциплина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безопасность жизне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область научных знаний, изучающая общие опасности, угрожающие каждому человеку, его сообществам (государству, общественным и иным организациям) и разрабатывающая соответствующие способы защиты от них в любых условиях обитания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опасность жизнедеятельности – это комплексная научная дисциплина, так как изучает все опасности, угрожающие социуму (человеку, обществу, государству) – природные, антропогенные, биологические, техногенные, экологические и социальные. Поскольку она самым непосредственным образом связана с человеком и его деятельностью, то имеет ярко выраженный социальный (общественный) характер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безопасность жизнедеятельности – это комплексная дисциплина, в рамках которой изучаются проблемы идентификации опасностей, их профилактика и защита от них. Основные методологические принципы исследования в этой области – принципы системности, взаимосвязи и взаимозависимости, определяющих факторов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исследования обусловлена тем, что социальные явления и процессы сегодня приобретают глобальный характер. Это, прежде всего,  войны и военные конфликты, неравномерность социально-экономического развития различных стран, стремительный рост народонаселения, загрязнение окружающей среды, обеспечение человечества необходимыми для нормальной жизнедеятельности ресурсами (продовольствием, пресной водой, источниками энергии и т. д.), отрицательные последствия развития науки, техники, информатизации, распространение наркотиков и опасных заболеваний (СПИД), рост преступности, экстремизма и пр. Крайне опасные формы приобретает такое уродливое явление современности, как международный терроризм. Для того чтобы предотвратить эти опасности и угрозы или снизить их отрицательное воздействие, необходимы усилия как всего мирового сообщества, так и регионов, государств, обществ, а также каждого конкретного человека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Предметом</w:t>
      </w:r>
      <w:r>
        <w:rPr>
          <w:sz w:val="28"/>
          <w:szCs w:val="28"/>
        </w:rPr>
        <w:t xml:space="preserve"> исследования является научная и учебная дисциплина «безопасность жизнедеятельности»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работы рассмотреть социальные аспекты безопасности жизнедеятельности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работы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Рассмотреть основные особенности элементов системы «человек - социальная   среда».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Определить глобальные проблемы, обусловленные современной деятельностью человека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Рассмотреть современную  систему воспитания безопасности жизнедеятельности молодежи в школах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Рассмотреть поддержание уровня культуры безопасности молодежи на современном этапе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br/>
      </w:r>
      <w:r>
        <w:br w:type="page"/>
      </w:r>
    </w:p>
    <w:p>
      <w:pPr>
        <w:pStyle w:val="Style18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СИСТЕМА «ЧЕЛОВЕК - СОЦИАЛЬНАЯ СРЕДА» В УЧЕБНОЙ ДИСЦИПЛИНЕ «БЕЗОПАСНОСТЬ ЖИЗНЕДЕЯТЕЛЬНОСТИ»</w:t>
        <w:br/>
        <w:t>1.1. Основные особенности элементов системы «человек - социальная среда»</w:t>
      </w:r>
    </w:p>
    <w:p>
      <w:pPr>
        <w:pStyle w:val="Style18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человека как объекта и субъекта безопасности осуществляется в неразрывном взаимодействии с окружающей средой, формируя сложную систему «человек – среда». Одна из целей, стоящих перед ней, – обеспечение безопасности человека.</w:t>
      </w:r>
    </w:p>
    <w:p>
      <w:pPr>
        <w:pStyle w:val="Style18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2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Style18"/>
        <w:spacing w:lineRule="auto" w:line="360"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i/>
          <w:iCs/>
          <w:sz w:val="28"/>
          <w:szCs w:val="28"/>
        </w:rPr>
        <w:t xml:space="preserve">Социальная совместимость </w:t>
      </w:r>
      <w:r>
        <w:rPr>
          <w:sz w:val="28"/>
          <w:szCs w:val="28"/>
        </w:rPr>
        <w:t>самым непосредственным образом связана с психологическими особенностями человека. Поэтому часто говорят о социально-психологической совместимости, которая особенно ярко проявляется в экстремальных ситуациях в изолированных группах. Знание этих особенностей позволяет лучше понять аналогичные феномены, которые могут возникнуть в обычных ситуациях в различных социальных группах.</w:t>
      </w:r>
    </w:p>
    <w:p>
      <w:pPr>
        <w:pStyle w:val="Style18"/>
        <w:spacing w:lineRule="auto" w:line="384" w:before="0" w:after="0"/>
        <w:ind w:firstLine="709"/>
        <w:jc w:val="both"/>
        <w:rPr/>
      </w:pPr>
      <w:r>
        <w:rPr>
          <w:i/>
          <w:iCs/>
          <w:sz w:val="28"/>
          <w:szCs w:val="28"/>
        </w:rPr>
        <w:t xml:space="preserve">Нравственная совместимость </w:t>
      </w:r>
      <w:r>
        <w:rPr>
          <w:sz w:val="28"/>
          <w:szCs w:val="28"/>
        </w:rPr>
        <w:t>означает, что человек испытывает удовлетворение от общения с другими людьми, нравственного климата в коллективе, процесса трудовой деятельности и т. д.</w:t>
      </w:r>
    </w:p>
    <w:p>
      <w:pPr>
        <w:pStyle w:val="Style18"/>
        <w:spacing w:lineRule="auto" w:line="384"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сихологическая совместимость </w:t>
      </w:r>
      <w:r>
        <w:rPr>
          <w:sz w:val="28"/>
          <w:szCs w:val="28"/>
        </w:rPr>
        <w:t xml:space="preserve">связана с учетом психических особенностей человека. Проблемы безопасности в социальной сфере сегодня невозможно решить только организационно-техническими мерами. Опыт свидетельствует, что в основе социальных опасностей лежат и психологические причины: низкий уровень профессиональной подготовки людей, занимающихся обеспечением безопасности, недостаточное воспитание, слабая установка на соблюдение мер безопасности, допуск к опасным видам деятельности лиц из групп риска, пребывание людей в состоянии утомления или других психических состояниях, снижающих уровень безопасности их деятельности, агрессивность и т. д. В настоящее время уже сформировалась особая область знаний, именуемая психологией деятельности, которая является одним из разделов безопасности жизнедеятельности. Изучаются психические процессы, свойства личности и особенно подробно – различные формы психических состояний, которые наблюдаются у людей в процессе выполнения ими различных видов деятельности [14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12-13].</w:t>
      </w:r>
    </w:p>
    <w:p>
      <w:pPr>
        <w:pStyle w:val="Style18"/>
        <w:spacing w:lineRule="auto" w:line="38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человек прямо или опосредованно включен в разнообразную, сложно организованную систему социальных отношений, выполняя в них активно-созидательную, пассивно-созерцательную или даже разрушительную роль. Его жизнедеятельность связана с различными сферами общественной жизни – экономической, социальной, политической, военной, культурной, информационной и др. Каждая из них по-своему проявляется в деятельности людей в зависимости от ее масштабов, местонахождения человека и условий его функционирования. Деятельность человека, в свою очередь, также влияет определенным образом на ту или иную сферу общественной жизни. Именно ею обусловлено возникновение глобальных пробле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 Глобальные проблемы, обусловленные деятельностью челове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у из основных опасностей для человека представляет </w:t>
      </w:r>
      <w:r>
        <w:rPr>
          <w:i/>
          <w:iCs/>
          <w:sz w:val="28"/>
          <w:szCs w:val="28"/>
        </w:rPr>
        <w:t xml:space="preserve">перенаселение, </w:t>
      </w:r>
      <w:r>
        <w:rPr>
          <w:sz w:val="28"/>
          <w:szCs w:val="28"/>
        </w:rPr>
        <w:t xml:space="preserve">связанное с демографическим взрывом в слаборазвитых и увеличением продолжительности жизни в развитых странах. Если в конце XIX в. численность жителей Земли составляла примерно 1 млрд. человек, то только за один XX в. она возросла в б раз и к 2000 г. достигла около б млрд. человек, к 2050 г. это число может увеличиться до 12 млрд. Годовой прирост населения в мире за этот период составлял: в 1950-х годах – 50 млн., в 1980-х – 84 млн., а в 1990-х – 96 млн. человек [22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50-51]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ий взрыв усиливает опасность для биосферы Земли. Если в доиндустриальную эпоху общая антропогенная доля потребления продукции биосферы не превышала 1 %, то сегодня она на порядок выше. Ускоренными темпами осуществляются вырубка леса, опустынивание земель, загрязнение почвы, воды, воздуха и т. д. Самыми страшными следствиями этого по сути необратимого процесса могут стать голод и экологические катастрофы.</w:t>
      </w:r>
    </w:p>
    <w:p>
      <w:pPr>
        <w:pStyle w:val="Style18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pacing w:lineRule="auto" w:line="384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3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spacing w:lineRule="auto" w:line="384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Безопасность человека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широком смысле – это состояние его полного физического, социального и духовного благополучия, которое определяется внутренними (наследственность, физическое и психическое здоровье) и внешними (окружающая природная, антропогенная, техногенная, социальная среда) факторами. Особое место в безопасности человека занимают социальные факторы, такие, как уровень благосостояния, общей культуры, культуры обслуживания, бытовые условия, обычаи, нравы, поведенческие предпочтения, нравственные и эмоциональные характеристики. Огромное значение для его безопасности имеет и социально-политическая среда. Поэтому, определя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объект безопасности лично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 РФ «О безопасности» выделил ее права и свободы [13]. Исходя из этог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угрозами безопасности лич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ают: лишение жизни, здоровья, дееспособности; насилие, связанное с разрушением сложившегося и навязыванием чуждого мировоззрения; манипулирование сознанием и поведением; нравственное развращение и физическое растление; ограничение или лишение общечеловеческих прав и свобод; насильственное подчинение преступным целям и группировкам; использование человека как средства обогащения и т. д.</w:t>
      </w:r>
    </w:p>
    <w:p>
      <w:pPr>
        <w:pStyle w:val="Normal"/>
        <w:spacing w:lineRule="auto" w:line="384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убъекты безопасности личности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о и его институты (органы законодательной, исполнительной и судебной власти, органы власти субъектов РФ и местного самоуправления, государственные учреждения, ведомства и т. д.), общественные структуры (политические партии и объединения, общественные организации и т. п.), семья, граждане. Все их действия должны соответствовать существующим законам и основываться на балансе интересов личности, общества и государства, а также их взаимной ответственности за обеспечение безопасности.</w:t>
      </w:r>
    </w:p>
    <w:p>
      <w:pPr>
        <w:pStyle w:val="Normal"/>
        <w:spacing w:lineRule="auto" w:line="384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им из важнейших аспектов рассматриваемой проблемы является обеспечение безопасности человека от преступных посягательств (преднамеренных убийств, насилия, посягательств на здоровье и достоинство личности, грабежей и краж личного имущества, материальных ценностей и документов, физического и психологического террора), связанных с угрозами, запугиванием, шантажом, вымогательством и другими формами воздействия на человека, в том числе информационно-психологическими (использование средств массовой коммуникации) и психофизиологическими (гипноз, психотропные и психотронные средства) [14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17-18].</w:t>
      </w:r>
    </w:p>
    <w:p>
      <w:pPr>
        <w:pStyle w:val="Normal"/>
        <w:spacing w:lineRule="auto" w:line="384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этим определенный интерес представляет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концептуальная модель безопасности лично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енная В. И. Ярочкиным (рис. 2) [22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51]. Она помогает разобраться в совокупности опасностей, которые противостоят личности в системе «человек – социальная среда». Однако необходимо помнить, что помимо опасностей, угрожающих человеку со стороны социальной среды, он и сам нередко способствует созданию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еблагоприятных фактор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своего и без того непростого существования. </w:t>
      </w:r>
    </w:p>
    <w:p>
      <w:pPr>
        <w:pStyle w:val="Style18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4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анализ системы «человек – социальная среда» показывает, что она представляет собой сложное взаимодействие человека с различными компонентами его социального окружения. Для обеспечения их взаимной безопасности требуется профилактика опасностей и угроз и подготовка всех элементов этой системы к действиям в опасных ситуац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ческий опыт свидетельствует, что защита от социальных опасностей – важнейшая функция государственных и общественных структур. Она заключается, прежде всего, в профилактических мероприятиях, направленных на ликвидацию этих опасностей. Кроме того, необходима соответствующая подготовка человека, позволяющая ему адекватно действовать в опасных ситуациях: психологическая, информационная, юридическая, силовая и т. д. Причем в процессе обучения нужно осваивать модели поведения, учитывающие конкретные ситуации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ИСТЕМА ФОРМИРОВАНИЯ ЛИЧНОСТИ БЕЗОПАСНОГО ТИПА ПОВЕДЕНИЯ В РФ</w:t>
        <w:br/>
        <w:t>2.1 Основы безопасности жизнедеятельности как учебная дисципли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уществующее на сегодня содержание пред</w:t>
        <w:softHyphen/>
        <w:t>мета «Основы безопасности жизнедеятель</w:t>
        <w:softHyphen/>
        <w:t>ности» и дисциплины «Безопасность жизнедеятельности» закрепилось в отечественном образо</w:t>
        <w:softHyphen/>
        <w:t xml:space="preserve">вательном пространстве в 90-е гг. </w:t>
      </w:r>
      <w:r>
        <w:rPr>
          <w:bCs/>
          <w:color w:val="000000"/>
          <w:sz w:val="28"/>
          <w:szCs w:val="28"/>
        </w:rPr>
        <w:t>Основы безопасности жизнедеятельности" (ОБЖ)</w:t>
      </w:r>
      <w:r>
        <w:rPr>
          <w:color w:val="000000"/>
          <w:sz w:val="28"/>
          <w:szCs w:val="28"/>
        </w:rPr>
        <w:t xml:space="preserve"> - междисциплинарная область научных знаний, охватывающая проблемы теории и практики защиты человека от опасных и вредных факторов среды обитания во всех сферах человеческой деятельности.</w:t>
      </w:r>
    </w:p>
    <w:p>
      <w:pPr>
        <w:pStyle w:val="Textot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учебная дисциплина курс ОБЖ впервые введен в программы государственных общеобразовательных учреждений приказом Министерства образования РСФСР от 27 мая 1991 г. № 169 на основании постановления Совета Министров РСФСР от 14 мая 1991 г. № 253 с целью формирования в сознании детей и подростков обостренного чувства личной и коллективной безопасности, привития навыков распознавания и оценки опасностей, а также безопасного поведения в экстремальных и чрезвычайных ситуациях дома, на улице и на природе. Постановлением Минтруда России от 17 августа 1995 г. № 46 утверждены должностные обязанности преподавателя-организатора ОБЖ.</w:t>
      </w:r>
    </w:p>
    <w:p>
      <w:pPr>
        <w:pStyle w:val="Textot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ажную роль в становлении и развитии курса ОБЖ сыграли принятие Закона Российской Федерации от 13 января 1996 г. № 12-ФЗ «Об образовании» [7], федеральных законов Российской Федерации от 21 декабря 1994 г. № 68-ФЗ «О защите населения и территорий от чрезвычайных ситуаций природного и техногенного характера» [9] и № 69-ФЗ «О пожарной безопасности» [10], от 31 мая 1996 г. № 61-ФЗ «Об обороне» [11], от 12 февраля 1998 г. № 28-ФЗ «О гражданской обороне» [12].</w:t>
      </w:r>
    </w:p>
    <w:p>
      <w:pPr>
        <w:pStyle w:val="Textot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настоящее время подготовка учащихся и студентов образовательных учреждений к действиям в чрезвычайных ситуациях осуществляется в ходе преподавания курсов «Окружающий мир», «Основы безопасности жизнедеятельности», а также учебной дисциплины «Безопасность жизнедеятельности». Эта подготовка является обязательной и организуется в соответствии с минимумом содержания курса «Основы безопасности жизнедеятельности» (федеральным компонентом образовательных стандартов), государственными образовательными стандартами среднего и высшего профессионального образования и примерными программами, согласованными с МЧС России и утвержденными Минобразованием России.</w:t>
      </w:r>
    </w:p>
    <w:p>
      <w:pPr>
        <w:pStyle w:val="Style18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5">
        <w:r>
          <w:rPr>
            <w:rStyle w:val="InternetLink"/>
            <w:sz w:val="28"/>
            <w:szCs w:val="28"/>
          </w:rPr>
          <w:t>ссылке</w:t>
        </w:r>
      </w:hyperlink>
      <w:r>
        <w:rPr>
          <w:b w:val="false"/>
          <w:color w:val="FF0000"/>
          <w:sz w:val="28"/>
          <w:szCs w:val="28"/>
        </w:rPr>
        <w:t>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Итак, курс «Основы безопасности  жизнедеятельности» является важнейшим элементом в системе воспитания человека. В этом аспекте преподавание ОБЖ представляет собой образовательно-воспитательный процесс и характеризуется принципами, присущими педагогическому процессу. ОБЖ – высокая гуманитарная технология, образовательная область, через которую внедряется  новое жизнеутверждающее мировоззрение, новые принципы жизнедеятельности и новой культуры безопасности на основе научных подход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 Воспитание культуры безопасности молодежи как современное направление в педагогик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просы безопасности, всегда стоящие перед человечеством, к концу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. приобрели новое ка</w:t>
        <w:softHyphen/>
        <w:t>чество: появились небывалые глобальные угрозы, и в первую очередь - от самой жизнедеятельнос</w:t>
        <w:softHyphen/>
        <w:t>ти. Очевидное нарастание количества и масшта</w:t>
        <w:softHyphen/>
        <w:t xml:space="preserve">бов этих угроз постепенно подводит обществ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</w:rPr>
        <w:t>осознанию необходимости совершенствовать культуру безопасности и специальную подготов</w:t>
        <w:softHyphen/>
        <w:t>ку людей, особенно молодежи, к жизни в новых условиях. Решение названных задач на современ</w:t>
        <w:softHyphen/>
        <w:t>ном этапе развития цивилизации невозможно без соответствующего научного обеспечения. Поэто</w:t>
        <w:softHyphen/>
        <w:t>му ученые отмечают, что в настоящее время все очевиднее становится тот факт, что деятельность по недопущению и смягчению последствий угроз и опасностей различного характера не может ог</w:t>
        <w:softHyphen/>
        <w:t>раничиваться только нормативными, правовыми, организационно-техническими и образовательны</w:t>
        <w:softHyphen/>
        <w:t>ми мероприятиями. Важным является также и то, чтобы обеспечение безопасности окружающей среды, социума являлось приоритетной целью и внутренней потребностью человека, общества, государства, мирового сообщества. Это может до</w:t>
        <w:softHyphen/>
        <w:t>стигаться путем развития нового мировоззрения, системы идеалов и ценностей, норм и традиций безопасного поведения, т.е. формирования куль</w:t>
        <w:softHyphen/>
        <w:t xml:space="preserve">туры безопасности жизнедеятельности [16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18]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Культуру безопасности жизне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ожно определить как уровень развития человека и общества, характеризуемый значимостью задачи обеспечения безопасности жизнедеятельности в системе личных и социальных ценностей, распространенностью стереотипов безопасного поведения в повседневной жизни и в условиях опасных и чрезвычайных ситуаций, степенью защиты от угроз и опасностей во всех сферах жизнедеятельности [15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>. 41]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туальные проблемы формирования культу</w:t>
        <w:softHyphen/>
        <w:t>ры безопасности жизнедеятельности (КБЖ) не первый год активно обсуждаются в среде профессионалов. Ф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рмирование КБЖ является  одной из важнейших задач образовательной области БЖД.  Это новое направление в педагогике, нацеленное на утверждение КБЖ в качестве одно</w:t>
        <w:softHyphen/>
        <w:t>го из основных, базовых компонентов образова</w:t>
        <w:softHyphen/>
        <w:t xml:space="preserve">тельного процесса, </w:t>
      </w:r>
      <w:r>
        <w:rPr>
          <w:rFonts w:eastAsia="Times New Roman" w:cs="Times New Roman" w:ascii="Times New Roman" w:hAnsi="Times New Roman"/>
          <w:sz w:val="28"/>
          <w:szCs w:val="28"/>
        </w:rPr>
        <w:t>расширение научной базы и обновление содержания образования, освоение комплексных задач обучения безопасной жизне</w:t>
        <w:softHyphen/>
        <w:t>деятельности и сохранения здоровь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труктурно-логическая модель формирования КБЖ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рамках ОБЖ охватывает как совокупность мировоззренческих представлений, знаний, уме</w:t>
        <w:softHyphen/>
        <w:t>ний, навыков, так и подходы к разработке вопро</w:t>
        <w:softHyphen/>
        <w:t>сов теории, усиления взаимосвязей с другими об</w:t>
        <w:softHyphen/>
        <w:t>ластями знаний, учебными предметами.</w:t>
      </w:r>
    </w:p>
    <w:p>
      <w:pPr>
        <w:pStyle w:val="Style18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6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♦   расширение подготовки педагогов БЖД в профильных вузах, системе послевузовского обра</w:t>
        <w:softHyphen/>
        <w:t>зования и повышения квалификации, в том числе ас</w:t>
        <w:softHyphen/>
        <w:t>пирантуре и докторантуре, содействие их научной деятельности, привлечение в образовательные уч</w:t>
        <w:softHyphen/>
        <w:t>реждения квалифицированных кадров за счет улуч</w:t>
        <w:softHyphen/>
        <w:t>шения материального стимулирования их труда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♦ 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материально-технической базы предмета ОБЖ и дисциплины БЖД до уровня со</w:t>
        <w:softHyphen/>
        <w:t xml:space="preserve">временных требований [20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>. 61-63]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им образом, развертывание активной и целенаправлен</w:t>
        <w:softHyphen/>
        <w:t xml:space="preserve">ной деятельности по формированию культуры безопасности жизнедеятельност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стеме образования - требование времени, диктуемое не</w:t>
        <w:softHyphen/>
        <w:t>обходимостью ее совершенствования в соответ</w:t>
        <w:softHyphen/>
        <w:t xml:space="preserve">ствии с приоритетными задачами социально-экономического развития России, обеспечения безопасности личности, обществ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социальных аспектов жизнедеятельности сегодня возрастает. Причем если природные катаклизмы чаще всего объективны и не зависят от воли человека, то опасные и чрезвычайные ситуации социального характера, например, войны, различного рода конфликты (этнические, конфессиональные и др.), террористические акты, массовые беспорядки и пр., непосредственно связаны с деятельностью людей и поэтому бывают более опасны и разрушительны, так как носят сознательный, целенаправленный, планомерный и упорядоченный характер.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и насущных проблем реформирования российского общества огромное значение приобретает культура его граждан, в том числе и специалистов, связанных с проблемами безопасности, от которых во многом зависит успех реформ и прогресс нашего государства. В основе возникновения и развития опасных и чрезвычайных ситуаций социального характера лежат противоречия, серьезно нарушающие нормальное функционирование социума в различных сферах жизнедеятельности – экономической, политической, социальной, межэтнической, конфессиональной и иных. Игнорирование этих противоречий, уход от решения актуальных проблем современного общественного развития, как всего мирового сообщества, так и отдельных государств и народов ведет к самым непредсказуемым последствиям и катастрофам – войнам, военным конфликтам, социальным взрывам и прочим катаклизмам.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се вышеизложенное позволяет констатировать, что изучение социальных аспектов безопасности, чрезвычайных ситуаций социального характера, способов их предотвращения, локализации и ликвидации – одна из актуальных задач современного образования.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аким образом, безопасность жизнедеятельности как научная дисциплина изучает основные закономерности проявления опасностей и способы защиты от них человека и его сообществ в различных условиях обитания. Включая в себя все компоненты общей науки о безопасности, эта дисциплина является научной и методологической основой для специальных дисциплин, изучающих различные аспекты безопасности. Безопасность жизнедеятельности имеет социальную направленность, так как связана с обеспечением защиты социума от различных опасностей, в том числе и исходящих от него самого. Вместе с тем она имеет и собственно социальный аспект, связанный с опасностями, получившими широкое распространение в обществе и угрожающими жизни и здоровью людей. Эти опасности требуют глубокого и всестороннего изучения на основе методологических принципов научного познания проблем безопасности.</w:t>
      </w:r>
    </w:p>
    <w:p>
      <w:pPr>
        <w:pStyle w:val="Style18"/>
        <w:tabs>
          <w:tab w:val="clear" w:pos="709"/>
          <w:tab w:val="center" w:pos="4677" w:leader="none"/>
          <w:tab w:val="left" w:pos="783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Style18"/>
        <w:tabs>
          <w:tab w:val="clear" w:pos="709"/>
          <w:tab w:val="center" w:pos="4677" w:leader="none"/>
          <w:tab w:val="left" w:pos="7830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Style18"/>
        <w:tabs>
          <w:tab w:val="clear" w:pos="709"/>
          <w:tab w:val="center" w:pos="4677" w:leader="none"/>
          <w:tab w:val="left" w:pos="7830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онцепция </w:t>
      </w:r>
      <w:r>
        <w:rPr>
          <w:sz w:val="28"/>
          <w:szCs w:val="28"/>
        </w:rPr>
        <w:t>национальной безопасности Российской Федерации // Российская газета.- 2000.-18 января.</w:t>
      </w:r>
    </w:p>
    <w:p>
      <w:pPr>
        <w:pStyle w:val="Style18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Концепцией модернизации российского образования на период до 2010 года,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от 29 декабря 2001 г. 1756-р</w:t>
      </w:r>
      <w:r>
        <w:rPr>
          <w:sz w:val="28"/>
          <w:szCs w:val="28"/>
        </w:rPr>
        <w:t>// Консультант Плюс.</w:t>
      </w:r>
    </w:p>
    <w:p>
      <w:pPr>
        <w:pStyle w:val="Style18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О воинской обя</w:t>
        <w:softHyphen/>
        <w:t>занности и военной службе,</w:t>
      </w:r>
      <w:r>
        <w:rPr>
          <w:color w:val="000000"/>
          <w:sz w:val="28"/>
          <w:szCs w:val="28"/>
        </w:rPr>
        <w:t xml:space="preserve"> от 28 марта 1998 г. № 53-ФЗ</w:t>
      </w:r>
      <w:r>
        <w:rPr>
          <w:sz w:val="28"/>
          <w:szCs w:val="28"/>
        </w:rPr>
        <w:t>// Консультант Плюс.</w:t>
      </w:r>
    </w:p>
    <w:p>
      <w:pPr>
        <w:pStyle w:val="Style18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Об утверждении федерального компонента государственных стандартов начального общего, основного общего и среднего (полного) общего образования, от 5 марта 2004 года № 1089</w:t>
      </w:r>
      <w:r>
        <w:rPr>
          <w:sz w:val="28"/>
          <w:szCs w:val="28"/>
        </w:rPr>
        <w:t>// Консультант Плюс.</w:t>
      </w:r>
    </w:p>
    <w:p>
      <w:pPr>
        <w:pStyle w:val="Style18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О состоянии подготовки в Российской Федерации населения к действиям в чрезвычайных ситуациях и учащейся молодежи по программам безопасности жизнедеятельности,  от 16 мая 2000 г. № 1435/266</w:t>
      </w:r>
      <w:r>
        <w:rPr>
          <w:sz w:val="28"/>
          <w:szCs w:val="28"/>
        </w:rPr>
        <w:t>// Консультант Плюс.</w:t>
      </w:r>
    </w:p>
    <w:p>
      <w:pPr>
        <w:pStyle w:val="Style18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Об утверждении Положения об организации обучения населения в области гражданской обороны,  от 2 ноября 2000 г. № 841</w:t>
      </w:r>
      <w:r>
        <w:rPr>
          <w:sz w:val="28"/>
          <w:szCs w:val="28"/>
        </w:rPr>
        <w:t>// Консультант Плюс.</w:t>
      </w:r>
    </w:p>
    <w:p>
      <w:pPr>
        <w:pStyle w:val="Style18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Об образовании,  от 13 января 1996 г. № 12-ФЗ</w:t>
      </w:r>
      <w:r>
        <w:rPr>
          <w:sz w:val="28"/>
          <w:szCs w:val="28"/>
        </w:rPr>
        <w:t>// Консультант Плюс.</w:t>
      </w:r>
    </w:p>
    <w:p>
      <w:pPr>
        <w:pStyle w:val="Style18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О гражданской обороне, от 12 февраля 1998 г. № 28-ФЗ</w:t>
      </w:r>
      <w:r>
        <w:rPr>
          <w:sz w:val="28"/>
          <w:szCs w:val="28"/>
        </w:rPr>
        <w:t>// Консультант Плюс.</w:t>
      </w:r>
    </w:p>
    <w:p>
      <w:pPr>
        <w:pStyle w:val="Style18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О защите населения и территорий от чрезвычайных ситуаций природного и техногенного характера, от 21 декабря 1994 г. № 68-ФЗ</w:t>
      </w:r>
      <w:r>
        <w:rPr>
          <w:sz w:val="28"/>
          <w:szCs w:val="28"/>
        </w:rPr>
        <w:t>// Консультант Плюс.</w:t>
      </w:r>
    </w:p>
    <w:p>
      <w:pPr>
        <w:pStyle w:val="Style18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ожарной безопасности, от 21 декабря 1994 г. № 69-ФЗ</w:t>
      </w:r>
      <w:r>
        <w:rPr>
          <w:sz w:val="28"/>
          <w:szCs w:val="28"/>
        </w:rPr>
        <w:t>// Консультант Плюс.</w:t>
      </w:r>
    </w:p>
    <w:p>
      <w:pPr>
        <w:pStyle w:val="Style18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обороне, от 31 мая 1996 г. № 61-ФЗ</w:t>
      </w:r>
      <w:r>
        <w:rPr>
          <w:sz w:val="28"/>
          <w:szCs w:val="28"/>
        </w:rPr>
        <w:t>// Консультант Плюс.</w:t>
      </w:r>
    </w:p>
    <w:p>
      <w:pPr>
        <w:pStyle w:val="Style18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гражданской обороне, от 12 февраля 1998 г. № 28-ФЗ</w:t>
      </w:r>
      <w:r>
        <w:rPr>
          <w:sz w:val="28"/>
          <w:szCs w:val="28"/>
        </w:rPr>
        <w:t>// Консультант Плюс.</w:t>
      </w:r>
    </w:p>
    <w:p>
      <w:pPr>
        <w:pStyle w:val="Style18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 безопасности: </w:t>
      </w:r>
      <w:r>
        <w:rPr>
          <w:sz w:val="28"/>
          <w:szCs w:val="28"/>
        </w:rPr>
        <w:t>Закон Российской Федерации (в ред. указа Президента РФ от 24 декабря 1993 г. № 2288). М., 1994// Консультант Плюс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анов В. М., Михайлов Л. А., Соломин В. П. Чрезвычайные ситуации социального характера и защита от них. – М.: Дрофа, 2005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рнев Р. Культура безопасности – культура разума и просвещения// ОБЖ: Основы безопасности жизни. – 2006. - № 5. – С. 40-44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а безопасности: проблемы и перспективы// ОБЖ: Основы безопасности жизни. – 2008. - № 12. – С. 17-20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дерфельд В., Залыгин В. ОБЖ как системообразующий предмет// ОБЖ: Основы безопасности жизни. – 2006. - № 8. – С. 15-16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хайлов Л., Губанов В. Безопасность в ЧС социального характера. Система «человек – социальная среда» // ОБЖ: Основы безопасности жизни. – 2006. - № 4. – С. 18-23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шкин В. Воспитание культуры безопасности школьников// ОБЖ: Основы безопасности жизни. – 2005. - № 8. – С. 39-44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юньков В. Я. Основные подходы к формированию культуры безопасности жизнедеятельности//  ОБЖ: Основы безопасности жизни. – 2008. - № 11. – С.- 60-63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Цаликов Р.Х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ультура безопасности жизнедеятельности - системообразующий фактор снижения рисков чрезвычайных ситуа</w:t>
        <w:softHyphen/>
        <w:t>ций // ОБЖ: Основы безопасности жизни. - 2008. - № 7. – С. 14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tediv"/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Style w:val="Notediv"/>
          <w:rFonts w:cs="Times New Roman" w:ascii="Times New Roman" w:hAnsi="Times New Roman"/>
          <w:iCs/>
          <w:sz w:val="28"/>
          <w:szCs w:val="28"/>
        </w:rPr>
        <w:t xml:space="preserve">Ярочкин В.И. </w:t>
      </w:r>
      <w:r>
        <w:rPr>
          <w:rStyle w:val="Notediv"/>
          <w:rFonts w:cs="Times New Roman" w:ascii="Times New Roman" w:hAnsi="Times New Roman"/>
          <w:sz w:val="28"/>
          <w:szCs w:val="28"/>
        </w:rPr>
        <w:t xml:space="preserve">Секьюритология – наука о безопасности жизнедеятельности. - М.: Ось-89,2000. 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tediv">
    <w:name w:val="notediv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ot">
    <w:name w:val="text-ot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lomrus.ru/raboti/28368" TargetMode="External"/><Relationship Id="rId3" Type="http://schemas.openxmlformats.org/officeDocument/2006/relationships/hyperlink" Target="http://www.diplomrus.ru/raboti/28368" TargetMode="External"/><Relationship Id="rId4" Type="http://schemas.openxmlformats.org/officeDocument/2006/relationships/hyperlink" Target="http://www.diplomrus.ru/raboti/28368" TargetMode="External"/><Relationship Id="rId5" Type="http://schemas.openxmlformats.org/officeDocument/2006/relationships/hyperlink" Target="http://www.diplomrus.ru/raboti/28368" TargetMode="External"/><Relationship Id="rId6" Type="http://schemas.openxmlformats.org/officeDocument/2006/relationships/hyperlink" Target="http://www.diplomrus.ru/raboti/28368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51:00Z</dcterms:created>
  <dc:creator>Admin</dc:creator>
  <dc:description/>
  <dc:language>en-US</dc:language>
  <cp:lastModifiedBy>Павел</cp:lastModifiedBy>
  <dcterms:modified xsi:type="dcterms:W3CDTF">2010-07-19T08:52:00Z</dcterms:modified>
  <cp:revision>4</cp:revision>
  <dc:subject/>
  <dc:title/>
</cp:coreProperties>
</file>