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rPr/>
      </w:pPr>
      <w:r>
        <w:rPr>
          <w:rFonts w:cs="Times New Roman" w:ascii="Times New Roman" w:hAnsi="Times New Roman"/>
          <w:iCs/>
          <w:sz w:val="24"/>
          <w:szCs w:val="24"/>
        </w:rPr>
        <w:t>Введение………………………………………………………………………..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послойного исследования легких…………………….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а для томографии легких в прямой проекции…………………….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а для томографии легких в боковой проекции……………………9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51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Заключение…………………………………………………………………….11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51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Литература……………………………………………………………………..12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51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яя латинская поговорка гласит: "Diagnosis cetra - ullae therapiae fundamentum" ("Достоверный диагноз - основа любого лечения"). На протяжении многих веков усилия врачей были направлены на решение труднейшей задачи - улучшение распознавания заболеваний человека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методе, который позволил бы заглянуть внутрь человеческого тела, не повреждая его, была огромной, хотя и не всегда осознанной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йное исследование легких применяют для определения состояния трахеи, бронхов, сосудов, внутригрудных лимфатических узлов, а также для уточнения характера, локализации, распространенности и структуры патологических теней, расположенных в легочной паренхиме и выявленных при обзорной рентгенографии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 послойному исследованию легких следует прибегать во всех случаях рецидивирующего или длительно проте</w:t>
        <w:softHyphen/>
        <w:t>кающего легочного заболевания, при повторяющемся кровохарканье, выде</w:t>
        <w:softHyphen/>
        <w:t>лении большого количества мокроты, наличии в мокроте микобактерий туберкулеза или эластических волокон, если данные обзорной рентгено</w:t>
        <w:softHyphen/>
        <w:t>графии не позволяют установить причину соответствующих клинических проявлений заболевания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инято различать два варианта обычного послой</w:t>
        <w:softHyphen/>
        <w:t xml:space="preserve">ного исследования: томографию и зонографию. 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ются они толщиной выделяемого слоя, которая зависит от угла томографии. Так, при угле «раз</w:t>
        <w:softHyphen/>
        <w:t>мазывания» мешающих теней в 40—60° толщина выделяемых томографи</w:t>
        <w:softHyphen/>
        <w:t>ческих слоев будет относительно невелика (1—0,5 см)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ография — послойное исследование с выделением толстого томографического слоя (2—2,5 см) с помощью уменьшения угла поворота рент</w:t>
        <w:softHyphen/>
        <w:t>геновской трубки до 10° и меньше. Эта методика облегчает поиск зоны пора</w:t>
        <w:softHyphen/>
        <w:t>жения, а также определения объема и степени нарушения легочной вентиляции.</w:t>
      </w:r>
    </w:p>
    <w:p>
      <w:pPr>
        <w:pStyle w:val="Normal"/>
        <w:spacing w:lineRule="auto" w:line="360"/>
        <w:ind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ринципы послойного исследования легких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при томографии легких применяют продольное размазывание, обеспечивающее устранение теней ребер и ключиц. 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птимальное отображение трахеи и крупных бронхов, расположенных преимущественно продольно (параллельно продольной оси человека), достигается при попе</w:t>
        <w:softHyphen/>
        <w:t>речном направлении «размазывания» (трубка перемещается в направлении, перпендикулярном продольной оси обследуемого)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аких исследований больного укладывают на специальный приставной столик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томографии зависят от характера патологического процесса. 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при исследовании легочной ткани по поводу тубер</w:t>
        <w:softHyphen/>
        <w:t xml:space="preserve">кулеза, воспалительных изменений и периферических опухолей режим съемки (напряжение и экспозиция) соответствует обычной рентгенографии; , при цирротических процессах, центральном раке и новообразованиях средостения напряжение на трубке увеличивают на 15—20 кВ. 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</w:t>
        <w:softHyphen/>
        <w:t>ях выявляется детальное изображение бифуркации трахеи, главных брон</w:t>
        <w:softHyphen/>
        <w:t>хов и внутригрудных  лимфатических узлов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ладка для томографии легких в прямой проекции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значение исследования </w:t>
      </w:r>
      <w:r>
        <w:rPr>
          <w:rFonts w:cs="Times New Roman" w:ascii="Times New Roman" w:hAnsi="Times New Roman"/>
          <w:sz w:val="24"/>
          <w:szCs w:val="24"/>
        </w:rPr>
        <w:t>— изучение состояния трахеобронхиального дерева и патологических фокусов в легком при различных заболеваниях (рак бронха, туберкулез, метастазы опухолей, саркоидоз, хронические не</w:t>
        <w:softHyphen/>
        <w:t xml:space="preserve">специфические заболевания легких и др.). 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омограммах в прямой проекции особенно хорошо отображаются бронх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егментов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ладка </w:t>
      </w:r>
      <w:r>
        <w:rPr>
          <w:rFonts w:cs="Times New Roman" w:ascii="Times New Roman" w:hAnsi="Times New Roman"/>
          <w:sz w:val="24"/>
          <w:szCs w:val="24"/>
        </w:rPr>
        <w:t xml:space="preserve">больного для прове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исследования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меньшения физиологического кифоза грудного отдела позвоноч</w:t>
        <w:softHyphen/>
        <w:t xml:space="preserve">ника и выравнивания положения трахеи по отношению к фронтальной плоскости при томографии в прямой проекции руки больного поднимают вверх и сгибают над головой в локтевых суставах. 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обоих глав</w:t>
        <w:softHyphen/>
        <w:t>ных и нижнедолевых бронхов в одной плоскости достигается путем подкла</w:t>
        <w:softHyphen/>
        <w:t>дывания под левую половину грудной клетки валика или подушки с таким расчетом, чтобы плоскость спины составляла с плоскостью стола угол в 8—10°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формативность исследования. </w:t>
      </w:r>
      <w:r>
        <w:rPr>
          <w:rFonts w:cs="Times New Roman" w:ascii="Times New Roman" w:hAnsi="Times New Roman"/>
          <w:sz w:val="24"/>
          <w:szCs w:val="24"/>
        </w:rPr>
        <w:t>На томограммах легких в прямой проекции хорошо отображаются трахея, главные и сегментарные бронхи, рас</w:t>
        <w:softHyphen/>
        <w:t>положенные преимущественно во фронтальной плоскост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11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11,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егменты), а также различные патологические процессы, локализую</w:t>
        <w:softHyphen/>
        <w:t xml:space="preserve">щиеся в легочной ткани. 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при этом данные могут иметь решаю</w:t>
        <w:softHyphen/>
        <w:t>щее значение для диагностики и дифференциальной диагностики рака, воспалительных и других заболеваний легких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ренттенотомограмма легких, выполнен</w:t>
        <w:softHyphen/>
        <w:t>ная на уровне срединного слоя. Хорошо видны трахея, главные и долевые бронхи, а также крупные сосудистые стволы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рентгеното-мограмма легких, выполнен</w:t>
        <w:softHyphen/>
        <w:t>ная на глубине патологиче</w:t>
        <w:softHyphen/>
        <w:t>ского образования (полост</w:t>
        <w:softHyphen/>
        <w:t>ная форма периферического рака легкого).Хорошо отображается состоя</w:t>
        <w:softHyphen/>
        <w:t>ние внутренних и наружных контуров новообразования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различных анатомических структур на томограммах зависит от глубины среза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например, на снимках срединного слоя отчетливо отображаются трахея, ее бифуркация, главные бронхи, крупные артериальные и венозные стволы, расположенные в корнях легких и в легоч</w:t>
        <w:softHyphen/>
        <w:t>ной ткани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омограммах передних слоев легких видно изобра</w:t>
        <w:softHyphen/>
        <w:t xml:space="preserve">жение мелких сосудистых разветвлений. Одновременно выявляются тени ключиц и грудинных концов ребер. 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имках задних отделов легких определяются расположенные здесь сосуды, а также позвоночные концы и прилегающие к ним отделы тел  ребер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ойных снимках, проходящих через зону поражения легких (особенно при прицельной томографии), более отчетливо отображаются структура, состояние контуров, локализация и распространенность патоло</w:t>
        <w:softHyphen/>
        <w:t>гических тене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кладка для томографии легких в боковой проекции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значение исследования </w:t>
      </w:r>
      <w:r>
        <w:rPr>
          <w:rFonts w:cs="Times New Roman" w:ascii="Times New Roman" w:hAnsi="Times New Roman"/>
          <w:sz w:val="24"/>
          <w:szCs w:val="24"/>
        </w:rPr>
        <w:t>— такое же, как и томографии в прямой проекции. Данные, полученные при томографии в боковой проекции, как правило, позволяют уточнить сегментарную локализацию и распро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753090</wp:posOffset>
                </wp:positionH>
                <wp:positionV relativeFrom="paragraph">
                  <wp:posOffset>5294630</wp:posOffset>
                </wp:positionV>
                <wp:extent cx="0" cy="30162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.7pt,416.9pt" to="846.7pt,44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енность патологического процесса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оковых томограммах оптимально отображаются бронх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гмента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ладка больного для проведения исследования. </w:t>
      </w:r>
      <w:r>
        <w:rPr>
          <w:rFonts w:cs="Times New Roman" w:ascii="Times New Roman" w:hAnsi="Times New Roman"/>
          <w:sz w:val="24"/>
          <w:szCs w:val="24"/>
        </w:rPr>
        <w:t xml:space="preserve">Больного укладываю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больную сторону. Руки поднимают кверху и скрещивают над головой. Срединный срез делают на уровне остистых отростков, а далее на 1 см; 2 см; 3 см и т. д. вправо (при положении больного на правом боку) или влево (при положении боль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на левом боку)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оптималь</w:t>
        <w:softHyphen/>
        <w:t>ной глубины среза при наличии патологических изменений в легких, выяв</w:t>
        <w:softHyphen/>
        <w:t xml:space="preserve">ленных на обзорных рентгенограммах, измеряют расстояние от остистых отростков до поверхности стола (в положении больн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исследуемом боку) и вычитают из него измеренное ранее по прямым снимкам расстояние от срединно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нии </w:t>
      </w:r>
      <w:r>
        <w:rPr>
          <w:rFonts w:cs="Times New Roman" w:ascii="Times New Roman" w:hAnsi="Times New Roman"/>
          <w:sz w:val="24"/>
          <w:szCs w:val="24"/>
        </w:rPr>
        <w:t>до центра патологического очага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ограмма в боко</w:t>
        <w:softHyphen/>
        <w:t>вой проекции, выполненная на уровне корня правого легкого. Норма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инято различать два варианта обычного послой</w:t>
        <w:softHyphen/>
        <w:t xml:space="preserve">ного исследования: томографию и зонографию. 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ографическое исследование должно быть целенаправленным. При выборе оптимальных срезов и шага томографирования руководствуются результатами анализа обзорных снимков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, расположен</w:t>
        <w:softHyphen/>
        <w:t>ные преимущественно во фронтальной плоскости, исследуют в прямой проекции,   а  расположенные  преимущественно  в  сагиттальной   плоскости — в боковой проекции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при томографии легких применяют продольное размазывание, обеспечивающее устранение теней ребер и ключиц. 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ографию в прямой проекции в зависимости от локализации патологического процесса проводят в положении больного на спине (прямая задняя проекция) или на животе (прямая передняя проекция). 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оковых томограммах легких хорошо отображаются те же анатомические структуры, что и на послойных снимках, выполненных в прямой проекции. Более отчетливо видны элементы бронхососудистого рисунк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гмента. Четкое отображение корня пра</w:t>
        <w:softHyphen/>
        <w:t>вого легкого лучше всего достигается на расстоянии 3—5, а левого — 4—6 см кнаружи от остистых отростков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озрачности легочной ткан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нимках, сделанных в различные фазы дыхания, а также степень смеще</w:t>
        <w:softHyphen/>
        <w:t>ния диафрагмы, позволяют судить о вентиляционной способности исследуе</w:t>
        <w:softHyphen/>
        <w:t xml:space="preserve">мого легкого. 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ковский А.Н. Атлас укладок при рентгенологических исследованиях, -Л.: Медицина, 1987 - 474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денбратен Л.Д. Наумов Л.Б. Медицинская рентгенология.- М.: Медицина, 1997 – 89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Н.А. Справочник рентгенолаборанта, - М.: 1998 – 143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ография грудной клетки / Помозгов А.И., Терновой С.К., - К.:Здоровья,1992 - 188 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378" TargetMode="External"/><Relationship Id="rId3" Type="http://schemas.openxmlformats.org/officeDocument/2006/relationships/hyperlink" Target="http://www.diplomrus.ru/raboti/28378" TargetMode="External"/><Relationship Id="rId4" Type="http://schemas.openxmlformats.org/officeDocument/2006/relationships/hyperlink" Target="http://www.diplomrus.ru/raboti/28378" TargetMode="External"/><Relationship Id="rId5" Type="http://schemas.openxmlformats.org/officeDocument/2006/relationships/hyperlink" Target="http://www.diplomrus.ru/raboti/2837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27:00Z</dcterms:created>
  <dc:creator>Bygaga</dc:creator>
  <dc:description/>
  <dc:language>en-US</dc:language>
  <cp:lastModifiedBy>Павел</cp:lastModifiedBy>
  <cp:lastPrinted>2008-10-16T11:24:00Z</cp:lastPrinted>
  <dcterms:modified xsi:type="dcterms:W3CDTF">2010-07-27T11:28:00Z</dcterms:modified>
  <cp:revision>4</cp:revision>
  <dc:subject/>
  <dc:title/>
</cp:coreProperties>
</file>