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280"/>
        <w:ind w:firstLine="567"/>
        <w:jc w:val="center"/>
        <w:rPr>
          <w:lang w:val="en-US"/>
        </w:rPr>
      </w:pPr>
      <w:r>
        <w:rPr/>
        <w:t>Содержание</w:t>
      </w:r>
    </w:p>
    <w:p>
      <w:pPr>
        <w:pStyle w:val="Style15"/>
        <w:spacing w:lineRule="auto" w:line="384" w:before="0" w:after="0"/>
        <w:rPr/>
      </w:pPr>
      <w:r>
        <w:rPr/>
        <w:t>Введение…………………………………………………………………………...3</w:t>
      </w:r>
    </w:p>
    <w:p>
      <w:pPr>
        <w:pStyle w:val="Style15"/>
        <w:spacing w:lineRule="auto" w:line="384" w:before="0" w:after="0"/>
        <w:rPr/>
      </w:pPr>
      <w:r>
        <w:rPr/>
        <w:t>1. История развития отечественной фармации………………………….5</w:t>
      </w:r>
    </w:p>
    <w:p>
      <w:pPr>
        <w:pStyle w:val="Normal"/>
        <w:spacing w:lineRule="auto" w:line="384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1 Становление фармации  в России………………………………………...…5</w:t>
      </w:r>
    </w:p>
    <w:p>
      <w:pPr>
        <w:pStyle w:val="Normal"/>
        <w:spacing w:lineRule="auto" w:line="384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2 Этапы развития фармацевтической промышленности…………………..10</w:t>
      </w:r>
    </w:p>
    <w:p>
      <w:pPr>
        <w:pStyle w:val="Normal"/>
        <w:spacing w:lineRule="auto" w: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армацевтическая промышленность в России……………………..14</w:t>
      </w:r>
    </w:p>
    <w:p>
      <w:pPr>
        <w:pStyle w:val="Normal"/>
        <w:spacing w:lineRule="auto" w: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 Производство лекарственных препаратов в дореволюционной России..14</w:t>
      </w:r>
    </w:p>
    <w:p>
      <w:pPr>
        <w:pStyle w:val="Normal"/>
        <w:spacing w:lineRule="auto" w: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 Химико-фармацевтическая промышленности в СССР…………………..21</w:t>
      </w:r>
    </w:p>
    <w:p>
      <w:pPr>
        <w:pStyle w:val="Normal"/>
        <w:spacing w:lineRule="auto" w: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3 Современное состояние фармацевтической промышленности  России..24</w:t>
      </w:r>
    </w:p>
    <w:p>
      <w:pPr>
        <w:pStyle w:val="Normal"/>
        <w:spacing w:lineRule="auto" w:line="384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ключение……………………………………………………………………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6</w:t>
      </w:r>
    </w:p>
    <w:p>
      <w:pPr>
        <w:pStyle w:val="Footnote"/>
        <w:spacing w:lineRule="auto" w:line="384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Style15"/>
        <w:spacing w:lineRule="auto" w:line="38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Style15"/>
        <w:spacing w:lineRule="auto" w:line="384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hd w:fill="FFFFFF" w:val="clear"/>
        <w:spacing w:lineRule="auto" w:line="384"/>
        <w:ind w:left="5" w:right="34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Лекарственные вещества применяются человеком с глубокой древности. С первых дней существования для облегчения боли и страдания человек изыскивал и находил окру</w:t>
      </w:r>
      <w:r>
        <w:rPr>
          <w:rFonts w:cs="Times New Roman" w:ascii="Times New Roman" w:hAnsi="Times New Roman"/>
          <w:sz w:val="24"/>
          <w:szCs w:val="24"/>
        </w:rPr>
        <w:t>жающие его природные продукты растительного, жив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го и минерального происхождения; по мере накопления результатов наблюдения и обобщения опыта устанавливал </w:t>
      </w:r>
      <w:r>
        <w:rPr>
          <w:rFonts w:cs="Times New Roman" w:ascii="Times New Roman" w:hAnsi="Times New Roman"/>
          <w:sz w:val="24"/>
          <w:szCs w:val="24"/>
        </w:rPr>
        <w:t>их практическую ценность.</w:t>
      </w:r>
    </w:p>
    <w:p>
      <w:pPr>
        <w:pStyle w:val="Normal"/>
        <w:shd w:fill="FFFFFF" w:val="clear"/>
        <w:spacing w:lineRule="auto" w:line="384"/>
        <w:ind w:left="5" w:right="34"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стоки современной медицинской и фармацевтической </w:t>
      </w:r>
      <w:r>
        <w:rPr>
          <w:rFonts w:cs="Times New Roman" w:ascii="Times New Roman" w:hAnsi="Times New Roman"/>
          <w:spacing w:val="-1"/>
          <w:sz w:val="24"/>
          <w:szCs w:val="24"/>
        </w:rPr>
        <w:t>науки восходят к многовековому опыту народной медици</w:t>
      </w:r>
      <w:r>
        <w:rPr>
          <w:rFonts w:cs="Times New Roman" w:ascii="Times New Roman" w:hAnsi="Times New Roman"/>
          <w:sz w:val="24"/>
          <w:szCs w:val="24"/>
        </w:rPr>
        <w:t>ны, характер и уровень развития которой связаны с общеисторическими процессами.</w:t>
      </w:r>
    </w:p>
    <w:p>
      <w:pPr>
        <w:pStyle w:val="Normal"/>
        <w:shd w:fill="FFFFFF" w:val="clear"/>
        <w:spacing w:lineRule="auto" w:line="384"/>
        <w:ind w:left="5" w:right="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ившиеся с давних времен отрывочные сведения </w:t>
      </w:r>
      <w:r>
        <w:rPr>
          <w:rFonts w:cs="Times New Roman" w:ascii="Times New Roman" w:hAnsi="Times New Roman"/>
          <w:spacing w:val="-1"/>
          <w:sz w:val="24"/>
          <w:szCs w:val="24"/>
        </w:rPr>
        <w:t>о приготовлении и применении лекарственных средств показывают, как на основе проверки и обобщения накоплен</w:t>
      </w:r>
      <w:r>
        <w:rPr>
          <w:rFonts w:cs="Times New Roman" w:ascii="Times New Roman" w:hAnsi="Times New Roman"/>
          <w:sz w:val="24"/>
          <w:szCs w:val="24"/>
        </w:rPr>
        <w:t>ных данных в области лекарствоведения сложилась наука о лекарствах, как эта древнейшая отрасль фармации развивалась.</w:t>
      </w:r>
    </w:p>
    <w:p>
      <w:pPr>
        <w:pStyle w:val="Normal"/>
        <w:shd w:fill="FFFFFF" w:val="clear"/>
        <w:spacing w:lineRule="auto" w:line="384"/>
        <w:ind w:left="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рмация и медицина развивались в неразрывной свя</w:t>
      </w:r>
      <w:r>
        <w:rPr>
          <w:rFonts w:cs="Times New Roman" w:ascii="Times New Roman" w:hAnsi="Times New Roman"/>
          <w:spacing w:val="-1"/>
          <w:sz w:val="24"/>
          <w:szCs w:val="24"/>
        </w:rPr>
        <w:t>зи. По мере развития медицины, химической науки и тех</w:t>
      </w:r>
      <w:r>
        <w:rPr>
          <w:rFonts w:cs="Times New Roman" w:ascii="Times New Roman" w:hAnsi="Times New Roman"/>
          <w:sz w:val="24"/>
          <w:szCs w:val="24"/>
        </w:rPr>
        <w:t>ники изменялись и применяемые лекарственные вещест</w:t>
      </w:r>
      <w:r>
        <w:rPr>
          <w:rFonts w:cs="Times New Roman" w:ascii="Times New Roman" w:hAnsi="Times New Roman"/>
          <w:spacing w:val="-1"/>
          <w:sz w:val="24"/>
          <w:szCs w:val="24"/>
        </w:rPr>
        <w:t>ва — от простых к более сложным (растения, органы жи</w:t>
      </w:r>
      <w:r>
        <w:rPr>
          <w:rFonts w:cs="Times New Roman" w:ascii="Times New Roman" w:hAnsi="Times New Roman"/>
          <w:sz w:val="24"/>
          <w:szCs w:val="24"/>
        </w:rPr>
        <w:t xml:space="preserve">вотных, минеральные вещества, настойки, экстракты, </w:t>
      </w:r>
      <w:r>
        <w:rPr>
          <w:rFonts w:cs="Times New Roman" w:ascii="Times New Roman" w:hAnsi="Times New Roman"/>
          <w:spacing w:val="-1"/>
          <w:sz w:val="24"/>
          <w:szCs w:val="24"/>
        </w:rPr>
        <w:t>индивидуальные вещества, выделяемые из растений, алка</w:t>
      </w:r>
      <w:r>
        <w:rPr>
          <w:rFonts w:cs="Times New Roman" w:ascii="Times New Roman" w:hAnsi="Times New Roman"/>
          <w:sz w:val="24"/>
          <w:szCs w:val="24"/>
        </w:rPr>
        <w:t xml:space="preserve">лоиды, синтетические лекарственные вещества, антибиотики, витамины, ферменты и др.). Исследования действия физиологически активных веществ на организм животных </w:t>
      </w:r>
      <w:r>
        <w:rPr>
          <w:rFonts w:cs="Times New Roman" w:ascii="Times New Roman" w:hAnsi="Times New Roman"/>
          <w:spacing w:val="-1"/>
          <w:sz w:val="24"/>
          <w:szCs w:val="24"/>
        </w:rPr>
        <w:t>и человека способствовали созданию ряда высокоэффек</w:t>
      </w:r>
      <w:r>
        <w:rPr>
          <w:rFonts w:cs="Times New Roman" w:ascii="Times New Roman" w:hAnsi="Times New Roman"/>
          <w:sz w:val="24"/>
          <w:szCs w:val="24"/>
        </w:rPr>
        <w:t xml:space="preserve">тивных лекарственных препаратов. </w:t>
      </w:r>
    </w:p>
    <w:p>
      <w:pPr>
        <w:pStyle w:val="Normal"/>
        <w:shd w:fill="FFFFFF" w:val="clear"/>
        <w:spacing w:lineRule="auto" w:line="384"/>
        <w:ind w:left="5"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Крупные успехи в естествознании — химии, физике</w:t>
      </w:r>
      <w:r>
        <w:rPr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и и других отраслях науки — оказали значитель</w:t>
      </w:r>
      <w:r>
        <w:rPr>
          <w:rFonts w:cs="Times New Roman" w:ascii="Times New Roman" w:hAnsi="Times New Roman"/>
          <w:spacing w:val="-1"/>
          <w:sz w:val="24"/>
          <w:szCs w:val="24"/>
        </w:rPr>
        <w:t>ное влияние на развитие медицины. Получение и примене</w:t>
      </w:r>
      <w:r>
        <w:rPr>
          <w:rFonts w:cs="Times New Roman" w:ascii="Times New Roman" w:hAnsi="Times New Roman"/>
          <w:sz w:val="24"/>
          <w:szCs w:val="24"/>
        </w:rPr>
        <w:t xml:space="preserve">ние средств для наркоза, сульфаниламидных препаратов, </w:t>
      </w:r>
      <w:r>
        <w:rPr>
          <w:rFonts w:cs="Times New Roman" w:ascii="Times New Roman" w:hAnsi="Times New Roman"/>
          <w:spacing w:val="-1"/>
          <w:sz w:val="24"/>
          <w:szCs w:val="24"/>
        </w:rPr>
        <w:t>антибиотиков, вакцин и сывороток, гормональных и пси</w:t>
      </w:r>
      <w:r>
        <w:rPr>
          <w:rFonts w:cs="Times New Roman" w:ascii="Times New Roman" w:hAnsi="Times New Roman"/>
          <w:sz w:val="24"/>
          <w:szCs w:val="24"/>
        </w:rPr>
        <w:t>хотропных препаратов, кровезаменителей и ряда других лекарственных средств дало медицине мощные средства для более эффективной борьбы с различными заболева</w:t>
      </w:r>
      <w:r>
        <w:rPr>
          <w:rFonts w:cs="Times New Roman" w:ascii="Times New Roman" w:hAnsi="Times New Roman"/>
          <w:spacing w:val="-1"/>
          <w:sz w:val="24"/>
          <w:szCs w:val="24"/>
        </w:rPr>
        <w:t>ниями, чем это было в недалеком прошлом. Развитие ме</w:t>
      </w:r>
      <w:r>
        <w:rPr>
          <w:rFonts w:cs="Times New Roman" w:ascii="Times New Roman" w:hAnsi="Times New Roman"/>
          <w:sz w:val="24"/>
          <w:szCs w:val="24"/>
        </w:rPr>
        <w:t>дицины дало импульс развитию фармацевтической науки и промышленности.</w:t>
      </w:r>
    </w:p>
    <w:p>
      <w:pPr>
        <w:pStyle w:val="Normal"/>
        <w:shd w:fill="FFFFFF" w:val="clear"/>
        <w:spacing w:lineRule="auto" w:line="384"/>
        <w:ind w:left="10" w:right="34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ходе поисков лечебных средств были сделаны крупнейшие открытия и установлен ряд закономерностей в об</w:t>
      </w:r>
      <w:r>
        <w:rPr>
          <w:rFonts w:cs="Times New Roman" w:ascii="Times New Roman" w:hAnsi="Times New Roman"/>
          <w:sz w:val="24"/>
          <w:szCs w:val="24"/>
        </w:rPr>
        <w:t>ласти химии.</w:t>
      </w:r>
    </w:p>
    <w:p>
      <w:pPr>
        <w:pStyle w:val="Normal"/>
        <w:shd w:fill="FFFFFF" w:val="clear"/>
        <w:spacing w:lineRule="auto" w:line="384"/>
        <w:ind w:left="5"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ую роль в начальный период развития химической науки и производства лекарственных средств сыграли аптеки. В связи с развитием химической науки, особенно химии органического синтеза, стала широко развиваться фармацевтическая химия.</w:t>
      </w:r>
    </w:p>
    <w:p>
      <w:pPr>
        <w:pStyle w:val="Normal"/>
        <w:shd w:fill="FFFFFF" w:val="clear"/>
        <w:spacing w:lineRule="auto" w:line="384"/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ногие крупнейшие ученые нашей страны — В. М. Се</w:t>
      </w:r>
      <w:r>
        <w:rPr>
          <w:rFonts w:cs="Times New Roman" w:ascii="Times New Roman" w:hAnsi="Times New Roman"/>
          <w:sz w:val="24"/>
          <w:szCs w:val="24"/>
        </w:rPr>
        <w:t xml:space="preserve">вергин, Т. Е. Ловиц, А. А. Иовский, А. П. Нелюбин, А. А. Воскресенский, Н. Н. Зинин, А. М. Бутлеров, </w:t>
      </w:r>
      <w:r>
        <w:rPr>
          <w:rFonts w:cs="Times New Roman" w:ascii="Times New Roman" w:hAnsi="Times New Roman"/>
          <w:spacing w:val="-2"/>
          <w:sz w:val="24"/>
          <w:szCs w:val="24"/>
        </w:rPr>
        <w:t>А. Е. Чичибабин, В. М. Родионов, А. П. Орехов, И. Л. Кнунянц, О. Ю. Магидсон, И. Я. Постовский, Н. А. Преоб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енский и др. — внесли большой вклад в дело развития </w:t>
      </w:r>
      <w:r>
        <w:rPr>
          <w:rFonts w:cs="Times New Roman" w:ascii="Times New Roman" w:hAnsi="Times New Roman"/>
          <w:sz w:val="24"/>
          <w:szCs w:val="24"/>
        </w:rPr>
        <w:t>фармацевтической химии и обогатили арсенал лечебных средств.</w:t>
      </w:r>
    </w:p>
    <w:p>
      <w:pPr>
        <w:pStyle w:val="Normal"/>
        <w:shd w:fill="FFFFFF" w:val="clear"/>
        <w:spacing w:lineRule="auto" w:line="384"/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блем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шего исследования является фармацевтическая промышленность России.</w:t>
      </w:r>
    </w:p>
    <w:p>
      <w:pPr>
        <w:pStyle w:val="Normal"/>
        <w:suppressAutoHyphens w:val="true"/>
        <w:spacing w:lineRule="auto" w:line="336"/>
        <w:ind w:right="-5"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нашей курсовой работы: проанализировать  методическую и теоретическую литературу по проблеме исследования.</w:t>
      </w:r>
    </w:p>
    <w:p>
      <w:pPr>
        <w:pStyle w:val="TextBodyIndent"/>
        <w:spacing w:lineRule="auto" w:line="336"/>
        <w:ind w:right="4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ой цели необходимо решить следующие </w:t>
      </w:r>
      <w:r>
        <w:rPr>
          <w:b/>
          <w:iCs w:val="false"/>
          <w:sz w:val="24"/>
          <w:szCs w:val="24"/>
        </w:rPr>
        <w:t>задачи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36"/>
        <w:ind w:left="0" w:right="4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тановление фармации в Росс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36"/>
        <w:ind w:left="0" w:right="4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этапы становления фармацевтической промышленности в России.</w:t>
      </w:r>
    </w:p>
    <w:p>
      <w:pPr>
        <w:pStyle w:val="Normal"/>
        <w:shd w:fill="FFFFFF" w:val="clear"/>
        <w:spacing w:lineRule="auto" w:line="384" w:before="5" w:after="0"/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spacing w:lineRule="auto" w:line="384" w:before="0" w:after="0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История развития отечественной фармации</w:t>
      </w:r>
    </w:p>
    <w:p>
      <w:pPr>
        <w:pStyle w:val="Normal"/>
        <w:spacing w:lineRule="auto" w:line="3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1 Становление фармации  в России</w:t>
      </w:r>
    </w:p>
    <w:p>
      <w:pPr>
        <w:pStyle w:val="Style15"/>
        <w:spacing w:lineRule="auto" w:line="38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84" w:before="0" w:after="0"/>
        <w:ind w:firstLine="567"/>
        <w:jc w:val="both"/>
        <w:rPr/>
      </w:pPr>
      <w:r>
        <w:rPr/>
        <w:t xml:space="preserve">Возрастание интереса к  истории фармации явилось результатом структурных изменений в промышленности наиболее развитых стран. Прогресс в фармацевтической сфере был обусловлен формированием высоких технологий, основанных на мощном развитии физико-химической биологии. Однако этот процесс оказался неординарным даже в сравнении с начавшимся ранее процессом появления высоких технологий в сфере электроники. Вложенные в фундаментальные и прикладные исследования средства окупаются гораздо быстрее и в больших масштабах. </w:t>
      </w:r>
    </w:p>
    <w:p>
      <w:pPr>
        <w:pStyle w:val="Normal"/>
        <w:spacing w:lineRule="auto" w:line="38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мация - от латинского "pharma" - лекарство, т. е. фармация - это наука о лекарствах. Фармация зародилась в те давние времена, когда человек начал искать средства для исцеления своих недугов. </w:t>
      </w:r>
    </w:p>
    <w:p>
      <w:pPr>
        <w:pStyle w:val="Normal"/>
        <w:shd w:fill="FFFFFF" w:val="clear"/>
        <w:spacing w:lineRule="auto" w:line="384"/>
        <w:ind w:left="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развития фармации на Руси прошла сложны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амобытный путь. Еще Геродот писал, что скифские племена </w:t>
      </w:r>
      <w:r>
        <w:rPr>
          <w:rFonts w:cs="Times New Roman" w:ascii="Times New Roman" w:hAnsi="Times New Roman"/>
          <w:sz w:val="24"/>
          <w:szCs w:val="24"/>
        </w:rPr>
        <w:t xml:space="preserve">использовали в качестве лекарств лук, чеснок, березовый сок, </w:t>
      </w:r>
      <w:r>
        <w:rPr>
          <w:rFonts w:cs="Times New Roman" w:ascii="Times New Roman" w:hAnsi="Times New Roman"/>
          <w:spacing w:val="-1"/>
          <w:sz w:val="24"/>
          <w:szCs w:val="24"/>
        </w:rPr>
        <w:t>подорожник, корень алтея и другие растении. Из трудов Гип</w:t>
      </w:r>
      <w:r>
        <w:rPr>
          <w:rFonts w:cs="Times New Roman" w:ascii="Times New Roman" w:hAnsi="Times New Roman"/>
          <w:sz w:val="24"/>
          <w:szCs w:val="24"/>
        </w:rPr>
        <w:t>пократа известно, что скифы знали способы приготовления настоев, отваров, мазей и порошков; раны зашивали конским волосом; для лечебных целей использовали кумыс, бобровую струю, барсучий жир.</w:t>
      </w:r>
    </w:p>
    <w:p>
      <w:pPr>
        <w:pStyle w:val="Normal"/>
        <w:spacing w:lineRule="auto" w:line="38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84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ырезано.</w:t>
      </w:r>
    </w:p>
    <w:p>
      <w:pPr>
        <w:pStyle w:val="Normal"/>
        <w:spacing w:lineRule="auto" w:line="384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384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8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ей трети 19 века стала создаваться фармацевтическая промышленность и аптеки стали превращаться в торговые учреждения по продаже в основном патентованных средств, получаемых от различных фирм. Первые заводы Боме по производству нашатыря и Пеллетье - хинина дали толчок для дальнейшего развития производств. Аптекарь Мерк в Дармштадте в 1827 году заложил основу фабричного производства морфина, наркотина, хинина, стрихнина и др. растительных продуктов. Из аптечных лабораторий образовались фирмы Шеринг (Германия), Берроус-Велком (Англия), Парк-Дэвис (Америка). Наряду с заводами, возникшими из аптек, фармацевтическая промышленность начинает развиваться при заводах анилиновокрасочной промышленности, базируясь на ее полуфабрикатах и отходах - Байер, Мейстер-Люциус и др. Преимущественному развитию этих заводов в Германии способствовала удачная война Пруссии против Австрии (1866) и Франции (1879-71), а также закон о патентах (1877), затруднивший конкуренцию иностранных предприятий с германскими заводами, особенно благодаря введению “патентованных названий”. Согласно закону, заявитель пользовался исключительным правом пользоваться придуманным им названием, хотя этот препарат мог выпускаться и другими заводами. В результате, в самой Германии “аспирин” (патентованное название) продавался в 24 раза дороже чем ацетилсалициловая кислота. Благоприятная таможенная политика также была на руку крупным фармацевтическим заводам. До первой мировой войны 1914 года Германия занимала первое место в мировой фармацевтической промышленности, давая около 20% мирового производства медикаментов. Позже, центр мировой фармацевтической промышленности переместился в США. Фармация не могла не сделать огромных шагов используя огромные успехи химии начала 19 века. Для нее характерно появление большого количества патентованных препаратов, состав и приготовление которых авторами держались в тайне. Раскрыть состав секретных средств, выработать методы идентификации и установить чистоту препаратов - вот те вопросы, которые были поставлены перед аптекарями. И активно стала развиваться аналитическая химия. Так, фармацевт Мор стал творцом объемного анализа - его имя до сих пор носят бюретки, пипетки, весы, зажимы и краны, применяемые в аптечном анализе. Кевенн разработал анализ молока по кислотности и удельному весу: “градусы Кевенна” употребляются до сих пор. Аптекарь и профессор Антуан Боме ввел в фармацевтическую практику ареометр (1768) для определения удельного веса спирта и солевых растворов. Он же основал первую фабрику нашатыря (1770). Непосредственное приложение аналитических методов к изучению растительных материалов привело к расцвету химии растений - фитохимии. Начало было положено Шееле - открытием органических кислот и глицерина - оно показало, что действие этих кислот столь незначительно, что им вряд ли можно объяснить лекарственное действие растений.  </w:t>
      </w:r>
    </w:p>
    <w:p>
      <w:pPr>
        <w:pStyle w:val="Normal"/>
        <w:shd w:fill="FFFFFF" w:val="clear"/>
        <w:spacing w:lineRule="auto" w:line="384"/>
        <w:ind w:left="62" w:right="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тенденция развития химико-фармацевтической </w:t>
      </w:r>
      <w:r>
        <w:rPr>
          <w:rFonts w:cs="Times New Roman" w:ascii="Times New Roman" w:hAnsi="Times New Roman"/>
          <w:spacing w:val="-1"/>
          <w:sz w:val="24"/>
          <w:szCs w:val="24"/>
        </w:rPr>
        <w:t>промышленности находит отражение и в фармакопеях: на</w:t>
      </w:r>
      <w:r>
        <w:rPr>
          <w:rFonts w:cs="Times New Roman" w:ascii="Times New Roman" w:hAnsi="Times New Roman"/>
          <w:sz w:val="24"/>
          <w:szCs w:val="24"/>
        </w:rPr>
        <w:t xml:space="preserve">блюдается переход от природных неочищенных препаратов к очищенным суммарным препаратам, затем к индивидуальным природным соединениям, а с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происходит постепенная замена природных соединений синтетическими лекарственными веществами.</w:t>
      </w:r>
    </w:p>
    <w:p>
      <w:pPr>
        <w:pStyle w:val="Normal"/>
        <w:shd w:fill="FFFFFF" w:val="clear"/>
        <w:spacing w:lineRule="auto" w:line="384"/>
        <w:ind w:left="82" w:right="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химии привело к возможности получ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интетическим путем многих соединений, оказывающих </w:t>
      </w:r>
      <w:r>
        <w:rPr>
          <w:rFonts w:cs="Times New Roman" w:ascii="Times New Roman" w:hAnsi="Times New Roman"/>
          <w:sz w:val="24"/>
          <w:szCs w:val="24"/>
        </w:rPr>
        <w:t>лечебный эффект, создания аналогов природных соединений.</w:t>
      </w:r>
    </w:p>
    <w:p>
      <w:pPr>
        <w:pStyle w:val="Normal"/>
        <w:shd w:fill="FFFFFF" w:val="clear"/>
        <w:spacing w:lineRule="auto" w:line="384" w:before="10" w:after="0"/>
        <w:ind w:left="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производство синтетических препаратов развивается ускоренными темпами. При этом выявляются новые неиссякаемые источники для создания лекарственных препаратов самого разнообразного действ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84" w:before="5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интенсивно производство лекарственных средств в этот период осуществлялось в Германии, США, Франции, Великобритании и  Швейцарии.</w:t>
      </w:r>
    </w:p>
    <w:p>
      <w:pPr>
        <w:pStyle w:val="Normal"/>
        <w:shd w:fill="FFFFFF" w:val="clear"/>
        <w:spacing w:lineRule="auto" w:line="384" w:before="10" w:after="0"/>
        <w:ind w:left="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изводство лекарственных средст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вобождается от зависимости, в которой оно находилось </w:t>
      </w:r>
      <w:r>
        <w:rPr>
          <w:rFonts w:cs="Times New Roman" w:ascii="Times New Roman" w:hAnsi="Times New Roman"/>
          <w:sz w:val="24"/>
          <w:szCs w:val="24"/>
        </w:rPr>
        <w:t>ранее, используя исключительно природное сырье. Такая тенденция в развитии производства лекарственных препаратов существует и в наши дни.</w:t>
      </w:r>
    </w:p>
    <w:p>
      <w:pPr>
        <w:pStyle w:val="Normal"/>
        <w:spacing w:lineRule="auto" w:line="38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армацевтическая промышленность в России</w:t>
      </w:r>
    </w:p>
    <w:p>
      <w:pPr>
        <w:pStyle w:val="Normal"/>
        <w:spacing w:lineRule="auto" w:line="3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о лекарственных препаратов в дореволюционной России</w:t>
      </w:r>
    </w:p>
    <w:p>
      <w:pPr>
        <w:pStyle w:val="Normal"/>
        <w:shd w:fill="FFFFFF" w:val="clear"/>
        <w:spacing w:lineRule="auto" w:line="384" w:before="528" w:after="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еволюционная Россия не имела своей химико-фармацевтической промышленности. Немногочисленные частные кустарные фармацевтические предприятия ограничивались изготовлением настоек, сиропов, экстрактов, мазей, таблеток и других галеновых препаратов. Небольшие заводы, технически плохо оснащенные, не располагая сырьевыми источниками, естественно, не могли заниматься изготовлением сложных синтетических препаратов, а потому производили несложные по технике изготовления фармацевтические средства.</w:t>
      </w:r>
    </w:p>
    <w:p>
      <w:pPr>
        <w:pStyle w:val="Normal"/>
        <w:spacing w:lineRule="auto" w:line="384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ырезано.</w:t>
      </w:r>
    </w:p>
    <w:p>
      <w:pPr>
        <w:pStyle w:val="Normal"/>
        <w:spacing w:lineRule="auto" w:line="384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84"/>
        <w:ind w:left="67" w:right="4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рма </w:t>
      </w:r>
      <w:r>
        <w:rPr>
          <w:rFonts w:cs="Times New Roman" w:ascii="Times New Roman" w:hAnsi="Times New Roman"/>
          <w:b/>
          <w:sz w:val="24"/>
          <w:szCs w:val="24"/>
        </w:rPr>
        <w:t>Келлер и К</w:t>
      </w:r>
      <w:r>
        <w:rPr>
          <w:rFonts w:cs="Times New Roman" w:ascii="Times New Roman" w:hAnsi="Times New Roman"/>
          <w:sz w:val="24"/>
          <w:szCs w:val="24"/>
        </w:rPr>
        <w:t>° (основана в 1882 г.) имела основной завод в Москве у Рогожской заставы. На заводах этой фирмы вырабатывались галеновые препараты, серный эфир, парфюмерные, технохимические и различные хозяйственные товары. Имелись также большое производство фотопластинок, клюквенного экстракта, собственное картонажное производство и типография. В отделении фирмы — в селе Хорошово — вырабатывался наркозный эфир и столовая соль.</w:t>
      </w:r>
    </w:p>
    <w:p>
      <w:pPr>
        <w:pStyle w:val="Normal"/>
        <w:shd w:fill="FFFFFF" w:val="clear"/>
        <w:spacing w:lineRule="auto" w:line="384"/>
        <w:ind w:left="91" w:right="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рма </w:t>
      </w:r>
      <w:r>
        <w:rPr>
          <w:rFonts w:cs="Times New Roman" w:ascii="Times New Roman" w:hAnsi="Times New Roman"/>
          <w:b/>
          <w:sz w:val="24"/>
          <w:szCs w:val="24"/>
        </w:rPr>
        <w:t>Столкинд</w:t>
      </w:r>
      <w:r>
        <w:rPr>
          <w:rFonts w:cs="Times New Roman" w:ascii="Times New Roman" w:hAnsi="Times New Roman"/>
          <w:sz w:val="24"/>
          <w:szCs w:val="24"/>
        </w:rPr>
        <w:t xml:space="preserve"> владела в Москве небольшим заводом, который производил главным образом галеновые препараты. В дальнейшем это предприятие перешло к фирме </w:t>
      </w:r>
      <w:r>
        <w:rPr>
          <w:rFonts w:cs="Times New Roman" w:ascii="Times New Roman" w:hAnsi="Times New Roman"/>
          <w:b/>
          <w:sz w:val="24"/>
          <w:szCs w:val="24"/>
        </w:rPr>
        <w:t>Эрманс и К</w:t>
      </w:r>
      <w:r>
        <w:rPr>
          <w:rFonts w:cs="Times New Roman" w:ascii="Times New Roman" w:hAnsi="Times New Roman"/>
          <w:sz w:val="24"/>
          <w:szCs w:val="24"/>
        </w:rPr>
        <w:t>°, организовавшей производство различных технохимических и парфюмерных товаров.</w:t>
      </w:r>
    </w:p>
    <w:p>
      <w:pPr>
        <w:pStyle w:val="Normal"/>
        <w:shd w:fill="FFFFFF" w:val="clear"/>
        <w:spacing w:lineRule="auto" w:line="384"/>
        <w:ind w:left="106" w:right="3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воде фирмы </w:t>
      </w:r>
      <w:r>
        <w:rPr>
          <w:rFonts w:cs="Times New Roman" w:ascii="Times New Roman" w:hAnsi="Times New Roman"/>
          <w:b/>
          <w:sz w:val="24"/>
          <w:szCs w:val="24"/>
        </w:rPr>
        <w:t>Шеринг</w:t>
      </w:r>
      <w:r>
        <w:rPr>
          <w:rFonts w:cs="Times New Roman" w:ascii="Times New Roman" w:hAnsi="Times New Roman"/>
          <w:sz w:val="24"/>
          <w:szCs w:val="24"/>
        </w:rPr>
        <w:t xml:space="preserve"> (русское отделение акционерного общества Шеринг в Москве) вырабатывали серный эфир, коллодий, ляпис, йодистые соли, хлорное железо и др.</w:t>
      </w:r>
    </w:p>
    <w:p>
      <w:pPr>
        <w:pStyle w:val="Normal"/>
        <w:shd w:fill="FFFFFF" w:val="clear"/>
        <w:spacing w:lineRule="auto" w:line="384" w:before="10" w:after="0"/>
        <w:ind w:left="110" w:right="3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русского химического завода в 1880 г. вырабатывало наркозный эфир, танин, коллодий и другие препараты.</w:t>
      </w:r>
    </w:p>
    <w:p>
      <w:pPr>
        <w:pStyle w:val="Normal"/>
        <w:shd w:fill="FFFFFF" w:val="clear"/>
        <w:spacing w:lineRule="auto" w:line="384"/>
        <w:ind w:left="24" w:right="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более мелких предприятий можно указать на лабораторию галеновых препаратов Тверского земства (Тверь),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цкую фирму Генриха Брунса, Русское общество торговли и производства аптекарских товаров, принадлежавшее германской фирме Ридель, лабораторию Плотникова, Нейбурга и ряд других мелких заводов и лабораторий.</w:t>
      </w:r>
    </w:p>
    <w:p>
      <w:pPr>
        <w:pStyle w:val="Normal"/>
        <w:shd w:fill="FFFFFF" w:val="clear"/>
        <w:spacing w:lineRule="auto" w:line="384" w:before="5" w:after="0"/>
        <w:ind w:left="120" w:right="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ервой мировой войны на базе некоторых частных аптек и галеновых лабораторий стали создаваться мелкие полукустарные мастерские по изготовлению наиболее дефицитных медикаментов. К 1918 г. на Украине было создано более сотни таких мастерских.</w:t>
      </w:r>
    </w:p>
    <w:p>
      <w:pPr>
        <w:pStyle w:val="Normal"/>
        <w:shd w:fill="FFFFFF" w:val="clear"/>
        <w:spacing w:lineRule="auto" w:line="384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первой мировой войны, когда прекратился импорт медикаментов из Германии, являвшейся основным поставщиком лекарственных средств для России, и остро возник вопрос обеспечения армии и населения лечебными препаратами, начались энергичные попытки со стороны отдельных общественных организаций (Красный Крест, Всероссийский союз городов и др.) организовать в России производство ранее импортировавшихся лекарственных препаратов. Всероссийский земский союз оборудовал специальный завод для производства салициловых препаратов. На Благуше (Москва) был пущен завод опийных алкалоидов (мастерская медикаментов принца Ольденбургского).</w:t>
      </w:r>
    </w:p>
    <w:p>
      <w:pPr>
        <w:pStyle w:val="Normal"/>
        <w:shd w:fill="FFFFFF" w:val="clear"/>
        <w:spacing w:lineRule="auto" w:line="384"/>
        <w:ind w:left="43" w:right="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глийская фирма </w:t>
      </w:r>
      <w:r>
        <w:rPr>
          <w:rFonts w:cs="Times New Roman" w:ascii="Times New Roman" w:hAnsi="Times New Roman"/>
          <w:b/>
          <w:sz w:val="24"/>
          <w:szCs w:val="24"/>
        </w:rPr>
        <w:t>Аллен и Гамбурис и К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в 1911 — 1912 гг. открыла завод галеновых препаратов. Всероссийский союз городов построил в селе Преображенском на Яузе небольшой завод по производству фенацетина, хлорэтила, салициловых препаратов и др.</w:t>
      </w:r>
    </w:p>
    <w:p>
      <w:pPr>
        <w:pStyle w:val="Normal"/>
        <w:shd w:fill="FFFFFF" w:val="clear"/>
        <w:spacing w:lineRule="auto" w:line="384"/>
        <w:ind w:lef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развития военных событий и изоляции России производство лекарственных средств в стране начало развиваться более быстрыми темпами. Наряду с организацией новых производств увеличилась выработка препаратов, ранее изготовлявшихся в небольших количествах.</w:t>
      </w:r>
    </w:p>
    <w:p>
      <w:pPr>
        <w:pStyle w:val="Normal"/>
        <w:shd w:fill="FFFFFF" w:val="clear"/>
        <w:spacing w:lineRule="auto" w:line="384"/>
        <w:ind w:right="1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ервой мировой войны 1914—1918 гг. в связи с общим недостатком лекарственных средств в России при активном участии Русского физико-химического общества при Управлении верховного начальника санитарной и эвакуационой части был создан отдел по улучшению химико-фармацевтической промышленности России. Члены общества — крупные ученые и общественные деятели России — развили активную деятельность и путем привлечения опытных химиков и разработки методов синтеза им удалось организовать в лабораториях университетов и в специальных мастерских получение сравнительно широкого ассортимента лекарственных средств.</w:t>
      </w:r>
    </w:p>
    <w:p>
      <w:pPr>
        <w:pStyle w:val="Normal"/>
        <w:shd w:fill="FFFFFF" w:val="clear"/>
        <w:spacing w:lineRule="auto" w:line="384"/>
        <w:ind w:left="43" w:right="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физико-химическое общество 12 августа 1914 г. созвало специальное совещание, на котором обсуждался вопрос обеспечения лечебных учреждений и населения Петрограда медикаментами. В своем решении общество отметило, что: 1) спрос на медикаменты резко возрос вследствие организации большого числа новых больниц и лазаретов; 2) запасы медикаментов, значительную часть которых Россия получала из Германии, невелики; 3) необходимо развернуть производство отечественных лекарственных препаратов.</w:t>
      </w:r>
    </w:p>
    <w:p>
      <w:pPr>
        <w:pStyle w:val="Normal"/>
        <w:shd w:fill="FFFFFF" w:val="clear"/>
        <w:spacing w:lineRule="auto" w:line="384"/>
        <w:ind w:left="96" w:right="3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активность в организации производства различных медикаментов проявило Физико-химическое общество при Университете св. Владимира (в Киеве) во главе с его председателем проф. С. Н. Реформатским.</w:t>
      </w:r>
    </w:p>
    <w:p>
      <w:pPr>
        <w:pStyle w:val="Normal"/>
        <w:shd w:fill="FFFFFF" w:val="clear"/>
        <w:spacing w:lineRule="auto" w:line="384"/>
        <w:ind w:right="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началом первой мировой войны физико-химическое общество организовало в Киеве изготовление медикаментов и снабжение ими лазаретов и госпиталей. Лаборатории учебных заведений под руководством общества проводили систематические испытания доброкачественности лекарственных средств по запросам организации Красного Креста. В этих лабораториях производили в довольно значительных количествах новокаин, аспирин, антифебрин, салол, бензонафтол, камфорный спирт, сульфонал, трибромфенол, эфир для наркоза, тиокол, ксероформ, антипирин, кофеин, кофеин-салициловонатриевую соль, кофеин-бензойнонатриевую соль, салициловокислый натрий, бензойнокислую ртуть, салипирин, пирамидон, хлористый этил, резорцин, сулему, перекись водорода и другие препараты. Общество своими силами организовало заводское производство хлороформа. </w:t>
      </w:r>
    </w:p>
    <w:p>
      <w:pPr>
        <w:pStyle w:val="Normal"/>
        <w:spacing w:lineRule="auto" w:line="384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ырезано.</w:t>
      </w:r>
    </w:p>
    <w:p>
      <w:pPr>
        <w:pStyle w:val="Normal"/>
        <w:spacing w:lineRule="auto" w:line="384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84"/>
        <w:ind w:left="96" w:right="1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и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толетия в медицинской практике сравнительно широко начали применяться бактерийные препараты. Производство сывороток и вакцин быстрыми темпами начало развиваться во многих странах.</w:t>
      </w:r>
    </w:p>
    <w:p>
      <w:pPr>
        <w:pStyle w:val="Normal"/>
        <w:shd w:fill="FFFFFF" w:val="clear"/>
        <w:spacing w:lineRule="auto" w:line="384"/>
        <w:ind w:left="29" w:right="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учреждения по производству бактерийных препаратов   (пастеровские    станции,    бактериологические лаборатории) появились в России еще в 1883—1886 гг. Все они находились в ведении добровольных обществ (земство, общество врачей, общество любителей естествознания и др.) или принадлежали частным лицам.</w:t>
      </w:r>
    </w:p>
    <w:p>
      <w:pPr>
        <w:pStyle w:val="Normal"/>
        <w:shd w:fill="FFFFFF" w:val="clear"/>
        <w:spacing w:lineRule="auto" w:line="384"/>
        <w:ind w:right="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1917 г. в России насчитывалось 7 санитарно-бактериологичееких лабораторий (Харьковская, Казанская, Томская, Московская, Одесская, Иркутская, Вятская), около 40 пастеровских станций и несколько бактериологических лабораторий.</w:t>
      </w:r>
    </w:p>
    <w:p>
      <w:pPr>
        <w:pStyle w:val="Normal"/>
        <w:shd w:fill="FFFFFF" w:val="clear"/>
        <w:spacing w:lineRule="auto" w:line="384" w:before="5" w:after="0"/>
        <w:ind w:left="5" w:right="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деятельность бактериологических учреждений ограничивалась выпуском 1—2, максимум 4 препаратов.</w:t>
      </w:r>
    </w:p>
    <w:p>
      <w:pPr>
        <w:pStyle w:val="Normal"/>
        <w:shd w:fill="FFFFFF" w:val="clear"/>
        <w:spacing w:lineRule="auto" w:line="384"/>
        <w:ind w:left="34" w:right="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бактериологическим препаратом, который начали изготовлять в России в 1886 г., была антирабическая вакцина. Когда стало известно, что французским ученым Л. Пастером получен препарат для профилактики бешенства, русские врачи одними из первых направились в Париж, чтобы перенять метод его изготовления. Среди этих пионеров были Н. Ф. Гамалея (Одесса), Н. М. Унковский (Москва), Н. А. Протопопов (Харьков) и др., возглавившие по возвращении из-за границы специальные лаборатории по производству антирабической вакцины и проведению прививок против бешенства. Первые станции были организованы в Самаре, Москве, Одессе, Петербурге, Харькове и получили название пастеровских. Примерно в то же время было начато производство ряда препаратов для профилактики и лечения детских инфекционных заболеваний: скарлатинозно-стрептококковой вакцины, противоскарлатинозной и противодифтерийной сывороток и оспенного детрита.</w:t>
      </w:r>
    </w:p>
    <w:p>
      <w:pPr>
        <w:pStyle w:val="Normal"/>
        <w:shd w:fill="FFFFFF" w:val="clear"/>
        <w:spacing w:lineRule="auto" w:line="384"/>
        <w:ind w:left="43"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исключительное неблагополучие в стране с кишечными инфекциями, особенно в русской армии во время первой мировой войны, заставило бактериологические лаборатории заняться производством холерных и брюшнотифозных вакцин. В деле внедрения этих препаратов большую роль сыграл Л. А. Тарасович, побудивший командование русской армии ввести прививки против брюшного тифа и холеры.</w:t>
      </w:r>
    </w:p>
    <w:p>
      <w:pPr>
        <w:pStyle w:val="Normal"/>
        <w:shd w:fill="FFFFFF" w:val="clear"/>
        <w:spacing w:lineRule="auto" w:line="384" w:before="5" w:after="0"/>
        <w:ind w:left="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ассортимент бактерийных препаратов, выпускавшихся до 1917 г., входили: антирабическая вакцина, оспенный детрит, скарлатинозно-стрептококковая, холерная, брюшнотифозная вакцины, противоскарлатинозная, противодифтерийная и несколько позже — противодизентерийная сыворотка.</w:t>
      </w:r>
    </w:p>
    <w:p>
      <w:pPr>
        <w:pStyle w:val="Normal"/>
        <w:shd w:fill="FFFFFF" w:val="clear"/>
        <w:spacing w:lineRule="auto" w:line="384"/>
        <w:ind w:left="53" w:right="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ющуюся роль в деле развития химической науки </w:t>
      </w:r>
      <w:r>
        <w:rPr>
          <w:rFonts w:cs="Times New Roman" w:ascii="Times New Roman" w:hAnsi="Times New Roman"/>
          <w:spacing w:val="-2"/>
          <w:sz w:val="24"/>
          <w:szCs w:val="24"/>
        </w:rPr>
        <w:t>в России сыграли два крупных научных события — орга</w:t>
      </w:r>
      <w:r>
        <w:rPr>
          <w:rFonts w:cs="Times New Roman" w:ascii="Times New Roman" w:hAnsi="Times New Roman"/>
          <w:sz w:val="24"/>
          <w:szCs w:val="24"/>
        </w:rPr>
        <w:t xml:space="preserve">низация в 1869 г. известными химиками во главе с </w:t>
      </w:r>
      <w:r>
        <w:rPr>
          <w:rFonts w:cs="Times New Roman" w:ascii="Times New Roman" w:hAnsi="Times New Roman"/>
          <w:spacing w:val="-1"/>
          <w:sz w:val="24"/>
          <w:szCs w:val="24"/>
        </w:rPr>
        <w:t>Д. И. Менделеевым Русского химического (позже физико-</w:t>
      </w:r>
      <w:r>
        <w:rPr>
          <w:rFonts w:cs="Times New Roman" w:ascii="Times New Roman" w:hAnsi="Times New Roman"/>
          <w:sz w:val="24"/>
          <w:szCs w:val="24"/>
        </w:rPr>
        <w:t>химического) общества при Петербургском университете и создание в 1869 г. «Журнала Русского физико-химического общества». Большое влияние оказали эти события и на развитие химико-фармацевтической промышленно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84" w:before="5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следствие недостаточного общетехнического и индустриального уровня, слабого развития отечественной химической промышленности производство лекарственных средств в дореволюционной России находилось на сравнительно низком уровне.</w:t>
      </w:r>
    </w:p>
    <w:p>
      <w:pPr>
        <w:pStyle w:val="Normal"/>
        <w:shd w:fill="FFFFFF" w:val="clear"/>
        <w:spacing w:lineRule="auto" w:line="384"/>
        <w:ind w:left="53"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2 Химико-фармацевтическая промышленности в СССР</w:t>
      </w:r>
    </w:p>
    <w:p>
      <w:pPr>
        <w:pStyle w:val="Normal"/>
        <w:spacing w:lineRule="auto" w:line="3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84" w:before="1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ые годы Советской власти началась реконструкция существовавших химико-фармацевтических предприятий и расширение объема производства лекарственных средств. В 1920 г. был создан Научно-исследовательский химико-фармацевтический институт. По разработкам этого института в годы довоенных пятилеток был организован выпуск важнейших синтетических лекарственных средств. В тот же период проводилась значительная работа по оснащению современным оборудованием существующих и созданию новых предприятий отечественной химико-фармацевтической промышленности. В 1936 г. под Москвой был построен химико-фармацевтический завод «Акрихин» для производства противомалярийного препарата </w:t>
      </w:r>
      <w:r>
        <w:rPr>
          <w:rFonts w:cs="Times New Roman" w:ascii="Times New Roman" w:hAnsi="Times New Roman"/>
          <w:iCs/>
          <w:sz w:val="24"/>
          <w:szCs w:val="24"/>
        </w:rPr>
        <w:t>акрихи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других сложных синтетических </w:t>
      </w:r>
      <w:r>
        <w:rPr>
          <w:rFonts w:cs="Times New Roman" w:ascii="Times New Roman" w:hAnsi="Times New Roman"/>
          <w:iCs/>
          <w:sz w:val="24"/>
          <w:szCs w:val="24"/>
        </w:rPr>
        <w:t>лекарственных сред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84" w:before="1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ды довоенных пятилеток были введены в строй химико-фармацевтические заводы им. М. В. Ломоносова в Киеве, «Красная Звезда» в Харькове, химико-фармацевтический завод в Хабаровске и др. Предприятия химико-фармацевтической промышленности были построены также в Белоруссии, Казахстане, Азербайджане, Грузии и других союзных республиках. Был организован промышленный выпуск ряда лекарственных средств (аспирина, анальгина, плазмоцида, новокаина, кофеина, стрептоцида, сульфазола,  люминала и др.).</w:t>
      </w:r>
    </w:p>
    <w:p>
      <w:pPr>
        <w:pStyle w:val="Normal"/>
        <w:spacing w:lineRule="auto" w:line="384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ырезано.</w:t>
      </w:r>
    </w:p>
    <w:p>
      <w:pPr>
        <w:pStyle w:val="Normal"/>
        <w:spacing w:lineRule="auto" w:line="384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3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3 Современное состояние фармацевтической промышленности  России</w:t>
      </w:r>
    </w:p>
    <w:p>
      <w:pPr>
        <w:pStyle w:val="Normal"/>
        <w:spacing w:lineRule="auto" w:line="38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84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ырезано.</w:t>
      </w:r>
    </w:p>
    <w:p>
      <w:pPr>
        <w:pStyle w:val="Normal"/>
        <w:spacing w:lineRule="auto" w:line="384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38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 большинство российских  фармацевтических          заводов так и не смогли перестроиться на новые условия       экономического хозяйствования после распада СССР и     перехода к рыночной экономике. Известно, что иностранные    компании обеспечивают повышение конкурентоспособности за    счет исполнения моделей внутрифирменного предпринимательства и      маркетингового подхода к организации производства.  Российским же компаниям пока не свойственны такие методы повышения конкурентоспособности. Так, например, анализ номенклатуры отечественных лекарств показывает, что  в   ней по-прежнему львиную долю составляют препараты,   освоенные советскими предприятиями 30—40 лет назад, по   большей части малоэффективные и морально устаревшие. И даже зачастую не из-за того, что нет необходимого технологического оборудования, мощностей для   производства востребованных лекарств, а просто из-за того,  что   большинство  фармацевтических     предприятий    не уделяет должного внимания потребностям  современной  медицины. И каждый год это приводит к тому, что  соотношение российских и импортных препаратов  увеличивается все больше и больше  в  сторону    иностранных лекарств. Однако у российских    фармацевтических  производителей есть все возможности   для выпуска импортозамещающих дженериковых препаратов.</w:t>
      </w:r>
    </w:p>
    <w:p>
      <w:pPr>
        <w:pStyle w:val="Normal"/>
        <w:spacing w:lineRule="auto" w:line="38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жалению, из-за проблем, возникающих из-за неэффектив</w:t>
      </w:r>
      <w:r>
        <w:rPr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нджмента на предприятиях (во главе    большинства предприятий  фармацевтической  отрасли   остались руководители еще со времен дорыночного уклада экономики,  в  силу различных обстоятельств использующие    нерыночную идеологию), а также недостаточного внимания к   проблемам маркетинга, большинство предприятий уступают        рынок иностранным производителям. По оценкам некоторых исследователей, причины бедственного положения   предприятий  в  90% случаев лежат  в  сфере управления   бизнесом, неумении вписаться  в  условия рынка и лишь  в   10% случаев сказываются последствия объективных  обстоятельст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8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рмацевтическая  отрасль —    одна из важнейших отраслей народного хозяйства. Она    призвана обеспечи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е страны доступными,  эффективными и безопасными лекарствами, что  в  свою     очередь является составной частью проблемы национальной   безопасности  России. От возможностей отечественных     фармацевтических  предприятий успешно конкурировать с    иностранными производителями, а именно выпускать качественные и  современные  лекарственные препараты во  многом зависит здоровье населения и, следовательно,     экономический потенциал страны.</w:t>
      </w:r>
    </w:p>
    <w:p>
      <w:pPr>
        <w:pStyle w:val="Normal"/>
        <w:spacing w:lineRule="auto" w:line="38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br w:type="page"/>
      </w:r>
    </w:p>
    <w:p>
      <w:pPr>
        <w:pStyle w:val="Normal"/>
        <w:spacing w:lineRule="auto" w:line="3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384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8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е сформулируем выводы по курсовой работе:</w:t>
      </w:r>
    </w:p>
    <w:p>
      <w:pPr>
        <w:pStyle w:val="Normal"/>
        <w:spacing w:lineRule="auto" w:line="384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идно из всего вышеизложенного собственно история фармацевтической промышленности берет свое начало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Тем не менее, на протяжении многих веков сама фармацевтическая промышленность может быть рассмотрена в неразрывной связи с медициной, алхимией, гомеопатией и химией. </w:t>
      </w:r>
    </w:p>
    <w:p>
      <w:pPr>
        <w:pStyle w:val="Normal"/>
        <w:spacing w:lineRule="auto" w:line="384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В эпоху раннего средневековья большое влияние на фармацевтическое дело имели магия, астрология и в особенности алхимия, ныне сменившиеся точными науками: физикой, астрономией и химией. В этот период белой и черной магии под фармацией подразумевалось изгнание духов лекарствами. Для аптекаря было необходимо и знание астрологии, т. е. умение предсказывать по звездам. Некоторые даже слово „фармация" производят ошибочно от слова “магия” (тайное искусство). </w:t>
      </w:r>
    </w:p>
    <w:p>
      <w:pPr>
        <w:pStyle w:val="Normal"/>
        <w:spacing w:lineRule="auto" w:line="38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химии у всех народов прошло фазу алхимии и как массовое течение оно возникало всюду на одном и том же этапе развития народов в период отделения города от деревни при появлении класса купцов, появлении потребности в роскоши, повышении значения денег и потребности в увеличении их источников. </w:t>
      </w:r>
    </w:p>
    <w:p>
      <w:pPr>
        <w:pStyle w:val="Normal"/>
        <w:spacing w:lineRule="auto" w:line="384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епенно из общего комплекса химических наук выделилась в самостоятельную научную дисциплину фармацевтическая химия, на основе которой базируется химико-фармацевтическая промышленность, Эта наука создавалась и развивалась общими усилиями химиков, инженеров, фармакологов, микробиологов, клиницистов, фармацевтов и др.</w:t>
      </w:r>
    </w:p>
    <w:p>
      <w:pPr>
        <w:pStyle w:val="Normal"/>
        <w:shd w:fill="FFFFFF" w:val="clear"/>
        <w:spacing w:lineRule="auto" w:line="384"/>
        <w:ind w:left="10" w:right="8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возрастающая потребность медицины в лечебных средствах двигала вперед химическую науку и пр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водство. В процессе поисков лечебных средств были </w:t>
      </w:r>
      <w:r>
        <w:rPr>
          <w:rFonts w:cs="Times New Roman" w:ascii="Times New Roman" w:hAnsi="Times New Roman"/>
          <w:sz w:val="24"/>
          <w:szCs w:val="24"/>
        </w:rPr>
        <w:t>сделаны крупнейшие открытия и установлен ряд закономерностей в области химии.</w:t>
      </w:r>
    </w:p>
    <w:p>
      <w:pPr>
        <w:pStyle w:val="Normal"/>
        <w:shd w:fill="FFFFFF" w:val="clear"/>
        <w:spacing w:lineRule="auto" w:line="384"/>
        <w:ind w:right="24"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 Химико-фармацевтическая промышленность являет</w:t>
      </w:r>
      <w:r>
        <w:rPr>
          <w:rFonts w:cs="Times New Roman" w:ascii="Times New Roman" w:hAnsi="Times New Roman"/>
          <w:spacing w:val="-10"/>
          <w:sz w:val="24"/>
          <w:szCs w:val="24"/>
        </w:rPr>
        <w:t>ся отраслью медицинской промышленности, которая з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имается производством лекарственных средств — синтетических и фитохимических препаратов, антибиотиков, </w:t>
      </w:r>
      <w:r>
        <w:rPr>
          <w:rFonts w:cs="Times New Roman" w:ascii="Times New Roman" w:hAnsi="Times New Roman"/>
          <w:spacing w:val="-8"/>
          <w:sz w:val="24"/>
          <w:szCs w:val="24"/>
        </w:rPr>
        <w:t>витаминов, ферментов, кровезаменителей и органопр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аратов. В эту отрасль промышленности включается </w:t>
      </w:r>
      <w:r>
        <w:rPr>
          <w:rFonts w:cs="Times New Roman" w:ascii="Times New Roman" w:hAnsi="Times New Roman"/>
          <w:spacing w:val="-5"/>
          <w:sz w:val="24"/>
          <w:szCs w:val="24"/>
        </w:rPr>
        <w:t>также предприятия, производящие готовые дозирован</w:t>
      </w:r>
      <w:r>
        <w:rPr>
          <w:rFonts w:cs="Times New Roman" w:ascii="Times New Roman" w:hAnsi="Times New Roman"/>
          <w:spacing w:val="-4"/>
          <w:sz w:val="24"/>
          <w:szCs w:val="24"/>
        </w:rPr>
        <w:t>ные лекарственные формы медикаментов (инъекцион</w:t>
      </w:r>
      <w:r>
        <w:rPr>
          <w:rFonts w:cs="Times New Roman" w:ascii="Times New Roman" w:hAnsi="Times New Roman"/>
          <w:spacing w:val="-6"/>
          <w:sz w:val="24"/>
          <w:szCs w:val="24"/>
        </w:rPr>
        <w:t>ные растворы в ампулах, таблетки, драже, капсулы, п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юли, медицинские свечи, мази, аэрозоли, пластыри и </w:t>
      </w:r>
      <w:r>
        <w:rPr>
          <w:rFonts w:cs="Times New Roman" w:ascii="Times New Roman" w:hAnsi="Times New Roman"/>
          <w:sz w:val="24"/>
          <w:szCs w:val="24"/>
        </w:rPr>
        <w:t>т. п.).</w:t>
      </w:r>
    </w:p>
    <w:p>
      <w:pPr>
        <w:pStyle w:val="Normal"/>
        <w:shd w:fill="FFFFFF" w:val="clear"/>
        <w:spacing w:lineRule="auto" w:line="384"/>
        <w:ind w:left="10" w:right="8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о лекарственных веществ развивается в неразрывной связи с медициной и фармацевтической промышленностью.</w:t>
      </w:r>
    </w:p>
    <w:p>
      <w:pPr>
        <w:pStyle w:val="Normal"/>
        <w:shd w:fill="FFFFFF" w:val="clear"/>
        <w:spacing w:lineRule="auto" w:line="384"/>
        <w:ind w:left="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оследние десятилетия физиология, биологическая </w:t>
      </w:r>
      <w:r>
        <w:rPr>
          <w:rFonts w:cs="Times New Roman" w:ascii="Times New Roman" w:hAnsi="Times New Roman"/>
          <w:spacing w:val="-1"/>
          <w:sz w:val="24"/>
          <w:szCs w:val="24"/>
        </w:rPr>
        <w:t>химия и фармакология достигли больших успехов в вы</w:t>
      </w:r>
      <w:r>
        <w:rPr>
          <w:rFonts w:cs="Times New Roman" w:ascii="Times New Roman" w:hAnsi="Times New Roman"/>
          <w:sz w:val="24"/>
          <w:szCs w:val="24"/>
        </w:rPr>
        <w:t>яснении сущности ряда сложнейших явлений, происходящих   в   организме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84"/>
        <w:ind w:left="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роизводства синтетических препаратов идет ускоренными темпами, выявляя новые источники для создания разнообразных лекарственных средств и освобождая от необходимости пользоваться только природным сырьем.</w:t>
      </w:r>
    </w:p>
    <w:p>
      <w:pPr>
        <w:pStyle w:val="Normal"/>
        <w:spacing w:lineRule="auto" w:line="38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рмацевтическая  отрасль —    одна из важнейших отраслей народного хозяйства. Она    призвана обеспечи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е страны доступными,  эффективными и безопасными лекарствами, что  в  свою     очередь является составной частью проблемы национальной   безопасности  России. От возможностей отечественных     фармацевтических  предприятий успешно конкурировать с    иностранными производителями, а именно выпускать качественные и  современные  лекарственные препараты во  многом зависит здоровье населения и, следовательно,     экономический потенциал страны.</w:t>
      </w:r>
    </w:p>
    <w:p>
      <w:pPr>
        <w:pStyle w:val="Normal"/>
        <w:spacing w:lineRule="auto" w:line="384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 настоящее время российская  фармацевтическая      отрасль находится  в  состоянии кризиса.  Кризисное    состояние отрасли проявляется  в  стремительном  уменьшении доли отечественных лекарственных препаратов   по отношению к импортным  в  структуре российского рынка  лекарственных средств, а также низкой конкурентоспособности российских  фармацевтических предприятий по сравнению с их западными конкурентами.      </w:t>
      </w:r>
      <w:r>
        <w:br w:type="page"/>
      </w:r>
    </w:p>
    <w:p>
      <w:pPr>
        <w:pStyle w:val="Footnote"/>
        <w:spacing w:lineRule="auto" w:line="3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84"/>
        <w:ind w:left="0" w:first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Медицинская Энциклопедия. Т. 2.- М.: Советские знания, 1975, с. 50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8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ак, Е.Н. Популярная история медицины. – М.: Вече, 2003. – 464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8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удовский, П.Е. История медицины. – М.: Медицина, 1981. – 352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84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арочкин Е. Р. Современные теории лидерства и фармацевтический рынок</w:t>
      </w:r>
      <w:r>
        <w:rPr>
          <w:rFonts w:cs="Times New Roman" w:ascii="Times New Roman" w:hAnsi="Times New Roman"/>
          <w:spacing w:val="-9"/>
          <w:sz w:val="24"/>
          <w:szCs w:val="24"/>
        </w:rPr>
        <w:t>// Фармация.- 2007.- № 4.- С. 31.</w:t>
      </w:r>
    </w:p>
    <w:p>
      <w:pPr>
        <w:pStyle w:val="Footnote"/>
        <w:numPr>
          <w:ilvl w:val="0"/>
          <w:numId w:val="1"/>
        </w:numPr>
        <w:tabs>
          <w:tab w:val="clear" w:pos="708"/>
        </w:tabs>
        <w:spacing w:lineRule="auto" w:line="384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ов, В. И., Прокопишин, В. И. Организация и экономика фармации.- М.: Медицина, 1991, 624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-120" w:leader="none"/>
        </w:tabs>
        <w:spacing w:lineRule="auto" w:line="384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ин, А. Н. Фармакология.- М.: Медицина, 1991, 496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ье, Л. История медицины.- М., 1926.- 323 с.      </w:t>
      </w:r>
    </w:p>
    <w:p>
      <w:pPr>
        <w:pStyle w:val="Footnote"/>
        <w:numPr>
          <w:ilvl w:val="0"/>
          <w:numId w:val="1"/>
        </w:numPr>
        <w:tabs>
          <w:tab w:val="clear" w:pos="708"/>
        </w:tabs>
        <w:spacing w:lineRule="auto" w:line="384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радзе, А. Г. Русские и советские фармакопеи.- М.: Медицина, 1978, 112 с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84"/>
        <w:ind w:left="0" w:first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радзе, А. Г. Очерк развития химико-фармацевтической промышленности СССР.- М.: Медицина, 1977, 328 с. </w:t>
      </w:r>
    </w:p>
    <w:p>
      <w:pPr>
        <w:pStyle w:val="Footnote"/>
        <w:numPr>
          <w:ilvl w:val="0"/>
          <w:numId w:val="1"/>
        </w:numPr>
        <w:tabs>
          <w:tab w:val="clear" w:pos="708"/>
        </w:tabs>
        <w:spacing w:lineRule="auto" w:line="384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радзе,  А. Г. Химико-фармацевтическая промышленность – медицине.- М.: Знание, 1985, 64 с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84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лова Е. И. Саморегулирование на фармацевтическом рынке</w:t>
      </w:r>
      <w:r>
        <w:rPr>
          <w:rFonts w:cs="Times New Roman" w:ascii="Times New Roman" w:hAnsi="Times New Roman"/>
          <w:spacing w:val="-9"/>
          <w:sz w:val="24"/>
          <w:szCs w:val="24"/>
        </w:rPr>
        <w:t>// Фармация.- 2007.- № 7.- С. 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84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ейник Г. А., Гурьянова М. Н., Балахонова Е. Г. К истории сельских аптек</w:t>
      </w:r>
      <w:r>
        <w:rPr>
          <w:rFonts w:cs="Times New Roman" w:ascii="Times New Roman" w:hAnsi="Times New Roman"/>
          <w:spacing w:val="-9"/>
          <w:sz w:val="24"/>
          <w:szCs w:val="24"/>
        </w:rPr>
        <w:t>// Фармация.- 2007.- № 7.- С. 24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84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ина, Т.С. История медицины. - М.: Академия, 2005. - 560 с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84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кевич, Д. А. Фармакология.- М.: Медицна, 544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84"/>
        <w:ind w:left="0" w:firstLine="36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Чупандина Е.Е, Сливкин А.И., Сафонова Состояние и перспективы развития     фармацевтического    менеджмента в России// Фармация.- 2006.- № 5.- С. 1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84"/>
        <w:ind w:left="0" w:firstLine="36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Яворский Д. Я. Фармацевтическая торговая марка: проблема выбора// Фармация.- 2007.- № 8.- С. 22.</w:t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72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. Г. Натрадзе Русские и советские фармакопеи.- М.: Медицина, 1978, с. 5-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. Г. Натрадзе Очерк развития химико-фармацевтической промышленности СССР.- М.: Медицина, 1977, с. 57- 63.</w:t>
      </w:r>
    </w:p>
  </w:footnote>
  <w:footnote w:id="4">
    <w:p>
      <w:pPr>
        <w:pStyle w:val="Normal"/>
        <w:shd w:fill="FFFFFF" w:val="clear"/>
        <w:spacing w:lineRule="auto" w:line="3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9"/>
        </w:rPr>
        <w:t>Чупандина Е.Е, Сливкин А.И., Сафонова Состояние и перспективы развития     фармацевтического    менеджмента в России// Фармация.- 2006.- № 5.- С. 16.</w:t>
      </w:r>
    </w:p>
    <w:p>
      <w:pPr>
        <w:pStyle w:val="Footnote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5"/>
        </w:tabs>
        <w:ind w:left="1525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true"/>
      <w:ind w:right="440" w:firstLine="540"/>
    </w:pPr>
    <w:rPr>
      <w:rFonts w:ascii="Times New Roman" w:hAnsi="Times New Roman" w:cs="Times New Roman"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381" TargetMode="External"/><Relationship Id="rId3" Type="http://schemas.openxmlformats.org/officeDocument/2006/relationships/hyperlink" Target="http://www.diplomrus.ru/raboti/28381" TargetMode="External"/><Relationship Id="rId4" Type="http://schemas.openxmlformats.org/officeDocument/2006/relationships/hyperlink" Target="http://www.diplomrus.ru/raboti/28381" TargetMode="External"/><Relationship Id="rId5" Type="http://schemas.openxmlformats.org/officeDocument/2006/relationships/hyperlink" Target="http://www.diplomrus.ru/raboti/28381" TargetMode="External"/><Relationship Id="rId6" Type="http://schemas.openxmlformats.org/officeDocument/2006/relationships/hyperlink" Target="http://www.diplomrus.ru/raboti/28381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07:00Z</dcterms:created>
  <dc:creator>Гуля</dc:creator>
  <dc:description/>
  <dc:language>en-US</dc:language>
  <cp:lastModifiedBy>Павел</cp:lastModifiedBy>
  <dcterms:modified xsi:type="dcterms:W3CDTF">2010-07-30T09:08:00Z</dcterms:modified>
  <cp:revision>4</cp:revision>
  <dc:subject/>
  <dc:title>Возрастание интереса к  истории фармации явилось результатом структурных изменений в промышленности наиболее развитых стран</dc:title>
</cp:coreProperties>
</file>