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Теоретические основы изучения внимания и памяти у детей младшего дошкольного возраста…………………………………………………………….5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нятие памяти в отечественной и зарубежной психолого-педагогической литературе………………………………………………….5</w:t>
      </w:r>
    </w:p>
    <w:p>
      <w:pPr>
        <w:pStyle w:val="Normal"/>
        <w:shd w:fill="FFFFFF" w:val="clear"/>
        <w:spacing w:lineRule="auto" w:line="360"/>
        <w:ind w:left="48" w:right="31" w:firstLine="528"/>
        <w:jc w:val="both"/>
        <w:rPr/>
      </w:pPr>
      <w:r>
        <w:rPr>
          <w:color w:val="000000"/>
          <w:sz w:val="28"/>
          <w:szCs w:val="28"/>
        </w:rPr>
        <w:t>1.2. Особенности запоминания у дошкольников………………………...15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3. Понятие внимания в отечественной и зарубежной психологии……27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азвитие внимания в дошкольном возрасте…………………………32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Экспериментальное изучение влияния уровня развития внимания на эффективность запоминания младших дошкольников……………………….35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исследования……………………………35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ализ результатов исследования……………………………………36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40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42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…47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…51</w:t>
      </w:r>
    </w:p>
    <w:p>
      <w:pPr>
        <w:pStyle w:val="Normal"/>
        <w:shd w:fill="FFFFFF" w:val="clear"/>
        <w:spacing w:lineRule="auto" w:line="360"/>
        <w:ind w:left="48" w:right="31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цесс современного обучения</w:t>
      </w:r>
      <w:r>
        <w:rPr>
          <w:sz w:val="28"/>
          <w:szCs w:val="28"/>
        </w:rPr>
        <w:t xml:space="preserve"> в детском саду среди других задач в области умственного воспитания включает и такую задачу:  сформировать у детей правильные представления о простейших явлениях природы и общественной жизн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ошкольном возрасте под влиянием обучения и воспитания происходит интенсивное развитие всех познавательных психических процессов</w:t>
      </w:r>
      <w:r>
        <w:rPr/>
        <w:t xml:space="preserve">. </w:t>
      </w:r>
      <w:r>
        <w:rPr>
          <w:sz w:val="28"/>
          <w:szCs w:val="28"/>
        </w:rPr>
        <w:t>И, прежде всего, развитие памяти, так как п</w:t>
      </w:r>
      <w:r>
        <w:rPr>
          <w:color w:val="000000"/>
          <w:spacing w:val="12"/>
          <w:sz w:val="28"/>
          <w:szCs w:val="28"/>
        </w:rPr>
        <w:t xml:space="preserve">амять один из важнейших психологических процессов, с </w:t>
      </w:r>
      <w:r>
        <w:rPr>
          <w:color w:val="000000"/>
          <w:sz w:val="28"/>
          <w:szCs w:val="28"/>
        </w:rPr>
        <w:t xml:space="preserve">помощью которого ребенок познает окружающий мир. </w:t>
      </w:r>
    </w:p>
    <w:p>
      <w:pPr>
        <w:pStyle w:val="Normal"/>
        <w:shd w:fill="FFFFFF" w:val="clear"/>
        <w:spacing w:lineRule="auto" w:line="360"/>
        <w:ind w:right="-284" w:firstLine="540"/>
        <w:jc w:val="both"/>
        <w:rPr/>
      </w:pPr>
      <w:r>
        <w:rPr>
          <w:b/>
          <w:color w:val="000000"/>
          <w:spacing w:val="-1"/>
          <w:sz w:val="28"/>
          <w:szCs w:val="28"/>
        </w:rPr>
        <w:t>Актуальность</w:t>
      </w:r>
      <w:r>
        <w:rPr>
          <w:color w:val="000000"/>
          <w:spacing w:val="-1"/>
          <w:sz w:val="28"/>
          <w:szCs w:val="28"/>
        </w:rPr>
        <w:t xml:space="preserve"> данной темы обусловлена усилением интереса педагогов и детских психологов к возможностям развития познавательной сферы детей в целом, и частности – к возможностям развития внимания и запоминания у дошкольник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школьному возрасту принадлежит важная роль в общем развитии </w:t>
      </w:r>
      <w:r>
        <w:rPr>
          <w:color w:val="000000"/>
          <w:spacing w:val="6"/>
          <w:sz w:val="28"/>
          <w:szCs w:val="28"/>
        </w:rPr>
        <w:t xml:space="preserve">памяти человека. Ребенок </w:t>
      </w:r>
      <w:r>
        <w:rPr>
          <w:color w:val="000000"/>
          <w:sz w:val="28"/>
          <w:szCs w:val="28"/>
        </w:rPr>
        <w:t xml:space="preserve">запоминает материал в большинстве случаев </w:t>
      </w:r>
      <w:r>
        <w:rPr>
          <w:color w:val="000000"/>
          <w:spacing w:val="-1"/>
          <w:sz w:val="28"/>
          <w:szCs w:val="28"/>
        </w:rPr>
        <w:t xml:space="preserve">непосредственно, без мыслительных операций. Он </w:t>
      </w:r>
      <w:r>
        <w:rPr>
          <w:color w:val="000000"/>
          <w:spacing w:val="6"/>
          <w:sz w:val="28"/>
          <w:szCs w:val="28"/>
        </w:rPr>
        <w:t xml:space="preserve">легко запоминает большое </w:t>
      </w:r>
      <w:r>
        <w:rPr>
          <w:color w:val="000000"/>
          <w:spacing w:val="2"/>
          <w:sz w:val="28"/>
          <w:szCs w:val="28"/>
        </w:rPr>
        <w:t xml:space="preserve">количество стихотворений, сказок и т.д. Запоминание часто происходит </w:t>
      </w:r>
      <w:r>
        <w:rPr>
          <w:color w:val="000000"/>
          <w:spacing w:val="5"/>
          <w:sz w:val="28"/>
          <w:szCs w:val="28"/>
        </w:rPr>
        <w:t xml:space="preserve">без заметных усилий, а объем запоминаемого увеличивается настолько, </w:t>
      </w:r>
      <w:r>
        <w:rPr>
          <w:color w:val="000000"/>
          <w:spacing w:val="7"/>
          <w:sz w:val="28"/>
          <w:szCs w:val="28"/>
        </w:rPr>
        <w:t xml:space="preserve">что некоторые исследователи считают, что именно в дошкольном </w:t>
      </w:r>
      <w:r>
        <w:rPr>
          <w:color w:val="000000"/>
          <w:sz w:val="28"/>
          <w:szCs w:val="28"/>
        </w:rPr>
        <w:t xml:space="preserve">возрасте память достигает кульминационного пункта своего развития и в дальнейшем лишь деградирует [46,с.103]. А.Н. Леонтьев утверждает, </w:t>
      </w:r>
      <w:r>
        <w:rPr>
          <w:color w:val="000000"/>
          <w:spacing w:val="1"/>
          <w:sz w:val="28"/>
          <w:szCs w:val="28"/>
        </w:rPr>
        <w:t xml:space="preserve">что для того, чтобы ребенок успешно осваивал учебную деятельность, у </w:t>
      </w:r>
      <w:r>
        <w:rPr>
          <w:color w:val="000000"/>
          <w:spacing w:val="6"/>
          <w:sz w:val="28"/>
          <w:szCs w:val="28"/>
        </w:rPr>
        <w:t xml:space="preserve">него должны быть развиты к моменту поступления в школу все виды </w:t>
      </w:r>
      <w:r>
        <w:rPr>
          <w:color w:val="000000"/>
          <w:sz w:val="28"/>
          <w:szCs w:val="28"/>
        </w:rPr>
        <w:t>памяти [30,с.326].</w:t>
      </w:r>
    </w:p>
    <w:p>
      <w:pPr>
        <w:pStyle w:val="Normal"/>
        <w:widowControl w:val="false"/>
        <w:autoSpaceDE w:val="false"/>
        <w:spacing w:lineRule="auto" w:line="336"/>
        <w:ind w:right="-284" w:firstLine="540"/>
        <w:jc w:val="both"/>
        <w:rPr/>
      </w:pPr>
      <w:r>
        <w:rPr>
          <w:sz w:val="28"/>
          <w:szCs w:val="28"/>
        </w:rPr>
        <w:t xml:space="preserve">Проблема особенностей познавательной сферы дошкольников и её развития рассматривались в трудах П. И. Зинченко. 3. М. Истоминой, Л. С. Выготского А. В. Запорожца. Л. А. Венгера. Н. П. Сакулиной. Н.А. Ветлугиной. Т. Д. Рихтерман и других. </w:t>
      </w:r>
      <w:r>
        <w:rPr>
          <w:color w:val="000000"/>
          <w:spacing w:val="1"/>
          <w:sz w:val="28"/>
          <w:szCs w:val="28"/>
        </w:rPr>
        <w:t>Ряд исследователей (Л.С.Выготский [10], З.М. Истомина [21], А.Н.Леонтьев [32] , Л.Ф. Тихомирова\51\ и другие) в работах, посвященных развитию памяти в дошкольном возрасте отмечают</w:t>
      </w:r>
      <w:r>
        <w:rPr>
          <w:sz w:val="28"/>
          <w:szCs w:val="28"/>
        </w:rPr>
        <w:t>, что дети запоминают материал в большинстве случаев непосредственно. Ориентировочная деятельность в запоминаемом материале носит малоактивный характер и оживляется только тогда, когда педагог рассказывает о чем-то новом или необычном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влияние уровня развития внимания на эффективность запоминания младших дошкольников.</w:t>
      </w:r>
    </w:p>
    <w:p>
      <w:pPr>
        <w:pStyle w:val="Normal"/>
        <w:spacing w:lineRule="auto" w:line="33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теоретические источники по тем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етодики, провести эмпирическое иссле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3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езультаты, сформулировать выводы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дошкольники в возрасте 4-5 лет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взаимосвязь внимания и памяти у дошкольников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: уровень развития внимания у дошкольников оказывает прямое влияние на эффективность запоминания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методы психологической диагностики и статистический анализ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/>
          <w:sz w:val="28"/>
          <w:szCs w:val="28"/>
        </w:rPr>
        <w:t>Методики исследования</w:t>
      </w:r>
      <w:r>
        <w:rPr>
          <w:sz w:val="28"/>
          <w:szCs w:val="28"/>
        </w:rPr>
        <w:t xml:space="preserve"> для оценки уровня внима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1.Методика  «Проставь значки»,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2. Методика «Запомни и расставь точки»;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запомин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36"/>
        <w:ind w:left="0" w:firstLine="540"/>
        <w:jc w:val="both"/>
        <w:rPr/>
      </w:pPr>
      <w:r>
        <w:rPr>
          <w:sz w:val="28"/>
          <w:szCs w:val="28"/>
        </w:rPr>
        <w:t xml:space="preserve">Методика «Запомни цифры»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36"/>
        <w:ind w:left="0" w:firstLine="540"/>
        <w:jc w:val="both"/>
        <w:rPr/>
      </w:pPr>
      <w:r>
        <w:rPr>
          <w:sz w:val="28"/>
          <w:szCs w:val="28"/>
        </w:rPr>
        <w:t>Методика «Выучи слова».</w:t>
      </w:r>
    </w:p>
    <w:p>
      <w:pPr>
        <w:pStyle w:val="Normal"/>
        <w:shd w:fill="FFFFFF" w:val="clear"/>
        <w:spacing w:lineRule="auto" w:line="336" w:before="5" w:after="0"/>
        <w:ind w:right="-1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ая база</w:t>
      </w:r>
      <w:r>
        <w:rPr>
          <w:sz w:val="28"/>
          <w:szCs w:val="28"/>
        </w:rPr>
        <w:t xml:space="preserve"> исследования – детский сад № 38 «Рябинушка» г.Йошкар-Олы, старшая группа, 25 человек.</w:t>
      </w:r>
    </w:p>
    <w:p>
      <w:pPr>
        <w:pStyle w:val="Normal"/>
        <w:spacing w:lineRule="auto" w:line="336"/>
        <w:ind w:right="-140" w:firstLine="540"/>
        <w:jc w:val="both"/>
        <w:rPr/>
      </w:pPr>
      <w:r>
        <w:rPr>
          <w:b/>
          <w:sz w:val="28"/>
          <w:szCs w:val="32"/>
        </w:rPr>
        <w:t xml:space="preserve">Объем и структура работы. </w:t>
      </w:r>
      <w:r>
        <w:rPr>
          <w:sz w:val="28"/>
          <w:szCs w:val="32"/>
        </w:rPr>
        <w:t>Работа состоит из введения, двух глав, заключения, списка литературы и приложений. Библиографический список включает 49 наименований.</w:t>
      </w:r>
    </w:p>
    <w:p>
      <w:pPr>
        <w:pStyle w:val="Normal"/>
        <w:spacing w:lineRule="auto" w:line="336"/>
        <w:ind w:right="-14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Теоретические основы изучения внимания и памяти у детей младшего дошкольного возраста</w:t>
      </w:r>
    </w:p>
    <w:p>
      <w:pPr>
        <w:pStyle w:val="Normal"/>
        <w:shd w:fill="FFFFFF" w:val="clear"/>
        <w:spacing w:lineRule="auto" w:line="360"/>
        <w:ind w:left="48" w:right="12" w:firstLine="528"/>
        <w:jc w:val="center"/>
        <w:rPr>
          <w:b/>
          <w:b/>
          <w:color w:val="000000"/>
          <w:spacing w:val="26"/>
          <w:sz w:val="28"/>
          <w:szCs w:val="28"/>
        </w:rPr>
      </w:pPr>
      <w:r>
        <w:rPr>
          <w:b/>
          <w:sz w:val="28"/>
          <w:szCs w:val="28"/>
        </w:rPr>
        <w:t>1.1. Понятие памяти в отечественной и зарубежной психолого-педагогической литератур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- процессы организации и сохранения прошлого опыта, делающие возможным его повторное использование в деятельности или возвращение в сферу сознания. Память связывает прошлое субъекта с его настоящим и будущим и является важнейшей познавательной функцией, лежащей в основе развития и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словесно-логической памяти являются наши мысли. Мысли не существуют без языка, поэтому память на них и называется не просто логической, а словесно - логическ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ловесно-логической памяти главная роль принадлежит второй сигнальной системе. Этот вид памяти является специфически человеческим видом, в отличие от двигательной, эмоциональной и образной, которые в своих простейших формах свойственны и животным. Опираясь на развитие других видов памяти, словесно-логическая память становиться ведущей по отношению к ним, и от ее развития зависит развитие всех других видов памяти. Она играет ведущую роль в усвоении знаний в процессе обучения.</w:t>
      </w:r>
    </w:p>
    <w:p>
      <w:pPr>
        <w:pStyle w:val="Style15"/>
        <w:spacing w:lineRule="auto" w:line="360" w:before="0" w:after="0"/>
        <w:ind w:firstLine="53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гическая память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отличие от механической направлена на запоминание не внешней формы, а самого смысла изучаем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игательная память это запоминание, сохранение и воспроизведение различных движений и их систем. Огромное значение этого вида памяти состоит в том, что она служит основой для формирования различных практических и трудовых навыков, ровно как и навыков ходьбы, письма и т.д. Без памяти на движения мы должны были бы каждый раз учиться сначала осуществлять те или иные действия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6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деятельности память делят на непроизвольную и произволь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воспроизведение, в котором отсутствует специальная цель что-то запомнить или припомнить, называется непроизвольной памятью. В тех случаях, когда мы ставим такую цель, говорят о произвольной памяти. В последнем случае процессы запоминания и воспроизведения выступают как специальные, мнемические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У некоторых детей дошкольного возраста встречается особый вид зрительной памяти, который носит название </w:t>
      </w:r>
      <w:r>
        <w:rPr>
          <w:i/>
          <w:iCs/>
          <w:sz w:val="28"/>
          <w:szCs w:val="28"/>
        </w:rPr>
        <w:t>эйдетической памяти</w:t>
      </w:r>
      <w:r>
        <w:rPr>
          <w:sz w:val="28"/>
          <w:szCs w:val="28"/>
        </w:rPr>
        <w:t xml:space="preserve">. Образы эйдетической памяти по своей яркости и отчетливости приближаются к образам восприятия. После однократного восприятия материала и очень небольшой умственной обработки, ребенок продолжает «видеть» материал, и прекрасно восстанавливает его. Даже по прошествии долгого времени, вспоминая что-нибудь воспринятое раньше, ребенок как бы снова видит это и может описать во всех подробностях. Эйдетическая память возрастное явление. Дети, обладающие ею в дошкольном возрасте, в период школьного обучения обычно утрачивают эту способность. На самом деле, такой вид памяти не так уж и редок, и имеется у многих детей, но часто исчезает у взрослых: из-за недостаточного упражнения данного вида памяти. Этот тип памяти может быть развит: у художников, музыкантов. У каждого человека больше всего развиваются те виды памяти, которые им чаще используются [33, с. 195]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овладение произвольными формами памяти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ход от непроизвольного к произвольному запоминанию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лагоприятные условия для овладения произвольным запоминанием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тапы овладение произвольными формами памяти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витие памяти</w:t>
      </w:r>
      <w:r>
        <w:rPr>
          <w:sz w:val="28"/>
          <w:szCs w:val="28"/>
        </w:rPr>
        <w:t xml:space="preserve"> в дошкольном возрасте характеризуется Р.С. Немовым постепенным переходом от непроизвольного и непосредственного к произвольному и опосредствованному запоминанию и припоминанию. Господствующим видом памяти к концу дошкольного возраста, остается память непроизвольная. Качество непроизвольного запоминания предметов, картинок, слов зависит от того, насколько активно ребенок действует по отношению к ним, в какой мере происходят их детальное восприятие, обдумывание, группировка в процессе действия. Так, при простом запоминании картинок ребенок запоминает гораздо хуже, чем в тех случаях, когда ему предлагают эти картинки разложить по своим местам, например, отложить отдельно изображения для сада, кухни, детской комнаты, двора. В старшем дошкольном возрасте происходит постепенный переход от непроизвольного к произвольному запоминанию и воспроизведению материала. При этом в соответствующих процессах выделяются и начинают относительно самостоятельно развиваться специальные перцептивные действия, опосредствующие мнемические процессы и направленные на то, чтобы лучше запомнить, полнее и точнее воспроизвести удержанный в памяти материал [15, с. 96]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ые достижения в овладении произвольным запоминанием, к произвольному запоминанию и воспроизведению дети обращаются в сравнительно редких случаях, когда в их деятельности возникают соответствующие задачи или когда этого требуют взрослы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/>
          <w:iCs/>
          <w:sz w:val="28"/>
          <w:szCs w:val="28"/>
        </w:rPr>
        <w:t>Продуктивность запоминания</w:t>
      </w:r>
      <w:r>
        <w:rPr>
          <w:sz w:val="28"/>
          <w:szCs w:val="28"/>
        </w:rPr>
        <w:t xml:space="preserve"> у детей в игре намного выше, чем вне игры. Однако, у самых маленьких, трехлетних детей и в игре продуктивность запоминания сравнительно низкая. Первые специальные перцептивные действия, направленные на то, чтобы что-то сознательно запомнить или припомнить, отчетливо выделяются в деятельности ребенка 5-6 лет, причем чаще всего используется простое повторение. Переход от непроизвольной к произвольной памяти включает в себя два этапа. На первом этапе формируется необходимая мотивация, т.е. желание что-либо запомнить или вспомнить. На втором этапе возникают и совершенствуются необходимые для этого мнемические действия и операции. К концу дошкольного возраста процесс произвольного запоминания можно считать сформированным. Его внутренним, психологическим признаком является стремление ребенка обнаружить и использовать для запоминания логические связи в материал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читается, что с возрастом увеличивается скорость, с какой информация извлекается из </w:t>
      </w:r>
      <w:r>
        <w:rPr>
          <w:i/>
          <w:iCs/>
          <w:sz w:val="28"/>
          <w:szCs w:val="28"/>
        </w:rPr>
        <w:t>долговременной</w:t>
      </w:r>
      <w:r>
        <w:rPr>
          <w:sz w:val="28"/>
          <w:szCs w:val="28"/>
        </w:rPr>
        <w:t xml:space="preserve"> памяти и переводится в </w:t>
      </w:r>
      <w:r>
        <w:rPr>
          <w:i/>
          <w:iCs/>
          <w:sz w:val="28"/>
          <w:szCs w:val="28"/>
        </w:rPr>
        <w:t>оперативную</w:t>
      </w:r>
      <w:r>
        <w:rPr>
          <w:sz w:val="28"/>
          <w:szCs w:val="28"/>
        </w:rPr>
        <w:t>, а также объем и время действия оперативной памяти. Установлено, что трехлетний ребенок может оперировать только одной единицей информации, находящейся в данный момент времени в оперативной памяти, а пятнадцатилетний - семью такими единицам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одном из экспериментов детям в возрасте от 3-х до 8 лет показывали 10 различных деревянных брусков, выложенных в один ряд по длине, и просили просто посмотреть на этот ряд. Неделю, а затем и месяц спустя им предлагали выложить этот ряд по памяти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вым интересным результатом эксперимента было следующее. Уже через неделю младшие дошкольники не могли вспомнить последовательность брусков, но тем не менее восстановит её, выбирая один из следующих вариантов расположения ряда: а) выбор нескольких равных между собой брусков; б) выбор длинных и коротких брусков; в) составление групп из коротких, средних и длинных брусков; г) воспроизведение логически правильной, но чересчур, короткой последовательности; д) составление полной исходной упорядоченной серии. Следующий результат состоял в том, что через шесть месяцев без всяких новых предъявлений запоминаемого материала память у детей спонтанно улучшилась в 75% случаев. Те из детей, кто находился на уровне (а) перешли к построению серии по типу (б). Многие с уровня (б) перешли на (в) или даже (г). С уровня (в) дети переходили на следующий и т.д. </w:t>
      </w:r>
      <w:r>
        <w:rPr>
          <w:iCs/>
          <w:sz w:val="28"/>
          <w:szCs w:val="28"/>
        </w:rPr>
        <w:t xml:space="preserve">[14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85]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3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озревании ребёнка, у него возникают моторная, эмоциональная, образная и словесная память, именно в данной последовательности. Причем образная память у дошкольников является доминирующим видом памяти. Развитие памяти в дошкольном возрасте характеризуется постепенным переходом от непроизвольного и непосредственного к произвольному запоминанию и припоминанию.</w:t>
      </w:r>
    </w:p>
    <w:p>
      <w:pPr>
        <w:pStyle w:val="Style15"/>
        <w:spacing w:lineRule="auto" w:line="336" w:before="0" w:after="0"/>
        <w:ind w:firstLine="539"/>
        <w:jc w:val="both"/>
        <w:rPr/>
      </w:pPr>
      <w:r>
        <w:rPr>
          <w:sz w:val="28"/>
          <w:szCs w:val="28"/>
        </w:rPr>
        <w:t>Итак, совершенствование произвольной памяти у дошкольников тесно связано с постановкой перед ними специальных мнемических задач на запоминание, сохранение и воспроизведение материала и применением в процессах запоминания и воспроизведения материала мыслительных операций анализа, синтеза, сравнения, обобщения, установления смысловых связей. Улучшение памяти ребёнка происходит одновременно с совершенствованием его умственной деятельности.</w:t>
      </w:r>
    </w:p>
    <w:p>
      <w:pPr>
        <w:pStyle w:val="Normal"/>
        <w:shd w:fill="FFFFFF" w:val="clear"/>
        <w:spacing w:lineRule="auto" w:line="360"/>
        <w:ind w:left="48" w:right="31" w:firstLine="5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нятие внимания в отечественной и зарубежной психологии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имание - характеристика психической деятельности, выражающаяся в сосредоточенности и в направленности сознания на определённый объект. Под направленностью сознания понимается избирательный характер психической деятельности, осуществление в ней выбора данного объекта из некоторого поля возможных объектов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Внимание обычно не считают особым психическим процессом, как восприятие, память, мышление. Зато оно обеспечивает успешную и четкую работу нашего сознания. Каждый познавательный процесс есть единство образа и деятельности. Внимание своего особого содержания не имеет, оно проявляется внутри восприятия, мышления. Оно - сторона всех познавательных процессов сознания, и при том та их сторона, в которой они выступают как деятельность, направленная на объект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оцессов и явлений внимания как особых свойств процесса восприятия высказывает в лекциях по психологии внимания А.Н. Леонтьев: «Я думаю все-таки, что полнее, ближе и точнее эти своеобразные явления охватываются общим учением о восприятии, о </w:t>
      </w:r>
      <w:r>
        <w:rPr>
          <w:rStyle w:val="Emphasis"/>
          <w:sz w:val="28"/>
          <w:szCs w:val="28"/>
        </w:rPr>
        <w:t>перцептивной деятельности</w:t>
      </w:r>
      <w:r>
        <w:rPr>
          <w:sz w:val="28"/>
          <w:szCs w:val="28"/>
        </w:rPr>
        <w:t xml:space="preserve">» [2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306]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эту идею, Ю.Б. Гиппенрейтер вслед за А.Н. Леонтьевым формулирует предположение о непосредственной связи эффектов внимания и их проявления в сознании со структурой и динамикой деятельности. Суммируя взгляды А.Н. Леонтьева на проблему внимания, Ю.Б. Гиппенрейтер отмечает: «Внимание не имеет самостоятельной сущности. Оно присутствует во всякой деятельности. Только через анализ структуры деятельности мы можем понять природу внимания и проникнуть в его свойства» [10, с.62]. Более того, «у внимания нет самостоятельных свойств. Все, что мы описываем как свойства внимания, по существу есть лишь различные свойства деятельности» (, с.63)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кт внимания», будь он, как в классической работе Вильгельма Вундта, подлежащее мгновенному схватыванию длинное немецкое слово </w:t>
      </w:r>
      <w:r>
        <w:rPr>
          <w:rStyle w:val="Emphasis"/>
          <w:sz w:val="28"/>
          <w:szCs w:val="28"/>
        </w:rPr>
        <w:t>«Wahlverwandtschaften»</w:t>
      </w:r>
      <w:r>
        <w:rPr>
          <w:sz w:val="28"/>
          <w:szCs w:val="28"/>
        </w:rPr>
        <w:t xml:space="preserve"> или, как у Иосифа Бродского, «всякий, кто мимо идет с лопатою», всегда находится в непосредственной связи с деятельностью человека, выступает как ее предмет, то есть некоторое содержание, отвечающее цели выполняемого человеком действия или его ведущим мотивам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Тогда внимание можно определить как «феноменальное и продуктивное проявление работы ведущего уровня организации деятельности» [23,с.172], как свойство или характеристику всей системы деятельности, или «функционально-физиологической системы», как проявление режима ее работы или типа организации. «Перцептивное внимание» выступает в этом случае как синоним «внутренней перцептивной активности», первейшим проявлением которой является отсутствие прямой связи между внешним воздействием и результатом перцептивного акта. Прямым следствием такого представления о внимании будет рассмотрение динамики внимания человека через динамику продуктивных показателей его деятельности по решению перцептивных задач, через смену целей выполняемых действий и через анализ процессов стратегической регуляции деятельности активным ее субъектом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льтернативной деятельностной гипотезе относительно природы внимания, «внимание есть акт, направленный на функционально-физиологическую систему деятельности», выстраивающий, актуализирующий, перестраивающий, удерживающий и, при необходимости, разрушающий эту систему. Внимание оказывается здесь встроено в качестве отдельного управляющего звена или системы звеньев в общую структуру деятельности человека, в которой может рассматриваться на уровне отдельных </w:t>
      </w:r>
      <w:r>
        <w:rPr>
          <w:rStyle w:val="Emphasis"/>
          <w:sz w:val="28"/>
          <w:szCs w:val="28"/>
        </w:rPr>
        <w:t>операций</w:t>
      </w:r>
      <w:r>
        <w:rPr>
          <w:sz w:val="28"/>
          <w:szCs w:val="28"/>
        </w:rPr>
        <w:t xml:space="preserve"> (акты непроизвольного внимания), действий (акты произвольного внимания) или даже особой </w:t>
      </w:r>
      <w:r>
        <w:rPr>
          <w:rStyle w:val="Emphasis"/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редставление о внимании также имеет корни в рамках деятельностного подхода: в частности, определение внимания как особой деятельности психического контроля, формирующейся из контрольной фазы любой деятельности, принадлежит П.Я. Гальперину [3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56]. Пожалуй, именно П.Я. Гальперин наиболее четко очерчивает и основные источники проблемы природы внимания в психологии, ее не только гносеологический, но и онтологический статус: «Во-первых, внимание никогда не выступает отдельно, а всегда вместе с какой-нибудь другой деятельностью, как ее сторона или, скорее, характеристика. Во-вторых, внимание не дает отдельного продукта, а всего лишь улучшает процесс и результат той деятельности, к которой оно присоединяется» [3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71]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Обе позиции объединяет положение, сформулированное П.И.  Зинченко в контексте исследований влияния требуемого уровня обработки материала на его непроизвольное запоминание: «Несмотря на то, что природа внимания до сих пор продолжает обсуждаться в психологии, одно является несомненным: его функцию и влияние на продуктивность деятельности человека нельзя рассматривать в отрыве от самой деятельности...»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75]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зарубежных работах по восприятию, кратковременному запоминанию и собственно вниманию, задействованному в решении перцептивных задач, английское </w:t>
      </w:r>
      <w:r>
        <w:rPr>
          <w:rStyle w:val="Emphasis"/>
          <w:sz w:val="28"/>
          <w:szCs w:val="28"/>
        </w:rPr>
        <w:t>“attentional”,</w:t>
      </w:r>
      <w:r>
        <w:rPr>
          <w:sz w:val="28"/>
          <w:szCs w:val="28"/>
        </w:rPr>
        <w:t xml:space="preserve"> сопутствующее тому или иному процессу, как правило, означает, что этот процесс, во-первых, связан с произвольной регуляцией собственной перцептивной или мнемической, – а в ином случае и мыслительной – деятельности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и внимание – то, что человек может «направить», «приложить», «распределить» и т.д. в соответствии с поставленными перед ним требованиями с целью оптимизации процесса решения задачи. А во-вторых, непременно ограничен в плане чего-либо: доступных ресурсов переработки, допустимого уровня активации, емкости или пропускной способности перерабатывающих механизмов – а значит, элитарен и, следовательно, «прикладывается» отнюдь не ко всякому объекту окружающей среды, в результате чего этот объект или аспект действительности обретает для субъекта «необщее выражение лица», так или иначе выделяется из окружения или фона [4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203]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С другой стороны, внимание совершенно не обязательно предполагает активность и произвольность: еще У. Джеймс различил </w:t>
      </w:r>
      <w:r>
        <w:rPr>
          <w:rStyle w:val="Emphasis"/>
          <w:sz w:val="28"/>
          <w:szCs w:val="28"/>
        </w:rPr>
        <w:t>активное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пассивное</w:t>
      </w:r>
      <w:r>
        <w:rPr>
          <w:sz w:val="28"/>
          <w:szCs w:val="28"/>
        </w:rPr>
        <w:t xml:space="preserve"> внимание, а вслед за ним и современные когнитивные психологи различают переработку «снизу-вверх» и «сверху-вниз», иначе говоря, управление вниманием, </w:t>
      </w:r>
      <w:r>
        <w:rPr>
          <w:rStyle w:val="Emphasis"/>
          <w:sz w:val="28"/>
          <w:szCs w:val="28"/>
        </w:rPr>
        <w:t>ведомое данными</w:t>
      </w:r>
      <w:r>
        <w:rPr>
          <w:sz w:val="28"/>
          <w:szCs w:val="28"/>
        </w:rPr>
        <w:t xml:space="preserve"> (признаками внешних объектов, необходимо привлекающими внимание), и </w:t>
      </w:r>
      <w:r>
        <w:rPr>
          <w:rStyle w:val="Emphasis"/>
          <w:sz w:val="28"/>
          <w:szCs w:val="28"/>
        </w:rPr>
        <w:t>целенаправленное</w:t>
      </w:r>
      <w:r>
        <w:rPr>
          <w:sz w:val="28"/>
          <w:szCs w:val="28"/>
        </w:rPr>
        <w:t xml:space="preserve"> (находящееся под строгим контролем в соответствии со стоящими перед наблюдателем задачами), говоря о бесконечном количестве вариантов взаимодействия между этими двумя видами вним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Внимание обычно не считают особым психическим процессом, как восприятие, память, мышление. У внимания нет самостоятельных свойств, оно обеспечивает успешную и четкую работу нашего сознания. Все, что мы описываем как свойства внимания, по существу есть лишь различные свойства деятельности. Уровень развития внимания у дошкольников оказывает прямое влияние на эффективность запоминания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кспериментальное изучение влияния уровня развития внимания на эффективность запоминания млад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и проведение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первой части курсовой работы мы рассмотрели </w:t>
      </w:r>
      <w:r>
        <w:rPr>
          <w:iCs/>
          <w:color w:val="000000"/>
          <w:sz w:val="28"/>
          <w:szCs w:val="28"/>
        </w:rPr>
        <w:t xml:space="preserve">теоретические основы изучения памяти и внимания в психолого-педагогической литературе. В практической части работы мы решили исследовать влияние </w:t>
      </w:r>
      <w:r>
        <w:rPr>
          <w:sz w:val="28"/>
          <w:szCs w:val="28"/>
        </w:rPr>
        <w:t>уровня развития внимания на эффективность запоминания младших дошкольников.</w:t>
      </w:r>
    </w:p>
    <w:p>
      <w:pPr>
        <w:pStyle w:val="Normal"/>
        <w:shd w:fill="FFFFFF" w:val="clear"/>
        <w:spacing w:lineRule="auto" w:line="360" w:before="5" w:after="0"/>
        <w:ind w:left="-48" w:right="-140" w:firstLine="744"/>
        <w:jc w:val="both"/>
        <w:rPr/>
      </w:pPr>
      <w:r>
        <w:rPr>
          <w:sz w:val="28"/>
          <w:szCs w:val="28"/>
        </w:rPr>
        <w:t xml:space="preserve">Экспериментальная база нашего исследования - детский сад № 38 «Рябинушка» г.Йошкар-Олы. В исследовании принимали участие дошкольники из старшей группы детского сада, 25 детей в возрасте от 4-х до 5-ти лет. </w:t>
      </w:r>
      <w:r>
        <w:rPr>
          <w:iCs/>
          <w:color w:val="000000"/>
          <w:sz w:val="28"/>
          <w:szCs w:val="28"/>
        </w:rPr>
        <w:t>Было определено содержание работы, целью которой мы наметили изучить влияние уровня развития внимания на эффективность запоминания младших дошкольников. Мы предположили, что уровень развития внимания у дошкольников оказывает прямое влияние на эффективность запоминания.</w:t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этого нами были использованы следующие методи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етодика «Выучи слова», для оценки эффективности запомин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«Запомни цифры», для определения объема кратковременной слуховой памяти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 «Проставь значки», для оценки переключения и распределения внимания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«Запомни и расставь точки» для оценки объема внимания; </w:t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 дано в Приложении 1 на стр.47.</w:t>
      </w:r>
    </w:p>
    <w:p>
      <w:pPr>
        <w:pStyle w:val="Normal"/>
        <w:shd w:fill="FFFFFF" w:val="clear"/>
        <w:spacing w:lineRule="auto" w:line="360" w:before="5" w:after="0"/>
        <w:ind w:left="-48" w:right="-14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Анализ результатов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вершенствование произвольной памяти у дошкольников тесно связано с постановкой перед ними специальных мнемических задач на запоминание, сохранение и воспроизведение материала и применением в процессах запоминания и воспроизведения материала мыслительных операций анализа, синтеза, сравнения, обобщения, установления смысловых связей. Улучшение памяти ребёнка происходит одновременно с совершенствованием его умственной деятельности.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обычно не считают особым психическим процессом, как восприятие, память, мышление. У внимания нет самостоятельных свойств, оно обеспечивает успешную и четкую работу нашего сознания. Все, что мы описываем как свойства внимания, по существу есть лишь различные свойства деятельности. Развитие произвольного внимания тесно связано не только с развитием речи, но и с пониманием значения предстоящей деятельности, осознанием ее цели. Развитие послепроизвольного внимания происходит через становление произвольного, оно также связано с привычкой прилагать волевые усилия для достижения цели.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В практической части работы мы решили исследовать влияние </w:t>
      </w:r>
      <w:r>
        <w:rPr>
          <w:sz w:val="28"/>
          <w:szCs w:val="28"/>
        </w:rPr>
        <w:t>уровня развития внимания на эффективность запоминания младших дошкольников. Экспериментальная база нашего исследования - детский сад № 38 «Рябинушка» г.Йошкар-Олы, 25 детей в возрасте от 4-х до 5-ти лет.</w:t>
      </w:r>
    </w:p>
    <w:p>
      <w:pPr>
        <w:pStyle w:val="Normal"/>
        <w:shd w:fill="FFFFFF" w:val="clear"/>
        <w:spacing w:lineRule="auto" w:line="360" w:before="5" w:after="0"/>
        <w:ind w:left="-48" w:right="-140" w:firstLine="74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редположили, что уровень развития внимания у дошкольников оказывает прямое влияние на эффективность запомин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диагностического исследования мы сделали вывод о том, что большинство дошкольников в группе имеют средний и высокий уровень развития внимания и запоминания. При сравнении результатов диагностики памяти и внимания, мы отметили, что у детей с высоким уровнем развития внимания развитие запоминания также находится на высоком уровне. В результате сравнительного анализа показателей объема внимания и показателей эффективности запоминания, мы пришли к выводу, о непосредственном влиянии уровня развития внимания на эффективность запоминания дошкольников.</w:t>
      </w:r>
    </w:p>
    <w:p>
      <w:pPr>
        <w:pStyle w:val="Normal"/>
        <w:shd w:fill="FFFFFF" w:val="clear"/>
        <w:spacing w:lineRule="auto" w:line="360" w:before="5" w:after="0"/>
        <w:ind w:left="-48" w:right="-140" w:firstLine="744"/>
        <w:jc w:val="both"/>
        <w:rPr/>
      </w:pPr>
      <w:r>
        <w:rPr>
          <w:sz w:val="28"/>
          <w:szCs w:val="28"/>
        </w:rPr>
        <w:t xml:space="preserve">Таким образом, гипотеза нашего исследования о том, что </w:t>
      </w:r>
      <w:r>
        <w:rPr>
          <w:iCs/>
          <w:color w:val="000000"/>
          <w:sz w:val="28"/>
          <w:szCs w:val="28"/>
        </w:rPr>
        <w:t>уровень развития внимания у дошкольников оказывает прямое влияние на эффективность запоминания, получила подтверждение.</w:t>
      </w:r>
    </w:p>
    <w:p>
      <w:pPr>
        <w:pStyle w:val="Normal"/>
        <w:shd w:fill="FFFFFF" w:val="clear"/>
        <w:spacing w:lineRule="auto" w:line="360" w:before="5" w:after="0"/>
        <w:ind w:left="-48" w:right="-140" w:firstLine="74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 работы достигнута, задачи выполнены.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autoSpaceDE w:val="false"/>
        <w:spacing w:lineRule="auto" w:line="360"/>
        <w:ind w:left="408" w:right="-55" w:hanging="2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ткинсон В., Скот Дж. Познай себя: Развитие памяти и интеллекта. </w:t>
      </w:r>
      <w:r>
        <w:rPr>
          <w:color w:val="000000"/>
          <w:spacing w:val="4"/>
          <w:sz w:val="28"/>
          <w:szCs w:val="28"/>
        </w:rPr>
        <w:t>СПб.: Респекс. - 2004. – 38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autoSpaceDE w:val="false"/>
        <w:spacing w:lineRule="auto" w:line="360"/>
        <w:ind w:left="408" w:right="-55" w:hanging="24"/>
        <w:jc w:val="both"/>
        <w:rPr/>
      </w:pPr>
      <w:r>
        <w:rPr>
          <w:color w:val="000000"/>
          <w:spacing w:val="4"/>
          <w:sz w:val="28"/>
          <w:szCs w:val="28"/>
        </w:rPr>
        <w:t>Балашова Е.Ю. Успешность обучения дошкольников в современных условиях.\\ Педагогика и психология.-2008. №10. С.36-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 w:before="5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Блонский П.П. Произвольное и напроизвольное запоминание в дошкольном возрасте.\\ Вопр. психологии.- 2008. №7. С.36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 w:before="5" w:after="0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енгер Л.А. О формировании познавательных способностей в процессе </w:t>
      </w:r>
      <w:r>
        <w:rPr>
          <w:color w:val="000000"/>
          <w:spacing w:val="1"/>
          <w:sz w:val="28"/>
          <w:szCs w:val="28"/>
        </w:rPr>
        <w:t>обучения дошкольников.\\</w:t>
      </w:r>
      <w:r>
        <w:rPr>
          <w:color w:val="000000"/>
          <w:spacing w:val="2"/>
          <w:sz w:val="28"/>
          <w:szCs w:val="28"/>
        </w:rPr>
        <w:t xml:space="preserve"> Вопр. психологии</w:t>
      </w:r>
      <w:r>
        <w:rPr>
          <w:color w:val="000000"/>
          <w:spacing w:val="1"/>
          <w:sz w:val="28"/>
          <w:szCs w:val="28"/>
        </w:rPr>
        <w:t xml:space="preserve"> - 2000. - №5. - С.45-4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зрастные и индивидуальные различия памяти.\\ Под ред. А.А. Смир</w:t>
      </w:r>
      <w:r>
        <w:rPr>
          <w:color w:val="000000"/>
          <w:spacing w:val="1"/>
          <w:sz w:val="28"/>
          <w:szCs w:val="28"/>
        </w:rPr>
        <w:t>нова - М: Просвещение,-2004. - 30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ыготский Л.С., Лурия А.Р. Память примитивного человека. Культурное развитие специальных функций: память \\ Психология памяти./ Под ред. </w:t>
      </w:r>
      <w:r>
        <w:rPr>
          <w:color w:val="000000"/>
          <w:spacing w:val="4"/>
          <w:sz w:val="28"/>
          <w:szCs w:val="28"/>
        </w:rPr>
        <w:t>Ю.Б. Гиппенрейтер и В.Я. Романова. - М: ЭксмоПресс,- 2007. - с.8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ыготский Л.С. Память и ее развитие в детском возрасте. \\ Психология </w:t>
      </w:r>
      <w:r>
        <w:rPr>
          <w:color w:val="000000"/>
          <w:spacing w:val="3"/>
          <w:sz w:val="28"/>
          <w:szCs w:val="28"/>
        </w:rPr>
        <w:t>памяти / Под ред. Ю.Б. Гиппенрейтер и В.Я. Романова. - М: ЧеР, - 2006. -</w:t>
      </w:r>
      <w:r>
        <w:rPr>
          <w:color w:val="000000"/>
          <w:spacing w:val="15"/>
          <w:sz w:val="28"/>
          <w:szCs w:val="28"/>
        </w:rPr>
        <w:t>81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 w:before="5" w:after="0"/>
        <w:ind w:left="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готский Л.С. Собр. соч. В 6 т. Т.2 - М.: Педагогика,- 2002.-50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 w:before="2" w:after="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тская психология: Учебное пособие / Я.Л. Коломенский, Е.А. Панько, </w:t>
      </w:r>
      <w:r>
        <w:rPr>
          <w:color w:val="000000"/>
          <w:spacing w:val="2"/>
          <w:sz w:val="28"/>
          <w:szCs w:val="28"/>
        </w:rPr>
        <w:t>А.Н. Белоус и др.; - Минск: Университетское изд.,- 2002. - 39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 w:before="2" w:after="0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жонс Э. Жизнь и творения великих психологов. М.: Гуманитарий.-2007, -368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Житникова Л.Н. Учите детей запоминать. - М: Просвещение,- 2000.- 1</w:t>
      </w:r>
      <w:r>
        <w:rPr>
          <w:color w:val="000000"/>
          <w:spacing w:val="1"/>
          <w:sz w:val="28"/>
          <w:szCs w:val="28"/>
        </w:rPr>
        <w:t>9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инченко П.И. Непроизвольное запоминание. - М: Наука,- 2003.- 27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сследование памяти. / Отв. ред. И.Н. Корж. - М: Наука,-2000. -  21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 w:before="2" w:after="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томина З.М. Возрастные и индивидуальные различия в соотношении </w:t>
      </w:r>
      <w:r>
        <w:rPr>
          <w:color w:val="000000"/>
          <w:spacing w:val="5"/>
          <w:sz w:val="28"/>
          <w:szCs w:val="28"/>
        </w:rPr>
        <w:t>разных видов и сторон памяти в дошкольном возрасте. - М: Просвеще</w:t>
      </w:r>
      <w:r>
        <w:rPr>
          <w:color w:val="000000"/>
          <w:spacing w:val="12"/>
          <w:sz w:val="28"/>
          <w:szCs w:val="28"/>
        </w:rPr>
        <w:t>ние,-2007.- 15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spacing w:lineRule="auto" w:line="360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стомина З.М. Развитие памяти. - М: Просвещение,-2005. -  1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12" w:leader="none"/>
          <w:tab w:val="left" w:pos="792" w:leader="none"/>
        </w:tabs>
        <w:spacing w:lineRule="auto" w:line="360" w:before="2" w:after="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ак сохранить и улучшить память. Практические рекомендации и упражнения. - М: Евразия, -2004. - 3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12" w:leader="none"/>
          <w:tab w:val="left" w:pos="792" w:leader="none"/>
        </w:tabs>
        <w:spacing w:lineRule="auto" w:line="360" w:before="2" w:after="0"/>
        <w:ind w:lef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орсаков Н.К. Проблема школьной успеваемости. \\ Учительская газета. -2007. №27 С.4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12" w:leader="none"/>
          <w:tab w:val="left" w:pos="288" w:leader="none"/>
          <w:tab w:val="left" w:pos="792" w:leader="none"/>
        </w:tabs>
        <w:autoSpaceDE w:val="false"/>
        <w:spacing w:lineRule="auto" w:line="360"/>
        <w:ind w:left="360" w:right="-28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рниенко Н.А. </w:t>
      </w:r>
      <w:r>
        <w:rPr>
          <w:sz w:val="28"/>
          <w:szCs w:val="28"/>
        </w:rPr>
        <w:t>Развитие памяти у детей дошкольного возраста. М.:Росмэн,-2006 – 38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</w:tabs>
        <w:autoSpaceDE w:val="false"/>
        <w:spacing w:lineRule="auto" w:line="360"/>
        <w:ind w:left="360" w:right="-28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заренко В.А. Память, мышление, речь. </w:t>
      </w:r>
      <w:r>
        <w:rPr>
          <w:sz w:val="28"/>
          <w:szCs w:val="28"/>
        </w:rPr>
        <w:t>\\</w:t>
      </w:r>
      <w:r>
        <w:rPr>
          <w:color w:val="000000"/>
          <w:spacing w:val="2"/>
          <w:sz w:val="28"/>
          <w:szCs w:val="28"/>
        </w:rPr>
        <w:t xml:space="preserve"> Вопр. психологии</w:t>
      </w:r>
      <w:r>
        <w:rPr>
          <w:sz w:val="28"/>
          <w:szCs w:val="28"/>
        </w:rPr>
        <w:t>.-2007. №2. С. 19—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раткий психологический словарь. Под ред. А.В.Петровского. М.: Просвещение.- 2003, - 23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ебедева О. О возможностях развития образной памяти. //Вопр.психологии</w:t>
      </w:r>
      <w:r>
        <w:rPr>
          <w:color w:val="000000"/>
          <w:spacing w:val="1"/>
          <w:sz w:val="28"/>
          <w:szCs w:val="28"/>
        </w:rPr>
        <w:t>, -2005, №8. С.52-5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28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езер Ф.</w:t>
      </w:r>
      <w:r>
        <w:rPr>
          <w:sz w:val="28"/>
          <w:szCs w:val="28"/>
        </w:rPr>
        <w:t xml:space="preserve"> Психология личности и деятельности дошкольника. М.: София,- 2005. – 362с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еонтьев А.Н. Лекции по общей психологии. - М: Смысл,-2000. -  51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Леонтьев А.Н. Пробелы развития психики. - М: Из-во Моск. Ун-та,-</w:t>
      </w:r>
      <w:r>
        <w:rPr>
          <w:color w:val="000000"/>
          <w:spacing w:val="15"/>
          <w:sz w:val="28"/>
          <w:szCs w:val="28"/>
        </w:rPr>
        <w:t>2001.- 58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еонтьев А.Н. Развитие высших форм запоминания // Психология памя</w:t>
        <w:softHyphen/>
      </w:r>
      <w:r>
        <w:rPr>
          <w:color w:val="000000"/>
          <w:spacing w:val="7"/>
          <w:sz w:val="28"/>
          <w:szCs w:val="28"/>
        </w:rPr>
        <w:t xml:space="preserve">ти / Под ред. Ю.Б. Гиппенрейтер и В.Я. Романова. - М: ЧеР,- 2004. - </w:t>
      </w:r>
      <w:r>
        <w:rPr>
          <w:color w:val="000000"/>
          <w:spacing w:val="-1"/>
          <w:sz w:val="28"/>
          <w:szCs w:val="28"/>
        </w:rPr>
        <w:t>81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2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урия А.Р. Маленькая книжка о большой памяти. </w:t>
      </w:r>
      <w:r>
        <w:rPr>
          <w:sz w:val="28"/>
          <w:szCs w:val="28"/>
        </w:rPr>
        <w:t>М.: Просвещение,- 2000 – 473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слова В.И., Вайберг М.И. Игры и упражнения по развитию внимания у дошкольников. – Чебоксары: «КЛИО»,-2007.- 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 w:before="5" w:after="0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атвеева Л.Г., Выбойщик И.В., Мякушкин Д.Е. Практическая психология для родителей, или Что я могу узнать о своем ребенке. М.: АСТ-ПРЕСС, Южно- Уральское книжное издательство,- 2004. - 33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 w:before="5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атюгин И.Ю. Запомининие цифр. - М.: Эйдос.- 2005. – 34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атюгин И.Ю. Тактильная память. -М: Эйдос.- 2001. – 28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 w:before="5" w:after="0"/>
        <w:ind w:left="36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Микадзе Ю.В. Феномен успеваемости учащихся. </w:t>
      </w:r>
      <w:r>
        <w:rPr>
          <w:color w:val="000000"/>
          <w:spacing w:val="2"/>
          <w:sz w:val="28"/>
          <w:szCs w:val="28"/>
        </w:rPr>
        <w:t>М.: АСТ-ПРЕСС, Южно- Уральское книжное издательство,- 2008. - 24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ебылицын В.Д. Основные свойства нервной системы человека. М.: Просвещение,-2001-24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емов Р.С. Практическая психология: Пособие для учащихся. – М.: Гуманит. изд. Центр ВЛАДОС,- 2002. -3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актическая психология образования/Под ред. И.В. Дубровиной: </w:t>
      </w:r>
      <w:r>
        <w:rPr>
          <w:color w:val="000000"/>
          <w:spacing w:val="3"/>
          <w:sz w:val="28"/>
          <w:szCs w:val="28"/>
        </w:rPr>
        <w:t>Учебник для студ. высш. и средн. спец. учеб. заведений. - М: ТЦ «Сфера</w:t>
      </w:r>
      <w:r>
        <w:rPr>
          <w:color w:val="000000"/>
          <w:spacing w:val="6"/>
          <w:sz w:val="28"/>
          <w:szCs w:val="28"/>
        </w:rPr>
        <w:t>», -2000. - 52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281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аевский А.Н. Роль памяти человека на разных этапах его жизни.</w:t>
      </w:r>
      <w:r>
        <w:rPr>
          <w:sz w:val="28"/>
          <w:szCs w:val="28"/>
        </w:rPr>
        <w:t xml:space="preserve"> М.: Наука,- 2005 – 25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азвитие логической памяти у детей. / Под ред. А.А. Смирнова. – СПб.: Нева,</w:t>
      </w:r>
      <w:r>
        <w:rPr>
          <w:color w:val="000000"/>
          <w:spacing w:val="4"/>
          <w:sz w:val="28"/>
          <w:szCs w:val="28"/>
        </w:rPr>
        <w:t>-2006. - 25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огов Е.И. Настольная книга практического психолога: Учеб. пособие: в 2-х книгах М.: Гуманит. изд. центр ВЛАДОС, 2003. – кн.1: система работы психолога с детьми разного возраста.-38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убинштейн С.Л. Основы общей психологии. - СПб: Питер,- 2000. - с.</w:t>
      </w:r>
      <w:r>
        <w:rPr>
          <w:color w:val="000000"/>
          <w:sz w:val="28"/>
          <w:szCs w:val="28"/>
        </w:rPr>
        <w:t>7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бинштейн С.Л. Память // Психология памяти / Под ред. Ю.Б. Гиппенрейтер</w:t>
      </w:r>
      <w:r>
        <w:rPr>
          <w:color w:val="000000"/>
          <w:spacing w:val="4"/>
          <w:sz w:val="28"/>
          <w:szCs w:val="28"/>
        </w:rPr>
        <w:t xml:space="preserve"> и В.Я. Романова. - М: ЧеР,- 2003. - 81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сновский Б.А. Лабораторный практикум по общей психологии. - М: </w:t>
      </w:r>
      <w:r>
        <w:rPr>
          <w:color w:val="000000"/>
          <w:spacing w:val="9"/>
          <w:sz w:val="28"/>
          <w:szCs w:val="28"/>
        </w:rPr>
        <w:t>Просвещение, -2005.- 15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мирнов А.А. Проблемы психологии внимания. - М: Просвещение,-2006. -</w:t>
      </w:r>
      <w:r>
        <w:rPr>
          <w:color w:val="000000"/>
          <w:sz w:val="28"/>
          <w:szCs w:val="28"/>
        </w:rPr>
        <w:t>37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мирнов А.А. Произвольное и непроизвольное запоминание // Психоло</w:t>
      </w:r>
      <w:r>
        <w:rPr>
          <w:color w:val="000000"/>
          <w:spacing w:val="8"/>
          <w:sz w:val="28"/>
          <w:szCs w:val="28"/>
        </w:rPr>
        <w:t>гия памяти / Под ред. Ю.Б. Гиппенрейтер и В.Я. Романова. - М: ЧеР,-</w:t>
      </w:r>
      <w:r>
        <w:rPr>
          <w:color w:val="000000"/>
          <w:spacing w:val="15"/>
          <w:sz w:val="28"/>
          <w:szCs w:val="28"/>
        </w:rPr>
        <w:t>2005.-6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есты для детей: сборник тестов и развивающих упражнений. / Сост.: </w:t>
      </w:r>
      <w:r>
        <w:rPr>
          <w:color w:val="000000"/>
          <w:spacing w:val="4"/>
          <w:sz w:val="28"/>
          <w:szCs w:val="28"/>
        </w:rPr>
        <w:t>Ильина М.Н., Парамонова Л.Г., Головнева И.Я. - СПб: «Дельта», -2004. -</w:t>
      </w:r>
      <w:r>
        <w:rPr>
          <w:color w:val="000000"/>
          <w:spacing w:val="2"/>
          <w:sz w:val="28"/>
          <w:szCs w:val="28"/>
        </w:rPr>
        <w:t>38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spacing w:lineRule="auto" w:line="360" w:before="2" w:after="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ихомирова Л.Ф. Развитие познавательных способностей - Яро</w:t>
      </w:r>
      <w:r>
        <w:rPr>
          <w:color w:val="000000"/>
          <w:spacing w:val="-1"/>
          <w:sz w:val="28"/>
          <w:szCs w:val="28"/>
        </w:rPr>
        <w:t>славль: Академия развития, -2006. — 28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еремошкина Л.В. Развитие памяти детей. - Ярославль: Академия раз</w:t>
      </w:r>
      <w:r>
        <w:rPr>
          <w:color w:val="000000"/>
          <w:spacing w:val="11"/>
          <w:sz w:val="28"/>
          <w:szCs w:val="28"/>
        </w:rPr>
        <w:t>вития,-2007.-24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истякова М.Н. Психогимнастика. - М: Просвещение,-2000. - 12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Шадриков В.Д., Черемошкина Л.В. Мнемические способности: Развитие </w:t>
      </w:r>
      <w:r>
        <w:rPr>
          <w:color w:val="000000"/>
          <w:spacing w:val="3"/>
          <w:sz w:val="28"/>
          <w:szCs w:val="28"/>
        </w:rPr>
        <w:t>и диагностика. - М: Педагогика,-2002. -  17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льконин Д.Б. Развитие высших психических функций. Екатеринбург. Деловая книга,-2008 – 34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3" w:leader="none"/>
        </w:tabs>
        <w:spacing w:lineRule="auto" w:line="36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риксон Э. Детство и общество. СПб.: ЛЕНАТО АСТ; Фонд «Университетская книга»,-2006. -288с.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88" TargetMode="External"/><Relationship Id="rId3" Type="http://schemas.openxmlformats.org/officeDocument/2006/relationships/hyperlink" Target="http://www.diplomrus.ru/raboti/28388" TargetMode="External"/><Relationship Id="rId4" Type="http://schemas.openxmlformats.org/officeDocument/2006/relationships/hyperlink" Target="http://www.diplomrus.ru/raboti/28388" TargetMode="External"/><Relationship Id="rId5" Type="http://schemas.openxmlformats.org/officeDocument/2006/relationships/hyperlink" Target="http://www.diplomrus.ru/raboti/28388" TargetMode="External"/><Relationship Id="rId6" Type="http://schemas.openxmlformats.org/officeDocument/2006/relationships/hyperlink" Target="http://www.diplomrus.ru/raboti/28388" TargetMode="External"/><Relationship Id="rId7" Type="http://schemas.openxmlformats.org/officeDocument/2006/relationships/hyperlink" Target="http://www.diplomrus.ru/raboti/2838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8:00Z</dcterms:created>
  <dc:creator>Катюшка</dc:creator>
  <dc:description/>
  <dc:language>en-US</dc:language>
  <cp:lastModifiedBy>Павел</cp:lastModifiedBy>
  <dcterms:modified xsi:type="dcterms:W3CDTF">2010-08-04T11:39:00Z</dcterms:modified>
  <cp:revision>4</cp:revision>
  <dc:subject/>
  <dc:title/>
</cp:coreProperties>
</file>