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846308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09">
            <w:r>
              <w:rPr>
                <w:rStyle w:val="IndexLink"/>
                <w:lang w:val="en-US" w:eastAsia="en-US"/>
              </w:rPr>
              <w:t>Глава 1. Теоретические основы обслуживания клиентов гостиничного комплек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0">
            <w:r>
              <w:rPr>
                <w:rStyle w:val="IndexLink"/>
                <w:lang w:val="en-US" w:eastAsia="en-US"/>
              </w:rPr>
              <w:t>1.1 Роль совершенствования системы обслуживания в современном мир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1">
            <w:r>
              <w:rPr>
                <w:rStyle w:val="IndexLink"/>
                <w:lang w:val="en-US" w:eastAsia="en-US"/>
              </w:rPr>
              <w:t>1.2 Принципы, задачи системы обслуживания, а так же роль персонала в системе обслуживания клиентов гостиничного комплек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2">
            <w:r>
              <w:rPr>
                <w:rStyle w:val="IndexLink"/>
                <w:lang w:val="en-US" w:eastAsia="en-US"/>
              </w:rPr>
              <w:t>Глава 2. Анализ обслуживания клиентов гостиничного комплекса "Надежд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3">
            <w:r>
              <w:rPr>
                <w:rStyle w:val="IndexLink"/>
                <w:lang w:val="en-US" w:eastAsia="en-US"/>
              </w:rPr>
              <w:t>2.1 Характеристика гостиничного комплекса "Надежда" и системы обслуживания кли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4">
            <w:r>
              <w:rPr>
                <w:rStyle w:val="IndexLink"/>
                <w:lang w:val="en-US" w:eastAsia="en-US"/>
              </w:rPr>
              <w:t>2.2. Анализ системы управления персоналом в гостиничном комплексе "Надежд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5">
            <w:r>
              <w:rPr>
                <w:rStyle w:val="IndexLink"/>
                <w:lang w:val="en-US" w:eastAsia="en-US"/>
              </w:rPr>
              <w:t>Глава 3. Разработка предложений по улучшению системы обслуживания клиентов гостиничного комплекса "Надежд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16">
            <w:r>
              <w:rPr>
                <w:rStyle w:val="IndexLink"/>
                <w:lang w:val="en-US" w:eastAsia="en-US"/>
              </w:rPr>
              <w:t>3.1 Разработка предложений по комплексному обслуживанию кли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20">
            <w:r>
              <w:rPr>
                <w:rStyle w:val="IndexLink"/>
                <w:lang w:val="en-US" w:eastAsia="en-US"/>
              </w:rPr>
              <w:t>3.2. Эффективность мероприятий по улучшению системы обслуживания клиентов гостиничного комплекса "Надежда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8846321">
            <w:r>
              <w:rPr>
                <w:rStyle w:val="IndexLink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258846322">
            <w:r>
              <w:rPr>
                <w:rStyle w:val="IndexLink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_RefHeading___Toc258846308"/>
      <w:bookmarkStart w:id="1" w:name="__RefHeading___Toc258846308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258846308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  <w:bookmarkEnd w:id="2"/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ичный бизнес и туризм уже давно рассматриваются как одни из наиболее доходных и выгодных отраслей мирового хозяйства. Во многих странах именно за счет доходов от туристической отрасли поддерживается высокий уровень жизни населе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в России экономическими и политическими изменениями, выросли деловые и культурные связи между Россией и мировым сообществом, что способствовало развитию отношений между фирмами и увеличению количества иностранных туристов, посещающих Россию с деловыми и личными визитами. Возникла необходимость размещения гостей в отелях с высоким уровнем сервиса, это привело к тому, что правительство и некоторые частные компании стали инвестировать средства в гостиничный бизнес. В результате появились проекты по реконструкции существующих и строительству новых гостиниц а также развитию профессионализма кадров, работающих в индустрии гостеприимств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заявленной проблемы исследования обусловлена тем, что в туристском комплексе России наблюдается явная потребность в повышении гостиничного серви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сервиса и обслуживания во многих гостиницах России является недостаточным для интеграции в мировой туристический рынок. Соответственно, существует потребность в разработке и усовершенствовании гостиничного серви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сервиса и обслуживания в гостиницах России способно обеспечить высокую конкурентоспособность России в мировой туристической индустрии. В связи с этим, Министерство спорта, туризма и молодежной политики РФ заявляет, что усовершенствование гостиничного сервиса является одним из высших приоритетов в развитии гостиничной и туристской отрас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считаем теоретически интересным и практически целесообразным изучение сервиса в гостиничной индустр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пломной работы является разработка мероприятий по совершенствованию технологии обслуживания клиентов гостиничного комплек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целью,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ипломной работы будут следующи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обслуживания клиентов гостиничного комплекс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обслуживания клиентов гостиничного комплекса "Надежда"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едложения по улучшению системы обслуживания клиентов гостиничного комплекса "Надежда"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эффективность мероприятий по улучшению системы обслуживания клиентов гостиничного комплекса "Надежда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ГК «Надежда» г. Нижневартовс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особенности обслуживания клиентов гостиничного комплекс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заключается в том, что эффективность управления персоналом на предприятии индустрии туризма влияет на качество предоставляемых услуг гостиниц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ипломной работы были подробно изучены труды следующих ученых в области гостиничного управления - Н. И. Кабушкина, Г.А. Бондаренко, Г.А. Папиряна, А.Д. Чудновкого, Лини ван дер Вагена, Д. Уокер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ипломной работе были использованы результаты исследований таких авторов, как М.Б. Соколова, B.C. Сенина, М.А. Баскакова, Самыгина, М.С. Зайналабидова, З.Г. Макиева, Д.В. Обухова и др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азу данного исследования составляют документы, изданные Министерством спорта, туризма и молодежной политики РФ и Правительством Российской Федерации, в частно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 апреля 1997 г. № 490 «Правила предстовления гостиничных услуг в Российской Федерации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целевая программа «Развитие внутреннего и въездного туризма в Российской Федерации (2011 – 2016 годы)». </w:t>
      </w:r>
    </w:p>
    <w:p>
      <w:pPr>
        <w:pStyle w:val="Normal"/>
        <w:shd w:fill="FFFFFF" w:val="clear"/>
        <w:spacing w:lineRule="auto" w:line="360"/>
        <w:ind w:left="24" w:right="19" w:firstLine="696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методов исследования</w:t>
      </w:r>
      <w:r>
        <w:rPr>
          <w:sz w:val="28"/>
          <w:szCs w:val="28"/>
        </w:rPr>
        <w:t xml:space="preserve"> в дипломной работе использованы следующие методы научной апробации, индукции и дедукции, анализа и синтеза, системного, статистического и логического анализа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заключается в разработке научно-теоретических и методологических основ функционирования гостиничного предприятия и практических рекомендаций по улучшению системы обслуживания клиентов гостиничного комплекса. Так же в определении исходных условий и причин необходимости повышения системы обслуживания клиентов гостиничного комплекса на базе предприятия и разработке структурной модели внутрифирменного повышения системы обслуживания клиентов гостиничного комплекса по технологии обслуживания туристов, раскрывающей цель, содержание и организацию процесс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заключается в том, что предложенные пути совершенствования </w:t>
      </w:r>
      <w:r>
        <w:rPr>
          <w:sz w:val="28"/>
        </w:rPr>
        <w:t>системы обслуживания клиентов гостиничного комплекса "Надежда" могут применяться в работе гостиничного комплекса.</w:t>
      </w:r>
    </w:p>
    <w:p>
      <w:pPr>
        <w:pStyle w:val="Heading1"/>
        <w:spacing w:lineRule="auto" w:line="360"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3" w:name="__RefHeading___Toc258846309"/>
      <w:bookmarkStart w:id="4" w:name="__RefHeading___Toc258846309"/>
    </w:p>
    <w:p>
      <w:pPr>
        <w:pStyle w:val="Heading1"/>
        <w:spacing w:lineRule="auto" w:line="360"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</w:rPr>
      </w:pPr>
      <w:bookmarkStart w:id="5" w:name="__RefHeading___Toc258846309"/>
      <w:r>
        <w:rPr>
          <w:rFonts w:cs="Times New Roman" w:ascii="Times New Roman" w:hAnsi="Times New Roman"/>
          <w:sz w:val="28"/>
        </w:rPr>
        <w:t>Глава 1. Теоретические основы обслуживания клиентов гостиничного комплекса</w:t>
      </w:r>
      <w:bookmarkEnd w:id="5"/>
    </w:p>
    <w:p>
      <w:pPr>
        <w:pStyle w:val="Heading2"/>
        <w:spacing w:lineRule="auto" w:line="360"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258846310"/>
      <w:bookmarkEnd w:id="6"/>
      <w:r>
        <w:rPr>
          <w:rFonts w:cs="Times New Roman" w:ascii="Times New Roman" w:hAnsi="Times New Roman"/>
          <w:b w:val="false"/>
          <w:i w:val="false"/>
        </w:rPr>
        <w:t>1.1 Роль совершенствования системы обслуживания в современном мире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развития мировой гостиничной индустрии характерны стремительный рост числа гостиничных сетей при централизации и интеграции управления. Все гостиничные сети мира, независимо от их рейтинга, испытывая на себе постоянное давление жесткой конкурентной борьбы, ищут любые возможности для увеличения своего потенциал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Интеграционные процессы в сфере гостиничного хозяйства вызваны объективной необходимостью следующе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обеспечение стабильной загрузки гостиницы, поэтому в основе каждой гостиничной сети лежит собственная система бронирования, ориентированная на первоочередную загрузку входящих в сеть гостиниц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ормирование качественной гостиничной услуги, что зависит от целого ряда факторов – оформления интерьера, качества оборудования, квалификации персонала, обеспечения безопасности проживающих и их имущества. Все ведущие гостиничные сети имеют собственные нормативы и стандарты оснащения помещений гостиницы, а также технологию и стандарты обслуживания. Для обеспечения соответствия принятым нормативам и стандартам гостиницы идут на создание мощных централизованных снабженческих организаций и специализированных предприятий по производству и ремонту оборудования и мебел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тремление к повышению загрузки гостиницы, поиск новых клиентов и сохранение имеющихся, что заставляет гостиницы проводить всесторонний анализ рынка, клиентуры, отелей-конкурентов, поставщиков и т. д., вести активную рекламную и сбытовую политику, требующую использования больших финансовых, информационных и человеческих ресурс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совершенствование профессионализма персонала гостиниц, что существенно влияет на качество обслуживания гостя в отеле. Подавляющее большинство крупных гостиниц считают подготовку кадров в государственных или коммерческих учебных заведениях недостаточной и создают свою собственную систему подготовки и повышения квалификации персонала, затрачивая на эти цели значительные сред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ом основные характеристики гостиничных сетей сводятся к следующему: схожесть в территориальном расположении; единство стиля (архитектура и интерьер); единство обозначений и внешней информации; просторный, функциональный холл; единство и быстрота регистрации клиентов; номера, продуманные для «частных путешественников»; завтрак по системе «шведский стол»; наличие конференц-зала; гибкая система тарифов; единое управление, маркетинг и служба коммуникац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ире к 2010 г. сложилось более 300 гостиничных сетей, вышедших за рамки национальных границ. На их долю приходится более 7 млн номеров, т.е. более 50% гостиничных номеров в мире. К наиболее крупным гостиничным сетям относятся Cendant Corp (США), Bass Hotels (США), Marriott Int. (США), Accor (Франция), Choice Hotels Int. (США). В России лидирующее положение занимают такие международные гостиничные сети, как Marco Polo Hotels and Resorts, Dusit Thani/Kempinski, Accor, Radisson/SAS, Inter-Continental Hotels, Forte Pls., IMP Group Ltd., New World/Renaissance Hotels, Holiday Inn, Marriott Int.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ой современной чертой развития мировой гостиничной индустрии является рост числа изысканных, причудливых, неповторимых гостиниц в необычных местах, ориентированных на обслуживание целевых рынк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тиницы становятся пионерами и в использовании передовых технологий по системам жизнеобеспечения и обеспечения безопасности и комфорта, новых материалов (экологически чистых, пожаробезопасных, износостойких и т.д.) и новых информационных достижений (компьютерные гостиничные технологические системы, компьютерные системы и сети бронирования и резервирования мест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_RefHeading___Toc258846322"/>
      <w:bookmarkStart w:id="8" w:name="__RefHeading___Toc25884632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105535" cy="9385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38520"/>
                          <a:chOff x="0" y="0"/>
                          <a:chExt cx="1105560" cy="9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0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35pt;width:87.05pt;height:73.85pt" coordorigin="3960,7" coordsize="1741,1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7;width:174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125" to="4861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                 </w:t>
      </w:r>
      <w:r>
        <w:rPr/>
        <mc:AlternateContent>
          <mc:Choice Requires="wpg">
            <w:drawing>
              <wp:inline distT="0" distB="0" distL="0" distR="0">
                <wp:extent cx="6172200" cy="662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29400"/>
                          <a:chOff x="0" y="0"/>
                          <a:chExt cx="617220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02816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приема и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9144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рестора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9144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80028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9144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1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4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9518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приема и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3018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138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тора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1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51388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880"/>
                            <a:ext cx="1028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13880"/>
                            <a:ext cx="5709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13880"/>
                            <a:ext cx="913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257480"/>
                            <a:ext cx="68508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8320"/>
                            <a:ext cx="685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58320"/>
                            <a:ext cx="571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и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5760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01320"/>
                            <a:ext cx="1142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029200"/>
                            <a:ext cx="762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85680"/>
                            <a:ext cx="990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-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58080"/>
                            <a:ext cx="990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4280"/>
                            <a:ext cx="91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82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458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5824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658320"/>
                            <a:ext cx="9136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й отдела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657600"/>
                            <a:ext cx="7995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7600"/>
                            <a:ext cx="95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информ.-вычеслит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65760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5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315240"/>
                            <a:ext cx="76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440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7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5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22pt" coordorigin="0,0" coordsize="9720,10440">
                <v:rect id="shape_0" stroked="f" o:allowincell="f" style="position:absolute;left:1;top:1;width:971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1618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приема и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1439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рестор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80;width:1439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80;width:1259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80;width:1439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235" to="4860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114" to="901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114" to="901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959;width:1498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приема и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4754" to="2521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959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тора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4934" to="7560,4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959;width:143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959;width:1618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59;width:898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959;width:1438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980;width:1078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61;width:10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61;width:8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и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760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561;width:179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7920;width:119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м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639;width:155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-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540;width:155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99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21" to="288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021" to="2521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021" to="3240,7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5761;width:1438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й отдела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760;width:1258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60;width:15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информ.-вычеслительн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60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221" to="54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221" to="144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221" to="27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221" to="414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21" to="594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221" to="88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221" to="87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420" to="90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420" to="252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3420" to="414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420" to="57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20" to="72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420" to="86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40" to="86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40" to="9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440" to="25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440" to="414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0" to="558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40" to="72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440" to="86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460" to="162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0" to="288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стиницы “Надежда”</w:t>
      </w:r>
      <w:r>
        <w:br w:type="page"/>
      </w:r>
    </w:p>
    <w:p>
      <w:pPr>
        <w:pStyle w:val="Normal"/>
        <w:spacing w:lineRule="auto" w:line="360"/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sz w:val="28"/>
          <w:szCs w:val="28"/>
        </w:rPr>
        <w:t>Загрузка номерного фонда гостиницы «Надежда» за 2008, 2009гг.</w:t>
      </w:r>
    </w:p>
    <w:p>
      <w:pPr>
        <w:pStyle w:val="Normal"/>
        <w:spacing w:lineRule="auto" w:line="360"/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2pt;height:251.75pt" filled="f" o:ole="">
            <v:imagedata r:id="rId3" o:title=""/>
          </v:shape>
          <o:OLEObject Type="Embed" ProgID="Excel.Sheet.12" ShapeID="ole_rId2" DrawAspect="Content" ObjectID="_228790679" r:id="rId2"/>
        </w:object>
      </w:r>
    </w:p>
    <w:p>
      <w:pPr>
        <w:pStyle w:val="Normal"/>
        <w:rPr/>
      </w:pPr>
      <w:r>
        <w:rPr>
          <w:sz w:val="28"/>
          <w:szCs w:val="28"/>
        </w:rPr>
        <w:t>Загрузка номерного фонда гостиницы «Надежда» за 2008 г.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95pt;height:218.3pt" filled="f" o:ole="">
            <v:imagedata r:id="rId5" o:title=""/>
          </v:shape>
          <o:OLEObject Type="Embed" ProgID="Excel.Sheet.12" ShapeID="ole_rId4" DrawAspect="Content" ObjectID="_910547089" r:id="rId4"/>
        </w:object>
      </w:r>
    </w:p>
    <w:p>
      <w:pPr>
        <w:pStyle w:val="Normal"/>
        <w:rPr/>
      </w:pPr>
      <w:r>
        <w:rPr>
          <w:sz w:val="28"/>
          <w:szCs w:val="28"/>
        </w:rPr>
        <w:t>Загрузка номерного фонда гостиницы «Надежда» за 2009 г., %</w:t>
      </w:r>
    </w:p>
    <w:p>
      <w:pPr>
        <w:pStyle w:val="Normal"/>
        <w:spacing w:lineRule="auto" w:line="360"/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right"/>
        <w:rPr/>
      </w:pPr>
      <w:r>
        <w:rPr/>
      </w:r>
    </w:p>
    <w:p>
      <w:pPr>
        <w:pStyle w:val="Normal"/>
        <w:spacing w:lineRule="auto" w:line="360"/>
        <w:ind w:left="-357" w:hanging="0"/>
        <w:jc w:val="right"/>
        <w:rPr/>
      </w:pPr>
      <w:r>
        <w:rPr/>
      </w:r>
    </w:p>
    <w:p>
      <w:pPr>
        <w:pStyle w:val="Normal"/>
        <w:spacing w:lineRule="auto" w:line="360"/>
        <w:ind w:left="-357" w:hanging="0"/>
        <w:jc w:val="right"/>
        <w:rPr/>
      </w:pPr>
      <w:r>
        <w:rPr/>
      </w:r>
    </w:p>
    <w:p>
      <w:pPr>
        <w:pStyle w:val="Normal"/>
        <w:spacing w:lineRule="auto" w:line="360"/>
        <w:ind w:left="-357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бланка заказа завтрака в номе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ТИНИЦА «НАДЕЖДА»</w:t>
      </w:r>
    </w:p>
    <w:p>
      <w:pPr>
        <w:pStyle w:val="Normal"/>
        <w:jc w:val="center"/>
        <w:rPr/>
      </w:pPr>
      <w:r>
        <w:rPr/>
        <w:t>ЗАВТРАК В НОМ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ОЙ ГОСТЬ!</w:t>
      </w:r>
    </w:p>
    <w:p>
      <w:pPr>
        <w:pStyle w:val="Normal"/>
        <w:jc w:val="center"/>
        <w:rPr/>
      </w:pPr>
      <w:r>
        <w:rPr/>
        <w:t>Предлагаем заказать Ваш завтрак в номер,</w:t>
      </w:r>
    </w:p>
    <w:p>
      <w:pPr>
        <w:pStyle w:val="Normal"/>
        <w:jc w:val="center"/>
        <w:rPr/>
      </w:pPr>
      <w:r>
        <w:rPr/>
        <w:t>пожалуйста отметьте то, что Вы хотите заказать</w:t>
      </w:r>
    </w:p>
    <w:p>
      <w:pPr>
        <w:pStyle w:val="Normal"/>
        <w:jc w:val="center"/>
        <w:rPr/>
      </w:pPr>
      <w:r>
        <w:rPr/>
        <w:t>из перечисленных ниже наименований.</w:t>
      </w:r>
    </w:p>
    <w:p>
      <w:pPr>
        <w:pStyle w:val="Normal"/>
        <w:jc w:val="center"/>
        <w:rPr/>
      </w:pPr>
      <w:r>
        <w:rPr/>
        <w:t>Пожалуйста, повесьте заказ снаружи двери</w:t>
      </w:r>
    </w:p>
    <w:p>
      <w:pPr>
        <w:pStyle w:val="Normal"/>
        <w:jc w:val="center"/>
        <w:rPr/>
      </w:pPr>
      <w:r>
        <w:rPr/>
        <w:t>до 1:00 ч. ночи. Спасиб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84785</wp:posOffset>
                </wp:positionV>
                <wp:extent cx="3333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ЕРИТЕ ВРЕМЯ ЗАВТРАКА 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ЕРИТЕ ВРЕМЯ ЗАВТРАКА </w:t>
                      </w:r>
                      <w:r>
                        <w:rPr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>7:00-7:15                              9:00-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</w:t>
      </w:r>
      <w:r>
        <w:rPr/>
        <w:t>7:15-7:30                              9:15-9:3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:30-7:45                               9:30-9:4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:45-8:00                               9:45-10: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:00-8:15                               10:00-10:1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:15-8:30                               10:15-10:3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:30-8:45                              10:30-10:4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8:45-9:00                              10:45-11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жалуйста, отметьте то, что хотите заказать.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40640</wp:posOffset>
                </wp:positionV>
                <wp:extent cx="33337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ТРАК  В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3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ТРАК  В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27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вощное ассорти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омидоры </w:t>
            </w:r>
          </w:p>
          <w:p>
            <w:pPr>
              <w:pStyle w:val="Normal"/>
              <w:rPr/>
            </w:pPr>
            <w:r>
              <w:rPr/>
              <w:t>Огурц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ерец болгарск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емга слабосоленая с маслом и лимоно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астрономическое ассорти:</w:t>
            </w:r>
          </w:p>
          <w:p>
            <w:pPr>
              <w:pStyle w:val="Normal"/>
              <w:rPr/>
            </w:pPr>
            <w:r>
              <w:rPr/>
              <w:t>Ветчи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ервела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ыр «Эдам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Мюсли традиционны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укурузные хлопь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ворог (9%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мета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ехи грец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ураг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зю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Холодно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оряче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ефир (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гур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Фруктов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тур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пельси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Яблок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1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ру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руассан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жем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Чай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Чер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елен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ергам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пельси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Яблок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омат</w:t>
            </w:r>
          </w:p>
          <w:p>
            <w:pPr>
              <w:pStyle w:val="Normal"/>
              <w:rPr/>
            </w:pPr>
            <w:r>
              <w:rPr/>
              <w:t>Грейпфру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да минеральна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Газированна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газирова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омер комнаты__________________________________________________________</w:t>
      </w:r>
    </w:p>
    <w:p>
      <w:pPr>
        <w:pStyle w:val="Normal"/>
        <w:spacing w:lineRule="auto" w:line="360"/>
        <w:rPr/>
      </w:pPr>
      <w:r>
        <w:rPr/>
        <w:t>Количество персон_______________________________________________________</w:t>
      </w:r>
    </w:p>
    <w:p>
      <w:pPr>
        <w:pStyle w:val="Normal"/>
        <w:spacing w:lineRule="auto" w:line="360"/>
        <w:rPr/>
      </w:pPr>
      <w:r>
        <w:rPr/>
        <w:t>Имя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гостя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Оба бланка выполнены как на русском, так и на английском языках (на другой стороне бланка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9" w:name="__RefHeading___Toc258846322"/>
      <w:r>
        <w:rPr>
          <w:rFonts w:cs="Times New Roman" w:ascii="Times New Roman" w:hAnsi="Times New Roman"/>
          <w:sz w:val="28"/>
        </w:rPr>
        <w:t>Список использованной литературы</w:t>
      </w:r>
      <w:bookmarkEnd w:id="9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Ф от 25 апреля 1997 г. № 490 «Правила предстовления гостиничных услуг в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-10"/>
          <w:sz w:val="28"/>
          <w:szCs w:val="28"/>
        </w:rPr>
        <w:tab/>
        <w:t>Федерально целевая программа «Развитие внутреннего и въездного туризма в Российской Федерации (2011 – 2016 годы)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ванесова , Г.А. Туризм, гостеприимство, сервис/Г.А. Аванесова. - М.: Аспект-пресс. 2005. с. 13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есова, Г.А. Сервисная деятельность: Историческая и современная практика, предпринимательство, менеджмент: Учеб.пособие/ Г.А.Аванесова. - М.: Аспект Пресс, 2006 – 320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есова, Г.А. Туризм, гостеприимство, сервис: Словарь – справочник/Г.А. Аванесова, Л.П.Воронкова, В.И.Маслов и др. Под. ред. Л.П.Воронковой. - М.:Аспект Пресс, 2006 – 36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мирова, Е.В. Управление персоналом в туризме и гостинично-ресторанном бизнесе: Практикум/ Е.В.Агамирова. - М.: Дашков и Ко, 2006 – 17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ева, О.А. Туристские фирмы и гостиницы: нормативное регулирование деятельности / О.А. Агеевой. - М.: Современная экономика и право, 2001 –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зар, В.И. Экономика и организация международного туризма/ В.И. Азар. - М.: Эконо</w:t>
      </w:r>
      <w:r>
        <w:rPr>
          <w:color w:val="000000"/>
          <w:spacing w:val="-5"/>
          <w:sz w:val="28"/>
          <w:szCs w:val="28"/>
        </w:rPr>
        <w:t xml:space="preserve">мика, 2008 – 321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Азар, В.И. Экономика туристского рынка : Уч.-метод. Пособ./ В.И. Азар, С.Ю. Туманов. -  М.: ИПК госслужбы: Институт международного туризма, 2009 – 24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зоев ГЛ., Челенков А.П. Конкурентные преимущества фирмы/ Г.Л. Азоев. - М.: Ново</w:t>
      </w:r>
      <w:r>
        <w:rPr>
          <w:color w:val="000000"/>
          <w:spacing w:val="-5"/>
          <w:sz w:val="28"/>
          <w:szCs w:val="28"/>
        </w:rPr>
        <w:t>сти, 2006 – 413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,  А.Ю. Международный туризм: Уч. пособ. для вузов/ А.Ю. Александрова. - М.: Аспект Пресс, 2001 – 4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йлик, С.И. Гостиничное хозяйство. Оснащение. Евроремонт. Эксплуата</w:t>
      </w:r>
      <w:r>
        <w:rPr>
          <w:color w:val="000000"/>
          <w:spacing w:val="-2"/>
          <w:sz w:val="28"/>
          <w:szCs w:val="28"/>
        </w:rPr>
        <w:t>ция./С.И. Байлик.- М.: Вира-Р, 2003 - 33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йназаров, Ю.К. Статистические методы оценки деятельности туристских предприятий (объединений) и повышение их роли в условиях полного хозяйст</w:t>
      </w:r>
      <w:r>
        <w:rPr>
          <w:color w:val="000000"/>
          <w:spacing w:val="-3"/>
          <w:sz w:val="28"/>
          <w:szCs w:val="28"/>
        </w:rPr>
        <w:t>венного расчета/ Ю.К. Байназаров. - М.: Турист, 2005 – 32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банов, И.Т. Экономика туризма: Учеб.пособ./ И.Т. Балабанов, А.И. Балабанов. - М.: Финансы и статистика, 1999 – 17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Барышев, А.Ф. Маркетинг в туризме и гостеприимстве: Учеб. Пособие/ А.Ф. Барышев. - М.: Финансы и статистика, 2008 – 16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Бикташева, Д.Л. Менеджмент в туризме: Учеб. пособие/Д.Л. Бикташева, Л.П.Гиевая, Т.С. Жданова. - М.: Альфа-М: ИНФРА-М, 2008 – 27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жаков, М.Б. Введение в туризм / М.Б. Биржаков. - СПб.: Герда, 2002 – 32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лдин-Малых, В.В. Маркетинг и управление в сфере туризма и социально-культурного сервиса: туристические, гостинично-ресторанные и развлекательные комплексы: Учеб.пособие/ В.В. Богалдин-Малых. - М.: Изд-во МПСИ; Воронеж: НПО "МОДЭК", 2004 – 560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, В.С. Финансовый менеджмент на предприятии туризма и гостиничного хозяйства: Учебное пособие/ В.С.Боголюбов. - СПб.: СПбГИЭУ, 2003 – 175 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/>
      </w:pPr>
      <w:r>
        <w:rPr>
          <w:color w:val="000000"/>
          <w:sz w:val="28"/>
          <w:szCs w:val="28"/>
        </w:rPr>
        <w:t>Бухалков, М.И.   Планирование на предприятиях туризма: Уч. Пособ/ М.И. Бухлаков. – Самара: Сам. ГТУ, 2005. – 39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вилова, Е.В. - Основы международного туризма: Учебное пособие/ Е.В.Вавилова. - М.: Гардарики, 2006 – 160 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ин, В.Р. Практический менеджмент персонала/ В.Р. Веснин. - М.: «Юристъ» 2005г. – 49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Виноградова, М.В. Организация и планирование деятельности предприятий сферы сервиса/ М.В.Виноградова, З.И.Панина. - М.: Дашков и Ко, 2008 – 4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лошин, Н.А. Менеджмент туризма. Туризм как объект управления/ Н.А. Волошин. -  М.: Финансы и статистика, </w:t>
      </w:r>
      <w:r>
        <w:rPr>
          <w:color w:val="000000"/>
          <w:spacing w:val="-3"/>
          <w:sz w:val="28"/>
          <w:szCs w:val="28"/>
        </w:rPr>
        <w:t>2006 – 351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олович, Н.А. Маркетинг туристских услуг: Учеб.пособ./ Н.А. Восколович. - М.: Экономический факультет МГУ, ТЕИС, 2001 – 16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ин, Н.И. Менеджмент туристской и гостиничной анимации: Учебное пособие/ Н.И. Гаранин. - М: Советский спорт, 2003 – 12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Голова, О.Б. Менеджмент туризма: практический курс: Учеб.-метод. пособие / О.Б.Голова. - М.: Финансы и статистика, 2008 – 2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ылева, З.М. Экономика туризма: Учебное пособие/ З.М. Горбылева. - Минск:БГЭУ, 2002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, В.Г. Новые информационные технологии в туризме/ В.Г. Гуляев. - М.: ПРИОР, 1998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, В.Г. Туризм: экономика и социальное развитие/ В.Г. Гуляев. - М.:Финансы и статистика, 2006 – 30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хтярь, Г.М. Лицензирование и сертификация в туризме: Учебное пособие/ Г.М. Дехтярь. - М.: Финансы и статистика, 2003 – 256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Джанджугазова, Е.А. Маркетинг в индустрии гостеприимства: Учеб.пособие для студ.высш. учеб.заведений/ Е.А.Джанджугазова. - М.: Академия, 2009 – 2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Драчева, Е.Л. Экономика и организация туризма. Международный туризм: Учебное пособие/ Е.Л.Драчева, Ю.В.Забаев, Д.К.Исмаев и др.: Под ред. И.А.Рябовой, Ю.В.Забаева, Е.Л.Драчевой. - М.: КНОРУС, 2008 – 57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Дурович, А.П. Маркетинговые исследования в туризме: Учебно-практическое пособие/ А.П. Дурович. - М.: Новое знание, 2009 – 34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мяненко, С.Р. Основы бизнес-планирования туристкой фирмы: Учебно методическое пособие/ С.Р. Дьмяненко. - М.: Советский спорт, 2002 – 304 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/>
      </w:pPr>
      <w:r>
        <w:rPr>
          <w:color w:val="000000"/>
          <w:sz w:val="28"/>
          <w:szCs w:val="28"/>
        </w:rPr>
        <w:t>Енджейчик, И.И Современный туристический бизнес. Экостратегии в управлении фирмой: Пер. с польского. – М.:Финансы и статистика, 2008 – 32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П. Экономика гостиниц и ресторанов: Учебное пособие/ О.П.Ефимова,Н.А.Ефимова.- М.: Финансы и статистика, 2005 – 432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а, М.В. Основы технологии туристского бизнеса: Уч. пособ./ М.В. Ефремова. - М.: Ось-89, 1999 – 19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Жукова, М.А. Индустрия туризма: менеджмент организации / М.А. Жукова. - М.: Финансы и статистика, 2008 – 20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Зайцева, Н.А. Менеджмент в сервисе и туризме : Учеб. Пособие/ Н.А. Зайцева. - М.: ФОРУМ-ИНФРА-М, 2008 – 36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Здоров, А.Б  Экономика туризма: Учебник/ А.Б. Здоров. - М.:Финансы, 2009 – 27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Зорин, Г.И. Основы туристкой деятельности: Учебник/ Г.И. Зорин, Е.Н. Ильина, Е.В. Мошняга [и др.]. - М.: Советский спорт, 2008 – 20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ев, Д.К. Маркетинг иностранного туризма в Российской Федерации. Теория и практика деятельности туристских фирм: Учебное пособие для вузов/ Д.К. Исмаев. - М.: Мастерство, 2002 – 19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абушкин, Н.И. Менеджмент гостиниц и ресторанов: Уч. пособ./ Н.И. Кабушкин, Г.А. Бондаренко. - Минск: Новое знание, 2009 – 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а, Г.А. Экономика современного туризма/ Г.А. Карповой. - М. - СПб.: Герда, 1998 – 412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Биосфера и туризм: В 5-ти томах Т.1 Теория и практика туристских исследований/ В.А. Квартальнов. - М.: Наука, 2008 – 271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Биосфера и туризм: В 5-ти томах Т.2 Культура мира и туристские миграции/ В.А. Квартальнов. - М.: Наука, 2008 – 271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Биосфера и туризм: В 5-ти томах Т.3 Социальное пространство спорта и туризма / В.А. Квартальнов. - М.: Наука, 2008 – 43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ов, В.А. Биосфера и туризм: В 5-ти томах Т.4 Образовательное пространство и туристское законодательство / В.А. Квартальнов. - М.: Наука, 2006 – 36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Биосфера и туризм: В 5-ти томах Т.5 Теория и практика туристких исследований/ В.А. Квартальнов. - М.: Наука, 2008– 4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Иностранный туризм/ В.А. Квартальнов. - М.: Финансы и статистика, 2009 – 3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ов, В.А. Практикум по стратегическому менеджменту в туризме: Учебное пособие/ В.А. Квартальнов. - М.: Советский спорт, 2006 –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Стратегический менеджмент в туризме. Современный опыт управления/ В.А. Квартальнов. - М.: Финансы и статистика, 2008 – 496 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ов, В.А. Теория и практика туризма: Учебник. - М.: Финансы и статистика, 2006 – 67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вартальнов, В.А. Теория и практика туризма: Учебник/ В.А. Квартальнов. - М.:Финансы и статистика, 2008 – 6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вартальнов, В.А. Туризм как вид деятельности/В.А. Квартальнов.- М.: Финансы и статистика, 2008 – 46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ьнов, В.А. Туризм: Уч-к/ В.А. Квартальнов. - М.: Финансы и статистика, 2006 – 32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екушев, В.П. Основы менеджмента экологического туризма: Уч.пособ./ В.П. Кекушев, В.П. Сергеев В.П., В.Б. Степаницкий. -М.: Изд-во МНЭПУ, 2008 – 6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, А.П., Маслова, Е.В. Реклама в туризме: Учебно-методическое пособие/ А.П. Кириллов. - СПб.:ЛЕКС СТАР, 2006 – 11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исилевич, Т.И. Аудит санаторно-курортных организаций/ Т.И. Кисилевич.- М.: Финансы и Статистика, 2008 – </w:t>
      </w:r>
      <w:r>
        <w:rPr>
          <w:color w:val="000000"/>
          <w:spacing w:val="-7"/>
          <w:sz w:val="28"/>
          <w:szCs w:val="28"/>
        </w:rPr>
        <w:t>11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исилевич, Т.И. Особенности бухгалтерского учета в санаторно-курортных организациях/ Т.И. Кисилевич. - М.: </w:t>
      </w:r>
      <w:r>
        <w:rPr>
          <w:color w:val="000000"/>
          <w:spacing w:val="-3"/>
          <w:sz w:val="28"/>
          <w:szCs w:val="28"/>
        </w:rPr>
        <w:t>Финансы и Статистика, 2006- 243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/>
      </w:pPr>
      <w:r>
        <w:rPr>
          <w:color w:val="000000"/>
          <w:sz w:val="28"/>
          <w:szCs w:val="28"/>
        </w:rPr>
        <w:t>Ковалев, В.В. «Финансовый анализ: Управление капиталом. Выбор инвестиций. Анализ отчётности.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М.: Финансы и статистика,</w:t>
      </w:r>
      <w:r>
        <w:rPr>
          <w:color w:val="000000"/>
          <w:sz w:val="28"/>
          <w:szCs w:val="28"/>
          <w:lang w:val="en-US" w:eastAsia="en-US"/>
        </w:rPr>
        <w:t xml:space="preserve"> 2006 -</w:t>
      </w:r>
      <w:r>
        <w:rPr>
          <w:color w:val="000000"/>
          <w:sz w:val="28"/>
          <w:szCs w:val="28"/>
        </w:rPr>
        <w:t xml:space="preserve"> 512с.</w:t>
      </w:r>
    </w:p>
    <w:p>
      <w:pPr>
        <w:pStyle w:val="Footnote"/>
        <w:widowControl/>
        <w:numPr>
          <w:ilvl w:val="0"/>
          <w:numId w:val="2"/>
        </w:numPr>
        <w:autoSpaceDE w:val="true"/>
        <w:spacing w:lineRule="auto" w:line="360"/>
        <w:ind w:left="0" w:firstLine="180"/>
        <w:textAlignment w:val="auto"/>
        <w:rPr/>
      </w:pPr>
      <w:r>
        <w:rPr>
          <w:color w:val="000000"/>
          <w:sz w:val="28"/>
          <w:szCs w:val="28"/>
        </w:rPr>
        <w:t>Ковалев, В.В. Метода оценки инвестиционных проектов. – М.: Финансы и статистика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ырев, В.М. Туристская рента: Уч. пособ./ В.М. Козырев. - М.: Финансы и статистика, 2001 – 1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оробкова, В.И. Сервисная деятельность: Учеб.пособие/ С.Н.Коробкова, В.И.Кравченко, С.В.Орлов, И.П.Павлова; Под ред. В.К.Романович. - СПб.: Питер, 2009 – 156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Косолапов, А.Б. Практикум по организации и менеджменту туризма и гостиничного хозяйства: Учеб. пособие/ А.Б.Косолапов, Т.И.Елисеева. - М.:КНОРУС, 2009 – 20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р, Ф. Маркетинг. Гостеприимство. Туризм: Учебник для вузов/ Ф.Котлер, Дж.Боуэн, Дж.Мейкенз. - М.: ЮНИТИ-ДАНА, 2006 – 1063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ин, М.М. Туристские формальности и безопасность в туризме/ М.М. Маринин. - М.: Финансы и статистика, 2002 – 14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туризма. Туризм как объкт управления : Учебник/ В.А. Квартальнов, И.В. Зорин [и др.]. - М.: Финансы и статистика, 2002  - 3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туризма. Финансы и бухгалтерский учет в туризме: Уч-к/ В.А. Квартальнов, И.В. Зорин [и др.]. - М.: Финансы и статистика, 2001 – 3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туризма: Туризм и отраслевые системы: Учебник/ В.А. Квартальнов, И.В. Зорин [и др.]. - М.: Финансы и статистика, 2002 – 272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туризма: Туризм как вид деятельности : Уч-к/ В.А. Квартальнов, И.В. Зорин, П.А. Виноградов, Е.Н. Ильина, В.М. Козырев, Л.С. Плахова. - М.: Финансы и статистика, 2001 – 2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180"/>
        <w:jc w:val="both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пирян, Г.А. Менеджмент в индустрии гостеприимства (отели и рестораны)/Г.А. Папирян. - М.: ОАО «НПО «Изд-во «Экономика», 2008 – 14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цев, Ю.И. Технология туризма.: Учебное пособие/ Ю.И. Саратовцев. - СПб.: СПбГИЭУ, 2006 – 18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Сорокина, А.В. Организация обслуживания в гостиницах и туристских комплексах: Учеб.пособие/ А.В.Сорокина. - М.: Альфа-М, ИНФРА-М, 2008 – 30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ый, Ю.В. Экономика туризма: Учебник/Ю.В. Темный. - М.: Советскйи спорт, 2006 – 41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Ушаков, Д.С. Стратегическое планирование в туризме: Учеб. Пособие/ Д.С. Ушаков. - Ростов-на-Дону: Феникс, 2008 – 28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Чудновский, А.Д. Управление индустрией туризма: Учебное пособие/ А.Д. Чудновский, М.А. Жукова, В.С. Сенин. - М.: КНОРУС, 2008 – 44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/>
      </w:pPr>
      <w:r>
        <w:rPr>
          <w:color w:val="000000"/>
          <w:sz w:val="28"/>
          <w:szCs w:val="28"/>
        </w:rPr>
        <w:t>Шматько, Л.Г. Туризм и гостиничное хозяйство: Учеб. пособие/ Л.Г. Шматько, Л.В. Жолобова, Г.И. Ляшко [и др.]. - М.: ИКЦ "Март", Ростов на Дону: "Март", 2008 – 35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кевич, В.С. Маркетинг в гостиничной индустрии и туризме: российский и международный опыт / В.С. Янкевича. - М.: Финансы и статиска, 2006 – 41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textAlignment w:val="baseline"/>
        <w:rPr>
          <w:color w:val="000000"/>
          <w:spacing w:val="-8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  <w:sz w:val="20"/>
          <w:szCs w:val="20"/>
        </w:rPr>
        <w:t>Байлик, С.И. Гостиничное хозяйство. Оснащение. Евроремонт. Эксплуата</w:t>
      </w:r>
      <w:r>
        <w:rPr>
          <w:color w:val="000000"/>
          <w:spacing w:val="-2"/>
          <w:sz w:val="20"/>
          <w:szCs w:val="20"/>
        </w:rPr>
        <w:t>ция./С.И. Байлик.- М.: Вира-Р, 2003 - 334с.</w:t>
      </w:r>
    </w:p>
    <w:p>
      <w:pPr>
        <w:pStyle w:val="Footnote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Богалдин-Малых, В.В. Маркетинг и управление в сфере туризма и социально-культурного сервиса: туристические, гостинично-ресторанные и развлекательные комплексы: Учеб.пособие/ В.В. Богалдин-Малых. - М.: Изд-во МПСИ; Воронеж: НПО "МОДЭК", 2004 – 560с. 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12:00Z</dcterms:created>
  <dc:creator>Alex</dc:creator>
  <dc:description/>
  <cp:keywords/>
  <dc:language>en-US</dc:language>
  <cp:lastModifiedBy>Alex</cp:lastModifiedBy>
  <dcterms:modified xsi:type="dcterms:W3CDTF">2010-08-14T21:30:00Z</dcterms:modified>
  <cp:revision>4</cp:revision>
  <dc:subject/>
  <dc:title/>
</cp:coreProperties>
</file>