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firstLine="426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widowControl w:val="false"/>
        <w:tabs>
          <w:tab w:val="clear" w:pos="709"/>
          <w:tab w:val="right" w:pos="9923" w:leader="dot"/>
        </w:tabs>
        <w:autoSpaceDE w:val="false"/>
        <w:spacing w:lineRule="auto" w:line="360"/>
        <w:ind w:firstLine="426"/>
        <w:rPr/>
      </w:pPr>
      <w:r>
        <w:rPr/>
        <w:t>Введение</w:t>
        <w:tab/>
        <w:t>3</w:t>
      </w:r>
    </w:p>
    <w:p>
      <w:pPr>
        <w:pStyle w:val="Normal"/>
        <w:widowControl w:val="false"/>
        <w:tabs>
          <w:tab w:val="clear" w:pos="709"/>
          <w:tab w:val="left" w:pos="1985" w:leader="none"/>
          <w:tab w:val="right" w:pos="9923" w:leader="dot"/>
        </w:tabs>
        <w:autoSpaceDE w:val="false"/>
        <w:spacing w:lineRule="auto" w:line="360"/>
        <w:ind w:firstLine="426"/>
        <w:rPr/>
      </w:pPr>
      <w:r>
        <w:rPr/>
        <w:t>1 Теоретическая часть</w:t>
        <w:tab/>
        <w:t>14</w:t>
      </w:r>
    </w:p>
    <w:p>
      <w:pPr>
        <w:pStyle w:val="Normal"/>
        <w:widowControl w:val="false"/>
        <w:tabs>
          <w:tab w:val="clear" w:pos="709"/>
          <w:tab w:val="left" w:pos="1985" w:leader="none"/>
          <w:tab w:val="right" w:pos="9923" w:leader="dot"/>
        </w:tabs>
        <w:autoSpaceDE w:val="false"/>
        <w:spacing w:lineRule="auto" w:line="360"/>
        <w:ind w:left="709" w:hanging="0"/>
        <w:rPr/>
      </w:pPr>
      <w:r>
        <w:rPr/>
        <w:t xml:space="preserve">1.1 Формирование навыков самоконтроля в процессе воспитания </w:t>
      </w:r>
    </w:p>
    <w:p>
      <w:pPr>
        <w:pStyle w:val="Normal"/>
        <w:widowControl w:val="false"/>
        <w:tabs>
          <w:tab w:val="clear" w:pos="709"/>
          <w:tab w:val="left" w:pos="1985" w:leader="none"/>
          <w:tab w:val="right" w:pos="9923" w:leader="dot"/>
        </w:tabs>
        <w:autoSpaceDE w:val="false"/>
        <w:spacing w:lineRule="auto" w:line="360"/>
        <w:ind w:left="709" w:hanging="0"/>
        <w:rPr/>
      </w:pPr>
      <w:r>
        <w:rPr/>
        <w:t>и обучения вычислительным операциям в пределах десятка</w:t>
        <w:tab/>
        <w:t>14</w:t>
      </w:r>
    </w:p>
    <w:p>
      <w:pPr>
        <w:pStyle w:val="Normal"/>
        <w:widowControl w:val="false"/>
        <w:tabs>
          <w:tab w:val="clear" w:pos="709"/>
          <w:tab w:val="right" w:pos="9923" w:leader="dot"/>
        </w:tabs>
        <w:autoSpaceDE w:val="false"/>
        <w:spacing w:lineRule="auto" w:line="360"/>
        <w:ind w:left="709" w:hanging="0"/>
        <w:rPr/>
      </w:pPr>
      <w:r>
        <w:rPr/>
        <w:t xml:space="preserve">1.2 Некоторые методы и приемы, используемые при формировании </w:t>
      </w:r>
    </w:p>
    <w:p>
      <w:pPr>
        <w:pStyle w:val="Normal"/>
        <w:widowControl w:val="false"/>
        <w:tabs>
          <w:tab w:val="clear" w:pos="709"/>
          <w:tab w:val="right" w:pos="9923" w:leader="dot"/>
        </w:tabs>
        <w:autoSpaceDE w:val="false"/>
        <w:spacing w:lineRule="auto" w:line="360"/>
        <w:ind w:left="709" w:hanging="0"/>
        <w:rPr/>
      </w:pPr>
      <w:r>
        <w:rPr/>
        <w:t>вычислительных навыков в курсе математики начальных классов</w:t>
        <w:tab/>
        <w:t>30</w:t>
      </w:r>
    </w:p>
    <w:p>
      <w:pPr>
        <w:pStyle w:val="Normal"/>
        <w:widowControl w:val="false"/>
        <w:tabs>
          <w:tab w:val="clear" w:pos="709"/>
          <w:tab w:val="right" w:pos="9923" w:leader="dot"/>
        </w:tabs>
        <w:autoSpaceDE w:val="false"/>
        <w:spacing w:lineRule="auto" w:line="360"/>
        <w:ind w:left="709" w:hanging="0"/>
        <w:rPr/>
      </w:pPr>
      <w:r>
        <w:rPr/>
        <w:t>1.3 Средства обучения математике в начальных классах, способ-</w:t>
      </w:r>
    </w:p>
    <w:p>
      <w:pPr>
        <w:pStyle w:val="Normal"/>
        <w:widowControl w:val="false"/>
        <w:tabs>
          <w:tab w:val="clear" w:pos="709"/>
          <w:tab w:val="right" w:pos="9923" w:leader="dot"/>
        </w:tabs>
        <w:autoSpaceDE w:val="false"/>
        <w:spacing w:lineRule="auto" w:line="360"/>
        <w:ind w:left="709" w:hanging="0"/>
        <w:rPr/>
      </w:pPr>
      <w:r>
        <w:rPr/>
        <w:t>ствующие формированию навыков самоконтроля</w:t>
        <w:tab/>
        <w:t>43</w:t>
      </w:r>
    </w:p>
    <w:p>
      <w:pPr>
        <w:pStyle w:val="Normal"/>
        <w:widowControl w:val="false"/>
        <w:tabs>
          <w:tab w:val="clear" w:pos="709"/>
          <w:tab w:val="right" w:pos="9923" w:leader="dot"/>
        </w:tabs>
        <w:autoSpaceDE w:val="false"/>
        <w:spacing w:lineRule="auto" w:line="360"/>
        <w:ind w:left="709" w:hanging="0"/>
        <w:rPr/>
      </w:pPr>
      <w:r>
        <w:rPr/>
        <w:t>1.4 Выводы</w:t>
        <w:tab/>
        <w:t>53</w:t>
      </w:r>
    </w:p>
    <w:p>
      <w:pPr>
        <w:pStyle w:val="Normal"/>
        <w:widowControl w:val="false"/>
        <w:tabs>
          <w:tab w:val="clear" w:pos="709"/>
          <w:tab w:val="right" w:pos="9923" w:leader="dot"/>
        </w:tabs>
        <w:autoSpaceDE w:val="false"/>
        <w:spacing w:lineRule="auto" w:line="360"/>
        <w:ind w:left="426" w:hanging="0"/>
        <w:rPr/>
      </w:pPr>
      <w:r>
        <w:rPr/>
        <w:t>2 Практическая часть</w:t>
        <w:tab/>
        <w:t>55</w:t>
      </w:r>
    </w:p>
    <w:p>
      <w:pPr>
        <w:pStyle w:val="Normal"/>
        <w:widowControl w:val="false"/>
        <w:tabs>
          <w:tab w:val="clear" w:pos="709"/>
          <w:tab w:val="right" w:pos="9923" w:leader="dot"/>
        </w:tabs>
        <w:autoSpaceDE w:val="false"/>
        <w:spacing w:lineRule="auto" w:line="360"/>
        <w:ind w:left="709" w:hanging="0"/>
        <w:rPr/>
      </w:pPr>
      <w:r>
        <w:rPr/>
        <w:t xml:space="preserve">2.1 Сравнительная динамика формирования навыков самоконтроля </w:t>
      </w:r>
    </w:p>
    <w:p>
      <w:pPr>
        <w:pStyle w:val="Normal"/>
        <w:widowControl w:val="false"/>
        <w:autoSpaceDE w:val="false"/>
        <w:spacing w:lineRule="auto" w:line="360"/>
        <w:ind w:left="709" w:hanging="0"/>
        <w:jc w:val="both"/>
        <w:rPr/>
      </w:pPr>
      <w:r>
        <w:rPr/>
        <w:t>посредством развития умственных способностей детей</w:t>
      </w:r>
      <w:r>
        <w:rPr>
          <w:b/>
        </w:rPr>
        <w:t xml:space="preserve"> </w:t>
      </w:r>
      <w:r>
        <w:rPr/>
        <w:t>эксперимен-</w:t>
      </w:r>
    </w:p>
    <w:p>
      <w:pPr>
        <w:pStyle w:val="Normal"/>
        <w:widowControl w:val="false"/>
        <w:tabs>
          <w:tab w:val="clear" w:pos="709"/>
          <w:tab w:val="right" w:pos="9923" w:leader="dot"/>
        </w:tabs>
        <w:autoSpaceDE w:val="false"/>
        <w:spacing w:lineRule="auto" w:line="360"/>
        <w:ind w:left="709" w:right="1" w:hanging="0"/>
        <w:jc w:val="both"/>
        <w:rPr/>
      </w:pPr>
      <w:r>
        <w:rPr/>
        <w:t>тальной и контрольной групп</w:t>
        <w:tab/>
        <w:t>55</w:t>
      </w:r>
    </w:p>
    <w:p>
      <w:pPr>
        <w:pStyle w:val="Normal"/>
        <w:widowControl w:val="false"/>
        <w:tabs>
          <w:tab w:val="clear" w:pos="709"/>
          <w:tab w:val="right" w:pos="9923" w:leader="dot"/>
        </w:tabs>
        <w:autoSpaceDE w:val="false"/>
        <w:spacing w:lineRule="auto" w:line="360"/>
        <w:ind w:left="709" w:hanging="0"/>
        <w:rPr/>
      </w:pPr>
      <w:r>
        <w:rPr/>
        <w:t xml:space="preserve">2.2 Методические особенности построения курса математики для </w:t>
      </w:r>
    </w:p>
    <w:p>
      <w:pPr>
        <w:pStyle w:val="Normal"/>
        <w:widowControl w:val="false"/>
        <w:tabs>
          <w:tab w:val="clear" w:pos="709"/>
          <w:tab w:val="right" w:pos="9923" w:leader="dot"/>
        </w:tabs>
        <w:autoSpaceDE w:val="false"/>
        <w:spacing w:lineRule="auto" w:line="360"/>
        <w:ind w:left="709" w:hanging="0"/>
        <w:rPr/>
      </w:pPr>
      <w:r>
        <w:rPr/>
        <w:t xml:space="preserve">учащихся </w:t>
      </w:r>
      <w:r>
        <w:rPr>
          <w:lang w:val="en-US"/>
        </w:rPr>
        <w:t>I</w:t>
      </w:r>
      <w:r>
        <w:rPr/>
        <w:t xml:space="preserve"> класса</w:t>
        <w:tab/>
        <w:t>69</w:t>
      </w:r>
    </w:p>
    <w:p>
      <w:pPr>
        <w:pStyle w:val="Normal"/>
        <w:widowControl w:val="false"/>
        <w:tabs>
          <w:tab w:val="clear" w:pos="709"/>
          <w:tab w:val="right" w:pos="9923" w:leader="dot"/>
        </w:tabs>
        <w:autoSpaceDE w:val="false"/>
        <w:spacing w:lineRule="auto" w:line="360"/>
        <w:ind w:left="709" w:hanging="0"/>
        <w:rPr/>
      </w:pPr>
      <w:r>
        <w:rPr/>
        <w:t>2.3 Выводы</w:t>
        <w:tab/>
        <w:t>78</w:t>
      </w:r>
    </w:p>
    <w:p>
      <w:pPr>
        <w:pStyle w:val="Normal"/>
        <w:widowControl w:val="false"/>
        <w:tabs>
          <w:tab w:val="clear" w:pos="709"/>
          <w:tab w:val="right" w:pos="9923" w:leader="dot"/>
        </w:tabs>
        <w:autoSpaceDE w:val="false"/>
        <w:spacing w:lineRule="auto" w:line="360"/>
        <w:ind w:firstLine="426"/>
        <w:rPr/>
      </w:pPr>
      <w:r>
        <w:rPr/>
        <w:t>Заключение</w:t>
        <w:tab/>
        <w:t>81</w:t>
      </w:r>
    </w:p>
    <w:p>
      <w:pPr>
        <w:pStyle w:val="Normal"/>
        <w:widowControl w:val="false"/>
        <w:tabs>
          <w:tab w:val="clear" w:pos="709"/>
          <w:tab w:val="right" w:pos="9923" w:leader="dot"/>
        </w:tabs>
        <w:autoSpaceDE w:val="false"/>
        <w:spacing w:lineRule="auto" w:line="360"/>
        <w:ind w:firstLine="426"/>
        <w:rPr/>
      </w:pPr>
      <w:r>
        <w:rPr/>
        <w:t>Список использованной литературы</w:t>
        <w:tab/>
        <w:t>83</w:t>
      </w:r>
    </w:p>
    <w:p>
      <w:pPr>
        <w:pStyle w:val="Normal"/>
        <w:widowControl w:val="false"/>
        <w:autoSpaceDE w:val="false"/>
        <w:spacing w:lineRule="auto" w:line="360"/>
        <w:ind w:firstLine="426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426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ind w:firstLine="426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ind w:firstLine="426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ind w:firstLine="426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ind w:firstLine="426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ind w:firstLine="426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ind w:firstLine="426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ind w:firstLine="426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ind w:firstLine="426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/>
      </w:pPr>
      <w:r>
        <w:rPr/>
        <w:t>Вопрос об усвоении знаний должен рассматриваться в настоящее время (в условиях ускоренного прогресса науки и техники) в неразрывной связи с проблемой умственного развития учащихся.</w:t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/>
      </w:pPr>
      <w:r>
        <w:rPr/>
        <w:t>Знания являются основным материалом для умствен</w:t>
        <w:softHyphen/>
        <w:t>ной деятельности. Без знаний (в любых формах — в ви</w:t>
        <w:softHyphen/>
        <w:t>де представлений, понятий) мышление неосуществимо. Обогащение знаниями (прежде всего научными) непос</w:t>
        <w:softHyphen/>
        <w:t>редственно влияет на умственное развитие человека, являясь одним из важнейших условий развития. В то же время люди отличаются друг от друга темпом на</w:t>
        <w:softHyphen/>
        <w:t>копления знаний, а также степенью их систематизации. Таким образом, запас знаний и их системность являют</w:t>
        <w:softHyphen/>
        <w:t>ся в какой-то мере не только условием, но и показате</w:t>
        <w:softHyphen/>
        <w:t>лями умственного развития. Выражение «в какой-то ме</w:t>
        <w:softHyphen/>
        <w:t>ре» здесь употреблено не случайно. Эти показатели имеют существенное значение для характеристики умствен</w:t>
        <w:softHyphen/>
        <w:t>ного развития, однако они недостаточны. Необходимо учитывать, как, с помощью каких познавательных про</w:t>
        <w:softHyphen/>
        <w:t>цессов эти знания получены. В условиях школьного обу</w:t>
        <w:softHyphen/>
        <w:t>чения опытные учителя практически владеют средства</w:t>
        <w:softHyphen/>
        <w:t>ми, позволяющими им ясно различать характер получе</w:t>
        <w:softHyphen/>
        <w:t>ния знаний школьниками: если ученик не только ме</w:t>
        <w:softHyphen/>
        <w:t>ханически заучил, но и понял и овладел содержанием материала, то он в состоянии отвечать на вопросы, по-разному сформулированные, способен вносить в усвоен</w:t>
        <w:softHyphen/>
        <w:t>ный материал необходимые изменения, модифицировать свои знания в соответствии с поставленной задачей. В этих случаях мы имеем дело не с простым воспроизве</w:t>
        <w:softHyphen/>
        <w:t>дением знаний, а с более сложными процессами их ак</w:t>
        <w:softHyphen/>
        <w:t>туализации, предполагающими сформированность осо</w:t>
        <w:softHyphen/>
        <w:t>бых умений, которые могут быть отнесены к категории интеллектуальных умений.</w:t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/>
      </w:pPr>
      <w:r>
        <w:rPr/>
        <w:t>Ускорение процесса усвоения не должно быть само</w:t>
        <w:softHyphen/>
        <w:t>целью, оно может явиться лишь следствием рационали</w:t>
        <w:softHyphen/>
        <w:t>зации обучения, применения более эффективных мето</w:t>
        <w:softHyphen/>
        <w:t>дов, способствующих интенсивному умственному разви</w:t>
        <w:softHyphen/>
        <w:t>тию.</w:t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/>
      </w:pPr>
      <w:r>
        <w:rPr/>
        <w:t>Что касается изменения в самом умственном раз</w:t>
        <w:softHyphen/>
        <w:t>витии, то оно должно характеризоваться не столько быстрым переходом к высшим формам мышления, сколько наиболее широкой и полной реализацией интел</w:t>
        <w:softHyphen/>
        <w:t>лектуальных возможностей ребенка в данный возраст</w:t>
        <w:softHyphen/>
        <w:t>ной период.</w:t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/>
      </w:pPr>
      <w:r>
        <w:rPr/>
        <w:t>Задача обучения должна заключаться не в том, что</w:t>
        <w:softHyphen/>
        <w:t>бы заставить ребенка как можно быстрее пройти все стадии в развитии мышления, а в том, чтобы обеспе</w:t>
        <w:softHyphen/>
        <w:t>чить наиболее полное развитие мышления, свойствен</w:t>
        <w:softHyphen/>
        <w:t>ного ребенку в определенный возрастной период.</w:t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/>
      </w:pPr>
      <w:r>
        <w:rPr/>
        <w:t>Нам представляется глубоко правильной мысль, ко</w:t>
        <w:softHyphen/>
        <w:t>торую проводит и доказывает Н. С. Лейтес: «... наиболее полноценное возрастное развитие не такое, в кото</w:t>
        <w:softHyphen/>
        <w:t>ром детство продлевается, растягивается или, наоборот, чрезмерно сжимается, а такое, где каждый период дет</w:t>
        <w:softHyphen/>
        <w:t>ства своевременно и, главное, в полной мере вносит свою лепту в становление личности».</w:t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/>
      </w:pPr>
      <w:r>
        <w:rPr/>
        <w:t>На наш взгляд, познавательные возможности ребен</w:t>
        <w:softHyphen/>
        <w:t>ка могут быть расширены под воздействием целенаправ</w:t>
        <w:softHyphen/>
        <w:t>ленного обучения, но это расширение имеет известные пределы.</w:t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/>
      </w:pPr>
      <w:r>
        <w:rPr/>
        <w:t>Что касается меры усложнения программного мате</w:t>
        <w:softHyphen/>
        <w:t>риала, то она не определяется только соображениями относительно того, что ребенок может усвоить; значи</w:t>
        <w:softHyphen/>
        <w:t>тельно важнее установить, в какой степени необходимо введение в начальный курс математики тех или иных новых понятий. А эта необходимость диктуется, в пер</w:t>
        <w:softHyphen/>
        <w:t>вую очередь, задачами математического образования в определенный исторический период, системой построе</w:t>
        <w:softHyphen/>
        <w:t>ния всего курса математики, возможностями подготов</w:t>
        <w:softHyphen/>
        <w:t>ки учителей.</w:t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/>
      </w:pPr>
      <w:r>
        <w:rPr/>
        <w:t>Поэтому мера усложнения программы не является постоянной величиной в различные исторические перио</w:t>
        <w:softHyphen/>
        <w:t>ды развития школы.</w:t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/>
      </w:pPr>
      <w:r>
        <w:rPr/>
        <w:t>В процессе осуществления реформы начального ма</w:t>
        <w:softHyphen/>
        <w:t>тематического образования в нашей стране в 60-х гг. необходимо было обеспечить преемственность между но</w:t>
        <w:softHyphen/>
        <w:t>выми и ранее действовавшими программами, при этом курс начальной математики сохранил в основном тот же характер. «Основной стержень этого курса — арифмети</w:t>
        <w:softHyphen/>
        <w:t>ка натуральных чисел и основных величин».</w:t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/>
      </w:pPr>
      <w:r>
        <w:rPr/>
        <w:t>В будущем предстоят более радикальные изменения программы по математике, поэтому продолжаются экс</w:t>
        <w:softHyphen/>
        <w:t>периментальные поисковые исследования. Прежде всего исследуются возможности реализации в курсе матема</w:t>
        <w:softHyphen/>
        <w:t>тики теоретико-множественного подхода (эксперимент проводится под руководством А. И. Маркушевича). В этих исследованиях выявляются более эффективные способы преподнесения учащимся нового материала, происходит как бы «приручение», по выражению А. И. Маркушевича, новых понятий.</w:t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/>
      </w:pPr>
      <w:r>
        <w:rPr/>
        <w:t>Рассмотрим вопрос о том, каковы особенности мыш</w:t>
        <w:softHyphen/>
        <w:t>ления в младшем школьном возрасте и в каких направ</w:t>
        <w:softHyphen/>
        <w:t>лениях следует развивать мышление в процессе обуче</w:t>
        <w:softHyphen/>
        <w:t>ния математике.</w:t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/>
      </w:pPr>
      <w:r>
        <w:rPr/>
        <w:t>Этот вопрос получил достаточно широкое освещение в психологической литературе, и он не вызывал особых разногласий у различных авторов до 60—70-х гг. Отме</w:t>
        <w:softHyphen/>
        <w:t>чалась доминирующая роль памяти у ребенка к началу школьного возраста.</w:t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/>
      </w:pPr>
      <w:r>
        <w:rPr/>
        <w:t>П. П. Блонский расшифровывал эту особенность следующим образом: «... основная функция в этом воз</w:t>
        <w:softHyphen/>
        <w:t>расте — мыслящая память, т. е. запоминание, сопровож</w:t>
        <w:softHyphen/>
        <w:t>даемое думанием, что и когда вспомнить». Таким об</w:t>
        <w:softHyphen/>
        <w:t>разом, П. П. Блонский имел в виду память, взаимодей</w:t>
        <w:softHyphen/>
        <w:t>ствующую с мышлением, но в этом взаимодействии он отводил памяти ведущую роль на ранних этапах школь</w:t>
        <w:softHyphen/>
        <w:t>ного возраста.</w:t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/>
      </w:pPr>
      <w:r>
        <w:rPr/>
        <w:t>На протяжении дошкольного периода в жизни ре</w:t>
        <w:softHyphen/>
        <w:t>бенка происходит интенсивное развитие мышления, при этом конкретное мышление, опирающееся на чувствен</w:t>
        <w:softHyphen/>
        <w:t>ные впечатления, опережает в своем развитии мышле</w:t>
        <w:softHyphen/>
        <w:t>ние абстрактное. Формирующиеся в этом возрасте абстрактные понятия основываются на конкретных и об</w:t>
        <w:softHyphen/>
        <w:t>щих представлениях. Из трех стадий в развитии интел</w:t>
        <w:softHyphen/>
        <w:t>лекта, установленных Ж. Пиаже и широко принятых в мировой детской психологии, вторая стадия, т. е. ста</w:t>
        <w:softHyphen/>
        <w:t>дия конкретных мыслительных операций (идущая вслед за сенсомоторной стадией и предшествующая стадии абстрактно-формальных операций), приурочивалась обычно к периоду младшего школьного возраста.</w:t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/>
      </w:pPr>
      <w:r>
        <w:rPr/>
        <w:t>В 60-х гг. произошло «расшатывание» этой устояв</w:t>
        <w:softHyphen/>
        <w:t>шейся возрастной характеристики. Этому способствовали результаты экспериментов, которые показали, что изменение условий обучения привело к явным изменени</w:t>
        <w:softHyphen/>
        <w:t>ям в особенностях умственной деятельности детей. Но каковы эти изменения? Осуществляется ли более полное развитие в рамках обнаруженных ранее стадий, или изменяется сам тип мышления? Этот вопрос решается различно разными исследователями, осуществлявшими экспериментальное обучение математике и другим пред</w:t>
        <w:softHyphen/>
        <w:t>метам в младших классах.</w:t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/>
      </w:pPr>
      <w:r>
        <w:rPr/>
        <w:t>Л. В. Занков считает, что экспериментальное обуче</w:t>
        <w:softHyphen/>
        <w:t>ние вызывает к жизни развитие различных форм умст</w:t>
        <w:softHyphen/>
        <w:t>венной деятельности младших школьников. Именно в образовании систем, «включающих разнохарактерные способы действий», видит Л. В. Занков важнейшую ли</w:t>
        <w:softHyphen/>
        <w:t>нию умственного развития. В качестве основных пока</w:t>
        <w:softHyphen/>
        <w:t>зателей этого развития он использует анализирующее наблюдение (выявляемое в процессе восприятия пред</w:t>
        <w:softHyphen/>
        <w:t>мета), образование понятий (когда выделение сущест</w:t>
        <w:softHyphen/>
        <w:t>венных признаков, их обобщение происходит в услови</w:t>
        <w:softHyphen/>
        <w:t>ях искусственного опыта) и, наконец, планирование при выполнении трудового задания.</w:t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/>
      </w:pPr>
      <w:r>
        <w:rPr/>
        <w:t>Важно подчеркнуть, что при характеристике продви</w:t>
        <w:softHyphen/>
        <w:t>жения младших школьников в их умственном развитии Л. В. Занков учитывает особенности чувственного опы</w:t>
        <w:softHyphen/>
        <w:t>та, познание сущности явлений (что можно отнести к теоретическому виду деятельности) и решение практи</w:t>
        <w:softHyphen/>
        <w:t>ческих задач.</w:t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/>
      </w:pPr>
      <w:r>
        <w:rPr/>
        <w:t>А. А. Люблинская подвергает критике конкретные задания, использованные Л. В. Занковым, но в ее трак</w:t>
        <w:softHyphen/>
        <w:t>товке умственного развития есть и нечто общее с под</w:t>
        <w:softHyphen/>
        <w:t>ходом Л. В. Занкова. Это общее заключается в том, что в качестве показателей умственного развития привлека</w:t>
        <w:softHyphen/>
        <w:t>ются процессы чувственного познания (выясняется, как умеет наблюдать ребенок, как воспринимает картины), процессы обобщения и классификации (как понимает и рассуждает), а также решение практической задачи (как ребенок умеет что-либо делать). Характеризуя работу ученика на высоком уровне обобщения, Люблин</w:t>
        <w:softHyphen/>
        <w:t>ская отмечает в качестве важной характерной черты прогресса ученика в умственной деятельности «постоян</w:t>
        <w:softHyphen/>
        <w:t>ное движение мысли от частного к общему, от него к конкретно данному».</w:t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/>
      </w:pPr>
      <w:r>
        <w:rPr/>
        <w:t>А. А. Люблинская не ограничивается показателями, характеризующими особенности интеллекта ребенка, и прослеживает изменения в личности школьников экспе</w:t>
        <w:softHyphen/>
        <w:t>риментальных классов, их отношение к учебной дея</w:t>
        <w:softHyphen/>
        <w:t>тельности, познавательные интересы.</w:t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/>
      </w:pPr>
      <w:r>
        <w:rPr/>
        <w:t>Значительное место в характеристике умственного развития отводится А. А. Люблинской особенностям использования учениками полученных знаний в новых условиях. Автор отмечает легкую «дизассоциацию» зна</w:t>
        <w:softHyphen/>
        <w:t>ний и применение их по-другому, в необычных сочета</w:t>
        <w:softHyphen/>
        <w:t>ниях и комбинациях к решению необычных задач.</w:t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/>
      </w:pPr>
      <w:r>
        <w:rPr/>
        <w:t>Далее у школьников экспериментальных классов отмечается изменение всего «стиля» работы (понятие, введенное по отношению к школьникам Ю. А. Самари</w:t>
        <w:softHyphen/>
        <w:t>ным), что проявляется в систематичности и организо</w:t>
        <w:softHyphen/>
        <w:t>ванности любой их учебной деятельности.</w:t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/>
      </w:pPr>
      <w:r>
        <w:rPr/>
        <w:t>Н. А. Менчинская и М. И. Моро, разрабатывая науч</w:t>
        <w:softHyphen/>
        <w:t>ные основы перестройки и усовершенствования обуче</w:t>
        <w:softHyphen/>
        <w:t>ния начальному курсу математики, исходили из прин</w:t>
        <w:softHyphen/>
        <w:t>ципа полной реализации возрастных познавательных возможностей детей.</w:t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/>
      </w:pPr>
      <w:r>
        <w:rPr/>
        <w:t>Это касается как конкретного, так и абстрактного мышления младших школьников. Оба эти вида мыш</w:t>
        <w:softHyphen/>
        <w:t>ления находятся на начальной стадии развития, и обу</w:t>
        <w:softHyphen/>
        <w:t>чение дает возможность существенно продвигаться вперед в обоих направлениях.</w:t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/>
      </w:pPr>
      <w:r>
        <w:rPr/>
        <w:t>Младший школьник на первых этапах своего разви</w:t>
        <w:softHyphen/>
        <w:t>тия способен усваивать абстрактный материал, только опираясь на восприятие предметов (а иногда и дейст</w:t>
        <w:softHyphen/>
        <w:t>вия с ними), но в дальнейшем еще в пределах этого возраста опора на восприятия и действия с предметами перестает быть необходимой и оказывается нужной только в тех случаях, когда ученик переходит к изуче</w:t>
        <w:softHyphen/>
        <w:t>нию сложных понятий. Так, значение наглядных опор, исчезнувших при оперировании целыми числами, опять возрождается при переходе к изучению дробей и др.</w:t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/>
      </w:pPr>
      <w:r>
        <w:rPr/>
        <w:t>Известное доминирование конкретного мышления над абстрактным проявляется в часто возникающих у детей ошибках обобщения, когда в основу обобщения кладутся внешние (обнаруживаемые при восприятии), несущественные признаки. Так, ученик судит о способе действия при решении арифметической задачи не на основе выявления внутренней зависимости между иско</w:t>
        <w:softHyphen/>
        <w:t>мыми и данными, а на основе внешних признаков рас</w:t>
        <w:softHyphen/>
        <w:t>положения цифровых данных в тексте задачи.</w:t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/>
      </w:pPr>
      <w:r>
        <w:rPr/>
        <w:t>Однако проявления конкретного мышления в этом возрастном периоде отнюдь не ограничиваются функ</w:t>
        <w:softHyphen/>
        <w:t>цией опоры для выполнения абстрактных мыслитель</w:t>
        <w:softHyphen/>
        <w:t>ных операций и не выступают только в качестве их неа</w:t>
        <w:softHyphen/>
        <w:t>декватных, не соответствующих требованиям задачи «заместителей». Развитие конкретного мышления в младшем школьном возрасте имеет свою собственную логику.</w:t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/>
      </w:pPr>
      <w:r>
        <w:rPr/>
        <w:t>Существуют различные формы конкретного мышле</w:t>
        <w:softHyphen/>
        <w:t>ния, подлежащие развитию: это воссоздание ярких представлений, отображающих жизненную ситуацию, описанную в тексте задачи, умение освободиться ют из</w:t>
        <w:softHyphen/>
        <w:t>лишней «образной нагрузки» и представить ситуацию задачи в виде схемы, наглядно отображающей внутрен</w:t>
        <w:softHyphen/>
        <w:t>ние зависимости между искомыми и данными. Это, на</w:t>
        <w:softHyphen/>
        <w:t>конец, оперирование пространственными представления</w:t>
        <w:softHyphen/>
        <w:t>ми при изучении геометрии, узнавание знакомых геомет</w:t>
        <w:softHyphen/>
        <w:t>рических фигур, данных в качестве элементов более сложных конфигураций, чтение и понимание несложных чертежей, моделирование геометрических фигур, уме</w:t>
        <w:softHyphen/>
        <w:t>ние мысленно выполнять простейшие преобразования геометрических образов и т. д.</w:t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/>
      </w:pPr>
      <w:r>
        <w:rPr/>
        <w:t>Функции абстрактного мышления при изучении на</w:t>
        <w:softHyphen/>
        <w:t>чального курса математики также многообразны.</w:t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/>
      </w:pPr>
      <w:r>
        <w:rPr/>
        <w:t>При формировании математических понятий и зако</w:t>
        <w:softHyphen/>
        <w:t>нов учащиеся объединяют сходные существенные приз</w:t>
        <w:softHyphen/>
        <w:t>наки, присущие ряду конкретных явлений, отделяя их от несущественных, осуществляют обобщение и отвлечение в неразрывной связи друг с другом. Здесь мы имеем дело с одним из видов отвлечения.</w:t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/>
      </w:pPr>
      <w:r>
        <w:rPr/>
        <w:t>Другой вид отвлечения выполняется в процессе применения полученных знаний к решению задач (в ши</w:t>
        <w:softHyphen/>
        <w:t>роком смысле этого слова), когда от школьника требу</w:t>
        <w:softHyphen/>
        <w:t>ется найти известное ему понятие или принцип в усло</w:t>
        <w:softHyphen/>
        <w:t>виях новой для него конкретной задачи. Так, он получа</w:t>
        <w:softHyphen/>
        <w:t>ет задание определить, какой закон (или свойство) может быть использован при решении конкретного приме</w:t>
        <w:softHyphen/>
        <w:t>ра. В этих случаях необходимо «узнать» изученное ра</w:t>
        <w:softHyphen/>
        <w:t>нее понятие или закон в условиях нового конкретного задания, как бы «очистить» условие от несущественных признаков, которые «маскируют», затрудняют узнава</w:t>
        <w:softHyphen/>
        <w:t>ние.</w:t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/>
      </w:pPr>
      <w:r>
        <w:rPr/>
        <w:t>В этих и аналогичных случаях отвлечение выполня</w:t>
        <w:softHyphen/>
        <w:t>ется без обобщения, поскольку последнее уже было осуществлено ранее.</w:t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/>
      </w:pPr>
      <w:r>
        <w:rPr/>
        <w:t>Если при формировании понятий и законов домини</w:t>
        <w:softHyphen/>
        <w:t>рует процесс индукции (от частного к общему), то в условиях применения знаний к решению новой конкрет</w:t>
        <w:softHyphen/>
        <w:t>ной задачи на передний план выступает дедуктивный процесс, поскольку необходимо, удерживая в памяти общее понятие (или принцип), приложить его к данно</w:t>
        <w:softHyphen/>
        <w:t>му частному явлению. Вместе с тем здесь имеет место и индукция, так как опора на предъявленное условие конкретного задания побуждает к воспроизведению именно данного понятия или принципа.</w:t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/>
      </w:pPr>
      <w:r>
        <w:rPr/>
        <w:t>Важное значение для характеристики развития мыш</w:t>
        <w:softHyphen/>
        <w:t>ления имеет овладение операциями абстрагирования и конкретизации, т. е. применение их по собственной ини</w:t>
        <w:softHyphen/>
        <w:t>циативе в качестве приемов, способствующих решению задания.</w:t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/>
      </w:pPr>
      <w:r>
        <w:rPr/>
        <w:t>Так, когда от ученика требуется решить текстовую арифметическую задачу, он самостоятельно переформу</w:t>
        <w:softHyphen/>
        <w:t>лирует условие задачи, опуская сюжетные данные и переводя имеющиеся в задаче словесные выражения на более абстрактный математический язык (например, конечный вопрос задачи «Сколько яблок было у девоч</w:t>
        <w:softHyphen/>
        <w:t>ки и мальчика вместе?» может быть переформулиро</w:t>
        <w:softHyphen/>
        <w:t>ван: «Требуется найти общее количество яблок» или: «Нужно найти сумму чисел» и т. п.).</w:t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/>
      </w:pPr>
      <w:r>
        <w:rPr/>
        <w:t>Учеником используется противоположный прием конкретизации, когда ему предлагается, например, ответить на вопрос, заданный в отвлеченной форме: «Как изменится частное, если делитель увеличить в несколь</w:t>
        <w:softHyphen/>
        <w:t>ко раз, а делимое оставить без изменения?» Ученик в этом случае составляет конкретный пример на деление, увеличивает в несколько раз делитель, сравнивает меж</w:t>
        <w:softHyphen/>
        <w:t>ду собой два полученных частных и дает ответ, что ча</w:t>
        <w:softHyphen/>
        <w:t>стное уменьшится во столько же раз.</w:t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/>
      </w:pPr>
      <w:r>
        <w:rPr/>
        <w:t>Понятия «конкретное» и «абстрактное» имеют отно</w:t>
        <w:softHyphen/>
        <w:t>сительное значение, т. е. один и тот же учебный мате</w:t>
        <w:softHyphen/>
        <w:t>риал на одном этапе обучения может быть для учени</w:t>
        <w:softHyphen/>
        <w:t>ка абстрактным, а на другом — более позднем — он приобретает для него конкретное значение, выполняя роль опоры по отношению, к новому, более абстрактно</w:t>
        <w:softHyphen/>
        <w:t>му материалу.</w:t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/>
      </w:pPr>
      <w:r>
        <w:rPr/>
        <w:t>Так, на первоначальном этапе обучения, когда уча</w:t>
        <w:softHyphen/>
        <w:t>щиеся от практических действий с множествами предме</w:t>
        <w:softHyphen/>
        <w:t>тов переходят к арифметическим действиям с числами, эти числа и вычисления, которые они производят, носят для них отвлеченный характер. Но эти же числа и дей</w:t>
        <w:softHyphen/>
        <w:t>ствия с ними позднее становятся для учащихся своеоб</w:t>
        <w:softHyphen/>
        <w:t>разной и конкретной опорой при рассмотрении свойств арифметических действий. Последнее выявляется очень ясно, если предложить младшему школьнику сформули</w:t>
        <w:softHyphen/>
        <w:t>ровать, скажем, правило умножения суммы на число. Он испытывает определенные трудности в формулиров</w:t>
        <w:softHyphen/>
        <w:t>ке соответствующего правила, будучи лишен опоры на действия с числами, и легко справляется с заданием в том случае, если рассматривает различные способы ум</w:t>
        <w:softHyphen/>
        <w:t>ножения суммы на число на конкретном числовом примере.</w:t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/>
      </w:pPr>
      <w:r>
        <w:rPr/>
        <w:t>Аналогичную роль конкретной опоры выполняют действия с числами при переходе к оперированию буквенной символикой. Вначале дети обнаруживают переместительное свойство сложения, наблюдая числовые примеры с переставленными слагаемыми; затем они заменяют числа буквами, тем самым подымаясь на бо</w:t>
        <w:softHyphen/>
        <w:t>лее высокую ступень обобщения; теперь они использу</w:t>
        <w:softHyphen/>
        <w:t>ют более адекватное выражение общего принципа, осво</w:t>
        <w:softHyphen/>
        <w:t>бодившись от его конкретного воплощения в числах.</w:t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/>
      </w:pPr>
      <w:r>
        <w:rPr/>
        <w:t>Изменение функции одного и того же материала в процессе обучения (когда он, приобретая более-конкрет</w:t>
        <w:softHyphen/>
        <w:t>ное значение, становится опорой в усвоении нового — более абстрактного) играет существенную роль в прогрессе умственной деятельности учащихся. Но на всех этапах усвоения остается в силе психолого-дидактичес</w:t>
        <w:softHyphen/>
        <w:t>кий принцип взаимодействия конкретного и абстрактно</w:t>
        <w:softHyphen/>
        <w:t>го мышления.</w:t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/>
      </w:pPr>
      <w:r>
        <w:rPr/>
        <w:t>Только у отдельных школьников, испытывающих трудности в учении, наблюдается нарушение тесной связи между двумя видами мышления, при этом данное явление обнаруживается в двух формах. Одни школь</w:t>
        <w:softHyphen/>
        <w:t>ники чрезмерно долго задерживаются на этапе опериро</w:t>
        <w:softHyphen/>
        <w:t>вания наглядными способами, они как бы «цепляются» за наглядное (например, долго считают на пальцах, в то время как другие перешли уже к отвлеченным спо</w:t>
        <w:softHyphen/>
        <w:t>собам вычислений), не усваивают отвлеченных терми</w:t>
        <w:softHyphen/>
        <w:t>нов, избегают ими оперировать, в то время как другие ученики, наоборот, чрезмерно быстро отрываются от наглядных способов, используют абстрактные термины без достаточного понимания их конкретного смысла, что говорит о формальном усвоении.</w:t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/>
      </w:pPr>
      <w:r>
        <w:rPr/>
        <w:t>Прав П. П. Блонский, который, говоря о воздействии школьного образо</w:t>
        <w:softHyphen/>
        <w:t>вания, утверждал следующее: «... оно делает мышление более и более абстрактным и в то же самое время более детальным и более конкретным».[1] Это положение впол</w:t>
        <w:softHyphen/>
        <w:t>не применимо к воздействию школьного образования на мышление учащихся и в современных условиях.</w:t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/>
      </w:pPr>
      <w:r>
        <w:rPr/>
        <w:t>П. П. Блонский указывал еще на одно направление, в котором должно развиваться мышление школьника: оно должно быть «более дисциплинированным и более застрахованным от ошибок».[1] Это положение требует некоторой расшифровки. Дисциплинировать мышление, т. е. уметь подчинять его поставленной задаче, не толь</w:t>
        <w:softHyphen/>
        <w:t>ко знать, но и владеть, правилами рационального мыш</w:t>
        <w:softHyphen/>
        <w:t>ления (в какой-либо области, определяемой программ</w:t>
        <w:softHyphen/>
        <w:t xml:space="preserve">ными требованиями). </w:t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/>
      </w:pPr>
      <w:r>
        <w:rPr/>
        <w:t>Это полностью относится к младшему школьнику, который за три года успевает проделать очень сложный путь от чисто репродуктивно</w:t>
        <w:softHyphen/>
        <w:t>го подхода к учебной (в частности, арифметической) задаче, характеризующегося воспроизведением случайных способов решения без предварительного всесторон</w:t>
        <w:softHyphen/>
        <w:t>него анализа условия, — до подхода, который может быть назван продуктивным. Этот подход предполагает преж</w:t>
        <w:softHyphen/>
        <w:t>де всего внимательное интонационно-правильное чте</w:t>
        <w:softHyphen/>
        <w:t>ние условия задачи, ее исчерпывающий анализ и, да</w:t>
        <w:softHyphen/>
        <w:t>лее, если задача достаточно трудна, использование раз</w:t>
        <w:softHyphen/>
        <w:t>личных вспомогательных способов, направленных на поиски хода решения задачи: актуализация ярких об</w:t>
        <w:softHyphen/>
        <w:t>разов, воспроизводящих жизненную ситуацию, описан</w:t>
        <w:softHyphen/>
        <w:t>ную в условии, или, наоборот, «перевод» задачи на язык математических терминов без учета сложных дан</w:t>
        <w:softHyphen/>
        <w:t>ных, краткая числовая или схематическая запись усло</w:t>
        <w:softHyphen/>
        <w:t>вия задачи, выполнение числовой пробы (т. е. действия с числами), а затем отказ от нее после повторного ана</w:t>
        <w:softHyphen/>
        <w:t>лиза условия задачи и т. д. Все эти пробы заключают в себе элементы эвристического мышления, для их осу</w:t>
        <w:softHyphen/>
        <w:t>ществления необходимо знание правил решения зада</w:t>
        <w:softHyphen/>
        <w:t>чи (теперь некоторые из этих правил записываются в «памятке» для учащихся), практическое умение дейст</w:t>
        <w:softHyphen/>
        <w:t>вовать в соответствии с правилами, а также системати</w:t>
        <w:softHyphen/>
        <w:t>ческий самоконтроль, благодаря которому может быть отвергнут ошибочный путь решения и продолжены поис</w:t>
        <w:softHyphen/>
        <w:t>ки в новом направлении, а затем выполнена проверка полученного ответа.</w:t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/>
      </w:pPr>
      <w:r>
        <w:rPr/>
        <w:t>Естественно, что сказанное о самоконтроле примени</w:t>
        <w:softHyphen/>
        <w:t>тельно к решению задач полностью относится и к дру</w:t>
        <w:softHyphen/>
        <w:t>гим видам учебной деятельности. Эта черта «стиля» работы ученика, связанная с дисциплинированностью мышления, становится в конечном счете чертой его личности.</w:t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/>
      </w:pPr>
      <w:r>
        <w:rPr/>
        <w:t>Особый подход к проблемам развития мышления младших школьников реализуется в работах Д. Б. Эльконина и В. В. Давыдова. В. В. Давыдов специально разрабатывал вопрос о соотношении конкретных и абстрактных знаний, исследуя его, в частности, применительно к обу</w:t>
        <w:softHyphen/>
        <w:t>чению начальной математике.</w:t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/>
      </w:pPr>
      <w:r>
        <w:rPr/>
        <w:t>В. В. Давыдов считает задачей «собственно-теорети</w:t>
        <w:softHyphen/>
        <w:t>ческого мышления» «соединение» отдельных, частных моментов действительности в целое, конкретное.[2] Тео</w:t>
        <w:softHyphen/>
        <w:t>ретическое мышление, как отмечает далее этот же ав</w:t>
        <w:softHyphen/>
        <w:t>тор, является более высокой ступенью познания, и ха</w:t>
        <w:softHyphen/>
        <w:t>рактерные для него «собственно понятия» отличаются от понятий эмпирических, называемых общими пред</w:t>
        <w:softHyphen/>
        <w:t>ставлениями. Пути образования этих двух категорий понятий различны.</w:t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/>
      </w:pPr>
      <w:r>
        <w:rPr/>
        <w:t>Функция теоретического обобщения, приводящая к «собственно понятию», состоит в выделении и фиксации исходных связей и отношений. Эти связи, как считает В. В. Давыдов, «выступают как единый источник, как генетическая основа всех других особенностей изучае</w:t>
        <w:softHyphen/>
        <w:t>мого целого, как его еще не развивавшаяся «клеточка».[2] В соответствии с этим обобщение в данном случае достигается не путем сопоставления признаков у отдель</w:t>
        <w:softHyphen/>
        <w:t>ных предметов, т. е не индуктивным путем, а путем всестороннего анализа сущности изучаемых предметов и явлений.</w:t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/>
      </w:pPr>
      <w:r>
        <w:rPr/>
        <w:t>Путь, которым осуществляется теоретическое мыш</w:t>
        <w:softHyphen/>
        <w:t>ление, согласно трактовке В. В. Давыдова, — это путь восхождения от абстрактного к конкретному, при этом автор считает, что «нельзя представлять дело так, буд</w:t>
        <w:softHyphen/>
        <w:t>то теоретическое мышление как бы надстраивается над эмпирическим (в смысле формально-индуктивного мы</w:t>
        <w:softHyphen/>
        <w:t>шления). На самом деле оно опирается на ему самому свойственные процессы выработки содержательных аб</w:t>
        <w:softHyphen/>
        <w:t>стракций при переходе от чувственно-конкретного к абстрактному».[2]</w:t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/>
      </w:pPr>
      <w:r>
        <w:rPr/>
        <w:t>В. В. Давыдов подвергает критике широко распрост</w:t>
        <w:softHyphen/>
        <w:t>раненное положение о «конкретности» мышления млад</w:t>
        <w:softHyphen/>
        <w:t>шего школьника, утверждая вопреки этому, что «млад</w:t>
        <w:softHyphen/>
        <w:t>шие школьники мыслят сугубо односторонне и абстракт</w:t>
        <w:softHyphen/>
        <w:t>но, так как предметом их внимания чаще всего являются сведения о внешних обособленных свойствах вещей».</w:t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/>
      </w:pPr>
      <w:r>
        <w:rPr/>
        <w:t>В то же время В. В. Давыдов пишет о том, что «повышение теоретического уровня начального обучения не только исключает, а необходимо предполагает раз</w:t>
        <w:softHyphen/>
        <w:t>вертывание особых форм предметно-чувственной дея</w:t>
        <w:softHyphen/>
        <w:t>тельности детей с различными дидактическими посо</w:t>
        <w:softHyphen/>
        <w:t>биями», причем эта деятельность должна быть направ</w:t>
        <w:softHyphen/>
        <w:t>лена на обнаружение «клеточки» изучаемого целого.</w:t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/>
      </w:pPr>
      <w:r>
        <w:rPr/>
        <w:t>Применительно к обучению математике В. В. Давы</w:t>
        <w:softHyphen/>
        <w:t>дов делает попытку осуществить путь от общего к ча</w:t>
        <w:softHyphen/>
        <w:t>стному, строя соответствующим образом эксперимен</w:t>
        <w:softHyphen/>
        <w:t>тальное обучение: вводятся исходные понятия, раскры</w:t>
        <w:softHyphen/>
        <w:t>вающие внутреннее отношение вещей, которое затем конкретизируется на многих математических объектах. Автор соотносит этот принцип развертывания учебного предмета с принципами построения современной мате</w:t>
        <w:softHyphen/>
        <w:t>матики как науки (Н. Бурбаки и др.).</w:t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/>
      </w:pPr>
      <w:r>
        <w:rPr/>
        <w:t>В. В. Давыдов, проводя эксперимент, ставит вопрос о том, нельзя ли ускорить формирование у детей фор</w:t>
        <w:softHyphen/>
        <w:t>мальных операций (по Пиаже, они складываются к 12—13 годам), если ввести такой учебный материал, усвое</w:t>
        <w:softHyphen/>
        <w:t>ние которого потребует анализа математических струк</w:t>
        <w:softHyphen/>
        <w:t>тур.</w:t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/>
      </w:pPr>
      <w:r>
        <w:rPr/>
        <w:t>Замысел эксперимента состоял в том, чтобы найти возможности раскрыть перед 7—8-летними детьми в «начале» курса математики исходное понятие «отно</w:t>
        <w:softHyphen/>
        <w:t>шение — структура». Этим определялись особенности по</w:t>
        <w:softHyphen/>
        <w:t>строения экспериментальной программы, первый раз</w:t>
        <w:softHyphen/>
        <w:t>дел которой знакомит детей до введения числа с основ</w:t>
        <w:softHyphen/>
        <w:t>ными свойствами величин, при этом с самого начала вводится буквенная символика, фиксирующая отноше</w:t>
        <w:softHyphen/>
        <w:t>ние объектов (равенство, неравенство).</w:t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/>
      </w:pPr>
      <w:r>
        <w:rPr/>
        <w:t>Вначале дети работают с предметным дидактическим материалом (бумажными полосками, палочками, куби</w:t>
        <w:softHyphen/>
        <w:t>ками и грузами), затем они переходят к оценке свойств равенства — неравенства при наличии только бук</w:t>
        <w:softHyphen/>
        <w:t>венных формул. Учитель комментирует действия уча</w:t>
        <w:softHyphen/>
        <w:t xml:space="preserve">щихся, показывая, что при всей разнице сравниваемых длин получается равенство или неравенство. </w:t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/>
      </w:pPr>
      <w:r>
        <w:rPr/>
        <w:t>С. Л. Рубинштейн также подчеркивал, что образное и абстрактно-теоретическое мышление являются «рав</w:t>
        <w:softHyphen/>
        <w:t>но адекватными способами познания» различных сторон объективной действительности, он отмечал относитель</w:t>
        <w:softHyphen/>
        <w:t>ность различий между ними и наличие постоянных взаимопереходов.</w:t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/>
      </w:pPr>
      <w:r>
        <w:rPr/>
        <w:t>Логическое абстрактное мышление на этапе своего формирования неразрывно связано с чувственно-наг</w:t>
        <w:softHyphen/>
        <w:t>лядной основой и в то же время на любом, даже самом высоком, уровне мышления выступает не только поня</w:t>
        <w:softHyphen/>
        <w:t>тие, но и образ.[3]</w:t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/>
      </w:pPr>
      <w:r>
        <w:rPr/>
        <w:t>Цель данной работы – раскрыть формирование навыков самоконтроля и его роль в обучении вычислительным навыкам.</w:t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985" w:leader="none"/>
        </w:tabs>
        <w:autoSpaceDE w:val="false"/>
        <w:ind w:firstLine="426"/>
        <w:jc w:val="center"/>
        <w:rPr/>
      </w:pPr>
      <w:r>
        <w:rPr>
          <w:b/>
        </w:rPr>
        <w:t>1 Теоретическая часть</w:t>
      </w:r>
    </w:p>
    <w:p>
      <w:pPr>
        <w:pStyle w:val="Normal"/>
        <w:widowControl w:val="false"/>
        <w:tabs>
          <w:tab w:val="clear" w:pos="709"/>
          <w:tab w:val="left" w:pos="1985" w:leader="none"/>
        </w:tabs>
        <w:autoSpaceDE w:val="false"/>
        <w:ind w:firstLine="426"/>
        <w:jc w:val="center"/>
        <w:rPr>
          <w:b/>
          <w:b/>
        </w:rPr>
      </w:pPr>
      <w:r>
        <w:rPr>
          <w:b/>
        </w:rPr>
        <w:t>1.1 Формирование навыков самоконтроля в процессе воспитания и обучения вычислительным операциям в пределах десятка</w:t>
      </w:r>
    </w:p>
    <w:p>
      <w:pPr>
        <w:pStyle w:val="Normal"/>
        <w:widowControl w:val="false"/>
        <w:tabs>
          <w:tab w:val="clear" w:pos="709"/>
          <w:tab w:val="left" w:pos="1985" w:leader="none"/>
        </w:tabs>
        <w:autoSpaceDE w:val="false"/>
        <w:ind w:firstLine="426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84"/>
        <w:ind w:firstLine="426"/>
        <w:jc w:val="both"/>
        <w:rPr/>
      </w:pPr>
      <w:r>
        <w:rPr/>
        <w:t>Краеугольным камнем советской педагогической науки является положение о единстве и взаимообусловленнос</w:t>
        <w:softHyphen/>
        <w:t>ти обучения, воспитания и развития детей.</w:t>
      </w:r>
    </w:p>
    <w:p>
      <w:pPr>
        <w:pStyle w:val="Normal"/>
        <w:widowControl w:val="false"/>
        <w:autoSpaceDE w:val="false"/>
        <w:spacing w:lineRule="auto" w:line="384"/>
        <w:ind w:firstLine="426"/>
        <w:jc w:val="both"/>
        <w:rPr/>
      </w:pPr>
      <w:r>
        <w:rPr/>
        <w:t>Несмотря на большое значение природных задатков и способностей человека, особенностей характера, поз</w:t>
        <w:softHyphen/>
        <w:t>навательные возможности, привычки, склонности и ин</w:t>
        <w:softHyphen/>
        <w:t>тересы формируются не стихийно, а в процессе специ</w:t>
        <w:softHyphen/>
        <w:t>ально организованной деятельности. Поэтому от целе</w:t>
        <w:softHyphen/>
        <w:t>направленности учебной и воспитательной работы со школьниками (т. е. от ее содержания, организации и методов) во многом зависят конечные результаты их обучения, воспитания и.развития.</w:t>
      </w:r>
    </w:p>
    <w:p>
      <w:pPr>
        <w:pStyle w:val="Normal"/>
        <w:widowControl w:val="false"/>
        <w:autoSpaceDE w:val="false"/>
        <w:spacing w:lineRule="auto" w:line="384"/>
        <w:ind w:firstLine="426"/>
        <w:jc w:val="both"/>
        <w:rPr>
          <w:b/>
          <w:b/>
          <w:color w:val="FF0000"/>
        </w:rPr>
      </w:pPr>
      <w:r>
        <w:rPr>
          <w:b/>
          <w:color w:val="FF0000"/>
        </w:rPr>
        <w:t>Вырезано.</w:t>
      </w:r>
    </w:p>
    <w:p>
      <w:pPr>
        <w:pStyle w:val="Normal"/>
        <w:widowControl w:val="false"/>
        <w:autoSpaceDE w:val="false"/>
        <w:spacing w:lineRule="auto" w:line="384"/>
        <w:ind w:firstLine="426"/>
        <w:jc w:val="both"/>
        <w:rPr/>
      </w:pPr>
      <w:r>
        <w:rPr>
          <w:b/>
          <w:color w:val="FF0000"/>
        </w:rPr>
        <w:t xml:space="preserve">Для приобретения полной версии работы перейдите по </w:t>
      </w:r>
      <w:hyperlink r:id="rId2">
        <w:r>
          <w:rPr>
            <w:rStyle w:val="InternetLink"/>
            <w:b/>
          </w:rPr>
          <w:t>ссылке</w:t>
        </w:r>
      </w:hyperlink>
      <w:r>
        <w:rPr>
          <w:b/>
          <w:color w:val="FF0000"/>
        </w:rPr>
        <w:t>.</w:t>
      </w:r>
    </w:p>
    <w:p>
      <w:pPr>
        <w:pStyle w:val="Normal"/>
        <w:widowControl w:val="false"/>
        <w:autoSpaceDE w:val="false"/>
        <w:spacing w:lineRule="auto" w:line="384"/>
        <w:ind w:firstLine="426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autoSpaceDE w:val="false"/>
        <w:spacing w:lineRule="auto" w:line="384"/>
        <w:ind w:firstLine="426"/>
        <w:jc w:val="both"/>
        <w:rPr/>
      </w:pPr>
      <w:r>
        <w:rPr/>
        <w:t>Этой цели отвечает прежде всего систематическое выполнение учениками практических и самостоятельных работ, на основе которых дети сами смогут подметить ту или иную математическую закономерность, внести (конечно, под руководством и с помощью учителя) то или иное усовершенствование в способы вычислений, решения задач и т. п. Если учитель сумеет хотя бы в некоторых случаях дать детям возможность почувство</w:t>
        <w:softHyphen/>
        <w:t>вать себя «творцами» математики, то это будет для них наиболее убедительным доказательством того, что даже отвлеченные математические понятия, законы и свойства представляют собой результат творческой дея</w:t>
        <w:softHyphen/>
        <w:t>тельности человека, что они сложились в практике.</w:t>
      </w:r>
    </w:p>
    <w:p>
      <w:pPr>
        <w:pStyle w:val="Normal"/>
        <w:widowControl w:val="false"/>
        <w:autoSpaceDE w:val="false"/>
        <w:spacing w:lineRule="auto" w:line="384"/>
        <w:ind w:firstLine="426"/>
        <w:jc w:val="both"/>
        <w:rPr/>
      </w:pPr>
      <w:r>
        <w:rPr/>
        <w:t>Это первый, но важный шаг в направлении формиро</w:t>
        <w:softHyphen/>
        <w:t>вания марксистско-ленинского понимания связи между наукой и практикой.</w:t>
      </w:r>
    </w:p>
    <w:p>
      <w:pPr>
        <w:pStyle w:val="Normal"/>
        <w:widowControl w:val="false"/>
        <w:autoSpaceDE w:val="false"/>
        <w:spacing w:lineRule="auto" w:line="384"/>
        <w:ind w:firstLine="426"/>
        <w:jc w:val="both"/>
        <w:rPr/>
      </w:pPr>
      <w:r>
        <w:rPr/>
        <w:t>Приведем один-два примера для иллюстрации того, как можно поставить соответствующую работу в на</w:t>
        <w:softHyphen/>
        <w:t>чальных классах.</w:t>
      </w:r>
    </w:p>
    <w:p>
      <w:pPr>
        <w:pStyle w:val="Normal"/>
        <w:widowControl w:val="false"/>
        <w:autoSpaceDE w:val="false"/>
        <w:spacing w:lineRule="auto" w:line="384"/>
        <w:ind w:firstLine="426"/>
        <w:jc w:val="both"/>
        <w:rPr/>
      </w:pPr>
      <w:r>
        <w:rPr/>
        <w:t>Уже па первых шагах обучения счету детям нужно показать, что результат счета не зависит от физических, химических и других свойств пересчитываемых объек</w:t>
        <w:softHyphen/>
        <w:t>тов, а также от порядка, в котором они пересчитываются.</w:t>
      </w:r>
    </w:p>
    <w:p>
      <w:pPr>
        <w:pStyle w:val="Normal"/>
        <w:widowControl w:val="false"/>
        <w:autoSpaceDE w:val="false"/>
        <w:spacing w:lineRule="auto" w:line="384"/>
        <w:ind w:firstLine="426"/>
        <w:jc w:val="both"/>
        <w:rPr/>
      </w:pPr>
      <w:r>
        <w:rPr/>
        <w:t>Можно, конечно, сообщить детям эти знания в дос</w:t>
        <w:softHyphen/>
        <w:t>тупной для них форме в готовом виде. Путь обучения в этом случае будет характеризоваться формулой: «вни</w:t>
        <w:softHyphen/>
        <w:t>мательно прослушай объяснение учителя — пойми — за</w:t>
        <w:softHyphen/>
        <w:t>помни — научись практически пользоваться приобретен</w:t>
        <w:softHyphen/>
        <w:t>ными знаниями». Это вполне возможный путь, который во многих случаях используется при обучении матема</w:t>
        <w:softHyphen/>
        <w:t>тике и дает неплохие результаты. Однако в воспита</w:t>
        <w:softHyphen/>
        <w:t>тельных целях и в целях общего развития детей следует применять и другой методический путь: пусть учитель так организует практическую работу учеников, чтобы они смогли самостоятельно сделать те же выводы; пусть обучение строится по формуле: «наблюдай—сравни</w:t>
        <w:softHyphen/>
        <w:t>вай — действуй — оцени результат своих действий — сделай вывод — научись пользоваться этим выводом».</w:t>
      </w:r>
    </w:p>
    <w:p>
      <w:pPr>
        <w:pStyle w:val="Normal"/>
        <w:widowControl w:val="false"/>
        <w:autoSpaceDE w:val="false"/>
        <w:spacing w:lineRule="auto" w:line="384"/>
        <w:ind w:firstLine="426"/>
        <w:jc w:val="both"/>
        <w:rPr/>
      </w:pPr>
      <w:r>
        <w:rPr/>
        <w:t>На каждом из этих этапов работы учитель руково</w:t>
        <w:softHyphen/>
        <w:t>дит деятельностью детей, помогает подвести итог и сформулировать «открытую» закономерность. Такой путь будет продуктивен при рассмотрении самых различных вопросов программы.</w:t>
      </w:r>
    </w:p>
    <w:p>
      <w:pPr>
        <w:pStyle w:val="Normal"/>
        <w:widowControl w:val="false"/>
        <w:autoSpaceDE w:val="false"/>
        <w:spacing w:lineRule="auto" w:line="384"/>
        <w:ind w:firstLine="426"/>
        <w:jc w:val="both"/>
        <w:rPr/>
      </w:pPr>
      <w:r>
        <w:rPr/>
        <w:t>При обучении детей измерениям, прежде чем вво</w:t>
        <w:softHyphen/>
        <w:t>дить определенные единицы измерения (сантиметр, килограмм и др.), полезно предложить учащимся пред</w:t>
        <w:softHyphen/>
        <w:t>ставить, какой была бы жизнь, если бы никакой опре</w:t>
        <w:softHyphen/>
        <w:t>деленной системы мер не существовало. После этого нетрудно подвести учащихся к выводу о необходимости выбора определенной единицы измерения.</w:t>
      </w:r>
    </w:p>
    <w:p>
      <w:pPr>
        <w:pStyle w:val="Normal"/>
        <w:widowControl w:val="false"/>
        <w:autoSpaceDE w:val="false"/>
        <w:spacing w:lineRule="auto" w:line="384"/>
        <w:ind w:firstLine="426"/>
        <w:jc w:val="both"/>
        <w:rPr/>
      </w:pPr>
      <w:r>
        <w:rPr/>
        <w:t>Если мы хотим объяснить учащимся, как зарожда</w:t>
        <w:softHyphen/>
        <w:t>лись более совершенные способы вычислений, как от</w:t>
        <w:softHyphen/>
        <w:t>крывались свойства арифметических действий, необхо</w:t>
        <w:softHyphen/>
        <w:t>димо создать такие условия, при которых дети получи</w:t>
        <w:softHyphen/>
        <w:t>ли бы возможность сравнивать различные пути реше</w:t>
        <w:softHyphen/>
        <w:t>ния одной и той же практической задачи (например, нахождение периметра прямоугольника) и под руковод</w:t>
        <w:softHyphen/>
        <w:t>ством или с помощью учителя выяснять, какой из путей является более рациональным.</w:t>
      </w:r>
    </w:p>
    <w:p>
      <w:pPr>
        <w:pStyle w:val="Normal"/>
        <w:widowControl w:val="false"/>
        <w:autoSpaceDE w:val="false"/>
        <w:spacing w:lineRule="auto" w:line="384"/>
        <w:ind w:firstLine="426"/>
        <w:jc w:val="both"/>
        <w:rPr/>
      </w:pPr>
      <w:r>
        <w:rPr/>
        <w:t>Выполняя подобные задания, дети на собственном опыте получают возможность наблюдать, как, из каких источников вытекают математические истины.</w:t>
      </w:r>
    </w:p>
    <w:p>
      <w:pPr>
        <w:pStyle w:val="Normal"/>
        <w:widowControl w:val="false"/>
        <w:autoSpaceDE w:val="false"/>
        <w:spacing w:lineRule="auto" w:line="384"/>
        <w:ind w:firstLine="426"/>
        <w:jc w:val="both"/>
        <w:rPr/>
      </w:pPr>
      <w:r>
        <w:rPr/>
        <w:t>В воспитательных целях полезно использовать в ра</w:t>
        <w:softHyphen/>
        <w:t>боте с детьми некоторые сведения из истории (это мож</w:t>
        <w:softHyphen/>
        <w:t>но сделать на внеклассных, кружковых занятиях и др.). Обращение к истории способствует пробуждению у де</w:t>
        <w:softHyphen/>
        <w:t>тей интереса к математике и оживлению урока. Отдель</w:t>
        <w:softHyphen/>
        <w:t>ные примеры из истории о том, как развивались мате</w:t>
        <w:softHyphen/>
        <w:t>матические понятия, помогут детям лучше понять связи арифметики с практикой.</w:t>
      </w:r>
    </w:p>
    <w:p>
      <w:pPr>
        <w:pStyle w:val="Normal"/>
        <w:widowControl w:val="false"/>
        <w:autoSpaceDE w:val="false"/>
        <w:spacing w:lineRule="auto" w:line="384"/>
        <w:ind w:firstLine="426"/>
        <w:jc w:val="both"/>
        <w:rPr>
          <w:b/>
          <w:b/>
          <w:color w:val="FF0000"/>
        </w:rPr>
      </w:pPr>
      <w:r>
        <w:rPr>
          <w:b/>
          <w:color w:val="FF0000"/>
        </w:rPr>
        <w:t>Вырезано.</w:t>
      </w:r>
    </w:p>
    <w:p>
      <w:pPr>
        <w:pStyle w:val="Normal"/>
        <w:widowControl w:val="false"/>
        <w:autoSpaceDE w:val="false"/>
        <w:spacing w:lineRule="auto" w:line="384"/>
        <w:ind w:firstLine="426"/>
        <w:jc w:val="both"/>
        <w:rPr/>
      </w:pPr>
      <w:r>
        <w:rPr>
          <w:b/>
          <w:color w:val="FF0000"/>
        </w:rPr>
        <w:t xml:space="preserve">Для приобретения полной версии работы перейдите по </w:t>
      </w:r>
      <w:hyperlink r:id="rId3">
        <w:r>
          <w:rPr>
            <w:rStyle w:val="InternetLink"/>
            <w:b/>
          </w:rPr>
          <w:t>ссылке</w:t>
        </w:r>
      </w:hyperlink>
      <w:r>
        <w:rPr>
          <w:b/>
          <w:color w:val="FF0000"/>
        </w:rPr>
        <w:t>.</w:t>
      </w:r>
    </w:p>
    <w:p>
      <w:pPr>
        <w:pStyle w:val="Normal"/>
        <w:widowControl w:val="false"/>
        <w:autoSpaceDE w:val="false"/>
        <w:spacing w:lineRule="auto" w:line="384"/>
        <w:ind w:firstLine="426"/>
        <w:jc w:val="both"/>
        <w:rPr/>
      </w:pPr>
      <w:r>
        <w:rPr/>
        <w:t>Эти операции несут в себе элемент научного пред</w:t>
        <w:softHyphen/>
        <w:t>видения, ибо здесь «предсказание» основано на точ</w:t>
        <w:softHyphen/>
        <w:t>ном анализе фактов и на знании объективных законов, которым подчиняется данное явление, на понимании сущности производимых действий.</w:t>
      </w:r>
    </w:p>
    <w:p>
      <w:pPr>
        <w:pStyle w:val="Normal"/>
        <w:widowControl w:val="false"/>
        <w:autoSpaceDE w:val="false"/>
        <w:spacing w:lineRule="auto" w:line="384"/>
        <w:ind w:firstLine="426"/>
        <w:jc w:val="both"/>
        <w:rPr/>
      </w:pPr>
      <w:r>
        <w:rPr/>
        <w:t>Приведенных примеров достаточно, чтобы утвер</w:t>
        <w:softHyphen/>
        <w:t>ждать, что уроки математики могут помочь школе сделать первые важные шаги в направлении формирования у учащихся основ научного мировоззрения.</w:t>
      </w:r>
    </w:p>
    <w:p>
      <w:pPr>
        <w:pStyle w:val="Normal"/>
        <w:widowControl w:val="false"/>
        <w:autoSpaceDE w:val="false"/>
        <w:spacing w:lineRule="auto" w:line="384"/>
        <w:ind w:firstLine="426"/>
        <w:jc w:val="both"/>
        <w:rPr/>
      </w:pPr>
      <w:r>
        <w:rPr/>
        <w:t>Этого можно, однако, добиться только при том усло</w:t>
        <w:softHyphen/>
        <w:t>вии, если учитель постоянно будет иметь в виду эту цель и умело использовать те возможности, которые от</w:t>
        <w:softHyphen/>
        <w:t>крывает начальное обучение математике.</w:t>
      </w:r>
    </w:p>
    <w:p>
      <w:pPr>
        <w:pStyle w:val="Normal"/>
        <w:widowControl w:val="false"/>
        <w:autoSpaceDE w:val="false"/>
        <w:spacing w:lineRule="auto" w:line="384"/>
        <w:ind w:firstLine="426"/>
        <w:jc w:val="both"/>
        <w:rPr/>
      </w:pPr>
      <w:r>
        <w:rPr/>
        <w:t>Обучение математике может внести определенный вклад в процесс нравственного воспитания учащихся. Речь идет о продуманном ознакомлении школьников с фактами, показывающими преимущественное развитие социалистической системы хозяйства перед капиталис</w:t>
        <w:softHyphen/>
        <w:t>тической, с данными, характеризующими достижения знатных людей труда, и т. д. Это достигается включе</w:t>
        <w:softHyphen/>
        <w:t>нием в предлагаемые для решения задачи некоторого числа задач (в основном, на арифметическом материа</w:t>
        <w:softHyphen/>
        <w:t>ле), содержание которых расширяет кругозор учащихся.</w:t>
      </w:r>
    </w:p>
    <w:p>
      <w:pPr>
        <w:pStyle w:val="Normal"/>
        <w:widowControl w:val="false"/>
        <w:autoSpaceDE w:val="false"/>
        <w:spacing w:lineRule="auto" w:line="384"/>
        <w:ind w:firstLine="426"/>
        <w:jc w:val="both"/>
        <w:rPr/>
      </w:pPr>
      <w:r>
        <w:rPr/>
        <w:t>Арифметические задачи могут и должны рассматри</w:t>
        <w:softHyphen/>
        <w:t>ваться не только в качестве основы для формирования арифметических понятий, для разъяснения смысла арифметических действий и как упражнения в вычисле</w:t>
        <w:softHyphen/>
        <w:t>ниях, но и как своего рода короткие рассказы, знакомя</w:t>
        <w:softHyphen/>
        <w:t>щие детей на близком, доступном, интересном для них материале с окружающей жизнью. Поэтому по отноше</w:t>
        <w:softHyphen/>
        <w:t>нию к каждой задаче, так же как по отношению к любому рассказу, который дети читают на уроке русского языка, может быть поставлен вопрос: «Что она дает для воспитания детей?»</w:t>
      </w:r>
    </w:p>
    <w:p>
      <w:pPr>
        <w:pStyle w:val="Normal"/>
        <w:widowControl w:val="false"/>
        <w:autoSpaceDE w:val="false"/>
        <w:spacing w:lineRule="auto" w:line="384"/>
        <w:ind w:firstLine="426"/>
        <w:jc w:val="both"/>
        <w:rPr/>
      </w:pPr>
      <w:r>
        <w:rPr/>
        <w:t>Задачи, имеющиеся в учебниках, содержат разнооб</w:t>
        <w:softHyphen/>
        <w:t>разный жизненный материал, который далеко не доста</w:t>
        <w:softHyphen/>
        <w:t>точно используется учителями в целях воспитания. В результате дети обычно смотрят да решение задачи как на чисто арифметическое упражнение и не придают значения содержанию задачи. Вследствие этого воспи</w:t>
        <w:softHyphen/>
        <w:t>тательное воздействие работы снижается.</w:t>
      </w:r>
    </w:p>
    <w:p>
      <w:pPr>
        <w:pStyle w:val="Normal"/>
        <w:widowControl w:val="false"/>
        <w:autoSpaceDE w:val="false"/>
        <w:spacing w:lineRule="auto" w:line="384"/>
        <w:ind w:firstLine="426"/>
        <w:jc w:val="both"/>
        <w:rPr/>
      </w:pPr>
      <w:r>
        <w:rPr/>
        <w:t>Большую воспитательную роль играют беседы учеников с рабочими, служащими, колхозниками, из кото</w:t>
        <w:softHyphen/>
        <w:t>рых дети узнают, чем живут эти люди, как они борются за повышение производительности труда, что делается в стране для роста благосостояния трудящимся.</w:t>
      </w:r>
    </w:p>
    <w:p>
      <w:pPr>
        <w:pStyle w:val="Normal"/>
        <w:widowControl w:val="false"/>
        <w:autoSpaceDE w:val="false"/>
        <w:spacing w:lineRule="auto" w:line="384"/>
        <w:ind w:firstLine="426"/>
        <w:jc w:val="both"/>
        <w:rPr/>
      </w:pPr>
      <w:r>
        <w:rPr/>
        <w:t>Числовые данные, почерпнутые детьми на основе собственных наблюдений или из бесед со старшими, с успехом используются при составлении задач на мест</w:t>
        <w:softHyphen/>
        <w:t>ном материале во всех классах.</w:t>
      </w:r>
    </w:p>
    <w:p>
      <w:pPr>
        <w:pStyle w:val="Normal"/>
        <w:widowControl w:val="false"/>
        <w:autoSpaceDE w:val="false"/>
        <w:spacing w:lineRule="auto" w:line="384"/>
        <w:ind w:firstLine="426"/>
        <w:jc w:val="both"/>
        <w:rPr/>
      </w:pPr>
      <w:r>
        <w:rPr/>
        <w:t>Однако нельзя не учитывать и того, что интересы младших школьников не ограничиваются интересами, связанными с жизнью своей школы, села или города: 10-11-летних детей интересует жизнь всей нашей стра</w:t>
        <w:softHyphen/>
        <w:t>ны. Новейшие достижения техники, планы развития промышленности, преобразования природы — все это находит живейший отклик в душе каждого школьника.</w:t>
      </w:r>
    </w:p>
    <w:p>
      <w:pPr>
        <w:pStyle w:val="Normal"/>
        <w:widowControl w:val="false"/>
        <w:autoSpaceDE w:val="false"/>
        <w:spacing w:lineRule="auto" w:line="384"/>
        <w:ind w:firstLine="426"/>
        <w:jc w:val="both"/>
        <w:rPr/>
      </w:pPr>
      <w:r>
        <w:rPr/>
        <w:t>Расширять и углублять этот интерес, использовать его для воспитания у детей таких высоких моральных качеств, как любовь к Родине, патриотизм, стремление стать достойным членом нашего общества — долг и прямая обязан</w:t>
        <w:softHyphen/>
        <w:t>ность учителя.</w:t>
      </w:r>
    </w:p>
    <w:p>
      <w:pPr>
        <w:pStyle w:val="Normal"/>
        <w:widowControl w:val="false"/>
        <w:autoSpaceDE w:val="false"/>
        <w:spacing w:lineRule="auto" w:line="384"/>
        <w:ind w:firstLine="426"/>
        <w:jc w:val="both"/>
        <w:rPr/>
      </w:pPr>
      <w:r>
        <w:rPr/>
        <w:t>Этой цели отвечает составление и решение арифме</w:t>
        <w:softHyphen/>
        <w:t>тических задач, отражающих планы создания матери</w:t>
        <w:softHyphen/>
        <w:t>ально-технической базы общества, планы культурно</w:t>
        <w:softHyphen/>
        <w:t>го строительства в нашей стране, механизации сельско</w:t>
        <w:softHyphen/>
        <w:t>го хозяйства и т. п.</w:t>
      </w:r>
    </w:p>
    <w:p>
      <w:pPr>
        <w:pStyle w:val="Normal"/>
        <w:widowControl w:val="false"/>
        <w:autoSpaceDE w:val="false"/>
        <w:spacing w:lineRule="auto" w:line="384"/>
        <w:ind w:firstLine="426"/>
        <w:jc w:val="both"/>
        <w:rPr/>
      </w:pPr>
      <w:r>
        <w:rPr/>
        <w:t>Следующее важное требование к учебному процессу с точки зрения нравственного воспитания — содейство</w:t>
        <w:softHyphen/>
        <w:t>вать превращению знаний принципов и норм морали в личные убеждения школьников, в устойчивые привыч</w:t>
        <w:softHyphen/>
        <w:t>ки их поведения.</w:t>
      </w:r>
    </w:p>
    <w:p>
      <w:pPr>
        <w:pStyle w:val="Normal"/>
        <w:widowControl w:val="false"/>
        <w:autoSpaceDE w:val="false"/>
        <w:spacing w:lineRule="auto" w:line="384"/>
        <w:ind w:firstLine="426"/>
        <w:jc w:val="both"/>
        <w:rPr/>
      </w:pPr>
      <w:r>
        <w:rPr/>
        <w:t>Процесс обучения любому предмету требует общения школьников друг с другом, совместной работы учащих</w:t>
        <w:softHyphen/>
        <w:t>ся и учителя, совместной деятельности учеников стар</w:t>
        <w:softHyphen/>
        <w:t>ших и младших классов. Следовательно, в процессе учеб</w:t>
        <w:softHyphen/>
        <w:t>ной работы школьников непрерывно формируется их моральный опыт.</w:t>
      </w:r>
    </w:p>
    <w:p>
      <w:pPr>
        <w:pStyle w:val="Normal"/>
        <w:widowControl w:val="false"/>
        <w:autoSpaceDE w:val="false"/>
        <w:spacing w:lineRule="auto" w:line="384"/>
        <w:ind w:firstLine="426"/>
        <w:jc w:val="both"/>
        <w:rPr/>
      </w:pPr>
      <w:r>
        <w:rPr/>
        <w:t>В процессе обучения в младших классах ученики усваивают первоначальные знания правил личного и общественного поведения, закрепляют эти знания во внеучебной деятельности, в общении со своими товари</w:t>
        <w:softHyphen/>
        <w:t>щами по классу, школе, со своими учителями.</w:t>
      </w:r>
    </w:p>
    <w:p>
      <w:pPr>
        <w:pStyle w:val="Normal"/>
        <w:widowControl w:val="false"/>
        <w:autoSpaceDE w:val="false"/>
        <w:spacing w:lineRule="auto" w:line="384"/>
        <w:ind w:firstLine="426"/>
        <w:jc w:val="both"/>
        <w:rPr/>
      </w:pPr>
      <w:r>
        <w:rPr/>
        <w:t>Достижение целей нравственного воспитания требу</w:t>
        <w:softHyphen/>
        <w:t>ет последовательного, непрерывного, систематического предъявления учителем точно определенных требова</w:t>
        <w:softHyphen/>
        <w:t>ний: к хранению книг и тетрадей; к оформлению учеб</w:t>
        <w:softHyphen/>
        <w:t>ных записей дома и в классе; к подготовке к началу урока; к устным ответам учеников, к выполнению до</w:t>
        <w:softHyphen/>
        <w:t>машних заданий; к восприятию объяснения нового ма</w:t>
        <w:softHyphen/>
        <w:t>териала и выполнению упражнений; к оценке правиль</w:t>
        <w:softHyphen/>
        <w:t>ности ответа ученика его товарищами и выполнения другой коллективной учебной работы. Поэтому учебная деятельность является как бы школой нравственного воспитания, где проверяются на соответствие с практи</w:t>
        <w:softHyphen/>
        <w:t>кой знания детей о принципах и правилах поведения, где формируются их моральные взгляды и поведение в коллективе.</w:t>
      </w:r>
    </w:p>
    <w:p>
      <w:pPr>
        <w:pStyle w:val="Normal"/>
        <w:widowControl w:val="false"/>
        <w:autoSpaceDE w:val="false"/>
        <w:spacing w:lineRule="auto" w:line="384"/>
        <w:ind w:firstLine="426"/>
        <w:jc w:val="both"/>
        <w:rPr/>
      </w:pPr>
      <w:r>
        <w:rPr/>
        <w:t>Школа должна вооружить учеников умениями и на</w:t>
        <w:softHyphen/>
        <w:t>выками, необходимыми для самостоятельного решения новых вопросов, новых учебных и практических задач. Для достижения этой цели необходимо упражнять де</w:t>
        <w:softHyphen/>
        <w:t>тей в самостоятельном применении приобретенных зна</w:t>
        <w:softHyphen/>
        <w:t>ний я умений в новых условиях, систематически зани</w:t>
        <w:softHyphen/>
        <w:t>маться выработкой у детей навыков самостоятельной работы.</w:t>
      </w:r>
    </w:p>
    <w:p>
      <w:pPr>
        <w:pStyle w:val="Normal"/>
        <w:widowControl w:val="false"/>
        <w:autoSpaceDE w:val="false"/>
        <w:spacing w:lineRule="auto" w:line="384"/>
        <w:ind w:firstLine="426"/>
        <w:jc w:val="both"/>
        <w:rPr/>
      </w:pPr>
      <w:r>
        <w:rPr/>
        <w:t>Курс начальной математики позволяет организовать процесс обучения так, чтобы способствовать воспитанию у детей самостоятельности, инициативности, привычки и любви к трудовому усилию, чувства ответственности, настойчивости и других важных с точки зрения комму</w:t>
        <w:softHyphen/>
        <w:t>нистического воспитания черт личности.</w:t>
      </w:r>
    </w:p>
    <w:p>
      <w:pPr>
        <w:pStyle w:val="Normal"/>
        <w:widowControl w:val="false"/>
        <w:autoSpaceDE w:val="false"/>
        <w:spacing w:lineRule="auto" w:line="384"/>
        <w:ind w:firstLine="426"/>
        <w:jc w:val="both"/>
        <w:rPr/>
      </w:pPr>
      <w:r>
        <w:rPr/>
        <w:t>Среди воспитательных задач, стоящих перед учите</w:t>
        <w:softHyphen/>
        <w:t>лем при обучении детей математике, воспитание само</w:t>
        <w:softHyphen/>
        <w:t>стоятельности и инициативы занимает одно из главных мест. Используя ту ли иную форму организации заня</w:t>
        <w:softHyphen/>
        <w:t>тий на уроке, выбирая тот или иной метод обучения (в зависимости от содержания учебного материала и от целей каждого конкретного урока), учитель должен постоянно заботиться о том, чтобы при этом постепен</w:t>
        <w:softHyphen/>
        <w:t>но, но систематически возрастали требования к само</w:t>
        <w:softHyphen/>
        <w:t>стоятельности учащихся.</w:t>
      </w:r>
    </w:p>
    <w:p>
      <w:pPr>
        <w:pStyle w:val="Normal"/>
        <w:widowControl w:val="false"/>
        <w:autoSpaceDE w:val="false"/>
        <w:spacing w:lineRule="auto" w:line="384"/>
        <w:ind w:firstLine="426"/>
        <w:jc w:val="both"/>
        <w:rPr/>
      </w:pPr>
      <w:r>
        <w:rPr/>
        <w:t>На каждом этапе обучения нужно ставить такие цели, которые, являясь доступными, требовали бы от уче</w:t>
        <w:softHyphen/>
        <w:t>ника известного напряжения умственных сил и способ</w:t>
        <w:softHyphen/>
        <w:t>ностей. Соблюдение этого условия — необходимая пред</w:t>
        <w:softHyphen/>
        <w:t>посылка для воспитания у детей привычки к трудовому усилию, воспитанию воли, умения преодолевать труд</w:t>
        <w:softHyphen/>
        <w:t>ности и находить удовлетворение в их преодолении.</w:t>
      </w:r>
    </w:p>
    <w:p>
      <w:pPr>
        <w:pStyle w:val="Normal"/>
        <w:widowControl w:val="false"/>
        <w:autoSpaceDE w:val="false"/>
        <w:spacing w:lineRule="auto" w:line="384"/>
        <w:ind w:firstLine="426"/>
        <w:jc w:val="both"/>
        <w:rPr/>
      </w:pPr>
      <w:r>
        <w:rPr/>
        <w:t>Математика привлекает детей прежде всего тем, что она дает большой интересный и разнообразный мате</w:t>
        <w:softHyphen/>
        <w:t>риал для размышлений. Посильная, по относительно бо</w:t>
        <w:softHyphen/>
        <w:t>лее трудная задача вызывает у детей значительно больший интерес, чем задача простая, «обыкновенная». Ничто не может в большей мере привлечь внимание детей, заинтересовать их новым материалом, активизи</w:t>
        <w:softHyphen/>
        <w:t>ровать их работу на уроке, чем если учитель скажет: «Я дам вам сейчас довольно трудную задачу (или при</w:t>
        <w:softHyphen/>
        <w:t>мер). Мы таких задач еще не решали. Подумайте, мо</w:t>
        <w:softHyphen/>
        <w:t>жет быть, вы сможете в ней разобраться».</w:t>
      </w:r>
    </w:p>
    <w:p>
      <w:pPr>
        <w:pStyle w:val="Normal"/>
        <w:widowControl w:val="false"/>
        <w:autoSpaceDE w:val="false"/>
        <w:spacing w:lineRule="auto" w:line="384"/>
        <w:ind w:firstLine="426"/>
        <w:jc w:val="both"/>
        <w:rPr/>
      </w:pPr>
      <w:r>
        <w:rPr/>
        <w:t>Если это так, то значит, что уроки математики мо</w:t>
        <w:softHyphen/>
        <w:t>гут стать хорошей школой для воспитания у детей воли, желания и умения преодолевать трудности, вкуса к напряженной умственной деятельности.</w:t>
      </w:r>
    </w:p>
    <w:p>
      <w:pPr>
        <w:pStyle w:val="Normal"/>
        <w:widowControl w:val="false"/>
        <w:autoSpaceDE w:val="false"/>
        <w:spacing w:lineRule="auto" w:line="384"/>
        <w:ind w:firstLine="426"/>
        <w:jc w:val="both"/>
        <w:rPr/>
      </w:pPr>
      <w:r>
        <w:rPr/>
        <w:t>Занятия математикой могут быть с успехом исполь</w:t>
        <w:softHyphen/>
        <w:t>зованы для воспитания у детей культуры труда. Извест</w:t>
        <w:softHyphen/>
        <w:t>но, какие высокие требования предъявляет арифметика к точности вычислений, измерений, четкости формули</w:t>
        <w:softHyphen/>
        <w:t>ровок, аккуратности записей. Выполняя те или иные вычисления, дети не раз на собственном опыте убежда</w:t>
        <w:softHyphen/>
        <w:t>ются, к каким серьезным ошибкам может привести не</w:t>
        <w:softHyphen/>
        <w:t>аккуратность. Стоит только при складывании «столби</w:t>
        <w:softHyphen/>
        <w:t>ком» не совсем точно записать одно число под другим или нечетко записать цифру, как это порождает ошиб</w:t>
        <w:softHyphen/>
        <w:t>ки. Как бывает досадно ученику, когда при абсолютно правильном ходе решения трудной задачи он получает неправильный ответ только потому, что, например, не</w:t>
        <w:softHyphen/>
        <w:t>четко записанную единицу принял при подсчетах за се</w:t>
        <w:softHyphen/>
        <w:t>мерку или, решая сложный пример на умножение мно</w:t>
        <w:softHyphen/>
        <w:t>гозначных чисел, допустил ошибку в сложении только из-за того, что неаккуратно записал число.</w:t>
      </w:r>
    </w:p>
    <w:p>
      <w:pPr>
        <w:pStyle w:val="Normal"/>
        <w:widowControl w:val="false"/>
        <w:autoSpaceDE w:val="false"/>
        <w:spacing w:lineRule="auto" w:line="384"/>
        <w:ind w:firstLine="426"/>
        <w:jc w:val="both"/>
        <w:rPr/>
      </w:pPr>
      <w:r>
        <w:rPr/>
        <w:t>Все это создает благоприятные условия для воспи</w:t>
        <w:softHyphen/>
        <w:t>тания у детей привычки к чистоте, опрятности, акку</w:t>
        <w:softHyphen/>
        <w:t>ратности — привычек, имеющих большое воспитательное значение. Такие навыки необходимы каждому инжене</w:t>
        <w:softHyphen/>
        <w:t>ру, архитектору, рабочему — всем, кто встречается в своей деятельности с необходимостью наглядно, ясно, четко изобразить на бумаге с помощью схем, графиков' чертежей, записей результаты своей творческой мысли.</w:t>
      </w:r>
    </w:p>
    <w:p>
      <w:pPr>
        <w:pStyle w:val="Normal"/>
        <w:widowControl w:val="false"/>
        <w:autoSpaceDE w:val="false"/>
        <w:spacing w:lineRule="auto" w:line="384"/>
        <w:ind w:firstLine="426"/>
        <w:jc w:val="both"/>
        <w:rPr/>
      </w:pPr>
      <w:r>
        <w:rPr/>
        <w:t>Вычисления и измерения, с которыми детям постоян</w:t>
        <w:softHyphen/>
        <w:t>но приходится иметь дело в процессе обучения матема</w:t>
        <w:softHyphen/>
        <w:t>тике, могут быть использованы для воспитания у детей чувства ответственности, привычки к точности.</w:t>
      </w:r>
    </w:p>
    <w:p>
      <w:pPr>
        <w:pStyle w:val="Normal"/>
        <w:widowControl w:val="false"/>
        <w:autoSpaceDE w:val="false"/>
        <w:spacing w:lineRule="auto" w:line="384"/>
        <w:ind w:firstLine="426"/>
        <w:jc w:val="both"/>
        <w:rPr/>
      </w:pPr>
      <w:r>
        <w:rPr/>
        <w:t>В ходе обучения началам математики открываются возможности для формирования у детей умения прове</w:t>
        <w:softHyphen/>
        <w:t>рять себя. Овладение навыками самоконтроля — одна из серьезных воспитательных задач. Систематически предъявляемые детям требования проверки полученно</w:t>
        <w:softHyphen/>
        <w:t>го результата должны в конечном счете привести к вы</w:t>
        <w:softHyphen/>
        <w:t>работке привычки к самоконтролю, значение которой для любой учебной и трудовой деятельности трудно переоценить.</w:t>
      </w:r>
    </w:p>
    <w:p>
      <w:pPr>
        <w:pStyle w:val="Normal"/>
        <w:widowControl w:val="false"/>
        <w:autoSpaceDE w:val="false"/>
        <w:spacing w:lineRule="auto" w:line="384"/>
        <w:ind w:firstLine="426"/>
        <w:jc w:val="both"/>
        <w:rPr/>
      </w:pPr>
      <w:r>
        <w:rPr/>
        <w:t>Помимо самоконтроля очень большое воспитатель</w:t>
        <w:softHyphen/>
        <w:t>ное значение имеет систематический и целенаправлен</w:t>
        <w:softHyphen/>
        <w:t>ный контроль знаний учащихся со стороны учителя, своевременное оказание индивидуальной помощи детям.</w:t>
      </w:r>
    </w:p>
    <w:p>
      <w:pPr>
        <w:pStyle w:val="Normal"/>
        <w:widowControl w:val="false"/>
        <w:autoSpaceDE w:val="false"/>
        <w:spacing w:lineRule="auto" w:line="384"/>
        <w:ind w:firstLine="426"/>
        <w:jc w:val="both"/>
        <w:rPr/>
      </w:pPr>
      <w:r>
        <w:rPr/>
        <w:t>Успешность учебной работы ученика зависит не только от его воли, усидчивости и других 'качеств харак</w:t>
        <w:softHyphen/>
        <w:t>тера и ума, но и от уровня усвоения этим учеником учебного предмета, от величины и значимости имею</w:t>
        <w:softHyphen/>
        <w:t>щихся пробелов в усвоенных им знаниях. Ученик твер</w:t>
        <w:softHyphen/>
        <w:t>до решает восполнить пропущенное, стать успевающим, он напрягает всю свою волю в работе. Но нередко слу</w:t>
        <w:softHyphen/>
        <w:t>чается, что самостоятельно (или даже с помощью учи</w:t>
        <w:softHyphen/>
        <w:t>теля) ему не удается ликвидировать отставание.</w:t>
      </w:r>
    </w:p>
    <w:p>
      <w:pPr>
        <w:pStyle w:val="Normal"/>
        <w:widowControl w:val="false"/>
        <w:autoSpaceDE w:val="false"/>
        <w:spacing w:lineRule="auto" w:line="384"/>
        <w:ind w:firstLine="426"/>
        <w:jc w:val="both"/>
        <w:rPr/>
      </w:pPr>
      <w:r>
        <w:rPr/>
        <w:t>Плохо разбираясь в материале, ученик часто выби</w:t>
        <w:softHyphen/>
        <w:t>рает самый непродуктивный и трудоемкий путь изуче</w:t>
        <w:softHyphen/>
        <w:t>ния с помощью механического зазубривания учебного материала. Конфликт между желанием, целеустремлен</w:t>
        <w:softHyphen/>
        <w:t>ностью в учебной работе отстающего ученика и низки</w:t>
        <w:softHyphen/>
        <w:t>ми результатами может привести к нравственному над</w:t>
        <w:softHyphen/>
        <w:t>лому, к потере веры в свои силы и в свою волю, выз</w:t>
        <w:softHyphen/>
        <w:t>вать нежелание учиться. Поэтому совершенно необходи</w:t>
        <w:softHyphen/>
        <w:t>ма систематичность и непрерывность проверки знаний.</w:t>
      </w:r>
    </w:p>
    <w:p>
      <w:pPr>
        <w:pStyle w:val="Normal"/>
        <w:widowControl w:val="false"/>
        <w:autoSpaceDE w:val="false"/>
        <w:spacing w:lineRule="auto" w:line="384"/>
        <w:ind w:firstLine="426"/>
        <w:jc w:val="both"/>
        <w:rPr>
          <w:b/>
          <w:b/>
          <w:color w:val="FF0000"/>
        </w:rPr>
      </w:pPr>
      <w:r>
        <w:rPr>
          <w:b/>
          <w:color w:val="FF0000"/>
        </w:rPr>
        <w:t>Вырезано.</w:t>
      </w:r>
    </w:p>
    <w:p>
      <w:pPr>
        <w:pStyle w:val="Normal"/>
        <w:widowControl w:val="false"/>
        <w:autoSpaceDE w:val="false"/>
        <w:spacing w:lineRule="auto" w:line="384"/>
        <w:ind w:firstLine="426"/>
        <w:jc w:val="both"/>
        <w:rPr/>
      </w:pPr>
      <w:r>
        <w:rPr>
          <w:b/>
          <w:color w:val="FF0000"/>
        </w:rPr>
        <w:t xml:space="preserve">Для приобретения полной версии работы перейдите по </w:t>
      </w:r>
      <w:hyperlink r:id="rId4">
        <w:r>
          <w:rPr>
            <w:rStyle w:val="InternetLink"/>
            <w:b/>
          </w:rPr>
          <w:t>ссылке</w:t>
        </w:r>
      </w:hyperlink>
      <w:r>
        <w:rPr>
          <w:b/>
          <w:color w:val="FF0000"/>
        </w:rPr>
        <w:t>.</w:t>
      </w:r>
    </w:p>
    <w:p>
      <w:pPr>
        <w:pStyle w:val="Normal"/>
        <w:widowControl w:val="false"/>
        <w:autoSpaceDE w:val="false"/>
        <w:spacing w:lineRule="auto" w:line="384"/>
        <w:ind w:firstLine="426"/>
        <w:jc w:val="both"/>
        <w:rPr/>
      </w:pPr>
      <w:r>
        <w:rPr/>
        <w:t>В течение всех трех лет начального обучения прог</w:t>
        <w:softHyphen/>
        <w:t>раммами и учебниками математики предлагается целая система упражнений, связанных со сравнением выраже</w:t>
        <w:softHyphen/>
        <w:t>ний различных видов. Так, начиная с простейших слу</w:t>
        <w:softHyphen/>
        <w:t xml:space="preserve">чаев сравнения чисел (7 и 5; 1 и 2 и т. п.), дети уже в </w:t>
      </w:r>
      <w:r>
        <w:rPr>
          <w:lang w:val="en-US"/>
        </w:rPr>
        <w:t>I</w:t>
      </w:r>
      <w:r>
        <w:rPr/>
        <w:t xml:space="preserve"> классе учатся сравнивать выражения вида 7+1 и 7+2; 8-1 и 8-2; 6+5 и 5+6, а далее и еще более слож</w:t>
        <w:softHyphen/>
        <w:t>ные для сравнения. (Например, 20—(4+6) и (20—4)+6.) Сравнение этих и других выражений в подобных зада</w:t>
        <w:softHyphen/>
        <w:t>ниях без (предварительных вычислений (а задача сос</w:t>
        <w:softHyphen/>
        <w:t>тоит именно в этом!) требует не только хорошего зна</w:t>
        <w:softHyphen/>
        <w:t>ния соответствующих математических закономерностей, но и развитого умения наблюдать, сравнивать, выделять черты сходства и различия в сравниваемых выражени</w:t>
        <w:softHyphen/>
        <w:t>ях, умения подвести наблюдаемые частные факты под известное общее правило.</w:t>
      </w:r>
    </w:p>
    <w:p>
      <w:pPr>
        <w:pStyle w:val="Normal"/>
        <w:widowControl w:val="false"/>
        <w:autoSpaceDE w:val="false"/>
        <w:ind w:firstLine="426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426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426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426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426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426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426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426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426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426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426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426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426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426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426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426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426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426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426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426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426"/>
        <w:jc w:val="center"/>
        <w:rPr>
          <w:b/>
          <w:b/>
        </w:rPr>
      </w:pPr>
      <w:r>
        <w:rPr>
          <w:b/>
        </w:rPr>
        <w:t>1.2 Некоторые методы и приемы, используемые при формировании вычислительных навыков</w:t>
      </w:r>
      <w:r>
        <w:rPr/>
        <w:t xml:space="preserve"> </w:t>
      </w:r>
      <w:r>
        <w:rPr>
          <w:b/>
        </w:rPr>
        <w:t>в курсе математики начальных классов</w:t>
      </w:r>
    </w:p>
    <w:p>
      <w:pPr>
        <w:pStyle w:val="Normal"/>
        <w:widowControl w:val="false"/>
        <w:autoSpaceDE w:val="false"/>
        <w:ind w:firstLine="426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84"/>
        <w:ind w:firstLine="426"/>
        <w:jc w:val="both"/>
        <w:rPr/>
      </w:pPr>
      <w:r>
        <w:rPr/>
        <w:t>Рассмотрим особенности использования различных ме</w:t>
        <w:softHyphen/>
        <w:t>тодов обучения на разных ступенях работы над учеб</w:t>
        <w:softHyphen/>
        <w:t>ным материалом.</w:t>
      </w:r>
    </w:p>
    <w:p>
      <w:pPr>
        <w:pStyle w:val="Normal"/>
        <w:widowControl w:val="false"/>
        <w:autoSpaceDE w:val="false"/>
        <w:spacing w:lineRule="auto" w:line="384"/>
        <w:ind w:firstLine="426"/>
        <w:jc w:val="both"/>
        <w:rPr/>
      </w:pPr>
      <w:r>
        <w:rPr/>
        <w:t>При подготовке к изучению нового материала важно обеспечить необходимые предпосылки для успешного усвоения материала всеми учащимися класса. Главное на этой ступени — создать, систематизировать или рас</w:t>
        <w:softHyphen/>
        <w:t>ширить опыт детей, который ляжет в основу ознакомле</w:t>
        <w:softHyphen/>
        <w:t>ния с новым материалом, воспроизвести те знания, на которые придется опираться при раскрытии нового.</w:t>
      </w:r>
    </w:p>
    <w:p>
      <w:pPr>
        <w:pStyle w:val="Normal"/>
        <w:widowControl w:val="false"/>
        <w:autoSpaceDE w:val="false"/>
        <w:spacing w:lineRule="auto" w:line="384"/>
        <w:ind w:firstLine="426"/>
        <w:jc w:val="both"/>
        <w:rPr/>
      </w:pPr>
      <w:r>
        <w:rPr/>
        <w:t>Подготовка к изучению нового осуществляется глав</w:t>
        <w:softHyphen/>
        <w:t>ным образом через выполнение учащимися системы уп</w:t>
        <w:softHyphen/>
        <w:t>ражнений, т. е. определенных математических заданий (операции над множествами, нахождение значений выражений, сравнение выражений, решение уравнений, за</w:t>
        <w:softHyphen/>
        <w:t>дач). Система упражнений на этой ступени определяет</w:t>
        <w:softHyphen/>
        <w:t>ся содержанием изучаемого материала и целями его изу</w:t>
        <w:softHyphen/>
        <w:t>чения.</w:t>
      </w:r>
    </w:p>
    <w:p>
      <w:pPr>
        <w:pStyle w:val="Normal"/>
        <w:widowControl w:val="false"/>
        <w:autoSpaceDE w:val="false"/>
        <w:spacing w:lineRule="auto" w:line="384"/>
        <w:ind w:firstLine="426"/>
        <w:jc w:val="both"/>
        <w:rPr/>
      </w:pPr>
      <w:r>
        <w:rPr/>
        <w:t>При подготовке к ознакомлению с теоретическими знаниями упражнения должны обеспечить создание как бы наглядной модели формируемого знания, понятия, закономерности и др.</w:t>
      </w:r>
    </w:p>
    <w:p>
      <w:pPr>
        <w:pStyle w:val="Normal"/>
        <w:widowControl w:val="false"/>
        <w:autoSpaceDE w:val="false"/>
        <w:spacing w:lineRule="auto" w:line="384"/>
        <w:ind w:firstLine="426"/>
        <w:jc w:val="both"/>
        <w:rPr/>
      </w:pPr>
      <w:r>
        <w:rPr/>
        <w:t>Во многих случаях лучшей подготовкой к ознакомле</w:t>
        <w:softHyphen/>
        <w:t>нию с теоретическими знаниями оказывается самостоя</w:t>
        <w:softHyphen/>
        <w:t>тельное практическое выполнение детьми тех или иных операций над множествами предметов.</w:t>
      </w:r>
    </w:p>
    <w:p>
      <w:pPr>
        <w:pStyle w:val="Normal"/>
        <w:widowControl w:val="false"/>
        <w:autoSpaceDE w:val="false"/>
        <w:spacing w:lineRule="auto" w:line="384"/>
        <w:ind w:firstLine="426"/>
        <w:jc w:val="both"/>
        <w:rPr/>
      </w:pPr>
      <w:r>
        <w:rPr/>
        <w:t>Так, прежде чем ознакомиться с действием сложения, учащиеся должны многократно выполнить операцию объединения множеств, не имеющих общих элементов (к 5 кубикам присоединить 1 и узнать, сколько всего кубиков; к 3 шарам присоединить 4 и узнать, сколько всего, и т.д.). Здесь в плане подготовки к ознакомле</w:t>
        <w:softHyphen/>
        <w:t>нию с действием сложения важно не нахождение числа элементов объединения, а выполнение операции объеди</w:t>
        <w:softHyphen/>
        <w:t>нения (присоединение 1 кубика к 5 и др.), что в даль</w:t>
        <w:softHyphen/>
        <w:t>нейшем даст возможность ввести на этой основе дейст</w:t>
        <w:softHyphen/>
        <w:t>вие сложения натуральных чисел. Операции с множест</w:t>
        <w:softHyphen/>
        <w:t>вами используются в качестве подготовки к раскрытию смысла и других арифметических действий и их свойств.</w:t>
      </w:r>
    </w:p>
    <w:p>
      <w:pPr>
        <w:pStyle w:val="Normal"/>
        <w:widowControl w:val="false"/>
        <w:autoSpaceDE w:val="false"/>
        <w:spacing w:lineRule="auto" w:line="384"/>
        <w:ind w:firstLine="426"/>
        <w:jc w:val="both"/>
        <w:rPr/>
      </w:pPr>
      <w:r>
        <w:rPr/>
        <w:t>Чтобы операции над множествами действительно явились основой для дальнейших обобщений, важно соблюдать ряд условий: операции должны выполняться неоднократно; надо выполнять операции над множест</w:t>
        <w:softHyphen/>
        <w:t>вами, составленными из различных элементов (в одних случаях — это реальные предметы, в других — изобра</w:t>
        <w:softHyphen/>
        <w:t>жение тех или иных предметов и др.); соответствующие упражнения должны выполняться каждым учеником. При этом надо опасаться формирования преждевремен</w:t>
        <w:softHyphen/>
        <w:t>ных обобщений, соответствующим образом отбирая материал для практических упражнений и определяя их число с учетом индивидуальных особенностей детей.</w:t>
      </w:r>
    </w:p>
    <w:p>
      <w:pPr>
        <w:pStyle w:val="Normal"/>
        <w:widowControl w:val="false"/>
        <w:autoSpaceDE w:val="false"/>
        <w:spacing w:lineRule="auto" w:line="384"/>
        <w:ind w:firstLine="426"/>
        <w:jc w:val="both"/>
        <w:rPr/>
      </w:pPr>
      <w:r>
        <w:rPr/>
        <w:t>Подготовкой к ознакомлению с новым теоретическим материалом является также воспроизведение ранее изу</w:t>
        <w:softHyphen/>
        <w:t>ченного материала, который служит для раскрытия но</w:t>
        <w:softHyphen/>
        <w:t>вого. Например, для ознакомления первоклассников с переместительным свойством сложения необходимо хо</w:t>
        <w:softHyphen/>
        <w:t>рошее знание конкретного смысла действия сложения, названия чисел и результата действия сложения, умение находить результат сложения.</w:t>
      </w:r>
    </w:p>
    <w:p>
      <w:pPr>
        <w:pStyle w:val="Normal"/>
        <w:widowControl w:val="false"/>
        <w:autoSpaceDE w:val="false"/>
        <w:spacing w:lineRule="auto" w:line="384"/>
        <w:ind w:firstLine="426"/>
        <w:jc w:val="both"/>
        <w:rPr/>
      </w:pPr>
      <w:r>
        <w:rPr/>
        <w:t>Подготовкой к формированию умений (умение вы</w:t>
        <w:softHyphen/>
        <w:t>числять, решать задачи, выполнять измерения, простей</w:t>
        <w:softHyphen/>
        <w:t>шие геометрические построения и т. д.) является овла</w:t>
        <w:softHyphen/>
        <w:t>дение учащимися соответствующими знаниями по мате</w:t>
        <w:softHyphen/>
        <w:t>матике и некоторыми умениями применять эти знания.</w:t>
      </w:r>
    </w:p>
    <w:p>
      <w:pPr>
        <w:pStyle w:val="Normal"/>
        <w:widowControl w:val="false"/>
        <w:autoSpaceDE w:val="false"/>
        <w:spacing w:lineRule="auto" w:line="384"/>
        <w:ind w:firstLine="426"/>
        <w:jc w:val="both"/>
        <w:rPr/>
      </w:pPr>
      <w:r>
        <w:rPr/>
        <w:t>Так, подготовкой к формированию у первоклассников умения использовать прием перестановки слагаемых для случаев 1+7; 2+9 и т. д. будет знание ими переместительного свойства сложения и умение использовать его в ситуациях, подводящих учащихся к открытию приема. Например, после рассмотрения примера 8+2 дети сами смогут найти сумму чисел 2 и 8. Здесь они еще не ис</w:t>
        <w:softHyphen/>
        <w:t>пользуют прием перестановки слагаемых, им предложен пример, отличающийся от только что решенного лишь порядком слагаемых, но подобные упражнения приведут к «открытию» самого приема, если учащиеся сравнят второй пример с первым (слагаемые одинаковые, но пе</w:t>
        <w:softHyphen/>
        <w:t>реставлены местами, значит, получим тоже 10).</w:t>
      </w:r>
    </w:p>
    <w:p>
      <w:pPr>
        <w:pStyle w:val="Normal"/>
        <w:widowControl w:val="false"/>
        <w:autoSpaceDE w:val="false"/>
        <w:spacing w:lineRule="auto" w:line="384"/>
        <w:ind w:firstLine="426"/>
        <w:jc w:val="both"/>
        <w:rPr/>
      </w:pPr>
      <w:r>
        <w:rPr/>
        <w:t>Знание конкретного смысла арифметических дейст</w:t>
        <w:softHyphen/>
        <w:t>вий является подготовкой к формированию умения ре</w:t>
        <w:softHyphen/>
        <w:t>шать задачи. Чрезвычайно сложной, но важной и акту</w:t>
        <w:softHyphen/>
        <w:t>альной является проблема формирования ряда общих умений, которыми должны овладеть младшие школь</w:t>
        <w:softHyphen/>
        <w:t>ники (например, формирование общего умения работы над задачей). В настоящее время эта проблема усилен</w:t>
        <w:softHyphen/>
        <w:t>но разрабатывается как теоретически, так и практичес</w:t>
        <w:softHyphen/>
        <w:t>ки [4], но многое еще в этом направлении предстоит сде</w:t>
        <w:softHyphen/>
        <w:t>лать.</w:t>
      </w:r>
    </w:p>
    <w:p>
      <w:pPr>
        <w:pStyle w:val="Normal"/>
        <w:widowControl w:val="false"/>
        <w:autoSpaceDE w:val="false"/>
        <w:spacing w:lineRule="auto" w:line="384"/>
        <w:ind w:firstLine="426"/>
        <w:jc w:val="both"/>
        <w:rPr/>
      </w:pPr>
      <w:r>
        <w:rPr/>
        <w:t>Для формирования навыков при обучении математи</w:t>
        <w:softHyphen/>
        <w:t>ке подготовкой служат достаточно сформированные и осознанные умения (например, при формировании вычислительных навыков), а также те навыки, которые включаются в новые в качестве их элементов и доста</w:t>
        <w:softHyphen/>
        <w:t>точно отработаны на предыдущих этапах обучения (например, навыки письма, счета и т. д.). Есть еще одна очень важная сторона в подготовке ученика к ус</w:t>
        <w:softHyphen/>
        <w:t>воению нового материала — это формирование у него умений выполнять умственные операции: умение вы</w:t>
        <w:softHyphen/>
        <w:t>полнять анализ, синтез, сравнивать объекты, выделяя наиболее существенное, выполнять обобщение, отвле</w:t>
        <w:softHyphen/>
        <w:t>каясь от несущественного. Работа по формированию уме</w:t>
        <w:softHyphen/>
        <w:t>ний выполнять эти умственные операции должна начи</w:t>
        <w:softHyphen/>
        <w:t>наться с первых дней обучения детей (в школе и органи</w:t>
        <w:softHyphen/>
        <w:t>чески связываться с изучением программного материа</w:t>
        <w:softHyphen/>
        <w:t>ла. Особого внимания заслуживает обучение умению сравнивать объекты, так как для сравнения надо выпол</w:t>
        <w:softHyphen/>
        <w:t>нять анализ и синтез, а сама операция сравнения лежит в основе обобщения.</w:t>
      </w:r>
    </w:p>
    <w:p>
      <w:pPr>
        <w:pStyle w:val="Normal"/>
        <w:widowControl w:val="false"/>
        <w:autoSpaceDE w:val="false"/>
        <w:spacing w:lineRule="auto" w:line="384"/>
        <w:ind w:firstLine="426"/>
        <w:jc w:val="both"/>
        <w:rPr/>
      </w:pPr>
      <w:r>
        <w:rPr/>
        <w:t>Формируя у детей умение сравнивать, полезно больше включать упражнений на сравнение чисел, ма</w:t>
        <w:softHyphen/>
        <w:t>тематических выражений, задач, геометрических фигур и т. п. При этом можно использовать такой прием: ска</w:t>
        <w:softHyphen/>
        <w:t xml:space="preserve">зать детям, что сначала надо рассказать себе все, что знаешь о сравниваемых выражениях, числах и т. д., а затем сказать, чем они похожи и чем отличаются. Так, при сравнении выражений 6+2 и 2+6 в соответствии с перечисленными заданиями ученик </w:t>
      </w:r>
      <w:r>
        <w:rPr>
          <w:lang w:val="en-US"/>
        </w:rPr>
        <w:t>I</w:t>
      </w:r>
      <w:r>
        <w:rPr/>
        <w:t xml:space="preserve"> класса рассужда</w:t>
        <w:softHyphen/>
        <w:t>ет: первый пример на сложение, первое слагаемое — 6, второе — 2, сумма — 8; второй пример тоже на сложение, первое слагаемое — 2, второе слагаемое — 6, сумма тоже 8; сходное в примерах: они на сложение, слагаемые оди</w:t>
        <w:softHyphen/>
        <w:t>наковые, суммы одинаковые, различное: одинаковые сла</w:t>
        <w:softHyphen/>
        <w:t>гаемые находятся в примерах на разных местах.</w:t>
      </w:r>
    </w:p>
    <w:p>
      <w:pPr>
        <w:pStyle w:val="Normal"/>
        <w:widowControl w:val="false"/>
        <w:autoSpaceDE w:val="false"/>
        <w:spacing w:lineRule="auto" w:line="384"/>
        <w:ind w:firstLine="426"/>
        <w:jc w:val="both"/>
        <w:rPr/>
      </w:pPr>
      <w:r>
        <w:rPr/>
        <w:t>Сначала подобные рассуждения ведутся под руко</w:t>
        <w:softHyphen/>
        <w:t>водством учителя, но постепенно учащиеся овладевают соответствующими умениями. Как показало исследова</w:t>
        <w:softHyphen/>
        <w:t>ние, целенаправленная работа по формированию умения сравнивать положительно влияет на интеллектуальное развитие младших школьников.[5]</w:t>
      </w:r>
    </w:p>
    <w:p>
      <w:pPr>
        <w:pStyle w:val="Normal"/>
        <w:widowControl w:val="false"/>
        <w:autoSpaceDE w:val="false"/>
        <w:spacing w:lineRule="auto" w:line="384"/>
        <w:ind w:firstLine="426"/>
        <w:jc w:val="both"/>
        <w:rPr/>
      </w:pPr>
      <w:r>
        <w:rPr/>
        <w:t>Таким образом, на подготовительной ступени, выпол</w:t>
        <w:softHyphen/>
        <w:t>няя соответствующие практические работы и другие задания учителя (чаще самостоятельно), дети обогаща</w:t>
        <w:softHyphen/>
        <w:t>ют свой жизненный опыт.</w:t>
      </w:r>
    </w:p>
    <w:p>
      <w:pPr>
        <w:pStyle w:val="Normal"/>
        <w:widowControl w:val="false"/>
        <w:autoSpaceDE w:val="false"/>
        <w:spacing w:lineRule="auto" w:line="384"/>
        <w:ind w:firstLine="426"/>
        <w:jc w:val="both"/>
        <w:rPr/>
      </w:pPr>
      <w:r>
        <w:rPr/>
        <w:t>Существенно важной представляется разработка и ис</w:t>
        <w:softHyphen/>
        <w:t>пользование уже на этом этапе таких методов и прие</w:t>
        <w:softHyphen/>
        <w:t>мов работы, которые не только актуализируют ранее приобретенные знания, умения и навыки, но предпола</w:t>
        <w:softHyphen/>
        <w:t>гают и продуктивную деятельность.</w:t>
      </w:r>
    </w:p>
    <w:p>
      <w:pPr>
        <w:pStyle w:val="Normal"/>
        <w:widowControl w:val="false"/>
        <w:autoSpaceDE w:val="false"/>
        <w:spacing w:lineRule="auto" w:line="384"/>
        <w:ind w:firstLine="426"/>
        <w:jc w:val="both"/>
        <w:rPr/>
      </w:pPr>
      <w:r>
        <w:rPr/>
        <w:t>При ознакомлении с новым материалом в зависимости от содержания материала и целей его изучения использу</w:t>
        <w:softHyphen/>
        <w:t>ются различные методы. Приведем для иллюстрации еще несколько примеров.</w:t>
      </w:r>
    </w:p>
    <w:p>
      <w:pPr>
        <w:pStyle w:val="Normal"/>
        <w:widowControl w:val="false"/>
        <w:autoSpaceDE w:val="false"/>
        <w:spacing w:lineRule="auto" w:line="384"/>
        <w:ind w:firstLine="426"/>
        <w:jc w:val="both"/>
        <w:rPr/>
      </w:pPr>
      <w:r>
        <w:rPr/>
        <w:t>При ознакомлении с теоретическим материалом ти</w:t>
        <w:softHyphen/>
        <w:t>па сведений (правила порядка выполнения арифмети</w:t>
        <w:softHyphen/>
        <w:t>ческих действий в выражениях, ознакомление с терми</w:t>
        <w:softHyphen/>
        <w:t>нами и т. п.), при ознакомлении с некоторыми приемами вычислений (приемов сложения, когда второе слагае</w:t>
        <w:softHyphen/>
        <w:t>мое число 2 и т. п.), при инструктаже учеников по ис</w:t>
        <w:softHyphen/>
        <w:t>пользованию инструментов (линейки, циркуля и др.) и в других случаях используется метод изложения (объ</w:t>
        <w:softHyphen/>
        <w:t>яснения) учителем нового материала. Учитель при этом излагает (объясняет) материал, а учащиеся восприни</w:t>
        <w:softHyphen/>
        <w:t>мают его, т. е. приобретают знания в готовом виде, со слов учителя, или наблюдая за его действиями.</w:t>
      </w:r>
    </w:p>
    <w:p>
      <w:pPr>
        <w:pStyle w:val="Normal"/>
        <w:widowControl w:val="false"/>
        <w:autoSpaceDE w:val="false"/>
        <w:spacing w:lineRule="auto" w:line="384"/>
        <w:ind w:firstLine="426"/>
        <w:jc w:val="both"/>
        <w:rPr/>
      </w:pPr>
      <w:r>
        <w:rPr/>
        <w:t>Изложение материала должно быть четким, дос</w:t>
        <w:softHyphen/>
        <w:t>тупным, непродолжительным во времени. При этом по мере надобности используются разнообразные нагляд</w:t>
        <w:softHyphen/>
        <w:t>ные пособия и технические средства обучения.</w:t>
      </w:r>
    </w:p>
    <w:p>
      <w:pPr>
        <w:pStyle w:val="Normal"/>
        <w:widowControl w:val="false"/>
        <w:autoSpaceDE w:val="false"/>
        <w:spacing w:lineRule="auto" w:line="384"/>
        <w:ind w:firstLine="426"/>
        <w:jc w:val="both"/>
        <w:rPr/>
      </w:pPr>
      <w:r>
        <w:rPr/>
        <w:t>Например, знакомя с приемом вычитания числа 2, учитель на наборном полотне, а дети у себя на партах выполняют соответствующие операции над множества</w:t>
        <w:softHyphen/>
        <w:t>ми. Например, из 6 палочек берут и откладывают по одной 2 палочки, после чего записывают: 6—1—1. Здесь операции над множествами и соответствующая запись являются наглядной основой приема вычисления.</w:t>
      </w:r>
    </w:p>
    <w:p>
      <w:pPr>
        <w:pStyle w:val="Normal"/>
        <w:widowControl w:val="false"/>
        <w:autoSpaceDE w:val="false"/>
        <w:spacing w:lineRule="auto" w:line="384"/>
        <w:ind w:firstLine="426"/>
        <w:jc w:val="both"/>
        <w:rPr/>
      </w:pPr>
      <w:r>
        <w:rPr/>
        <w:t>В результате объяснения учителя и выполнения ряда практических операций учащиеся знакомятся с приема</w:t>
        <w:softHyphen/>
        <w:t>ми вычислений.</w:t>
      </w:r>
    </w:p>
    <w:p>
      <w:pPr>
        <w:pStyle w:val="Normal"/>
        <w:widowControl w:val="false"/>
        <w:autoSpaceDE w:val="false"/>
        <w:spacing w:lineRule="auto" w:line="384"/>
        <w:ind w:firstLine="426"/>
        <w:jc w:val="both"/>
        <w:rPr/>
      </w:pPr>
      <w:r>
        <w:rPr/>
        <w:t>При ознакомлении с математическими понятиями (число, арифметические действия и т. п.), с теоретичес</w:t>
        <w:softHyphen/>
        <w:t>кими знаниями типа закономерностей (свойства ариф</w:t>
        <w:softHyphen/>
        <w:t>метических действий, связи между компонентами и ре</w:t>
        <w:softHyphen/>
        <w:t>зультатами арифметических действий и т.п.) чаще всего используется метод беседы. Беседы (и соответствую</w:t>
        <w:softHyphen/>
        <w:t>щая система упражнений) в этом случае строятся так, чтобы они вели детей от частных фактов к общему выводу, к «открытию» той или иной закономерности. Более всего отвечает этой задаче эвристическая беседа.</w:t>
      </w:r>
    </w:p>
    <w:p>
      <w:pPr>
        <w:pStyle w:val="Normal"/>
        <w:widowControl w:val="false"/>
        <w:autoSpaceDE w:val="false"/>
        <w:spacing w:lineRule="auto" w:line="384"/>
        <w:ind w:firstLine="426"/>
        <w:jc w:val="both"/>
        <w:rPr/>
      </w:pPr>
      <w:r>
        <w:rPr/>
        <w:t>При ознакомлении с новым материалом индуктив</w:t>
        <w:softHyphen/>
        <w:t>ным путем учитель, проведя беседу, предлагает детям ряд упражнений. Учащиеся выполняют их, затем, ана</w:t>
        <w:softHyphen/>
        <w:t>лизируя, выделяют существенные стороны формируемо</w:t>
        <w:softHyphen/>
        <w:t>го знания, в результате чего делают соответствующий вывод, т. е. обобщение.</w:t>
      </w:r>
    </w:p>
    <w:p>
      <w:pPr>
        <w:pStyle w:val="Normal"/>
        <w:widowControl w:val="false"/>
        <w:autoSpaceDE w:val="false"/>
        <w:spacing w:lineRule="auto" w:line="384"/>
        <w:ind w:firstLine="426"/>
        <w:jc w:val="both"/>
        <w:rPr/>
      </w:pPr>
      <w:r>
        <w:rPr/>
        <w:t xml:space="preserve">Рассмотрим, как можно ознакомить учащихся </w:t>
      </w:r>
      <w:r>
        <w:rPr>
          <w:lang w:val="en-US"/>
        </w:rPr>
        <w:t>II</w:t>
      </w:r>
      <w:r>
        <w:rPr/>
        <w:t xml:space="preserve"> класса с переместительным свойством умножения, под</w:t>
        <w:softHyphen/>
        <w:t>водя их к выводу индуктивным путем, используя эври</w:t>
        <w:softHyphen/>
        <w:t>стическую беседу.</w:t>
      </w:r>
    </w:p>
    <w:p>
      <w:pPr>
        <w:pStyle w:val="Normal"/>
        <w:widowControl w:val="false"/>
        <w:autoSpaceDE w:val="false"/>
        <w:spacing w:lineRule="auto" w:line="384"/>
        <w:ind w:firstLine="426"/>
        <w:jc w:val="both"/>
        <w:rPr/>
      </w:pPr>
      <w:r>
        <w:rPr/>
        <w:t>«Разложите квадраты в 3 ряда по 5 квадратов в каждом ряду. Сколько всего квадратов вы положили? Как узнали? (5∙3=15.) Если считать ряды квадратов сверху вниз, то сколько будет квадратов в каждом ряду? (3.) А сколько рядов? (5.) Сколько всего квадратов? (15.) Как узнали? (3∙5=15.) Сравните полученные вы</w:t>
        <w:softHyphen/>
        <w:t>ражения. (Это произведения. Множители одинаковые, только переставлены местами, произведения равны.) Почему получили одинаковое число квадратов? (Сос</w:t>
        <w:softHyphen/>
        <w:t>читали все квадраты, только считали их по-разному.)»</w:t>
      </w:r>
    </w:p>
    <w:p>
      <w:pPr>
        <w:pStyle w:val="Normal"/>
        <w:widowControl w:val="false"/>
        <w:autoSpaceDE w:val="false"/>
        <w:spacing w:lineRule="auto" w:line="384"/>
        <w:ind w:firstLine="426"/>
        <w:jc w:val="both"/>
        <w:rPr/>
      </w:pPr>
      <w:r>
        <w:rPr/>
        <w:t>Далее аналогичным образом находят и сравнивают еще несколько произведений, отличающихся только порядком множителей.</w:t>
      </w:r>
    </w:p>
    <w:p>
      <w:pPr>
        <w:pStyle w:val="Normal"/>
        <w:widowControl w:val="false"/>
        <w:autoSpaceDE w:val="false"/>
        <w:spacing w:lineRule="auto" w:line="384"/>
        <w:ind w:firstLine="426"/>
        <w:jc w:val="both"/>
        <w:rPr/>
      </w:pPr>
      <w:r>
        <w:rPr/>
        <w:t>«Чем же сходны все эти пары произведений? (Про</w:t>
        <w:softHyphen/>
        <w:t>изведения одинаковые, множители тоже одинаковые, только переставлены местами.) Какой вывод можно сделать? (При перестановке множителей произведение не изменяется.)»</w:t>
      </w:r>
    </w:p>
    <w:p>
      <w:pPr>
        <w:pStyle w:val="Normal"/>
        <w:widowControl w:val="false"/>
        <w:autoSpaceDE w:val="false"/>
        <w:spacing w:lineRule="auto" w:line="384"/>
        <w:ind w:firstLine="426"/>
        <w:jc w:val="both"/>
        <w:rPr/>
      </w:pPr>
      <w:r>
        <w:rPr/>
        <w:t>К системе упражнений, которая определяет эффек</w:t>
        <w:softHyphen/>
        <w:t>тивное использование метода эвристической беседы при индуктивном пути ознакомления с новыми теоретичес</w:t>
        <w:softHyphen/>
        <w:t>кими знаниями, предъявляются определенные требова</w:t>
        <w:softHyphen/>
        <w:t xml:space="preserve">ния. </w:t>
      </w:r>
    </w:p>
    <w:p>
      <w:pPr>
        <w:pStyle w:val="Normal"/>
        <w:widowControl w:val="false"/>
        <w:autoSpaceDE w:val="false"/>
        <w:spacing w:lineRule="auto" w:line="384"/>
        <w:ind w:firstLine="426"/>
        <w:jc w:val="both"/>
        <w:rPr/>
      </w:pPr>
      <w:r>
        <w:rPr/>
        <w:t>Система упражнений должна обеспечить наглядную основу формируемого знания. Поэтому при выполнении упражнений очень важно во многих случаях использо</w:t>
        <w:softHyphen/>
        <w:t>вать наглядность. При ознакомлении с математическими понятиями и закономерностями в начальных классах часто используют в качестве наглядности не только опе</w:t>
        <w:softHyphen/>
        <w:t>рации над множествами предметов, но и записи соот</w:t>
        <w:softHyphen/>
        <w:t>ветствующих арифметических действий. Так, в приве</w:t>
        <w:softHyphen/>
        <w:t>денном примере учащиеся объединили равночисленные множества, затем, найдя разными способами числен</w:t>
        <w:softHyphen/>
        <w:t>ность объединения, выполнили запись: 5∙3=15; 3∙5=15. Эта запись явилась наглядной основой для «открытия» ими переместительного свойства умножения.</w:t>
      </w:r>
    </w:p>
    <w:p>
      <w:pPr>
        <w:pStyle w:val="Normal"/>
        <w:widowControl w:val="false"/>
        <w:autoSpaceDE w:val="false"/>
        <w:spacing w:lineRule="auto" w:line="384"/>
        <w:ind w:firstLine="426"/>
        <w:jc w:val="both"/>
        <w:rPr/>
      </w:pPr>
      <w:r>
        <w:rPr/>
        <w:t>Упражнения надо подбирать так, чтобы сохранялись неизменными существенные стороны формируемого зна</w:t>
        <w:softHyphen/>
        <w:t>ния, а несущественные изменялись. Кроме того, должно быть обеспечено достаточное число упражнений, т. е. столько, сколько потребуется, чтобы каждый ученик на основе их анализа сам пришел к обобщению.</w:t>
      </w:r>
    </w:p>
    <w:p>
      <w:pPr>
        <w:pStyle w:val="Normal"/>
        <w:widowControl w:val="false"/>
        <w:autoSpaceDE w:val="false"/>
        <w:spacing w:lineRule="auto" w:line="384"/>
        <w:ind w:firstLine="426"/>
        <w:jc w:val="both"/>
        <w:rPr/>
      </w:pPr>
      <w:r>
        <w:rPr/>
        <w:t>В рассмотренном примере ознакомления с перемести</w:t>
        <w:softHyphen/>
        <w:t>тельным свойством умножения несущественной стороной являются числа, а потому их надо брать в каждой паре произведений различными: 7∙3 и 3∙7; 6∙2 и 2∙6 и т. д. Существенной стороной является то, что в сравнивае</w:t>
        <w:softHyphen/>
        <w:t>мых произведениях множители одинаковые, но пере</w:t>
        <w:softHyphen/>
        <w:t>ставлены местами. Это должно быть главным при про</w:t>
        <w:softHyphen/>
        <w:t>ведении беседы. Если будет сохраняться неизменным какой-либо из несущественных признаков, то учащиеся могут сделать неверное или узкое обобщение. Напри</w:t>
        <w:softHyphen/>
        <w:t>мер, в одном из классов при ознакомлении с перемести</w:t>
        <w:softHyphen/>
        <w:t>тельным свойством умножения учитель предложил для сравнения такие пары выражений: 4∙3 и 3∙4; 5∙3 и 3∙5; 7∙3 и 3∙7. Как видим, здесь оставался неизменным один из множителей, т. е. несущественная сторона фор</w:t>
        <w:softHyphen/>
        <w:t>мируемого знания. В результате учащиеся сделали уз</w:t>
        <w:softHyphen/>
        <w:t>кое обобщение: можно переставлять местами множители, и произведение не изменится, если один из множите</w:t>
        <w:softHyphen/>
        <w:t>лей 3, а другой — любое число.</w:t>
      </w:r>
    </w:p>
    <w:p>
      <w:pPr>
        <w:pStyle w:val="Normal"/>
        <w:widowControl w:val="false"/>
        <w:autoSpaceDE w:val="false"/>
        <w:spacing w:lineRule="auto" w:line="384"/>
        <w:ind w:firstLine="426"/>
        <w:jc w:val="both"/>
        <w:rPr/>
      </w:pPr>
      <w:r>
        <w:rPr/>
        <w:t>При ознакомлении с новым материалом, который сходен с уже изученным, возникает такая ситуация, когда предшествующий опыт может оказать как положи</w:t>
        <w:softHyphen/>
        <w:t>тельное, так и отрицательное влияние на овладение но</w:t>
        <w:softHyphen/>
        <w:t>вым материалом. Если сходство охватывает наиболее существенные стороны рассматриваемых явлений и по</w:t>
        <w:softHyphen/>
        <w:t>зволяет опереться на проведшие аналогии, то полезно так подбирать упражнения, чтобы раскрывать новый материал в сопоставлении со сходным, т. е. сравнивать этот новый вопрос со сходным, выделяя существенное сходное. Так, до изучения переместительного свойства умножения следует повторить переместительное свойст</w:t>
        <w:softHyphen/>
        <w:t>во сложения. При раскрытии переместительного свой</w:t>
        <w:softHyphen/>
        <w:t>ства умножения целесообразно использовать ту же методику, что и при раскрытии переместительного свой</w:t>
        <w:softHyphen/>
        <w:t xml:space="preserve">ства сложения. Опора на аналогию в </w:t>
      </w:r>
      <w:r>
        <w:rPr>
          <w:b/>
          <w:color w:val="FF0000"/>
        </w:rPr>
        <w:t>Вырезано.</w:t>
      </w:r>
    </w:p>
    <w:p>
      <w:pPr>
        <w:pStyle w:val="Normal"/>
        <w:widowControl w:val="false"/>
        <w:autoSpaceDE w:val="false"/>
        <w:spacing w:lineRule="auto" w:line="384"/>
        <w:ind w:firstLine="426"/>
        <w:jc w:val="both"/>
        <w:rPr/>
      </w:pPr>
      <w:r>
        <w:rPr>
          <w:b/>
          <w:color w:val="FF0000"/>
        </w:rPr>
        <w:t xml:space="preserve">Для приобретения полной версии работы перейдите по </w:t>
      </w:r>
      <w:hyperlink r:id="rId5">
        <w:r>
          <w:rPr>
            <w:rStyle w:val="InternetLink"/>
            <w:b/>
          </w:rPr>
          <w:t>ссылке</w:t>
        </w:r>
      </w:hyperlink>
      <w:r>
        <w:rPr>
          <w:b/>
          <w:color w:val="FF0000"/>
        </w:rPr>
        <w:t>.</w:t>
      </w:r>
    </w:p>
    <w:p>
      <w:pPr>
        <w:pStyle w:val="Normal"/>
        <w:widowControl w:val="false"/>
        <w:autoSpaceDE w:val="false"/>
        <w:spacing w:lineRule="auto" w:line="384"/>
        <w:ind w:firstLine="426"/>
        <w:jc w:val="both"/>
        <w:rPr/>
      </w:pPr>
      <w:r>
        <w:rPr/>
        <w:t>Из рассмотренных особенностей методики обучения на разных этапах овладения новым учебным материа</w:t>
        <w:softHyphen/>
        <w:t>лом видно, что каждый из этих этапов (подготовка к рассмотрению нового, ознакомление с новым и т.п.) ока</w:t>
        <w:softHyphen/>
        <w:t>зывается связанным с использованием всех тех основных методов обучения. Вместе с тем роль каждого из них, соотношение между ними в значительной степени меняются в зависи</w:t>
        <w:softHyphen/>
        <w:t>мости от конкретной дидактической задачи, решаемой учителем.</w:t>
      </w:r>
    </w:p>
    <w:p>
      <w:pPr>
        <w:pStyle w:val="Normal"/>
        <w:widowControl w:val="false"/>
        <w:autoSpaceDE w:val="false"/>
        <w:spacing w:lineRule="auto" w:line="384"/>
        <w:ind w:firstLine="426"/>
        <w:jc w:val="both"/>
        <w:rPr/>
      </w:pPr>
      <w:r>
        <w:rPr/>
        <w:t xml:space="preserve">Таким образом, различные методы и приемы, используемые при формировании вычислительных навыков, также формируют элементы самоконтроля в процессе учебной деятельности. </w:t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426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426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426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426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426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426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426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426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426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426"/>
        <w:jc w:val="center"/>
        <w:rPr/>
      </w:pPr>
      <w:r>
        <w:rPr>
          <w:b/>
        </w:rPr>
        <w:t>1.3 Средства обучения математике в начальных классах, способствующие формированию навыков самоконтроля</w:t>
      </w:r>
    </w:p>
    <w:p>
      <w:pPr>
        <w:pStyle w:val="Normal"/>
        <w:widowControl w:val="false"/>
        <w:autoSpaceDE w:val="false"/>
        <w:ind w:firstLine="426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/>
      </w:pPr>
      <w:r>
        <w:rPr/>
        <w:t>Одним из направлений по формированию навыков самоконтроля при обучении вычислительным операциям является проблема оснаще</w:t>
        <w:softHyphen/>
        <w:t>ния процесса обучения средствами обучения, разработ</w:t>
        <w:softHyphen/>
        <w:t>ка и использование оборудования уроков математики в начальных классах.</w:t>
      </w:r>
    </w:p>
    <w:p>
      <w:pPr>
        <w:pStyle w:val="Normal"/>
        <w:widowControl w:val="false"/>
        <w:autoSpaceDE w:val="false"/>
        <w:spacing w:lineRule="auto" w:line="384"/>
        <w:ind w:firstLine="426"/>
        <w:jc w:val="both"/>
        <w:rPr>
          <w:b/>
          <w:b/>
          <w:color w:val="FF0000"/>
        </w:rPr>
      </w:pPr>
      <w:r>
        <w:rPr>
          <w:b/>
          <w:color w:val="FF0000"/>
        </w:rPr>
        <w:t>Вырезано.</w:t>
      </w:r>
    </w:p>
    <w:p>
      <w:pPr>
        <w:pStyle w:val="Normal"/>
        <w:widowControl w:val="false"/>
        <w:autoSpaceDE w:val="false"/>
        <w:spacing w:lineRule="auto" w:line="384"/>
        <w:ind w:firstLine="426"/>
        <w:jc w:val="both"/>
        <w:rPr/>
      </w:pPr>
      <w:r>
        <w:rPr>
          <w:b/>
          <w:color w:val="FF0000"/>
        </w:rPr>
        <w:t xml:space="preserve">Для приобретения полной версии работы перейдите по </w:t>
      </w:r>
      <w:hyperlink r:id="rId6">
        <w:r>
          <w:rPr>
            <w:rStyle w:val="InternetLink"/>
            <w:b/>
          </w:rPr>
          <w:t>ссылке</w:t>
        </w:r>
      </w:hyperlink>
      <w:r>
        <w:rPr>
          <w:b/>
          <w:color w:val="FF0000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/>
      </w:pPr>
      <w:r>
        <w:rPr/>
        <w:t xml:space="preserve">При решении задачи 336 («Математика», </w:t>
      </w:r>
      <w:r>
        <w:rPr>
          <w:lang w:val="en-US"/>
        </w:rPr>
        <w:t>III</w:t>
      </w:r>
      <w:r>
        <w:rPr/>
        <w:t xml:space="preserve"> кл., 1972) можно во время чтения ее текста создать чертеж, изображенный на рисунке. Чертеж поможет найти и реализовать разные способы решения этой задачи.</w:t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/>
      </w:pPr>
      <w:r>
        <w:rPr/>
        <w:t>В последнее время на уроках математики в началь</w:t>
        <w:softHyphen/>
        <w:t>ной школе широкое применение получили пособия-ап</w:t>
        <w:softHyphen/>
        <w:t>пликации (таблицы с подвижными и сменными дета</w:t>
        <w:softHyphen/>
        <w:t>лями), укрепляемыми на вертикальной плоскости с по</w:t>
        <w:softHyphen/>
        <w:t>мощью магнитных держателей или другими способами (фланелеграф).</w:t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/>
      </w:pPr>
      <w:r>
        <w:rPr/>
        <w:t>Тот факт, что учащиеся имеют возможность участ</w:t>
        <w:softHyphen/>
        <w:t>вовать в создании аппликации, делает учебную работу более интересной, активной и продуктивной. Например, на магнитной доске можно укрепить многоугольники и поставить перед классом такие задания: «Выделить из множества многоугольников множество треугольников (показать треугольники)», «Показать равные треуголь</w:t>
        <w:softHyphen/>
        <w:t>ники», «Среди треугольников показать треугольники, у которых стороны равны между собой». В отличие от аналогичной работы с плакатом в этом случае имеется возможность переставлять, по-иному группировать рас</w:t>
        <w:softHyphen/>
        <w:t>сматриваемые фигуры.</w:t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/>
      </w:pPr>
      <w:r>
        <w:rPr/>
        <w:t>Другим видом традиционной наглядности является учебная таблица. Применение таблиц приносит большой педагогический эффект в том случае, когда демонстра</w:t>
        <w:softHyphen/>
        <w:t>ция их связана не только с объяснением учителя, но и с организацией самостоятельной работы, а также сооб</w:t>
        <w:softHyphen/>
        <w:t>щением справочного материала. Например, таблица разрядов и классов в теме «Нумерация многозначных чисел» должна быть перед глазами учащихся во время изучения этой темы почти на всех уроках, длительное время используются и таблицы сложения и умножения однозначных чисел.</w:t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/>
      </w:pPr>
      <w:r>
        <w:rPr/>
        <w:t>Среди технических средств обучения математике в связи с переходом на новую программу обучения мате</w:t>
        <w:softHyphen/>
        <w:t>матике в начальных классах все большую роль стали играть экранные средства, применяемые с по</w:t>
        <w:softHyphen/>
        <w:t>мощью кинопроекторов, диапроекторов, эпипроекторов, шрайбпроекторов — кодоскопов. Эти проекторы и кодоскопы позволяют во многом заменить использование мела и классной доски в ходе изложения (объяснения) учителем нового материала, что неизбежно влияет на выбор методов обучения. Их применение позволяет бо</w:t>
        <w:softHyphen/>
        <w:t>лее полно реализовать индивидуальные творческие воз</w:t>
        <w:softHyphen/>
        <w:t>можности учителя, а также более широкие возможности использования (готового изографического и печатного материала учебника и других пособий.</w:t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/>
      </w:pPr>
      <w:r>
        <w:rPr/>
        <w:t>Кинопроекторы и диапроекторы позволяют приме</w:t>
        <w:softHyphen/>
        <w:t>нять на уроках математики готовые (издаваемые мас</w:t>
        <w:softHyphen/>
        <w:t>совым тиражом) кинофильмы — кинофрагменты, диа</w:t>
        <w:softHyphen/>
        <w:t>фильмы, диапозитивы. По своим дидактическим качествам эти учебные пособия существенно отличаются. Ес</w:t>
        <w:softHyphen/>
        <w:t>ли, например, кинофильм (диафильм), как правило, посвящен рассмотрению определенного (одного и более) вполне законченного вопроса (например, сравнения чи</w:t>
        <w:softHyphen/>
        <w:t xml:space="preserve">сел в </w:t>
      </w:r>
      <w:r>
        <w:rPr>
          <w:lang w:val="en-US"/>
        </w:rPr>
        <w:t>I</w:t>
      </w:r>
      <w:r>
        <w:rPr/>
        <w:t xml:space="preserve"> классе) и учитель вынужден принять последо</w:t>
        <w:softHyphen/>
        <w:t>вательность и логику изложения, предписанные авто</w:t>
        <w:softHyphen/>
        <w:t>ром, то диапозитивы (отдельные, рассыпанные кадры) дают возможность в большей степени использовать творческие возможности каждого учителя.</w:t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/>
      </w:pPr>
      <w:r>
        <w:rPr/>
        <w:t>Не вдаваясь в детальную, техническую характери</w:t>
        <w:softHyphen/>
        <w:t>стику каждого из видов экранных пособий, остановим</w:t>
        <w:softHyphen/>
        <w:t>ся кратко на основных общих вопросах методики их применения.</w:t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/>
      </w:pPr>
      <w:r>
        <w:rPr/>
        <w:t>Особое распространение среди различных видов учебного оборудования занимают диафильмы. Учебные диафильмы представляют одно из новых средств обу</w:t>
        <w:softHyphen/>
        <w:t>чения математике в начальной школе.</w:t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/>
      </w:pPr>
      <w:r>
        <w:rPr/>
        <w:t>Для начальной школы выпускают главным образом цветные диафильмы, которые помогают лучшему усвое</w:t>
        <w:softHyphen/>
        <w:t>нию материала, активизируют познавательную дея</w:t>
        <w:softHyphen/>
        <w:t>тельность школьников на уроке.</w:t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/>
      </w:pPr>
      <w:r>
        <w:rPr/>
        <w:t>Учебные диафильмы в начальной школе могут быть использованы в процессе знакомства с новой темой, при закреплении учебного материала и при опросе учащихся.</w:t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/>
      </w:pPr>
      <w:r>
        <w:rPr/>
        <w:t>Используя систему упражнений, данную в учебном диафильме, учитель сможет значительно разнообразить и оживить учебную работу (кадры диафильма можно демонстрировать с различной скоростью,, приспособив ее к особенностям класса).</w:t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/>
      </w:pPr>
      <w:r>
        <w:rPr/>
        <w:t>Некоторые диафильмы применяются отдельными фрагментами (или кадрами) на протяжении всего учеб</w:t>
        <w:softHyphen/>
        <w:t>ного года по мере изучения соответствующих разделов программы. По усмотрению учителя фрагменты и от</w:t>
        <w:softHyphen/>
        <w:t>дельные кадры диафильма могут быть применены в ходе ознакомления с новым материалом, для закрепления и «повторения пройденного материала или, наоборот, для опроса учащихся и проведения контрольных работ. Опыт показал, что одновременный просмотр всего диа</w:t>
        <w:softHyphen/>
        <w:t>фильма (например, для повторения темы или раздела) в методическом отношении не оправдан.</w:t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/>
      </w:pPr>
      <w:r>
        <w:rPr/>
        <w:t>Полезно сочетать диафильм с использованием дру</w:t>
        <w:softHyphen/>
        <w:t>гих учебных пособий (прибор, чертежи на доске, таб</w:t>
        <w:softHyphen/>
        <w:t>лицы).</w:t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/>
      </w:pPr>
      <w:r>
        <w:rPr/>
        <w:t>Диапозитивы являются эффективным дидактическим подобием (в виде заданий, вопросов, задач, табличного материала), позволяющим организовать активное обу</w:t>
        <w:softHyphen/>
        <w:t>чение на всех его этапах (проведение самостоятельных работ, опроса, контрольных работ и т. д.), особенно в связи с решением задач.</w:t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/>
      </w:pPr>
      <w:r>
        <w:rPr/>
        <w:t>Отдельные кадры или группы кадров серии диапози</w:t>
        <w:softHyphen/>
        <w:t>тивов, отобранные для урока, могут либо представлять собой основной материал, на котором строится весь урок (или его часть), либо играть вспомогательную роль (в последнем случае диапозитивы используют наряду с другими средствами обучения — таблицами, моделями, диафильмами и кинофильмами).</w:t>
      </w:r>
    </w:p>
    <w:p>
      <w:pPr>
        <w:pStyle w:val="Normal"/>
        <w:widowControl w:val="false"/>
        <w:autoSpaceDE w:val="false"/>
        <w:spacing w:lineRule="auto" w:line="384"/>
        <w:ind w:firstLine="426"/>
        <w:jc w:val="both"/>
        <w:rPr>
          <w:b/>
          <w:b/>
          <w:color w:val="FF0000"/>
        </w:rPr>
      </w:pPr>
      <w:r>
        <w:rPr>
          <w:b/>
          <w:color w:val="FF0000"/>
        </w:rPr>
        <w:t>Вырезано.</w:t>
      </w:r>
    </w:p>
    <w:p>
      <w:pPr>
        <w:pStyle w:val="Normal"/>
        <w:widowControl w:val="false"/>
        <w:autoSpaceDE w:val="false"/>
        <w:spacing w:lineRule="auto" w:line="384"/>
        <w:ind w:firstLine="426"/>
        <w:jc w:val="both"/>
        <w:rPr/>
      </w:pPr>
      <w:r>
        <w:rPr>
          <w:b/>
          <w:color w:val="FF0000"/>
        </w:rPr>
        <w:t xml:space="preserve">Для приобретения полной версии работы перейдите по </w:t>
      </w:r>
      <w:hyperlink r:id="rId7">
        <w:r>
          <w:rPr>
            <w:rStyle w:val="InternetLink"/>
            <w:b/>
          </w:rPr>
          <w:t>ссылке</w:t>
        </w:r>
      </w:hyperlink>
      <w:r>
        <w:rPr>
          <w:b/>
          <w:color w:val="FF0000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426"/>
        <w:jc w:val="center"/>
        <w:rPr>
          <w:b/>
          <w:b/>
        </w:rPr>
      </w:pPr>
      <w:r>
        <w:rPr>
          <w:b/>
        </w:rPr>
        <w:t>1.4 Выводы</w:t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/>
      </w:pPr>
      <w:r>
        <w:rPr/>
        <w:t>Итак, самоконтроль сам по себе не возникает. Это свойство мыслительных процессов, которые формируются у учащихся системой работы учителя. Она состоит из следующих взаимосвязанных компонен</w:t>
        <w:softHyphen/>
        <w:t>тов: постановка целей, отбор педагогических средств, их при</w:t>
        <w:softHyphen/>
        <w:t>менение (собственно ход процесса обучения), оценка хода, ре</w:t>
        <w:softHyphen/>
        <w:t>зультатов процесса обучения и его корректировка.</w:t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/>
      </w:pPr>
      <w:r>
        <w:rPr/>
        <w:t>Взаимосвязь компонентов системы обеспечивает развитие репродуктивных и продуктивных умений учиться.</w:t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/>
      </w:pPr>
      <w:r>
        <w:rPr/>
        <w:t>Изменение одного из компонентов системы влечет за собой изменение других. Развитие всей системы происходит в соот</w:t>
        <w:softHyphen/>
        <w:t>ветствии с развитием формируемых качеств. По мере развития умений изменяются цели, педагогические средства (содержание, методы, организационные формы, методы воздействия классно</w:t>
        <w:softHyphen/>
        <w:t xml:space="preserve">го коллектива и учителя на учащихся, технические средства обучения и т. д.). Это ведет к изменениям в самом процессе обучения, в контроле за его течением. </w:t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/>
      </w:pPr>
      <w:r>
        <w:rPr/>
        <w:t>Развитие системы, ее динамику можно охарактеризовать с помощью понятия «состояние». Функционирование обучения вы</w:t>
        <w:softHyphen/>
        <w:t>ражается в цепи переходов системы из одного состояния в дру</w:t>
        <w:softHyphen/>
        <w:t>гое до тех пор, пока не наступит такое, которое удовлетворит за</w:t>
        <w:softHyphen/>
        <w:t>данным целям. Например, учитель проводит серию упражнений по решению задач до тех пор, пока не убедится, что сформи</w:t>
        <w:softHyphen/>
        <w:t>ровано умение определенного уровня развития. Организуемая при этом деятельность учащихся может быть представлена в виде последовательности учебных действий, управление которы</w:t>
        <w:softHyphen/>
        <w:t>ми осуществляется с учетом взаимосвязи уровней развития уме</w:t>
        <w:softHyphen/>
        <w:t xml:space="preserve">ний и мотивов. </w:t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/>
      </w:pPr>
      <w:r>
        <w:rPr/>
        <w:t>Переход умения на более высокий уровень развития требу</w:t>
        <w:softHyphen/>
        <w:t>ет изменений системы работы учителя. Здесь важно, чтобы при</w:t>
        <w:softHyphen/>
        <w:t>меняемые педагогические средства были бы соответствующими уровням развития у школьников умений учиться во взаимосвя</w:t>
        <w:softHyphen/>
        <w:t>зи с мотивами учебных действий.</w:t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/>
      </w:pPr>
      <w:r>
        <w:rPr/>
        <w:t>Совершенствование умений репродуктивной и продуктивной познавательной деятельности является сложным процессом. Развитие умений за период обучения в школе осуществляется от низших к более высоким уровням. С другой стороны, этот же процесс представляет собой постепенное изменение соотноше</w:t>
        <w:softHyphen/>
        <w:t>ния между репродуктивными и продуктивными умениями, кото</w:t>
        <w:softHyphen/>
        <w:t>рое зависит от возраста учащихся и особенностей обучения. По мере развития продуктивных умений повышается их роль в обу</w:t>
        <w:softHyphen/>
        <w:t>чении, но при этом совершенствуются и репродуктивные уме</w:t>
        <w:softHyphen/>
        <w:t>ния. Это соответствует диалектической взаимосвязи между вос</w:t>
        <w:softHyphen/>
        <w:t>производящими и творческими компонентами мышления уча</w:t>
        <w:softHyphen/>
        <w:t>щихся.</w:t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/>
      </w:pPr>
      <w:r>
        <w:rPr/>
        <w:t>В начальной школе, по мере того как происходит развитие аналитико-синтетической деятельности мозга учащихся в на</w:t>
        <w:softHyphen/>
        <w:t>правлении от наглядно-действенного к абстрактно-умственному анализу, возникает возможность уделить все большее внимание организации продуктивной познавательной деятельности детей. Следовательно, в начальных классах имеется возможность обу</w:t>
        <w:softHyphen/>
        <w:t>чать школьников как умениям репродуктивной, так и продук</w:t>
        <w:softHyphen/>
        <w:t>тивной познавательной деятельности. Хотя роль продуктивных умений повышается в обучении по мере развития учащихся, преобладают здесь репродуктивные умения. Формирующиеся у младших школьников умения продуктивной познавательной дея</w:t>
        <w:softHyphen/>
        <w:t>тельности создают необходимую основу для формирования самоконтроля, для овладения более сложными вычислительными операциями в дальнейшем.</w:t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26"/>
        <w:jc w:val="center"/>
        <w:rPr>
          <w:b/>
          <w:b/>
        </w:rPr>
      </w:pPr>
      <w:r>
        <w:rPr>
          <w:b/>
        </w:rPr>
        <w:t>2 Практическая часть</w:t>
      </w:r>
    </w:p>
    <w:p>
      <w:pPr>
        <w:pStyle w:val="Normal"/>
        <w:widowControl w:val="false"/>
        <w:autoSpaceDE w:val="false"/>
        <w:ind w:firstLine="426"/>
        <w:jc w:val="center"/>
        <w:rPr>
          <w:b/>
          <w:b/>
        </w:rPr>
      </w:pPr>
      <w:r>
        <w:rPr>
          <w:b/>
        </w:rPr>
        <w:t>2.1 Сравнительная динамика формирования навыков самоконтроля посредством развития умственных способностей детей экспериментальной и контрольной групп</w:t>
      </w:r>
    </w:p>
    <w:p>
      <w:pPr>
        <w:pStyle w:val="Normal"/>
        <w:widowControl w:val="false"/>
        <w:autoSpaceDE w:val="false"/>
        <w:ind w:firstLine="426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/>
      </w:pPr>
      <w:r>
        <w:rPr/>
        <w:t>Целенаправленное формирование системы навыков самоконтроля начинается с дошкольного возраста, т.е. с детского сада.</w:t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/>
      </w:pPr>
      <w:r>
        <w:rPr/>
        <w:t>Одной из задач данного исследования являлось выявление осо</w:t>
        <w:softHyphen/>
        <w:t>бенностей влияния образовательной работы на развитие познава</w:t>
        <w:softHyphen/>
        <w:t>тельных способностей детей дошкольного возраста. В течение четы</w:t>
        <w:softHyphen/>
        <w:t>рех лет (от второй младшей до подготовительной к школе группы) проводились психологические обследования (</w:t>
      </w:r>
      <w:r>
        <w:rPr>
          <w:lang w:val="en-US"/>
        </w:rPr>
        <w:t>I</w:t>
      </w:r>
      <w:r>
        <w:rPr/>
        <w:t>—</w:t>
      </w:r>
      <w:r>
        <w:rPr>
          <w:lang w:val="en-US"/>
        </w:rPr>
        <w:t>V</w:t>
      </w:r>
      <w:r>
        <w:rPr/>
        <w:t>), направленные на определение уровня овладения детьми знаковыми и символичес</w:t>
        <w:softHyphen/>
        <w:t>кими средствами при решении задач продуктивного и репродуктив</w:t>
        <w:softHyphen/>
        <w:t>ного характера. В эксперименте участвовали две группы детей. С де</w:t>
        <w:softHyphen/>
        <w:t>тьми первой, экспериментальной, группы велась образовательная работа по программе «Развитие». В другой группе, контрольной, ра</w:t>
        <w:softHyphen/>
        <w:t>бота с детьми осуществлялась на основе Типовой программы воспи</w:t>
        <w:softHyphen/>
        <w:t>тания в детском саду (под ред. М.А.Васильевой).</w:t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/>
      </w:pPr>
      <w:r>
        <w:rPr/>
        <w:t>Результаты исследования позволяют проследить как возрастные изменения в развитии способностей так и изменения, которые связа</w:t>
        <w:softHyphen/>
        <w:t>ны с особенностями образовательной работы, проводившейся с до</w:t>
        <w:softHyphen/>
        <w:t>школьниками в контрольной и экспериментальной группах.</w:t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/>
      </w:pPr>
      <w:r>
        <w:rPr/>
        <w:t>Анализ проводился по средним (по группе) показателям уровня выполнения детьми задач разного типа: репродуктивных субъектно- и объектноориентированных и продуктивных субъектно- и объектноориентированных.</w:t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/>
      </w:pPr>
      <w:r>
        <w:rPr/>
        <w:t>Первое (</w:t>
      </w:r>
      <w:r>
        <w:rPr>
          <w:lang w:val="en-US"/>
        </w:rPr>
        <w:t>I</w:t>
      </w:r>
      <w:r>
        <w:rPr/>
        <w:t>) обследование проводилось с детьми второй младшей груп</w:t>
        <w:softHyphen/>
        <w:t>пы в начале учебного года до начала образовательной работы. Использо</w:t>
        <w:softHyphen/>
        <w:t>вались методики, направленные на определение уровня овладения:</w:t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/>
      </w:pPr>
      <w:r>
        <w:rPr/>
        <w:t xml:space="preserve">— </w:t>
      </w:r>
      <w:r>
        <w:rPr/>
        <w:t>знаковыми средствами при решении репродуктивных задач (РО): «Мисочки», «Коробка форм», «Схематизация», «Опре</w:t>
        <w:softHyphen/>
        <w:t>деление»;</w:t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/>
      </w:pPr>
      <w:r>
        <w:rPr/>
        <w:t xml:space="preserve">— </w:t>
      </w:r>
      <w:r>
        <w:rPr/>
        <w:t>символическими средствами при решении репродуктивных задач (</w:t>
      </w:r>
      <w:r>
        <w:rPr>
          <w:lang w:val="en-US"/>
        </w:rPr>
        <w:t>PC</w:t>
      </w:r>
      <w:r>
        <w:rPr/>
        <w:t>): «Символизация»;</w:t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/>
      </w:pPr>
      <w:r>
        <w:rPr/>
        <w:t xml:space="preserve">— </w:t>
      </w:r>
      <w:r>
        <w:rPr/>
        <w:t>знаковыми средствами при решении продуктивных задач (ПО): «Дорисовывание фигуры».</w:t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/>
      </w:pPr>
      <w:r>
        <w:rPr/>
        <w:t>Творческие задания, требующие использования символических средств (методика «Пиктограмма»), детям начала четвертого года жизни оказались недоступны. Поэтому в первом обследовании от</w:t>
        <w:softHyphen/>
        <w:t>сутствуют результаты выполнения продуктивных субъектноориентированных задач.</w:t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/>
      </w:pPr>
      <w:r>
        <w:rPr/>
        <w:t>Результаты первого обследования выявили начальный уро</w:t>
        <w:softHyphen/>
        <w:t>вень развития детей контрольной (к) и экспериментальной (э) групп (см. рис. 1 в приложении).</w:t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/>
      </w:pPr>
      <w:r>
        <w:rPr/>
        <w:t>Группы значительно различаются по уровню решения продук</w:t>
        <w:softHyphen/>
        <w:t>тивных объектноориентированных задач — Э — 1,4; К — 2,4. Это послужило основанием для выделения экспериментальной и кон</w:t>
        <w:softHyphen/>
        <w:t>трольной групп. Показатели решения репродуктивных задач в обеих группах близки и соответствуют уровню ниже среднего: РОэ – 1,7; РОк – 1,8; и РСэ – 1,6; РСк – 1,6.</w:t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/>
      </w:pPr>
      <w:r>
        <w:rPr/>
        <w:t>Как показывают результаты, соотношение уровней овладения различными средствами при решении задач репродуктивного ха</w:t>
        <w:softHyphen/>
        <w:t>рактера в обеих группах сходно — к началу младшей группы дети чуть лучше владеют знаковыми средствами, чем символическими. Если учитывать результаты апробации методики «Пиктограмма» в этом возрасте, то можно говорить о таком же соотношении уров</w:t>
        <w:softHyphen/>
        <w:t>ней овладения знаковыми и символическими средствами и при решении творческих задач.</w:t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/>
      </w:pPr>
      <w:r>
        <w:rPr/>
        <w:t>Таким образом, результаты первого обследования позволили определить не только различия между группами детей, но и общее в развитии их способностей. Возрастными особенностями разви</w:t>
        <w:softHyphen/>
        <w:t>тия способностей у младших дошкольников определяется более высокий уровень овладения знаковыми средствами и отставание в овладении символическими средствами при решении репродуктивных и продуктивных задач.</w:t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/>
      </w:pPr>
      <w:r>
        <w:rPr/>
        <w:t>Второе (</w:t>
      </w:r>
      <w:r>
        <w:rPr>
          <w:lang w:val="en-US"/>
        </w:rPr>
        <w:t>II</w:t>
      </w:r>
      <w:r>
        <w:rPr/>
        <w:t>) обследование проводилось в конце второй младшей группы, после первого года образовательной работы, с деть</w:t>
        <w:softHyphen/>
        <w:t>ми контрольной и экспериментальной групп. Во время исследо</w:t>
        <w:softHyphen/>
        <w:t>вания использовались методики, направленные на определение уровня овладения:</w:t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/>
      </w:pPr>
      <w:r>
        <w:rPr/>
        <w:t xml:space="preserve">— </w:t>
      </w:r>
      <w:r>
        <w:rPr/>
        <w:t>знаковыми средствами при решении репродуктивных за</w:t>
        <w:softHyphen/>
        <w:t>дач (РО): «Мисочки», «Коробка форм», «Схематизация», «Определение»;</w:t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/>
      </w:pPr>
      <w:r>
        <w:rPr/>
        <w:t xml:space="preserve">— </w:t>
      </w:r>
      <w:r>
        <w:rPr/>
        <w:t>символическими .средствами при решении репродуктив</w:t>
        <w:softHyphen/>
        <w:t>ных задач (</w:t>
      </w:r>
      <w:r>
        <w:rPr>
          <w:lang w:val="en-US"/>
        </w:rPr>
        <w:t>PC</w:t>
      </w:r>
      <w:r>
        <w:rPr/>
        <w:t>): «Символизация», «Пиктограмма» (оцени</w:t>
        <w:softHyphen/>
        <w:t>валась по количеству адекватных ответов);</w:t>
      </w:r>
    </w:p>
    <w:p>
      <w:pPr>
        <w:pStyle w:val="Normal"/>
        <w:widowControl w:val="false"/>
        <w:autoSpaceDE w:val="false"/>
        <w:spacing w:lineRule="auto" w:line="384"/>
        <w:ind w:firstLine="426"/>
        <w:jc w:val="both"/>
        <w:rPr>
          <w:b/>
          <w:b/>
          <w:color w:val="FF0000"/>
        </w:rPr>
      </w:pPr>
      <w:r>
        <w:rPr>
          <w:b/>
          <w:color w:val="FF0000"/>
        </w:rPr>
        <w:t>Вырезано.</w:t>
      </w:r>
    </w:p>
    <w:p>
      <w:pPr>
        <w:pStyle w:val="Normal"/>
        <w:widowControl w:val="false"/>
        <w:autoSpaceDE w:val="false"/>
        <w:spacing w:lineRule="auto" w:line="384"/>
        <w:ind w:firstLine="426"/>
        <w:jc w:val="both"/>
        <w:rPr/>
      </w:pPr>
      <w:r>
        <w:rPr>
          <w:b/>
          <w:color w:val="FF0000"/>
        </w:rPr>
        <w:t xml:space="preserve">Для приобретения полной версии работы перейдите по </w:t>
      </w:r>
      <w:hyperlink r:id="rId8">
        <w:r>
          <w:rPr>
            <w:rStyle w:val="InternetLink"/>
            <w:b/>
          </w:rPr>
          <w:t>ссылке</w:t>
        </w:r>
      </w:hyperlink>
      <w:r>
        <w:rPr>
          <w:b/>
          <w:color w:val="FF0000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/>
      </w:pPr>
      <w:r>
        <w:rPr/>
        <w:t>Больший рост показателей овладения знаковыми и символичес</w:t>
        <w:softHyphen/>
        <w:t>кими средствами детьми экспериментальной группы, очевидно, свя</w:t>
        <w:softHyphen/>
        <w:t>зан с особенностями образовательной работы по программе «Разви</w:t>
        <w:softHyphen/>
        <w:t>тие». Включение в образовательную работу заданий разного характера дает возможность детям осваивать знаковые и символиче</w:t>
        <w:softHyphen/>
        <w:t>ские средства и успешно использовать их при решении репродуктив</w:t>
        <w:softHyphen/>
        <w:t>ных и творческих задач. При этом овладение символическими сред</w:t>
        <w:softHyphen/>
        <w:t>ствами немного опережает овладение знаковыми средствами.</w:t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/>
      </w:pPr>
      <w:r>
        <w:rPr/>
        <w:t>В контрольной же группе в образовательной работе преобла</w:t>
        <w:softHyphen/>
        <w:t>дают задания репродуктивного характера, что отразилось на соот</w:t>
        <w:softHyphen/>
        <w:t>ношении показателей выполнения заданий разного типа: в целом показатели выполнения продуктивных заданий ниже. За год меж</w:t>
        <w:softHyphen/>
        <w:t>ду первым и вторым обследованиями снизился уровень решения творческих задач, хотя именно успешность выполнения заданий этого характера отличало детей контрольной группы в начале экс</w:t>
        <w:softHyphen/>
        <w:t>перимента; видимо, дошкольники этой группы не получили воз</w:t>
        <w:softHyphen/>
        <w:t>можности развития этих способностей.</w:t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/>
      </w:pPr>
      <w:r>
        <w:rPr/>
        <w:t>Третье (</w:t>
      </w:r>
      <w:r>
        <w:rPr>
          <w:lang w:val="en-US"/>
        </w:rPr>
        <w:t>III</w:t>
      </w:r>
      <w:r>
        <w:rPr/>
        <w:t>) обследование проводилось в конце средней группы, после второго года образовательной работы. В исследовании ис</w:t>
        <w:softHyphen/>
        <w:t>пользовались методики для детей данного возраста, направленные на определение уровня овладения:</w:t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/>
      </w:pPr>
      <w:r>
        <w:rPr/>
        <w:t xml:space="preserve">— </w:t>
      </w:r>
      <w:r>
        <w:rPr/>
        <w:t>знаковыми средствами при решении репродуктивных задач (РО): «Эталоны», «Рыбка», «Определение»;</w:t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/>
      </w:pPr>
      <w:r>
        <w:rPr/>
        <w:t xml:space="preserve">— </w:t>
      </w:r>
      <w:r>
        <w:rPr/>
        <w:t>символическими средствами при решении репродуктивных задач (</w:t>
      </w:r>
      <w:r>
        <w:rPr>
          <w:lang w:val="en-US"/>
        </w:rPr>
        <w:t>PC</w:t>
      </w:r>
      <w:r>
        <w:rPr/>
        <w:t>): «Символизация», «Пиктограмма» (оценка по ко</w:t>
        <w:softHyphen/>
        <w:t>личеству адекватных ответов);</w:t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/>
      </w:pPr>
      <w:r>
        <w:rPr/>
        <w:t xml:space="preserve">— </w:t>
      </w:r>
      <w:r>
        <w:rPr/>
        <w:t>знаковыми средствами при решении продуктивных задач (ПО): «Дорисовывание фигур»;</w:t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/>
      </w:pPr>
      <w:r>
        <w:rPr/>
        <w:t xml:space="preserve">— </w:t>
      </w:r>
      <w:r>
        <w:rPr/>
        <w:t>символическими средствами при решении продуктивных за</w:t>
        <w:softHyphen/>
        <w:t>дач (ПС): «Пиктограмма» (оценка оригинальности адекват</w:t>
        <w:softHyphen/>
        <w:t>ных ответов).</w:t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/>
      </w:pPr>
      <w:r>
        <w:rPr/>
        <w:t>По результатам третьего обследования выполнение объект-ноориентированных задач разного типа в обеих группах находятся практически на одном уровне: РОэ и РОк – 2,2; ПОэ – 2,1 и ПОк – 2,2 (см. рис. 4). Различаются группы по успешности в выполнении заданий, выявляющих уровень овладения символическими средст</w:t>
        <w:softHyphen/>
        <w:t>вами: РСэ – 2,3 и РСк – 2; ПСэ – 1,8 и ПСк – 1,3.</w:t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/>
      </w:pPr>
      <w:r>
        <w:rPr/>
        <w:t xml:space="preserve">В экспериментальной группе показатели успешности решения детьми репродуктивных задач не изменились: РО – 2,2 и </w:t>
      </w:r>
      <w:r>
        <w:rPr>
          <w:lang w:val="en-US"/>
        </w:rPr>
        <w:t>PC</w:t>
      </w:r>
      <w:r>
        <w:rPr/>
        <w:t xml:space="preserve"> – 2,3 (см. рис. 5). Средний балл по методике, направленной на опреде</w:t>
        <w:softHyphen/>
        <w:t>ление уровня овладения символическими средствами при решении творческих задач, остался тем же (ПС – 1,8). Более успешны дети этой группы стали лишь при выполнении продуктивных объектных заданий: ПО – 2,1 (увеличение на 0,2).</w:t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/>
      </w:pPr>
      <w:r>
        <w:rPr/>
        <w:t xml:space="preserve">В контрольной группе изменения коснулись всех показателей: РО – 2,2 (увеличение на 0,2); </w:t>
      </w:r>
      <w:r>
        <w:rPr>
          <w:lang w:val="en-US"/>
        </w:rPr>
        <w:t>PC</w:t>
      </w:r>
      <w:r>
        <w:rPr/>
        <w:t xml:space="preserve"> – 2,0 (увеличение на 0,2); ПО – 2,2 (увеличение на 0,2); ПС – 1,3 (уменьшение на 0,2).</w:t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/>
      </w:pPr>
      <w:r>
        <w:rPr/>
        <w:t>Второй год образовательной работы не внес изменений в соотно</w:t>
        <w:softHyphen/>
        <w:t>шение показателей выполнения детьми задач разного характера. По результатам третьего обследования все дети успешнее при выполне</w:t>
        <w:softHyphen/>
        <w:t>нии репродуктивных заданий, но уровень овладения символически</w:t>
        <w:softHyphen/>
        <w:t>ми средствами в целом выше в экспериментальной группе, что объ</w:t>
        <w:softHyphen/>
        <w:t>ясняется особенностями построения образовательной работы.</w:t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/>
      </w:pPr>
      <w:r>
        <w:rPr/>
        <w:t>Таким образом, у детей экспериментальной группы сохра</w:t>
        <w:softHyphen/>
        <w:t>нился прежний уровень успешности выполнения репродуктив</w:t>
        <w:softHyphen/>
        <w:t>ных и продуктивных субъектных заданий, а уровень овладения знаковыми средствами при решении продуктивных задач вырос. Вероятно, это связано с началом освоения детьми средней груп</w:t>
        <w:softHyphen/>
        <w:t>пы новых знаковых средств — наглядных моделей и переходом в творческих заданиях от создания образов отдельных предметов к их детализации.</w:t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/>
      </w:pPr>
      <w:r>
        <w:rPr/>
        <w:t>В контрольной же группе наблюдается повышение показателей ре</w:t>
        <w:softHyphen/>
        <w:t>шения репродуктивных и продуктивных объектных задач, но успешность использования символических средств в творческих заданиях снизилась. Отсутствие в образовательной работе в контрольной группе такой задачи, как освоение детьми средств символизации, позволяет предположить, что овладение этими средствами протекает стихийно и отсутствует воз</w:t>
        <w:softHyphen/>
        <w:t>можность использования этих средств в творческих заданиях.</w:t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/>
      </w:pPr>
      <w:r>
        <w:rPr/>
        <w:t>Различия в образовательных программах и возрастные особенно</w:t>
        <w:softHyphen/>
        <w:t>сти нашли свое отражение в результатах трех первых обследований. Если проследить изменения показателей выполнения детьми диагно</w:t>
        <w:softHyphen/>
        <w:t>стических заданий (см. рис. 6), то можно выявить определенную ди</w:t>
        <w:softHyphen/>
        <w:t>намику овладения знаковыми и символическими средствами при ре</w:t>
        <w:softHyphen/>
        <w:t>шении познавательных задач детьми двух групп за два года,</w:t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/>
      </w:pPr>
      <w:r>
        <w:rPr/>
        <w:t>В экспериментальной группе в период между первым и вторым обследованиями наблюдается значительный рост успешности вы</w:t>
        <w:softHyphen/>
        <w:t>полнения всех типов заданий, а в средней группе — период стабиль</w:t>
        <w:softHyphen/>
        <w:t>ности: показатели решения репродуктивных задач и продуктивных субъектных не изменяются, но несколько возрастает уровень овладе</w:t>
        <w:softHyphen/>
        <w:t>ния знаковыми средствами при решении продуктивных задач.</w:t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/>
      </w:pPr>
      <w:r>
        <w:rPr/>
        <w:t>Дети контрольной группы в течение двух лет постоянно улучшали ре</w:t>
        <w:softHyphen/>
        <w:t>зультаты выполнения репродуктивных заданий, выявляющих уровень ов</w:t>
        <w:softHyphen/>
        <w:t>ладения средствами разного типа. Если овладение знаковыми средствами в определенной мере было включено в образовательную работу в кон</w:t>
        <w:softHyphen/>
        <w:t>трольной группе, то освоение символических средств проходило стихийно, т.к. не предполагалось программой обучения. Большая ориентирован</w:t>
        <w:softHyphen/>
        <w:t>ность образовательной работы в контрольной группе на репродуктивные задачи отражается в выполнении детьми творческих заданий: за первый год наблюдается снижение уровня решения задач такого типа, а за второй — успешность использования знаковых средств в творческих заданиях не</w:t>
        <w:softHyphen/>
        <w:t>сколько повысилась, но не достигла начального уровня, показатели же выполнения продуктивных субъектных заданий — снизились.</w:t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/>
      </w:pPr>
      <w:r>
        <w:rPr/>
        <w:t>Таким образом, сравнение результатов, полученных детьми обе</w:t>
        <w:softHyphen/>
        <w:t>их групп в трех обследованиях, позволяют выделить некоторые осо</w:t>
        <w:softHyphen/>
        <w:t>бенности выполнения различных типов задач, которые имеют воз</w:t>
        <w:softHyphen/>
        <w:t>растной характер. Это, во-первых, то, что дошкольники в начале младшей и к концу средней группы более успешны в выполнении за</w:t>
        <w:softHyphen/>
        <w:t>даний репродуктивного характера. Во-вторых, овладение средства</w:t>
        <w:softHyphen/>
        <w:t>ми символизации является возрастной особенностью младших до</w:t>
        <w:softHyphen/>
        <w:t>школьников, что, безусловно, нельзя не учитывать при построении образовательной работы с детьми этого возраста.</w:t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/>
      </w:pPr>
      <w:r>
        <w:rPr/>
        <w:t>Кроме этого, анализ данных трех обследований проявил особен</w:t>
        <w:softHyphen/>
        <w:t>ности развития умственных способностей в зависимости от образова</w:t>
        <w:softHyphen/>
        <w:t>тельной работы, проводимой с дошкольниками. Организация освое</w:t>
        <w:softHyphen/>
        <w:t>ния мыслительных средств в соответствии с программой «Развитие» делает этот процесс планомерным и «плавным», что проявляется в по</w:t>
        <w:softHyphen/>
        <w:t>стоянном повышении показателей овладения детьми эксперимен</w:t>
        <w:softHyphen/>
        <w:t>тальной группы знаковыми и символическими средствами и исполь</w:t>
        <w:softHyphen/>
        <w:t>зовании их при решении задач репродуктивного и продуктивного характера. К концу средней группы намечается тенденция к «вырав</w:t>
        <w:softHyphen/>
        <w:t>ниванию» показателей уровня овладения знаковыми и символически</w:t>
        <w:softHyphen/>
        <w:t>ми средствами при решении задач разного характера.</w:t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/>
      </w:pPr>
      <w:r>
        <w:rPr/>
        <w:t>Четвертое (</w:t>
      </w:r>
      <w:r>
        <w:rPr>
          <w:lang w:val="en-US"/>
        </w:rPr>
        <w:t>IV</w:t>
      </w:r>
      <w:r>
        <w:rPr/>
        <w:t>) обследование проводилось с детьми в конце стар</w:t>
        <w:softHyphen/>
        <w:t>шей группы. Использовались методики для детей шестого года жиз</w:t>
        <w:softHyphen/>
        <w:t>ни, направленные на определение уровня овладения:</w:t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/>
      </w:pPr>
      <w:r>
        <w:rPr/>
        <w:t xml:space="preserve">— </w:t>
      </w:r>
      <w:r>
        <w:rPr/>
        <w:t>знаковыми средствами при решении репродуктивных задач (РО): «Эталоны», «Перцептивное моделирование», «Схема</w:t>
        <w:softHyphen/>
        <w:t>тизация», «Систематизация», «Словарь» и «Понятливость»;</w:t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/>
      </w:pPr>
      <w:r>
        <w:rPr/>
        <w:t xml:space="preserve">— </w:t>
      </w:r>
      <w:r>
        <w:rPr/>
        <w:t>символическими средствами при решении репродуктивных задач (</w:t>
      </w:r>
      <w:r>
        <w:rPr>
          <w:lang w:val="en-US"/>
        </w:rPr>
        <w:t>PC</w:t>
      </w:r>
      <w:r>
        <w:rPr/>
        <w:t>): «Пиктограмма» (оценивалась по количеству адекватных ответов);</w:t>
      </w:r>
    </w:p>
    <w:p>
      <w:pPr>
        <w:pStyle w:val="Normal"/>
        <w:widowControl w:val="false"/>
        <w:autoSpaceDE w:val="false"/>
        <w:spacing w:lineRule="auto" w:line="384"/>
        <w:ind w:firstLine="426"/>
        <w:jc w:val="both"/>
        <w:rPr/>
      </w:pPr>
      <w:r>
        <w:rPr/>
        <w:t>—</w:t>
      </w:r>
      <w:r>
        <w:rPr>
          <w:b/>
          <w:color w:val="FF0000"/>
        </w:rPr>
        <w:t xml:space="preserve"> </w:t>
      </w:r>
      <w:r>
        <w:rPr>
          <w:b/>
          <w:color w:val="FF0000"/>
        </w:rPr>
        <w:t>Вырезано.</w:t>
      </w:r>
    </w:p>
    <w:p>
      <w:pPr>
        <w:pStyle w:val="Normal"/>
        <w:widowControl w:val="false"/>
        <w:autoSpaceDE w:val="false"/>
        <w:spacing w:lineRule="auto" w:line="384"/>
        <w:ind w:firstLine="426"/>
        <w:jc w:val="both"/>
        <w:rPr/>
      </w:pPr>
      <w:r>
        <w:rPr>
          <w:b/>
          <w:color w:val="FF0000"/>
        </w:rPr>
        <w:t xml:space="preserve">Для приобретения полной версии работы перейдите по </w:t>
      </w:r>
      <w:hyperlink r:id="rId9">
        <w:r>
          <w:rPr>
            <w:rStyle w:val="InternetLink"/>
            <w:b/>
          </w:rPr>
          <w:t>ссылке</w:t>
        </w:r>
      </w:hyperlink>
      <w:r>
        <w:rPr>
          <w:b/>
          <w:color w:val="FF0000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/>
      </w:pPr>
      <w:r>
        <w:rPr/>
        <w:t>В конце подготовительной группы было проведено пятое обсле</w:t>
        <w:softHyphen/>
        <w:t>дование, включающее в себя методики, направленные на определе</w:t>
        <w:softHyphen/>
        <w:t>ние уровня овладения:</w:t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/>
      </w:pPr>
      <w:r>
        <w:rPr/>
        <w:t xml:space="preserve">— </w:t>
      </w:r>
      <w:r>
        <w:rPr/>
        <w:t>знаковыми средствами при решении репродуктивных задач (РО): стандартизованные методики «Этапоны», «Перцептив</w:t>
        <w:softHyphen/>
        <w:t>ное моделирование», «Схематизация», «Систематизация»; «Словарь» и «Понятливость»;</w:t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/>
      </w:pPr>
      <w:r>
        <w:rPr/>
        <w:t xml:space="preserve">— </w:t>
      </w:r>
      <w:r>
        <w:rPr/>
        <w:t>символическими средствами при решении репродуктивных задач (</w:t>
      </w:r>
      <w:r>
        <w:rPr>
          <w:lang w:val="en-US"/>
        </w:rPr>
        <w:t>PC</w:t>
      </w:r>
      <w:r>
        <w:rPr/>
        <w:t>): «Пиктограмма» (оценивалось количество адек</w:t>
        <w:softHyphen/>
        <w:t>ватных ответов);</w:t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/>
      </w:pPr>
      <w:r>
        <w:rPr/>
        <w:t xml:space="preserve">— </w:t>
      </w:r>
      <w:r>
        <w:rPr/>
        <w:t>знаковыми средствами при решении продуктивных задач (ПО): «Дорисовывание фигур» и «Сочинение сказки»;</w:t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/>
      </w:pPr>
      <w:r>
        <w:rPr/>
        <w:t xml:space="preserve">— </w:t>
      </w:r>
      <w:r>
        <w:rPr/>
        <w:t>символическими средствами при решении продуктивных за</w:t>
        <w:softHyphen/>
        <w:t>дач (ПС): «Пиктограмма» (оценивалась оригинальность адекватных ответов).</w:t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/>
      </w:pPr>
      <w:r>
        <w:rPr/>
        <w:t xml:space="preserve">Результаты </w:t>
      </w:r>
      <w:r>
        <w:rPr>
          <w:lang w:val="en-US"/>
        </w:rPr>
        <w:t>V</w:t>
      </w:r>
      <w:r>
        <w:rPr/>
        <w:t xml:space="preserve"> обследования отражают изменения, происшедшие в развитии познавательных способностей детей экспериментальной и контрольной групп к концу подготовительной группы (см. рис. 10).</w:t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/>
      </w:pPr>
      <w:r>
        <w:rPr/>
        <w:t>Дети экспериментальной группы успешнее детей контрольной при решении большего числа задач: объектноориентированных и субъектных творческих. При этом разность в показателях состав</w:t>
        <w:softHyphen/>
        <w:t>ляет 0,2—0,3. Лишь в репродуктивных символических заданиях дети контрольной группы стали намного успешнее, чем эксперименталь</w:t>
        <w:softHyphen/>
        <w:t>ной: РСэ – 1,2 и РСк – 1,9.</w:t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/>
      </w:pPr>
      <w:r>
        <w:rPr/>
        <w:t>Результаты пятого обследования показывают, что в обеих груп</w:t>
        <w:softHyphen/>
        <w:t>пах произошли изменения в соотношении показателей.</w:t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/>
      </w:pPr>
      <w:r>
        <w:rPr/>
        <w:t>В экспериментальной группе (см. рис. 11) отмечается незначи</w:t>
        <w:softHyphen/>
        <w:t>тельное повышение показателей выполнения репродуктивных и продуктивных заданий, выявляющих уровень овладения знаковыми средствами (РО – увеличение на 0,2; ПО – увеличение на 0,3). Ус</w:t>
        <w:softHyphen/>
        <w:t>пешность решения заданий репродуктивного типа, выявляющих уровень овладения символическими средствами, значительно сни</w:t>
        <w:softHyphen/>
        <w:t xml:space="preserve">зилась в экспериментальной группе (уменьшение </w:t>
      </w:r>
      <w:r>
        <w:rPr>
          <w:lang w:val="en-US"/>
        </w:rPr>
        <w:t>PC</w:t>
      </w:r>
      <w:r>
        <w:rPr/>
        <w:t xml:space="preserve"> на 1,1). При этом уровень выполнения продуктивных субъектноориентирован-ных заданий не изменился.</w:t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/>
      </w:pPr>
      <w:r>
        <w:rPr/>
        <w:t>Изменилось соотношение основных показателей и в контроль</w:t>
        <w:softHyphen/>
        <w:t>ной группе (рис. 12). Дети этой группы стали более успешны в зада</w:t>
        <w:softHyphen/>
        <w:t xml:space="preserve">чах репродуктивного характера: увеличение РО на 0,1 и </w:t>
      </w:r>
      <w:r>
        <w:rPr>
          <w:lang w:val="en-US"/>
        </w:rPr>
        <w:t>PC</w:t>
      </w:r>
      <w:r>
        <w:rPr/>
        <w:t xml:space="preserve"> – на 0,5. Выросли показатели выполнения продуктивных заданий, выявляю</w:t>
        <w:softHyphen/>
        <w:t>щих уровень овладения знаковыми средствами (увеличение ПО на 0,4). Дети стали менее успешны лишь в продуктивных субъектных задачах (уменьшение ПС на 0,1).</w:t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/>
      </w:pPr>
      <w:r>
        <w:rPr/>
        <w:t>Таким образом, за последний год в контрольной группе на</w:t>
        <w:softHyphen/>
        <w:t>блюдается тенденция к «выравниванию» показателей овладения знаковыми и символическими средствами при решении задач разного характера. А в экспериментальной группе произошло не</w:t>
        <w:softHyphen/>
        <w:t>которое повышение показателей выполнения объектно-ориенти</w:t>
        <w:softHyphen/>
        <w:t>рованных заданий как репродуктивного, так и продуктивного ха</w:t>
        <w:softHyphen/>
        <w:t>рактера. Успешность в выполнении репродуктивных задач с использованием символических средств резко снижается, хотя использование этих средств в творческих заданиях осталось на прежнем уровне.</w:t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/>
      </w:pPr>
      <w:r>
        <w:rPr/>
        <w:t>Проведенные обследования позволяют выделить как возрастные особенности овладения знаковыми и символическими средствами, так и влияние образовательной работы на развитие умственных спо</w:t>
        <w:softHyphen/>
        <w:t>собностей у дошкольников.</w:t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/>
      </w:pPr>
      <w:r>
        <w:rPr/>
        <w:t>На основе анализа результатов всех пяти диагностических обсле</w:t>
        <w:softHyphen/>
        <w:t>дований детей экспериментальной и контрольной групп можно от</w:t>
        <w:softHyphen/>
        <w:t>метить несколько этапов в овладении ими различными мыслитель</w:t>
        <w:softHyphen/>
        <w:t>ными средствами (см. рис. 13 и 14).</w:t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/>
      </w:pPr>
      <w:r>
        <w:rPr/>
        <w:t>В возрасте от 3 до 5 лет дети активно осваивают знаковые средст</w:t>
        <w:softHyphen/>
        <w:t xml:space="preserve">ва, о чем свидетельствует рост показателей успешности выполнения и репродуктивных, и творческих задач в обеих группах от </w:t>
      </w:r>
      <w:r>
        <w:rPr>
          <w:lang w:val="en-US"/>
        </w:rPr>
        <w:t>I</w:t>
      </w:r>
      <w:r>
        <w:rPr/>
        <w:t xml:space="preserve"> к </w:t>
      </w:r>
      <w:r>
        <w:rPr>
          <w:lang w:val="en-US"/>
        </w:rPr>
        <w:t>III</w:t>
      </w:r>
      <w:r>
        <w:rPr/>
        <w:t xml:space="preserve"> об</w:t>
        <w:softHyphen/>
        <w:t>следованию.</w:t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/>
      </w:pPr>
      <w:r>
        <w:rPr/>
        <w:t xml:space="preserve">Затем в возрасте от 5 до 6 лет можно отметить «спад» в овладении знаковыми средствами. Именно между </w:t>
      </w:r>
      <w:r>
        <w:rPr>
          <w:lang w:val="en-US"/>
        </w:rPr>
        <w:t>III</w:t>
      </w:r>
      <w:r>
        <w:rPr/>
        <w:t xml:space="preserve"> (конец средней группы детского сада) и </w:t>
      </w:r>
      <w:r>
        <w:rPr>
          <w:lang w:val="en-US"/>
        </w:rPr>
        <w:t>IV</w:t>
      </w:r>
      <w:r>
        <w:rPr/>
        <w:t xml:space="preserve"> (конец старшей группы) обследованиями наблю</w:t>
        <w:softHyphen/>
        <w:t>дается снижение показателей выполнения объектноориентирован-ных заданий репродуктивного и продуктивного характера.</w:t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/>
      </w:pPr>
      <w:r>
        <w:rPr/>
        <w:t>Но уже на седьмом году жизни, к концу дошкольного возраста, отмечается новое повышение показателей выполнения объектных заданий, что, вероятно, свидетельствует о новом этапе в овладении детьми знаковыми средствами.</w:t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/>
      </w:pPr>
      <w:r>
        <w:rPr/>
        <w:t>При этом изменения успешности использования знаковых средств при выполнении репродуктивных заданий в целом аналогичны изме</w:t>
        <w:softHyphen/>
        <w:t>нениям уровня выполнения продуктивных заданий в обеих группах: рост и снижение показателей решения творческих и репродуктивных задач происходит в одни и те же периоды. Исключение составляют пе</w:t>
        <w:softHyphen/>
        <w:t xml:space="preserve">риоды между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обследованиями в экспериментальной и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— в контрольной группах, когда изменения в успешности выполнения двух типов заданий разнонаправлены. Таким образом, овладение зна</w:t>
        <w:softHyphen/>
        <w:t>ковыми средствами ведет к повышению успешности использования этих средств в задачах разного характера.</w:t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/>
      </w:pPr>
      <w:r>
        <w:rPr/>
        <w:t>Наряду с возрастными особенностями есть различия в процес</w:t>
        <w:softHyphen/>
        <w:t>се овладения знаковыми средствами детьми обеих групп, которые, очевидно, связаны с реализацией в них разных образовательных программ. Во-первых, все изменения показателей успешности ре</w:t>
        <w:softHyphen/>
        <w:t>шения задач разного типа детьми экспериментальной группы име</w:t>
        <w:softHyphen/>
        <w:t>ют более плавный и ровный характер. Во-вторых, эксперименталь</w:t>
        <w:softHyphen/>
        <w:t>ная группа в целом, показавшая в начале исследования более низкие результаты, уже после года образовательной работы стала успешнее контрольной в выполнении репродуктивных задач и практически достигла того же уровня в творческих заданиях. При этом более высокие показатели овладения знаковыми средст</w:t>
        <w:softHyphen/>
        <w:t>вами детьми экспериментальной группы сохранялись на протяже</w:t>
        <w:softHyphen/>
        <w:t>нии всего дошкольного периода.</w:t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/>
      </w:pPr>
      <w:r>
        <w:rPr/>
        <w:t>Результаты выполнения субъектных заданий также позволяют выделить как различия, так и общие черты процесса овладения символическими средствами детьми обеих групп.</w:t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/>
      </w:pPr>
      <w:r>
        <w:rPr/>
        <w:t>В освоении символических средств выделяется начало до</w:t>
        <w:softHyphen/>
        <w:t xml:space="preserve">школьного возраста (от </w:t>
      </w:r>
      <w:r>
        <w:rPr>
          <w:lang w:val="en-US"/>
        </w:rPr>
        <w:t>I</w:t>
      </w:r>
      <w:r>
        <w:rPr/>
        <w:t xml:space="preserve"> до </w:t>
      </w:r>
      <w:r>
        <w:rPr>
          <w:lang w:val="en-US"/>
        </w:rPr>
        <w:t>III</w:t>
      </w:r>
      <w:r>
        <w:rPr/>
        <w:t xml:space="preserve"> обследования) — этап активного ов</w:t>
        <w:softHyphen/>
        <w:t xml:space="preserve">ладения. После </w:t>
      </w:r>
      <w:r>
        <w:rPr>
          <w:lang w:val="en-US"/>
        </w:rPr>
        <w:t>III</w:t>
      </w:r>
      <w:r>
        <w:rPr/>
        <w:t xml:space="preserve"> обследования в обеих группах связь между ус</w:t>
        <w:softHyphen/>
        <w:t>пешностью использования символических средств в репродуктивных и продуктивных задачах не прослеживается. Так, например, за подготовительную группу успешность выполнения репродуктивных заданий детьми контрольной группы выросла, а продуктивных — снизилась. В экспериментальной же группе про</w:t>
        <w:softHyphen/>
        <w:t>исходит резкое падение уровня решения репродуктивных задач, а показатели по творческим заданиям остаются прежними. При этом уровень выполнения творческих субъектных заданий, очевидно, не зависит прямо от успешности выполнения репродук</w:t>
        <w:softHyphen/>
        <w:t>тивных заданий: изменения показателей по продуктивным задачам незначительны.</w:t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/>
      </w:pPr>
      <w:r>
        <w:rPr/>
        <w:t>Кроме того, овладение символическими средствами происхо</w:t>
        <w:softHyphen/>
        <w:t>дит в обеих группах, хотя образовательная программа в контроль</w:t>
        <w:softHyphen/>
        <w:t>ной группе не включает задачу освоения этих средств.</w:t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/>
      </w:pPr>
      <w:r>
        <w:rPr/>
        <w:t>Таким образом, средства символизации осваиваются детьми на протяжении всего дошкольного периода, но уровень успешности использования их в репродуктивных заданиях существенно не вли</w:t>
        <w:softHyphen/>
        <w:t>яет на показатели выполнения творческих задач.</w:t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/>
      </w:pPr>
      <w:r>
        <w:rPr/>
        <w:t>Изменения показателей выполнения субъектных задач детьми обеих групп всех пяти обследований проявляют и различия в дина</w:t>
        <w:softHyphen/>
        <w:t>мике освоения символических средств, обусловленные отличиями реализованных образовательных программ. Хотя к концу младшей группы отмечается повышение уровня выполнения репродуктив</w:t>
        <w:softHyphen/>
        <w:t>ных заданий детьми обеих групп, изменения в экспериментальной группе значительнее. Далее на протяжении почти всего дошколь</w:t>
        <w:softHyphen/>
        <w:t>ного периода — с конца младшей до конца старшей группы — на</w:t>
        <w:softHyphen/>
        <w:t>блюдается стабильный уровень выполнения репродуктивных зада</w:t>
        <w:softHyphen/>
        <w:t>ний детьми группы, работающей по программе «Развитие», которая включает задания на овладение символическими средст-</w:t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/>
      </w:pPr>
      <w:r>
        <w:rPr/>
        <w:t>вами и использование их в заданиях различного типа. Успешность других детей в решении таких задач за это время менялась: снача</w:t>
        <w:softHyphen/>
        <w:t>ла повышение показателей (</w:t>
      </w:r>
      <w:r>
        <w:rPr>
          <w:lang w:val="en-US"/>
        </w:rPr>
        <w:t>II</w:t>
      </w:r>
      <w:r>
        <w:rPr/>
        <w:t xml:space="preserve"> — </w:t>
      </w:r>
      <w:r>
        <w:rPr>
          <w:lang w:val="en-US"/>
        </w:rPr>
        <w:t>III</w:t>
      </w:r>
      <w:r>
        <w:rPr/>
        <w:t xml:space="preserve"> обследование), затем их сни</w:t>
        <w:softHyphen/>
        <w:t>жение (</w:t>
      </w:r>
      <w:r>
        <w:rPr>
          <w:lang w:val="en-US"/>
        </w:rPr>
        <w:t>III</w:t>
      </w:r>
      <w:r>
        <w:rPr/>
        <w:t xml:space="preserve"> — </w:t>
      </w:r>
      <w:r>
        <w:rPr>
          <w:lang w:val="en-US"/>
        </w:rPr>
        <w:t>IV</w:t>
      </w:r>
      <w:r>
        <w:rPr/>
        <w:t xml:space="preserve"> обследование). Результаты последнего (пятого) обследования показывают, что за год произошли изменения в на</w:t>
        <w:softHyphen/>
        <w:t>правлении освоения символических средств в обеих группах: уро</w:t>
        <w:softHyphen/>
        <w:t>вень выполнения репродуктивных заданий детьми эксперимен</w:t>
        <w:softHyphen/>
        <w:t>тальной группы резко снижается, а дети контрольной группы стали более успешны.</w:t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/>
      </w:pPr>
      <w:r>
        <w:rPr/>
        <w:t>Таким образом, включение в образовательную работу заданий, направленных на овладение средствами символизации, во-пер</w:t>
        <w:softHyphen/>
        <w:t>вых, позволяет детям до конца старшей группы использовать бо</w:t>
        <w:softHyphen/>
        <w:t>лее успешно именно эти средства при решении репродуктивных задач. Во-вторых, при выполнении творческих заданий на протя</w:t>
        <w:softHyphen/>
        <w:t>жении всего дошкольного возраста в этой группе не наблюдается даже минимальное снижение показателей (в отличие от кон</w:t>
        <w:softHyphen/>
        <w:t>трольной группы).</w:t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/>
      </w:pPr>
      <w:r>
        <w:rPr/>
        <w:t>Однако в конце подготовительной экспериментальной группы наблюдается резкое понижение успешности выполнения субъект</w:t>
        <w:softHyphen/>
        <w:t>ных репродуктивных задач. Этот факт делает необходимым сравне</w:t>
        <w:softHyphen/>
        <w:t>ние динамики овладения знаковыми и символическими средства</w:t>
        <w:softHyphen/>
        <w:t>ми детьми обеих групп. В контрольной группе характер изменений показателей выполнения объектных разного характера и субъект</w:t>
        <w:softHyphen/>
        <w:t>ных творческих заданий одинаков (рис. 13 и 14), т.е. овладение зна</w:t>
        <w:softHyphen/>
        <w:t>ковыми и символическими средствами протекало параллельно. Почти такая же динамика овладения знаковыми средствами и в экспериментальной группе, а освоение средств символизации про</w:t>
        <w:softHyphen/>
        <w:t xml:space="preserve">ходило по-другому, и в нем можно выделить три этапа. Первый этап — </w:t>
      </w:r>
      <w:r>
        <w:rPr>
          <w:lang w:val="en-US"/>
        </w:rPr>
        <w:t>I</w:t>
      </w:r>
      <w:r>
        <w:rPr/>
        <w:t>—</w:t>
      </w:r>
      <w:r>
        <w:rPr>
          <w:lang w:val="en-US"/>
        </w:rPr>
        <w:t>II</w:t>
      </w:r>
      <w:r>
        <w:rPr/>
        <w:t xml:space="preserve"> обследования — рост показателей успешности выпол</w:t>
        <w:softHyphen/>
        <w:t xml:space="preserve">нения всех типов заданий; второй —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IV</w:t>
      </w:r>
      <w:r>
        <w:rPr/>
        <w:t xml:space="preserve"> обследования — на фо</w:t>
        <w:softHyphen/>
        <w:t>не стабильного уровня использования символических средств при решении репродуктивных задач снижение показателей при выпол</w:t>
        <w:softHyphen/>
        <w:t xml:space="preserve">нении репродуктивных объектных заданий; третий — </w:t>
      </w:r>
      <w:r>
        <w:rPr>
          <w:lang w:val="en-US"/>
        </w:rPr>
        <w:t>IV</w:t>
      </w:r>
      <w:r>
        <w:rPr/>
        <w:t>-</w:t>
      </w:r>
      <w:r>
        <w:rPr>
          <w:lang w:val="en-US"/>
        </w:rPr>
        <w:t>V</w:t>
      </w:r>
      <w:r>
        <w:rPr/>
        <w:t xml:space="preserve"> обсле</w:t>
        <w:softHyphen/>
        <w:t>дования — сочетание роста успешности решения репродуктивных объектных задач и резкое снижение уровня выполнения репродук</w:t>
        <w:softHyphen/>
        <w:t>тивных субъектных заданий.</w:t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/>
      </w:pPr>
      <w:r>
        <w:rPr/>
        <w:t>Таким образом, в группе, где образовательная работа не пред</w:t>
        <w:softHyphen/>
        <w:t>полагала освоение средств символизации, дети стихийно осваива</w:t>
        <w:softHyphen/>
        <w:t>ли их. При этом процесс имел тот же характер, что и освоение зна</w:t>
        <w:softHyphen/>
        <w:t>ковых средств, как бы «сопровождал» его. Образовательная работа по программе «Развитие» привела к тому, что символические средства использовались детьми экспериментальной группы длитель</w:t>
        <w:softHyphen/>
        <w:t>ное время более успешно, а в подготовительной группе они «отсту</w:t>
        <w:softHyphen/>
        <w:t>пили» на второй план, уступив знаковым средствам. Эти результа</w:t>
        <w:softHyphen/>
        <w:t>ты подтверждают актуальность проблемы символических средств в развитии дошкольников и, вероятно, свидетельствуют о специфи</w:t>
        <w:softHyphen/>
        <w:t>ке средств символизации.</w:t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/>
      </w:pPr>
      <w:r>
        <w:rPr/>
        <w:t>Данные проведенных обследований уровня развития умствен</w:t>
        <w:softHyphen/>
        <w:t>ных способностей позволяют говорить о том, что они отражают как возрастные особенности овладения мыслительными средствами, так и влияние образовательной работы, осуществляемой по про</w:t>
        <w:softHyphen/>
        <w:t>грамме «Развитие», на освоение детьми знаковыми и символичес</w:t>
        <w:softHyphen/>
        <w:t>кими средствами и успешность использования их при выполнении репродуктивных и творческих заданий.</w:t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26"/>
        <w:jc w:val="center"/>
        <w:rPr>
          <w:b/>
          <w:b/>
        </w:rPr>
      </w:pPr>
      <w:r>
        <w:rPr>
          <w:b/>
        </w:rPr>
        <w:t xml:space="preserve">2.2 Методические особенности построения курса математики для учащихся </w:t>
      </w:r>
      <w:r>
        <w:rPr>
          <w:b/>
          <w:lang w:val="en-US"/>
        </w:rPr>
        <w:t>I</w:t>
      </w:r>
      <w:r>
        <w:rPr>
          <w:b/>
        </w:rPr>
        <w:t xml:space="preserve"> класса</w:t>
      </w:r>
    </w:p>
    <w:p>
      <w:pPr>
        <w:pStyle w:val="Normal"/>
        <w:widowControl w:val="false"/>
        <w:autoSpaceDE w:val="false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/>
      </w:pPr>
      <w:r>
        <w:rPr/>
        <w:t>В связи с тем что некоторые пространственные, времен</w:t>
        <w:softHyphen/>
        <w:t>ные и числовые представления сформированы еще до прихода ребенка в школу, в подготовительном периоде, наряду с уточне</w:t>
        <w:softHyphen/>
        <w:t>нием и систематизацией знаний о сравнении предметов по размеру, цвету, форме, расположению, о сравнении групп предметов, о счете предметов, предусматривается изучение устной нумерации чисел в пределах 10, ознакомление с печатными цифрами, под</w:t>
        <w:softHyphen/>
        <w:t>готовка руки к письму цифр.</w:t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/>
      </w:pPr>
      <w:r>
        <w:rPr/>
        <w:t>В учебнике предусмотрено одновременное ознакомление с образованием чисел и письмо цифр, что будет способствовать более глубокому осознанию нумерации чисел в пределах 10. Цифра, как и буква, обобщает.</w:t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/>
      </w:pPr>
      <w:r>
        <w:rPr/>
        <w:t>При изучении нумерации чисел в пределах 10 дети полу</w:t>
        <w:softHyphen/>
        <w:t>чают число не только путем счета предметов, но и в результате счета числа отрезков, полученных при делении большого отрез</w:t>
        <w:softHyphen/>
        <w:t>ка на равные маленькие. Такой подход к формированию понятия числа позволит рассмотреть его двойственную природу. С одной стороны, число получается на основе анализа групп (множеств) предметов, имеющих одинаковую численность. В этом случае в неявном виде используются элементы теории множеств без введе</w:t>
        <w:softHyphen/>
        <w:t>ния языка этой теории, который труден для детей шестилетнего возраста. С другой стороны, число получается в результате рас</w:t>
        <w:softHyphen/>
        <w:t>смотрения отношения величин. (Соотносятся длины отрезков раз</w:t>
        <w:softHyphen/>
        <w:t>ного размера.)</w:t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/>
      </w:pPr>
      <w:r>
        <w:rPr/>
        <w:t>Все вычислительные приемы сложения и вычитания дети «открывают» сами путем преобразования учебной информации. При формировании вычислительных приемов применяются все этапы формирования умственных действий: практическое дейст</w:t>
        <w:softHyphen/>
        <w:t>вие, проговаривание в громкой речи и про себя.</w:t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/>
      </w:pPr>
      <w:r>
        <w:rPr/>
        <w:t>Сложение и вычитание рассматриваются во взаимосвязи. С этой целью дети преобразуют примеры и задачи в обратные, и наоборот, что способствует развитию гибкости мышления и при</w:t>
        <w:softHyphen/>
        <w:t>учает детей к самоконтролю.</w:t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/>
      </w:pPr>
      <w:r>
        <w:rPr/>
        <w:t>В учебнике не предусмотрено изучение каждого вычисли</w:t>
        <w:softHyphen/>
        <w:t>тельного приема вида 6 — , 7 — , 8 — , 9 — , 10 —  на отдельных уроках, так как все они основаны на знании состава чисел в пределах 10 и знании правила нахождения неизвестного слагаемого. При вычислении значения выражения вида 10 — 6 де</w:t>
        <w:softHyphen/>
        <w:t>ти рассуждают так: «10 — это 6 и 4, из 10 вычтем 6, останется 4». При вычислении значений других выражений вида 9 — 7, 10 — 8, 10 — 9 и др. учащиеся рассуждают аналогично.</w:t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/>
      </w:pPr>
      <w:r>
        <w:rPr/>
        <w:t>При формировании навыков сложения и вычитания в преде</w:t>
        <w:softHyphen/>
        <w:t xml:space="preserve">лах 10 детям предлагаются таблицы сложения и вычитания с элементами самоконтроля, что особенно важно для учащихся малокомплектной школы. Под таблицами сложения и вычитания даются ответы. </w:t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/>
      </w:pPr>
      <w:r>
        <w:rPr/>
        <w:t>Начиная с подготовительного периода проводится систе</w:t>
        <w:softHyphen/>
        <w:t>матическая работа по подготовке к изучению состава чисел в пределах 10. При работе над составом чисел дети от практических действий с кругами, окрашенными с разных сторон в два цвета, и от рассмотрения состава числа по линейке, по отрезку, от запол</w:t>
        <w:softHyphen/>
        <w:t xml:space="preserve">нения числовых домиков кругами разного цвета переходят к упражнениям без опоры на наглядность. </w:t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/>
      </w:pPr>
      <w:r>
        <w:rPr/>
        <w:t>На последнем этапе в работе над составом числа дети подво</w:t>
        <w:softHyphen/>
        <w:t xml:space="preserve">дятся к выводу: какой бы числовой ряд не рассматривался, всегда числа, стоящие на одинаковых местах в числовом ряду (справа и слева) составляют в сумме последнее число. </w:t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/>
      </w:pPr>
      <w:r>
        <w:rPr/>
        <w:t>Этому упражнению необходимо уделить должное внимание начиная с изучения устной и письменной нумерации чисел. Оно позволяет основательно усвоить состав чисел в пределах 10.</w:t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/>
      </w:pPr>
      <w:r>
        <w:rPr/>
        <w:t>Геометрический материал распределен по всем разделам учебника.</w:t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/>
      </w:pPr>
      <w:r>
        <w:rPr/>
        <w:t>В его изучении можно выделить два этапа:</w:t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/>
      </w:pPr>
      <w:r>
        <w:rPr/>
        <w:t>1) ознакомление с геометрической фигурой (точка, линия прямая линия, отрезок, круг, многоугольник);</w:t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/>
      </w:pPr>
      <w:r>
        <w:rPr/>
        <w:t>2) формирование первоначальных представлений о величине и ее измерении (на примере измерения длины отрезка)</w:t>
      </w:r>
    </w:p>
    <w:p>
      <w:pPr>
        <w:pStyle w:val="Normal"/>
        <w:widowControl w:val="false"/>
        <w:autoSpaceDE w:val="false"/>
        <w:spacing w:lineRule="auto" w:line="384"/>
        <w:ind w:firstLine="426"/>
        <w:jc w:val="both"/>
        <w:rPr>
          <w:b/>
          <w:b/>
          <w:color w:val="FF0000"/>
        </w:rPr>
      </w:pPr>
      <w:r>
        <w:rPr>
          <w:b/>
          <w:color w:val="FF0000"/>
        </w:rPr>
        <w:t>Вырезано.</w:t>
      </w:r>
    </w:p>
    <w:p>
      <w:pPr>
        <w:pStyle w:val="Normal"/>
        <w:widowControl w:val="false"/>
        <w:autoSpaceDE w:val="false"/>
        <w:spacing w:lineRule="auto" w:line="384"/>
        <w:ind w:firstLine="426"/>
        <w:jc w:val="both"/>
        <w:rPr/>
      </w:pPr>
      <w:r>
        <w:rPr>
          <w:b/>
          <w:color w:val="FF0000"/>
        </w:rPr>
        <w:t xml:space="preserve">Для приобретения полной версии работы перейдите по </w:t>
      </w:r>
      <w:hyperlink r:id="rId10">
        <w:r>
          <w:rPr>
            <w:rStyle w:val="InternetLink"/>
            <w:b/>
          </w:rPr>
          <w:t>ссылке</w:t>
        </w:r>
      </w:hyperlink>
      <w:r>
        <w:rPr>
          <w:b/>
          <w:color w:val="FF0000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/>
      </w:pPr>
      <w:r>
        <w:rPr/>
        <w:t>1. Составьте задачи по числовым выражениям:</w:t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/>
      </w:pPr>
      <w:r>
        <w:rPr/>
        <w:t>5 + 3, 8 — 3, 8 — 5, 5 — 3.</w:t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/>
      </w:pPr>
      <w:r>
        <w:rPr/>
        <w:t>2. Составьте задачи по схемам:</w:t>
      </w:r>
    </w:p>
    <w:p>
      <w:pPr>
        <w:pStyle w:val="Normal"/>
        <w:widowControl w:val="false"/>
        <w:autoSpaceDE w:val="false"/>
        <w:spacing w:lineRule="auto" w:line="360"/>
        <w:ind w:firstLine="426"/>
        <w:jc w:val="center"/>
        <w:rPr/>
      </w:pPr>
      <w:r>
        <w:rPr/>
        <w:drawing>
          <wp:inline distT="0" distB="0" distL="0" distR="0">
            <wp:extent cx="4302760" cy="888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276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/>
      </w:pPr>
      <w:r>
        <w:rPr/>
        <w:t>При затруднении учащихся первые задачи составляет учитель, а затем — дети.</w:t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/>
      </w:pPr>
      <w:r>
        <w:rPr/>
        <w:t>Такие задания способствуют развитию гибкости мышления, формированию диалектических умственных действий.</w:t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426"/>
        <w:jc w:val="center"/>
        <w:rPr/>
      </w:pPr>
      <w:r>
        <w:rPr>
          <w:b/>
        </w:rPr>
        <w:t>2.3 Выводы</w:t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/>
      </w:pPr>
      <w:r>
        <w:rPr/>
        <w:t>Исследование индивидуальных особенностей познавательного развития детей дошкольного возраста, представленное в данной работе, проводилось на протяжении всего дошкольного детства. Дети обследовались в течение четырех лет. Теоретическую основу исследования составила теория развития познавательных способ</w:t>
        <w:softHyphen/>
        <w:t>ностей, разработанная в трудах А.В.Запорожца, Л.А.Венгера, О.М. Дьяченко и их сотрудников. Такой подход позволил решить ряд методологических и методических вопросов, касающихся мо</w:t>
        <w:softHyphen/>
        <w:t>дели, описывающей возможные индивидуальные траектории по</w:t>
        <w:softHyphen/>
        <w:t>знавательного развития ребенка. Согласно взгляду авторов инди</w:t>
        <w:softHyphen/>
        <w:t>видуальные особенности развития познавательной сферы детей обусловлены спецификой средств, которые дошкольники осваи</w:t>
        <w:softHyphen/>
        <w:t>вают в различных видах деятельности. Всего было выделено четы</w:t>
        <w:softHyphen/>
        <w:t>ре группы детей, отличающихся исходным уровнем познаватель</w:t>
        <w:softHyphen/>
        <w:t>ного развития. Несмотря на известную условность предложенного деления, данный подход позволил описать динамику познаватель</w:t>
        <w:softHyphen/>
        <w:t>ного развития детей дошкольного возраста. В качестве оснований для классификаций были выбраны предпочтительные ориентации детей на решение задач репродуктивных или продуктивных, свя</w:t>
        <w:softHyphen/>
        <w:t>занных либо с выявлением объектных отношений, либо установ</w:t>
        <w:softHyphen/>
        <w:t>лением субъективного отношения ребенка в ходе выполнения за</w:t>
        <w:softHyphen/>
        <w:t>дания. Таким образом, было установлено наличие четырех исходных групп детей: ориентированных на решение репродук-тивно-объектных задач, репродуктивно-субъектных задач, про</w:t>
        <w:softHyphen/>
        <w:t>дуктивно-объектных задач и продуктивно-субъектных задач.</w:t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/>
      </w:pPr>
      <w:r>
        <w:rPr/>
        <w:t>Выбор групп детей был осуществлен на основе специально разработанной сотрудниками лаборатории способностей и творче</w:t>
        <w:softHyphen/>
        <w:t>ства Института дошкольного образования и семейного воспита</w:t>
        <w:softHyphen/>
        <w:t>ния РАО системы диагностики познавательного развития детей дошкольного возраста. Проведенная диагностика показала, что действительно наблюдаются индивидуальные различия в успеш</w:t>
        <w:softHyphen/>
        <w:t>ности решения детьми задач, предполагающих ориентацию на объектные и субъектные отношения как в случае репродуктивных, так и продуктивных заданий. Как показали исследования, каждая из групп детей может быть рассмотрена в качестве отдельного ти</w:t>
        <w:softHyphen/>
        <w:t>па познавательного развития, имеющего свою динамику на протя</w:t>
        <w:softHyphen/>
        <w:t>жении всего дошкольного возраста.</w:t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/>
      </w:pPr>
      <w:r>
        <w:rPr/>
        <w:t>Сама динамика характеризуется как тенденциями, специфиче</w:t>
        <w:softHyphen/>
        <w:t>скими для каждого типа, так и тенденциями общего порядка. Сре</w:t>
        <w:softHyphen/>
        <w:t>ди общих тенденций можно отметить две наиболее существенных. Одна из них состоит в том, что в целом на протяжении дошколь</w:t>
        <w:softHyphen/>
        <w:t>ного возраста происходит смена ориентировки детей на основе символических средств на ориентировку на основе знаковых средств. Эта тенденция выражается в более успешном решении за</w:t>
        <w:softHyphen/>
        <w:t>дач на выявление объектных отношений в конце дошкольного возраста в сравнении с успешностью выполнения заданий, в кото</w:t>
        <w:softHyphen/>
        <w:t>рых детям предлагается проявить субъективное отношение. Вто</w:t>
        <w:softHyphen/>
        <w:t>рая тенденция характеризуется известным усилением успешности решения репродуктивных задач в сравнении с заданиями продук</w:t>
        <w:softHyphen/>
        <w:t>тивными. Последняя тенденция в значительной степени вызвана предъявляемыми к детям дошкольного возраста требованиями со стороны начальной школы.</w:t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/>
      </w:pPr>
      <w:r>
        <w:rPr/>
        <w:t>Говоря о тенденциях развития, характерных для каждой груп</w:t>
        <w:softHyphen/>
        <w:t>пы детей, нужно указать на три главные из них. Первая тенденция выражается в том, что ребенок-дошкольник может проявлять ус</w:t>
        <w:softHyphen/>
        <w:t>тойчивые предпочтения к решению задач одного из указанных ти</w:t>
        <w:softHyphen/>
        <w:t>пов на протяжении всего дошкольного возраста, что обусловлено особенностями его ориентировочной деятельности, осуществляе</w:t>
        <w:softHyphen/>
        <w:t>мой преимущественно либо с использованием символических, ли</w:t>
        <w:softHyphen/>
        <w:t>бо знаковых средств. Вторая тенденция, установленная в ходе изу</w:t>
        <w:softHyphen/>
        <w:t>чения особенностей индивидуального развития детей дошкольного возраста, характеризуется неустойчивостью предпо</w:t>
        <w:softHyphen/>
        <w:t>чтений и указывает на недостаточную сформированность системы средств ориентировочной деятельности ребенка. Третья тенденция характеризуется устойчивым переходом к предпочтению от одних задач к другим, что обусловлено освоением новых средств ориен</w:t>
        <w:softHyphen/>
        <w:t>тировочной деятельности.</w:t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/>
      </w:pPr>
      <w:r>
        <w:rPr/>
        <w:t>Проведенное исследование позволяет говорить о том, что до</w:t>
        <w:softHyphen/>
        <w:t>школьный возраст выступает в качестве целостного периода по</w:t>
        <w:softHyphen/>
        <w:t>знавательного развития ребенка, в ходе которого закладывается стиль его познавательной деятельности. Однако индивидуальная траектория познавательного развития ребенка-дошкольника в значительной степени может быть гармонизирована в ходе специ</w:t>
        <w:softHyphen/>
        <w:t>ально организованной образовательной работы. Благодаря обра</w:t>
        <w:softHyphen/>
        <w:t>зовательному процессу, предусмотренному в программе «Разви</w:t>
        <w:softHyphen/>
        <w:t>тие» оказалось возможным не только повысить успешность решения детьми дошкольного возраста задач разных типов, но и обеспечить усвоение различных средств ориентировочной дея</w:t>
        <w:softHyphen/>
        <w:t>тельности на достаточно высоком уровне. Именно данное обстоя</w:t>
        <w:softHyphen/>
        <w:t>тельство подтвердило основную гипотезу исследования и экспери</w:t>
        <w:softHyphen/>
        <w:t>ментально показало возможность познавательного эффективного развития детей дошкольного возраста, выраженную в успешном решении познавательных задач всех типов, а значит, и достаточную сформированность навыков самоконтроля при выполнении вычислительных операций и показала его роль при дальнейшем обучении в школе.</w:t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426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/>
      </w:pPr>
      <w:r>
        <w:rPr/>
        <w:t>Как показывают многочисленные исследования психологов, для шестилетнего ребенка, пришедшего в школу, характерно преобладание наглядно-действенного и наглядно-образного мыш</w:t>
        <w:softHyphen/>
        <w:t>ления. У детей дошкольного возраста появляются зачатки сло</w:t>
        <w:softHyphen/>
        <w:t>весно-речевого мышления. Они строят простейшие формы рассуж</w:t>
        <w:softHyphen/>
        <w:t>дений и обнаруживают элементарные причинно-следственные за</w:t>
        <w:softHyphen/>
        <w:t>висимости.</w:t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/>
      </w:pPr>
      <w:r>
        <w:rPr/>
        <w:t>Важно подчеркнуть, что данные формы мышления выпол</w:t>
        <w:softHyphen/>
        <w:t>няют свои специфические функции в процессе умственного разви</w:t>
        <w:softHyphen/>
        <w:t>тия детей не только дошкольного, но и школьного возраста.</w:t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/>
      </w:pPr>
      <w:r>
        <w:rPr/>
        <w:t>В процессе обучения школьников начальных классов по срав</w:t>
        <w:softHyphen/>
        <w:t>нению с детьми дошкольного возраста в тесном взаимодействии с наглядно-действенным и наглядно-образным мышлением функ</w:t>
        <w:softHyphen/>
        <w:t>ционирует и логическое мышление.</w:t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/>
      </w:pPr>
      <w:r>
        <w:rPr/>
        <w:t>Органическая связь и взаимодействие наглядно-действенного и наглядно-образного мышления являются предпосылкой разви</w:t>
        <w:softHyphen/>
        <w:t>тия понятийного мышления.</w:t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/>
      </w:pPr>
      <w:r>
        <w:rPr/>
        <w:t>Как показывают многочисленные исследования психологов, главным механизмом формирования понятий являются действия, операции.</w:t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/>
      </w:pPr>
      <w:r>
        <w:rPr/>
        <w:t>Вне действий понятие не может быть ни усвоено, ни приме</w:t>
        <w:softHyphen/>
        <w:t>нено к решению задач. Оно не может быть передано ученику в готовом виде, а только сформировано на основе собственной деятельности ученика.</w:t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/>
      </w:pPr>
      <w:r>
        <w:rPr/>
        <w:t>Эту мысль убедительно подчеркивал С. Л. Рубинштейн: «Вся</w:t>
        <w:softHyphen/>
        <w:t>кая попытка воспитателя — учителя «внести» в ребенка познание и нравственные нормы, минуя собственную деятельность ребенка по овладению ими, подрывает самые основы здорового умствен</w:t>
        <w:softHyphen/>
        <w:t>ного и нравственного развития ребенка, воспитания его личност</w:t>
        <w:softHyphen/>
        <w:t>ных свойств и качеств».</w:t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/>
      </w:pPr>
      <w:r>
        <w:rPr/>
        <w:t>В соответствии с общей теорией деятельности в качестве ее единицы выделяются действия, подчиненные учебным целям.</w:t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/>
      </w:pPr>
      <w:r>
        <w:rPr/>
        <w:t>Для развития различных сторон мышления детей шестилет</w:t>
        <w:softHyphen/>
        <w:t>него возраста в учебнике предусмотрены разнообразные виды учебных действий, предлагаемые в соответствии с закономер</w:t>
        <w:softHyphen/>
        <w:t>ностями обучения, сформулированными дидактами: «Чем больше и разностороннее обеспечиваемая учителем интенсивность деятельности учащихся с предметом усвоения, тем выше качество усвоения знаний, зависящее от характера организуемой деятель</w:t>
        <w:softHyphen/>
        <w:t>ности — репродуктивной или творческой».</w:t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/>
      </w:pPr>
      <w:r>
        <w:rPr/>
        <w:t>Все виды учебных действий по математике можно разбить на три большие группы: репродуктивные, продуктивные (творческие) и контролирующие.</w:t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/>
      </w:pPr>
      <w:r>
        <w:rPr/>
        <w:t>К первой группе относятся два вида учебных действий, со</w:t>
        <w:softHyphen/>
        <w:t>ставляющие репродуктивную основу мышления: исполнительские и воспроизводящие. Эти учебные действия применяются при закреплении учебного материала.</w:t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/>
      </w:pPr>
      <w:r>
        <w:rPr/>
        <w:t>Исполнительские учебные действия предполагают выполнение заданий по образцу.</w:t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/>
      </w:pPr>
      <w:r>
        <w:rPr/>
        <w:t>Воспроизводящие учебные действия направлены на формиро</w:t>
        <w:softHyphen/>
        <w:t>вание вычислительных и графических навыков. С помощью ука</w:t>
        <w:softHyphen/>
        <w:t>занных учебных действий дети воспроизводят правила, свойства действий, приемы вычислений, способы решения задач, аналогич</w:t>
        <w:softHyphen/>
        <w:t>ных тем, которые ученики решали под руководством учителя.</w:t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/>
      </w:pPr>
      <w:r>
        <w:rPr/>
        <w:t>Ко второй группе относятся три вида учебных действий.</w:t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/>
      </w:pPr>
      <w:r>
        <w:rPr/>
        <w:t>Обобщающие мыслительные учебные действия осуществляют</w:t>
        <w:softHyphen/>
        <w:t xml:space="preserve">ся под руководством учителя при объяснении нового материала в связи с выполнением заданий аналитического, сравнительного и обобщающего характера. </w:t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/>
      </w:pPr>
      <w:r>
        <w:rPr/>
        <w:t>Поисковые учебные действия способствуют продвижению детей в самостоятельном поиске новых знаний (свойств действий, спо</w:t>
        <w:softHyphen/>
        <w:t>собов решения задач нового вида, новых вычислительных прие</w:t>
        <w:softHyphen/>
        <w:t xml:space="preserve">мов), дети подмечают закономерности в расположении чисел, геометрических фигур, цепочек примеров. </w:t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/>
      </w:pPr>
      <w:r>
        <w:rPr/>
        <w:t>Преобразующие учебные действия связаны с преобразованием примеров и задач и направлены на формирование диалектиче</w:t>
        <w:softHyphen/>
        <w:t xml:space="preserve">ских умственных действий. </w:t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/>
      </w:pPr>
      <w:r>
        <w:rPr/>
        <w:t>В третью группу включаются контролирующие учебные дейст</w:t>
        <w:softHyphen/>
        <w:t xml:space="preserve">вия. Они направлены на формирование навыков самоконтроля. </w:t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/>
      </w:pPr>
      <w:r>
        <w:rPr/>
        <w:t>В данный курс математики включена система упражнений, направленная на формирование диалектических умственных дей</w:t>
        <w:softHyphen/>
        <w:t>ствий: объединения, опосредствования, превращения, обращения, смены альтернативы, диалектического действия содержательной сериации, поиска зависимостей, закономерностей, что повышает роль самоконтроля при формировании вычислительных операций.</w:t>
      </w:r>
    </w:p>
    <w:p>
      <w:pPr>
        <w:pStyle w:val="Normal"/>
        <w:widowControl w:val="false"/>
        <w:autoSpaceDE w:val="false"/>
        <w:spacing w:lineRule="auto" w:line="360"/>
        <w:ind w:firstLine="426"/>
        <w:jc w:val="center"/>
        <w:rPr>
          <w:b/>
          <w:b/>
        </w:rPr>
      </w:pPr>
      <w:r>
        <w:rPr>
          <w:b/>
        </w:rPr>
        <w:t>Список использованной литературы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spacing w:lineRule="auto" w:line="360"/>
        <w:ind w:left="0" w:firstLine="426"/>
        <w:jc w:val="both"/>
        <w:rPr/>
      </w:pPr>
      <w:r>
        <w:rPr/>
        <w:t>Блонский П. П. Избр, психол. произв. М.. «Просвещение», 1964.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spacing w:lineRule="auto" w:line="360"/>
        <w:ind w:left="0" w:firstLine="426"/>
        <w:jc w:val="both"/>
        <w:rPr/>
      </w:pPr>
      <w:r>
        <w:rPr/>
        <w:t>Давыдов. В. В. О соотношении абстрактных и конкретных знаний в обучении. — «Вопросы психологии», 1968.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spacing w:lineRule="auto" w:line="360"/>
        <w:ind w:left="0" w:firstLine="426"/>
        <w:jc w:val="both"/>
        <w:rPr/>
      </w:pPr>
      <w:r>
        <w:rPr/>
        <w:t>Рубинштейн С. Л. Основы обшей психологии. Изд. 2-е. М., Учпедгиз, 1946.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spacing w:lineRule="auto" w:line="360"/>
        <w:ind w:left="0" w:firstLine="426"/>
        <w:jc w:val="both"/>
        <w:rPr/>
      </w:pPr>
      <w:r>
        <w:rPr/>
        <w:t>Кабанова-Меллер Е. Н. Психология формирования знаний и навыков у школьников. М., Изд-во АПН РСФСР, 1962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spacing w:lineRule="auto" w:line="360"/>
        <w:ind w:left="0" w:firstLine="426"/>
        <w:jc w:val="both"/>
        <w:rPr/>
      </w:pPr>
      <w:r>
        <w:rPr/>
        <w:t xml:space="preserve">Шилова Е. Н. Сравнение при обучении математике. </w:t>
      </w:r>
      <w:r>
        <w:rPr>
          <w:lang w:val="en-US"/>
        </w:rPr>
        <w:t>I</w:t>
      </w:r>
      <w:r>
        <w:rPr/>
        <w:t xml:space="preserve"> класс.— «Начальная щкола», 1969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spacing w:lineRule="auto" w:line="360"/>
        <w:ind w:left="0" w:firstLine="426"/>
        <w:jc w:val="both"/>
        <w:rPr/>
      </w:pPr>
      <w:r>
        <w:rPr/>
        <w:t>Пышкало А. М. Проблемы совершенствования методики на</w:t>
        <w:softHyphen/>
        <w:t>чального, обучения. В сб.: Повышение, эффективности обучения в начальных классах. М., НИИ СиМО АПН СССР, 1976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9" w:leader="none"/>
        </w:tabs>
        <w:autoSpaceDE w:val="false"/>
        <w:spacing w:lineRule="auto" w:line="360"/>
        <w:ind w:left="0" w:firstLine="426"/>
        <w:jc w:val="both"/>
        <w:rPr/>
      </w:pPr>
      <w:r>
        <w:rPr/>
        <w:t>Айзенберг М. И. Обучение учащихся методам самостоятельной рабо</w:t>
        <w:softHyphen/>
        <w:t>ты с учебником//Математика в школе. —1982.— № 6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9" w:leader="none"/>
        </w:tabs>
        <w:autoSpaceDE w:val="false"/>
        <w:spacing w:lineRule="auto" w:line="360"/>
        <w:ind w:left="0" w:firstLine="426"/>
        <w:jc w:val="both"/>
        <w:rPr/>
      </w:pPr>
      <w:r>
        <w:rPr/>
        <w:t>Бабанский Ю. К. Рациональная организация учебной деятельности.— М.: Знание, 1981.— (Новое в жизни, науке и технике. Сер. «Педагогика и психо</w:t>
        <w:softHyphen/>
        <w:t>логия»; 3/1981)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9" w:leader="none"/>
        </w:tabs>
        <w:autoSpaceDE w:val="false"/>
        <w:spacing w:lineRule="auto" w:line="360"/>
        <w:ind w:left="0" w:firstLine="426"/>
        <w:jc w:val="both"/>
        <w:rPr/>
      </w:pPr>
      <w:r>
        <w:rPr/>
        <w:t>Базисная программа содержания математического образования в средней школе//Математика в школе. —1981.—№ 4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9" w:leader="none"/>
        </w:tabs>
        <w:autoSpaceDE w:val="false"/>
        <w:spacing w:lineRule="auto" w:line="360"/>
        <w:ind w:left="0" w:firstLine="284"/>
        <w:jc w:val="both"/>
        <w:rPr/>
      </w:pPr>
      <w:r>
        <w:rPr/>
        <w:t>Денищева Л. О. Приемы учебной работы как средство формирования частных умений при обучении началам математического анализа//Математика в школе.—1983.—№ 1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9" w:leader="none"/>
        </w:tabs>
        <w:autoSpaceDE w:val="false"/>
        <w:spacing w:lineRule="auto" w:line="360"/>
        <w:ind w:left="0" w:firstLine="284"/>
        <w:jc w:val="both"/>
        <w:rPr/>
      </w:pPr>
      <w:r>
        <w:rPr/>
        <w:t>Кабанова-Меллер Е. Н. Учебная деятельность и развивающее обу</w:t>
        <w:softHyphen/>
        <w:t>чение.— М.: Знание, 1981.— (Новое в жизни, науке и технике. Сер. «Педагоги</w:t>
        <w:softHyphen/>
        <w:t>ка и психология»; 6/1981)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9" w:leader="none"/>
        </w:tabs>
        <w:autoSpaceDE w:val="false"/>
        <w:spacing w:lineRule="auto" w:line="360"/>
        <w:ind w:left="0" w:firstLine="284"/>
        <w:jc w:val="both"/>
        <w:rPr/>
      </w:pPr>
      <w:r>
        <w:rPr/>
        <w:t>Колот В., Пунский В. Учить учиться//Народное образование.— 1983.— № 2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9" w:leader="none"/>
        </w:tabs>
        <w:autoSpaceDE w:val="false"/>
        <w:spacing w:lineRule="auto" w:line="360"/>
        <w:ind w:left="0" w:firstLine="284"/>
        <w:jc w:val="both"/>
        <w:rPr/>
      </w:pPr>
      <w:r>
        <w:rPr/>
        <w:t>Кулько Б. А., Цехместрова Т. Д. Формирование у учащихся умений учиться: Пособие для учителей. — М.: Просвещение, 1983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9" w:leader="none"/>
        </w:tabs>
        <w:autoSpaceDE w:val="false"/>
        <w:spacing w:lineRule="auto" w:line="360"/>
        <w:ind w:left="0" w:firstLine="284"/>
        <w:jc w:val="both"/>
        <w:rPr/>
      </w:pPr>
      <w:r>
        <w:rPr/>
        <w:t>Овсянникова Л. А., Шибаева Н. И. Выработка общеучебных и специальных умений и навыков учащихся в процессе обучения//Математика в школе. — 1982. — № 4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9" w:leader="none"/>
        </w:tabs>
        <w:autoSpaceDE w:val="false"/>
        <w:spacing w:lineRule="auto" w:line="360"/>
        <w:ind w:left="0" w:firstLine="284"/>
        <w:jc w:val="both"/>
        <w:rPr/>
      </w:pPr>
      <w:r>
        <w:rPr/>
        <w:t>Паламарчук В. Ф. Школа учит мыслить.— М.: Просвещение, 1979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9" w:leader="none"/>
        </w:tabs>
        <w:autoSpaceDE w:val="false"/>
        <w:spacing w:lineRule="auto" w:line="360"/>
        <w:ind w:left="0" w:firstLine="284"/>
        <w:jc w:val="both"/>
        <w:rPr/>
      </w:pPr>
      <w:r>
        <w:rPr/>
        <w:t>Паравян Н. А. Выработка у школьников навыков работы с книгой// Математика в школе.—1982.— № 2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9" w:leader="none"/>
        </w:tabs>
        <w:autoSpaceDE w:val="false"/>
        <w:spacing w:lineRule="auto" w:line="360"/>
        <w:ind w:left="0" w:firstLine="284"/>
        <w:jc w:val="both"/>
        <w:rPr/>
      </w:pPr>
      <w:r>
        <w:rPr/>
        <w:t>Пидкасистый П. И. Организация деятельности ученика на уроке.— М.: Знание, 1985,— (Новое в жизни, науке и технике. Сер. «Педагогика и пси</w:t>
        <w:softHyphen/>
        <w:t>хология»; 3/1985)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9" w:leader="none"/>
        </w:tabs>
        <w:autoSpaceDE w:val="false"/>
        <w:spacing w:lineRule="auto" w:line="360"/>
        <w:ind w:left="0" w:firstLine="284"/>
        <w:jc w:val="both"/>
        <w:rPr/>
      </w:pPr>
      <w:r>
        <w:rPr/>
        <w:t>Развитие общих учебных умений и навыков школьников: Рекомендации Министерства просвещения СССР//Воспитание школьников.—1984.— № 4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9" w:leader="none"/>
        </w:tabs>
        <w:autoSpaceDE w:val="false"/>
        <w:spacing w:lineRule="auto" w:line="360"/>
        <w:ind w:left="0" w:firstLine="284"/>
        <w:jc w:val="both"/>
        <w:rPr/>
      </w:pPr>
      <w:r>
        <w:rPr/>
        <w:t>Самостоятельная деятельность учащихся при обучении математике (Формирование умений самостоятельной работы): Сб. статей/Сост. С. И. Деми</w:t>
        <w:softHyphen/>
        <w:t>дова, Л. О. Денищева.— М.: Просвещение, 1985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9" w:leader="none"/>
        </w:tabs>
        <w:autoSpaceDE w:val="false"/>
        <w:spacing w:lineRule="auto" w:line="360"/>
        <w:ind w:left="0" w:firstLine="284"/>
        <w:jc w:val="both"/>
        <w:rPr/>
      </w:pPr>
      <w:r>
        <w:rPr/>
        <w:t>Слепкань 3. И. Психолого-педагогические основы обучения математи</w:t>
        <w:softHyphen/>
        <w:t>ке. — Киев: Рад. школа, 1983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9" w:leader="none"/>
        </w:tabs>
        <w:autoSpaceDE w:val="false"/>
        <w:spacing w:lineRule="auto" w:line="360"/>
        <w:ind w:left="0" w:firstLine="284"/>
        <w:jc w:val="both"/>
        <w:rPr/>
      </w:pPr>
      <w:r>
        <w:rPr/>
        <w:t>Современные проблемы методики преподавания математики: Сб. статей: Учеб. пособие для студентов мат. и физ.-мат. спец. пед. ин-тов/Сост. Н. С. Анто</w:t>
        <w:softHyphen/>
        <w:t>нов и В. А. Гусев.— М.: Просвещение, 1985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9" w:leader="none"/>
        </w:tabs>
        <w:autoSpaceDE w:val="false"/>
        <w:spacing w:lineRule="auto" w:line="360"/>
        <w:ind w:left="0" w:firstLine="284"/>
        <w:jc w:val="both"/>
        <w:rPr/>
      </w:pPr>
      <w:r>
        <w:rPr/>
        <w:t>Столяр А. А. Методы поиска решения задач//Методы обучения матема</w:t>
        <w:softHyphen/>
        <w:t>тике. — Минск, 1981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9" w:leader="none"/>
        </w:tabs>
        <w:autoSpaceDE w:val="false"/>
        <w:spacing w:lineRule="auto" w:line="360"/>
        <w:ind w:left="0" w:firstLine="284"/>
        <w:jc w:val="both"/>
        <w:rPr/>
      </w:pPr>
      <w:r>
        <w:rPr/>
        <w:t>Талызина Н. Ф. Формирование познавательной деятельности уча</w:t>
        <w:softHyphen/>
        <w:t>щихся.— М.: Знание, 1983. — (Новое в жизни, науке и технике. Сер. «Педаго</w:t>
        <w:softHyphen/>
        <w:t>гика и психология»; 3/1983)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9" w:leader="none"/>
        </w:tabs>
        <w:autoSpaceDE w:val="false"/>
        <w:spacing w:lineRule="auto" w:line="360"/>
        <w:ind w:left="0" w:firstLine="284"/>
        <w:jc w:val="both"/>
        <w:rPr/>
      </w:pPr>
      <w:r>
        <w:rPr/>
        <w:t>Фридман Л. М. Психолого-педагогические основы обучения математи</w:t>
        <w:softHyphen/>
        <w:t>ке в школе: Учителю математики о психологии.— М.: Просвещение, 1983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9" w:leader="none"/>
        </w:tabs>
        <w:autoSpaceDE w:val="false"/>
        <w:spacing w:lineRule="auto" w:line="360"/>
        <w:ind w:left="0" w:firstLine="284"/>
        <w:jc w:val="both"/>
        <w:rPr/>
      </w:pPr>
      <w:r>
        <w:rPr/>
        <w:t>Фридман Л. М. Учись учиться математике: Кн. для учащихся.— М.: Просвещение, 1985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9" w:leader="none"/>
        </w:tabs>
        <w:autoSpaceDE w:val="false"/>
        <w:spacing w:lineRule="auto" w:line="360"/>
        <w:ind w:left="0" w:firstLine="284"/>
        <w:jc w:val="both"/>
        <w:rPr/>
      </w:pPr>
      <w:r>
        <w:rPr/>
        <w:t>Чуканцев С. М. Учить самоконтролю//Математика в школе. — 1979. — №6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9" w:leader="none"/>
        </w:tabs>
        <w:autoSpaceDE w:val="false"/>
        <w:spacing w:lineRule="auto" w:line="360"/>
        <w:ind w:left="0" w:firstLine="284"/>
        <w:jc w:val="both"/>
        <w:rPr/>
      </w:pPr>
      <w:r>
        <w:rPr/>
        <w:t>Якуба Э. Г. О вооружении учащихся навыками учебного труда в про</w:t>
        <w:softHyphen/>
        <w:t>цессе обучения математике: Из опыта работы кабинета математики областного ИУУ/Математика в школе.—1981.—№ 5.</w:t>
      </w:r>
    </w:p>
    <w:sectPr>
      <w:headerReference w:type="default" r:id="rId12"/>
      <w:type w:val="nextPage"/>
      <w:pgSz w:w="11906" w:h="16838"/>
      <w:pgMar w:left="1418" w:right="567" w:gutter="0" w:header="567" w:top="1134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plomrus.ru/raboti/28445" TargetMode="External"/><Relationship Id="rId3" Type="http://schemas.openxmlformats.org/officeDocument/2006/relationships/hyperlink" Target="http://www.diplomrus.ru/raboti/28445" TargetMode="External"/><Relationship Id="rId4" Type="http://schemas.openxmlformats.org/officeDocument/2006/relationships/hyperlink" Target="http://www.diplomrus.ru/raboti/28445" TargetMode="External"/><Relationship Id="rId5" Type="http://schemas.openxmlformats.org/officeDocument/2006/relationships/hyperlink" Target="http://www.diplomrus.ru/raboti/28445" TargetMode="External"/><Relationship Id="rId6" Type="http://schemas.openxmlformats.org/officeDocument/2006/relationships/hyperlink" Target="http://www.diplomrus.ru/raboti/28445" TargetMode="External"/><Relationship Id="rId7" Type="http://schemas.openxmlformats.org/officeDocument/2006/relationships/hyperlink" Target="http://www.diplomrus.ru/raboti/28445" TargetMode="External"/><Relationship Id="rId8" Type="http://schemas.openxmlformats.org/officeDocument/2006/relationships/hyperlink" Target="http://www.diplomrus.ru/raboti/28445" TargetMode="External"/><Relationship Id="rId9" Type="http://schemas.openxmlformats.org/officeDocument/2006/relationships/hyperlink" Target="http://www.diplomrus.ru/raboti/28445" TargetMode="External"/><Relationship Id="rId10" Type="http://schemas.openxmlformats.org/officeDocument/2006/relationships/hyperlink" Target="http://www.diplomrus.ru/raboti/28445" TargetMode="External"/><Relationship Id="rId11" Type="http://schemas.openxmlformats.org/officeDocument/2006/relationships/image" Target="media/image1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1:11:00Z</dcterms:created>
  <dc:creator>Корецкий Илья Игоревич</dc:creator>
  <dc:description/>
  <dc:language>en-US</dc:language>
  <cp:lastModifiedBy>Павел</cp:lastModifiedBy>
  <dcterms:modified xsi:type="dcterms:W3CDTF">2010-08-26T11:13:00Z</dcterms:modified>
  <cp:revision>4</cp:revision>
  <dc:subject/>
  <dc:title>Введение</dc:title>
</cp:coreProperties>
</file>