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наркомании в детско-подростковом возрасте…………...7</w:t>
      </w:r>
    </w:p>
    <w:p>
      <w:pPr>
        <w:pStyle w:val="Normal"/>
        <w:widowControl w:val="false"/>
        <w:autoSpaceDE w:val="false"/>
        <w:spacing w:lineRule="auto" w:line="360"/>
        <w:ind w:left="1701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ркотики, их влияние на организм человека…………………..7</w:t>
      </w:r>
    </w:p>
    <w:p>
      <w:pPr>
        <w:pStyle w:val="Normal"/>
        <w:widowControl w:val="false"/>
        <w:autoSpaceDE w:val="false"/>
        <w:spacing w:lineRule="auto" w:line="360"/>
        <w:ind w:left="1701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Механизмы развития наркотической зависимости у детей и подростков……………………………………………………….29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Экспериментальное изучение влияния употребления наркотиков на психическое развитие детей и подростков……………………………….51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рганизация и методы исследования…………………………..51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Анализ результатов исследования……………………………...52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офилактика наркомании у детей и подростков……………..64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71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74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……………………………………………………………...79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89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…………………....96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которые виды наркотиков известны человечеству мно</w:t>
        <w:softHyphen/>
        <w:t xml:space="preserve">гие тысячелетия. Однако тольк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а точнее, во второй его половине, проблема алкоголизма и наркоманий стала одной из весомых причин инвалидизации и смертности в со</w:t>
        <w:softHyphen/>
        <w:t>временном мире, не только потому, что наркотики и рост их потребления идут «нога в ногу» с ростом преступности и являются при</w:t>
        <w:softHyphen/>
        <w:t>чинами настоящих дорожных и производственных «травматических эпи</w:t>
        <w:softHyphen/>
        <w:t>демий». Опасность этого явления лежит гораздо глубже, а последствия могут быть во многом более серьезными «и непредсказуемыми, чем еже</w:t>
        <w:softHyphen/>
        <w:t>годная потеря для общества нескольких сотен тысяч человек, болезни и преждевременная смерть которых вызваны злоупотреблением алкого</w:t>
        <w:softHyphen/>
        <w:t>лем и наркотиками. Речь идет о «генетической трагедии» человечества, о том, что социальное зло сегодняшних дней способно нанести непопра</w:t>
        <w:softHyphen/>
        <w:t>вимый вред будущим поколения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В современном мире наркомании давно уже перестали быть объек</w:t>
        <w:softHyphen/>
        <w:t>том только профессионального интереса со стороны клиницистов и па</w:t>
        <w:softHyphen/>
        <w:t xml:space="preserve">тологов-экспериментаторов. Все чаще этот термин появляется на газетных и журнальных страницах, мы постоянно встречаем его в речах социологов и политик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аркоманий хорошо известны современной медицине. Рождение умственно отсталых детей, детей-уродов и калек, рост психических заболеваний, неврозов, психосомати</w:t>
        <w:softHyphen/>
        <w:t>ческих состояний положительно коррелируются с ростом потребления алкоголя и наркотиков в развитых, да и в развивающихся странах ми</w:t>
        <w:softHyphen/>
        <w:t xml:space="preserve">р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исследования.</w:t>
      </w:r>
      <w:r>
        <w:rPr>
          <w:sz w:val="28"/>
          <w:szCs w:val="28"/>
        </w:rPr>
        <w:t xml:space="preserve"> Вступа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человечество наконец осознало, что помимо экологии вообще существует еще и экология чело</w:t>
        <w:softHyphen/>
        <w:t>века, сохранность которой будет обеспечена только в том случае, если мы сумеем найти действенные средства борьбы с «болезнями цивили</w:t>
        <w:softHyphen/>
        <w:t>зации», ведущее место среди которых занимает зависимость человека от веществ, влияющих на его психику, т. е. наркомании.</w:t>
      </w:r>
    </w:p>
    <w:p>
      <w:pPr>
        <w:pStyle w:val="Normal"/>
        <w:shd w:fill="FFFFFF" w:val="clear"/>
        <w:spacing w:lineRule="auto" w:line="360"/>
        <w:ind w:right="18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сихолого-педагогической литературе обращается внимание </w:t>
      </w:r>
      <w:r>
        <w:rPr>
          <w:color w:val="000000"/>
          <w:spacing w:val="7"/>
          <w:sz w:val="28"/>
          <w:szCs w:val="28"/>
        </w:rPr>
        <w:t>на объективные показатели, характеризующие разницу в результате учебной деятельности и поведении детей и подростков, употребляющих наркотики</w:t>
      </w:r>
      <w:r>
        <w:rPr>
          <w:color w:val="000000"/>
          <w:spacing w:val="8"/>
          <w:sz w:val="28"/>
          <w:szCs w:val="28"/>
        </w:rPr>
        <w:t xml:space="preserve">, по сравнению с не употребляющими. 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юридической литературе психологический анализ антиобщественного поведения малолетних наркоманов рассматривается как анализ пси</w:t>
      </w:r>
      <w:r>
        <w:rPr>
          <w:bCs/>
          <w:color w:val="000000"/>
          <w:spacing w:val="1"/>
          <w:sz w:val="28"/>
          <w:szCs w:val="28"/>
        </w:rPr>
        <w:t xml:space="preserve">хологического содержания структурных элементов преступного действия. </w:t>
      </w:r>
      <w:r>
        <w:rPr>
          <w:color w:val="000000"/>
          <w:spacing w:val="-1"/>
          <w:sz w:val="28"/>
          <w:szCs w:val="28"/>
        </w:rPr>
        <w:t xml:space="preserve">Известно, что одна и та же потребность в сознании разных подростков </w:t>
      </w:r>
      <w:r>
        <w:rPr>
          <w:color w:val="000000"/>
          <w:spacing w:val="1"/>
          <w:sz w:val="28"/>
          <w:szCs w:val="28"/>
        </w:rPr>
        <w:t xml:space="preserve">оценивается по-разному. </w:t>
      </w:r>
      <w:r>
        <w:rPr>
          <w:color w:val="000000"/>
          <w:spacing w:val="-1"/>
          <w:sz w:val="28"/>
          <w:szCs w:val="28"/>
        </w:rPr>
        <w:t xml:space="preserve">Именно в человеческой пристрастности, субъективной значимости </w:t>
      </w:r>
      <w:r>
        <w:rPr>
          <w:color w:val="000000"/>
          <w:spacing w:val="-3"/>
          <w:sz w:val="28"/>
          <w:szCs w:val="28"/>
        </w:rPr>
        <w:t xml:space="preserve">той или иной потребности подростка во многом кроется секрет понимания </w:t>
      </w:r>
      <w:r>
        <w:rPr>
          <w:color w:val="000000"/>
          <w:spacing w:val="-1"/>
          <w:sz w:val="28"/>
          <w:szCs w:val="28"/>
        </w:rPr>
        <w:t xml:space="preserve">на первый взгляд «загадочных» мотивов некоторых правонарушений. </w:t>
      </w:r>
      <w:r>
        <w:rPr>
          <w:color w:val="000000"/>
          <w:spacing w:val="-1"/>
          <w:w w:val="103"/>
          <w:sz w:val="28"/>
          <w:szCs w:val="28"/>
        </w:rPr>
        <w:t>Проблема мотивации состоит не только в выяснении перво</w:t>
        <w:softHyphen/>
      </w:r>
      <w:r>
        <w:rPr>
          <w:color w:val="000000"/>
          <w:spacing w:val="1"/>
          <w:w w:val="103"/>
          <w:sz w:val="28"/>
          <w:szCs w:val="28"/>
        </w:rPr>
        <w:t xml:space="preserve">начальных побудительных моментов активности подростка, </w:t>
      </w:r>
      <w:r>
        <w:rPr>
          <w:color w:val="000000"/>
          <w:spacing w:val="2"/>
          <w:w w:val="103"/>
          <w:sz w:val="28"/>
          <w:szCs w:val="28"/>
        </w:rPr>
        <w:t>но и в выяснении всех факторов, направляющих, регулирую</w:t>
        <w:softHyphen/>
      </w:r>
      <w:r>
        <w:rPr>
          <w:color w:val="000000"/>
          <w:spacing w:val="1"/>
          <w:w w:val="103"/>
          <w:sz w:val="28"/>
          <w:szCs w:val="28"/>
        </w:rPr>
        <w:t>щих и поддерживающих развитие деятельности подростк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дети и подростки, употребляющие нарко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сихическое развитие детей и подрост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изучить влияние употребления наркотиков на психическое развитие детей и подрост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.</w:t>
      </w:r>
      <w:r>
        <w:rPr>
          <w:sz w:val="28"/>
          <w:szCs w:val="28"/>
        </w:rPr>
        <w:t xml:space="preserve"> Употребление наркотиков всех видов крайне отрицательно влияет на здоровье, вызывая необратимые изменения в организме и поведении детей и подрост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hd w:fill="FFFFFF" w:val="clear"/>
        <w:spacing w:lineRule="auto" w:line="360"/>
        <w:ind w:left="7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оретической и практической литературы по проблеме исследования.</w:t>
      </w:r>
    </w:p>
    <w:p>
      <w:pPr>
        <w:pStyle w:val="Normal"/>
        <w:shd w:fill="FFFFFF" w:val="clear"/>
        <w:spacing w:lineRule="auto" w:line="360"/>
        <w:ind w:left="7" w:right="29" w:firstLine="346"/>
        <w:jc w:val="both"/>
        <w:rPr/>
      </w:pPr>
      <w:r>
        <w:rPr>
          <w:sz w:val="28"/>
          <w:szCs w:val="28"/>
        </w:rPr>
        <w:t>2. Изучить виды наркотиков и их влияние на организм человека.</w:t>
      </w:r>
    </w:p>
    <w:p>
      <w:pPr>
        <w:pStyle w:val="Normal"/>
        <w:shd w:fill="FFFFFF" w:val="clear"/>
        <w:spacing w:lineRule="auto" w:line="360"/>
        <w:ind w:left="7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3. Выявить механизмы наркотической зависимости у детей и подростков.</w:t>
      </w:r>
    </w:p>
    <w:p>
      <w:pPr>
        <w:pStyle w:val="Normal"/>
        <w:shd w:fill="FFFFFF" w:val="clear"/>
        <w:spacing w:lineRule="auto" w:line="360"/>
        <w:ind w:left="7" w:right="29" w:firstLine="346"/>
        <w:jc w:val="both"/>
        <w:rPr/>
      </w:pPr>
      <w:r>
        <w:rPr>
          <w:sz w:val="28"/>
          <w:szCs w:val="28"/>
        </w:rPr>
        <w:t>4. Изучить особенности мотивационной сферы девиантных подростков, состоящих на учете в инспекции по делам несовершеннолетних, проанализировать полученные данные.</w:t>
      </w:r>
    </w:p>
    <w:p>
      <w:pPr>
        <w:pStyle w:val="Normal"/>
        <w:shd w:fill="FFFFFF" w:val="clear"/>
        <w:spacing w:lineRule="auto" w:line="360"/>
        <w:ind w:left="7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5. Изучить существующие профилактические мероприятия по профилактике наркомании у детей и подростков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b/>
          <w:sz w:val="28"/>
          <w:szCs w:val="32"/>
        </w:rPr>
        <w:t>Методы</w:t>
      </w:r>
      <w:r>
        <w:rPr>
          <w:sz w:val="28"/>
          <w:szCs w:val="32"/>
        </w:rPr>
        <w:t xml:space="preserve"> иссле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– анализ литературы по проблеме иссле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пирические – методы сбора данных (эксперимен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математической (статистической) обработки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 xml:space="preserve">Были использованы следующие экспериментальные </w:t>
      </w:r>
      <w:r>
        <w:rPr>
          <w:b/>
          <w:sz w:val="28"/>
          <w:szCs w:val="32"/>
        </w:rPr>
        <w:t>методики</w:t>
      </w:r>
      <w:r>
        <w:rPr>
          <w:sz w:val="28"/>
          <w:szCs w:val="32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1. Для исследования учебной мотивации подростков – методики «Направленность на отметку» и «Изучение направленности на приобретение знаний», предложенные Е.П.Ильиным и Н.А.Курдюко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>2. Для исследования мотивации достижения у подростков – методики «Потребность в достижении» и «Изучение мотивации успеха и боязни неудачи» А.А.Реа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>3. Для исследования мотивации общения подростков – методики «Потребность в общении» и «Мотивация аффилиации»</w:t>
      </w:r>
      <w:r>
        <w:rPr>
          <w:sz w:val="28"/>
          <w:szCs w:val="28"/>
        </w:rPr>
        <w:t xml:space="preserve"> А.Мехрабиана в модификации М.Ш. Магомед-Эминова</w:t>
      </w:r>
      <w:r>
        <w:rPr>
          <w:b/>
          <w:sz w:val="28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(Практикум по возрастной психологии/ под ред.Л.А.Головей, Е.Ф.Рыбалко. СПб, 2002)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sz w:val="28"/>
          <w:szCs w:val="32"/>
        </w:rPr>
        <w:t>Экспериментальная база</w:t>
      </w:r>
      <w:r>
        <w:rPr>
          <w:sz w:val="28"/>
          <w:szCs w:val="32"/>
        </w:rPr>
        <w:t xml:space="preserve"> исследования - </w:t>
      </w:r>
      <w:r>
        <w:rPr>
          <w:color w:val="000000"/>
          <w:sz w:val="28"/>
          <w:szCs w:val="28"/>
        </w:rPr>
        <w:t>Муниципальное образование «Администрация Килемарского района». В Инспекции по делам несовершеннолетних на учете состоит 44 подростка. Причина постановки на учет – деликвентное (в основном противоправное) поведение и употребление наркотиков. Также в нашем исследовании принимала участие контрольная группа – «благополучные подростки», ровесники наших испытуемых, учащиеся Килемарской школы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32"/>
        </w:rPr>
      </w:pPr>
      <w:r>
        <w:rPr>
          <w:b/>
          <w:sz w:val="28"/>
          <w:szCs w:val="32"/>
        </w:rPr>
        <w:t>Практическая значимость исследования</w:t>
      </w:r>
      <w:r>
        <w:rPr>
          <w:sz w:val="28"/>
          <w:szCs w:val="32"/>
        </w:rPr>
        <w:t xml:space="preserve"> определяется тем, что выявление </w:t>
      </w:r>
      <w:r>
        <w:rPr>
          <w:sz w:val="28"/>
          <w:szCs w:val="28"/>
        </w:rPr>
        <w:t xml:space="preserve">влияния употребления наркотиков на психическое развитие детей </w:t>
      </w:r>
      <w:r>
        <w:rPr>
          <w:sz w:val="28"/>
          <w:szCs w:val="32"/>
        </w:rPr>
        <w:t xml:space="preserve"> (начиная с младшего подросткового возраста) может послужить основой для программы профилактической, развивающей и коррекционной работы с ними. Полученные результаты могут быть интересны для школьных педагогов и психологов, социальных педагогов и социальных работников, а также для родителей подростков.</w:t>
      </w:r>
    </w:p>
    <w:p>
      <w:pPr>
        <w:pStyle w:val="Normal"/>
        <w:shd w:fill="FFFFFF" w:val="clear"/>
        <w:spacing w:lineRule="auto" w:line="360"/>
        <w:ind w:left="7" w:right="29" w:firstLine="346"/>
        <w:jc w:val="both"/>
        <w:rPr>
          <w:sz w:val="28"/>
          <w:szCs w:val="28"/>
        </w:rPr>
      </w:pPr>
      <w:r>
        <w:rPr>
          <w:b/>
          <w:sz w:val="28"/>
          <w:szCs w:val="32"/>
        </w:rPr>
        <w:t xml:space="preserve">Объем и структура работы. </w:t>
      </w:r>
      <w:r>
        <w:rPr>
          <w:sz w:val="28"/>
          <w:szCs w:val="32"/>
        </w:rPr>
        <w:t>Работа состоит из введения, двух глав, заключения, списка литературы и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обенности наркомании в детско-подростковом возрасте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1. Наркотики, их влияние на организм челове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 употребляют наркотики в течение тысячелетий, но наука занялась их изучением не так давно. Ученые долго пытались дать определение понятия «наркотик». Наконец эксперты Все</w:t>
        <w:softHyphen/>
        <w:t>мирной Организации Здравоохранения (ВОЗ) выработали такое определени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ркотик — это такое вещество или смесь веществ, которые коренным образом отличаются от всех веществ, необходимых для нормальной жизнедеятельности че</w:t>
        <w:softHyphen/>
        <w:t>ловека, и прием которых влечет за собой изменения функцио</w:t>
        <w:softHyphen/>
        <w:t>нирования организма в целом, серьезно осложняет деятель</w:t>
        <w:softHyphen/>
        <w:t>ность внутренних органов, центральной и вегетативной нервной системы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сьма широкое. Может быть, поэтому в трак</w:t>
        <w:softHyphen/>
        <w:t>товке понятия «наркотик» до сих пор существуют значитель</w:t>
        <w:softHyphen/>
        <w:t>ные расхождения. Поэтому все заинтересованные стороны в России (медицина, юстиция и др.) договорились, что наркоти</w:t>
        <w:softHyphen/>
        <w:t>ками будут считаться «вещества синтетического или естествен</w:t>
        <w:softHyphen/>
        <w:t>ного происхождения, препараты, растения, включенные в Перечень наркотических средств, психотропных веществ и их пре</w:t>
        <w:softHyphen/>
        <w:t>курсоров, подлежащих контролю в Российской Федерации в соответствии с законодательством Российской Федерации, меж</w:t>
        <w:softHyphen/>
        <w:t>дународными договорами Российской Федерации, в том числе Единой конвенцией о  наркотических средствах  1961  года». Перечень имеет статус официального документа. Таким обра</w:t>
        <w:softHyphen/>
        <w:t>зом термин «наркотик» приобрел юридическую определенность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наркотикам относят различные веще</w:t>
        <w:softHyphen/>
        <w:t>ства, обладающие следующими характерными признакам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ю вызывать эйфорию, припод</w:t>
        <w:softHyphen/>
        <w:t>нятое настроение или, по крайней мере, приятные субъектив</w:t>
        <w:softHyphen/>
        <w:t>ные пережив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 считают, что метадон на порядок разрушитель</w:t>
        <w:softHyphen/>
        <w:t>нее героина и других наркотиков. При этом, если с героина уда</w:t>
        <w:softHyphen/>
        <w:t>ется «соскочить» 3—5% наркоманов, то случаи излечения от метадоновой зависимости сегодня медицине неизвестны. Ина</w:t>
        <w:softHyphen/>
        <w:t>че говоря, наркоман, «пересевший» на метадон, сокращает свою жизнь гораздо быстрее, чем те, кто зависят от других опиатов, да и от всех прочих наркот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напомнить, что опиатные наркотики обычно вводятся внутривенно. Значит, при их испо</w:t>
        <w:softHyphen/>
        <w:t>льзовании возникает высокий риск заражения тремя опасней</w:t>
        <w:softHyphen/>
        <w:t>шими заболеваниями: СПИДом, сифилисом и гепатитом (жел</w:t>
        <w:softHyphen/>
        <w:t>тухой). Это действительно реальный и очень высокий рис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злоупотребление опиатами влечет за собой заболе</w:t>
        <w:softHyphen/>
        <w:t>вание гепатитом, сифилисом и СПИДом, разрушение печени, сердца, легких и головного мозга, резкое снижение иммуните</w:t>
        <w:softHyphen/>
        <w:t>та, высокий риск развития грозных гнойно-инфекционных осложнений. Поэтому средняя продолжительность жизни ре</w:t>
        <w:softHyphen/>
        <w:t>гулярно употребляющих наркотики опиатной группы в сред</w:t>
        <w:softHyphen/>
        <w:t>нем составляет не более 7—10 лет с момента начала употреб</w:t>
        <w:softHyphen/>
        <w:t>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патитом в настоящее время поражены, по приблизитель</w:t>
        <w:softHyphen/>
        <w:t>ным оценкам, до 95% опиатных наркоманов России. Гепатит же, в комбинации с постоянной токсической нагрузкой от рас</w:t>
        <w:softHyphen/>
        <w:t>творителей и уксусного ангидрида, легко приводит к дистрофии печени — со всеми вытекающими отсюда последствия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сложилось, что в России (возможно от бедности) нарко</w:t>
        <w:softHyphen/>
        <w:t>маны сами изготавливают наркотики из природного сырья (т. е. мака). Это сырье обрабатывают органическими растворителями (раньше это был ацетон, сейчас в основном — различные «рас</w:t>
        <w:softHyphen/>
        <w:t>творители в бутылках», иногда попадаются бензол и толуол) и уксусным ангидридом. Поскольку методы очистки готового препарата крайне примитивны, то от 1% до 5% растворителей и ангидрида остаются в растворе. Именно поэтому препарат от</w:t>
        <w:softHyphen/>
        <w:t>четливо пахнет уксусом. Раствор попадает в кровь, а раство</w:t>
        <w:softHyphen/>
        <w:t>рители — в печень, буквально сжигая е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створители и уксусный ангидрид повреждают не только печень. Сердцу и легким достается то же самое, чуть в меньшем количестве. Правда, больной, пока употребляет наркотики, не замечает этого — в состоянии интоксикации просто не чувству</w:t>
        <w:softHyphen/>
        <w:t>ет боли (из-за обезболивающих свойств наркотиков), а в абсти</w:t>
        <w:softHyphen/>
        <w:t>ненции, когда «ломает», ему и вовсе не до этого. Осознавать свои заболевания наркоманы начинают в двух слу</w:t>
        <w:softHyphen/>
        <w:t>чаях: когда уже невмоготу, например, от гнойного воспаления или когда сознание проясняется в результате лечения от пагуб</w:t>
        <w:softHyphen/>
        <w:t>ной привыч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рганических растворителей и уксусного ангидрида страдает и головной мозг. Мало того, существуют косвенные факторы, влияющие на состояние головы нарком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беспокойная жизнь. В результате множества далеко не романтических приключений (драк, падений и встреч с мили</w:t>
        <w:softHyphen/>
        <w:t>цией), неизбежны сотрясения мозга или более тяжелые травмы голов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любая, даже самая небольшая передозировка опиатов, приводит к ухудшению функции дыхания (опиаты подавляют дыхательный центр), к недостаточному снабжению кислородом головного мозга и, следовательно, вызывает гибель определен</w:t>
        <w:softHyphen/>
        <w:t>ного количества его клеток. Клетки мозга, как известно, не вос</w:t>
        <w:softHyphen/>
        <w:t>станавливаются. Чем больше степень отравления наркотиком, тем больше клеток погиба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ет и другое, которого не удается избежать почти никому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ркоманы называют его словом «тряска», говорят, о «тряхануло». На медицинском языке это явление называ</w:t>
        <w:softHyphen/>
        <w:t>ется гипертермической реакцией и развивается тогда, когда в кровь вместе с наркотиком попадает большое количество живых и погибших бактерий и других микроорганизмов. «Тряска» сопровождается резким повышением температуры, озно</w:t>
        <w:softHyphen/>
        <w:t>бом, тошнотой, головокружением, слабостью, иногда — болью в пояснице и сустав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то опасно прежде всего тем, что даже в легких случаях от высокой температуры также гибнут клетки го</w:t>
        <w:softHyphen/>
        <w:t>ловного мозга. В итоге больной наркоманией получает дополни</w:t>
        <w:softHyphen/>
        <w:t>тельную проблему — энцефалопатию, которая заключается в гибели значительного количества клеток головного моз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лись случаи заболевания наркоманов сифилисом. Хуже всего, что часто сифилис обнаруживается в запущенной стадии, когда уже следует ожидать развития осложнений со стороны нервной системы — например, прогрессивного парали</w:t>
        <w:softHyphen/>
        <w:t>ча и т. п. Растет число ВИЧ-инфицированных и больных СПИ</w:t>
        <w:softHyphen/>
        <w:t>Дом. Кстати, для России наиболее характерен именно этот путь распространения СПИ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инъекций иногда используется (правда, очень ред</w:t>
        <w:softHyphen/>
        <w:t>ко) и другой способ приема опиатов: маковую соломку завари</w:t>
        <w:softHyphen/>
        <w:t>вают в виде чая или глотают «ханку» сухой. В настоящее вре</w:t>
        <w:softHyphen/>
        <w:t>мя все более распространяется просто вдыхание порошка геро</w:t>
        <w:softHyphen/>
        <w:t>ина через нос. И хоть злоупотребление все равно не пройдет даром и принесет в итоге неисчислимые несчастья, но, по крайней мере, при вдыхании не передаются СПИД, гепатит и сифили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нотворные и седативные средств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азличных объективных и субъективных факторов система обеспечения нормальной жизнедеятельности человека дала в России серьезный сбой. Постоянное беспокойство за свою судьбу и судьбу близких, частые стрессовые ситуации, в кото</w:t>
        <w:softHyphen/>
        <w:t>рые попадают люди, стали причиной роста потребления различ</w:t>
        <w:softHyphen/>
        <w:t>ного ряда успокоительных и снотворных средств. Последние сейчас встречаются только в виде официальных препаратов, обычно таблеток. Не все снотворные препараты являются нар</w:t>
        <w:softHyphen/>
        <w:t>котиками в юридическом смысле этого слова, но все снотворные лекарства способны вызывать зависимость и могут об</w:t>
        <w:softHyphen/>
        <w:t>наруживать свойства наркот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иболее опасными среди снотворных являются производ</w:t>
        <w:softHyphen/>
        <w:t>имые барбитуровой кислоты (барбитураты) типа барбамила, фенобарбитала и т. п. Другие снотворные, даже те, которые про</w:t>
        <w:softHyphen/>
        <w:t>даются в аптеках более или менее свободно (феназепам, диазе-пам, реладорм, реланиум, элениум и др.), при длительном упо</w:t>
        <w:softHyphen/>
        <w:t>треблении или превышении рекомендованных доз могут поро</w:t>
        <w:softHyphen/>
        <w:t>дить психическую и физическую зависимость. А это значит, что принимать таблетки больному придется постоянно и в нараста</w:t>
        <w:softHyphen/>
        <w:t>ющих доз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спространение из снотворных препаратов среди наркоманов сейчас имеет реладорм. В его состав входит циклобарбитал — препарат барбитуратного ряда, и злоупотреб</w:t>
        <w:softHyphen/>
        <w:t>ление реладормом, по сути, является наркомани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нотворные принимаются преимущест</w:t>
        <w:softHyphen/>
        <w:t>венно внутрь. К счастью, внутривенное введение растолченных таблеток теряет среди наркоманов свою популяр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снотворные препараты изготовляются фаб</w:t>
        <w:softHyphen/>
        <w:t>ричным способом, на их упаковках почти всегда имеется мар</w:t>
        <w:softHyphen/>
        <w:t>кировка, включающая название, состав, а иногда и краткое описа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арбитураты по опьяняющему действию похожи на ал</w:t>
        <w:softHyphen/>
        <w:t>коголь, только от их употребления осложнения возникают быстрее и бывают более тяжелыми. Спектр повреждающего действия барбитуратов: мозг-печень-сердце. К тому же барбитуратная абстиненция напоминает тяжелое алкогольное похмель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гулярном приеме барбитуратов в течение от 1-го до 3-х месяцев возникает и психологическая и физическ зависи</w:t>
        <w:softHyphen/>
        <w:t>мость, причем последняя выражается не только в плохом само</w:t>
        <w:softHyphen/>
        <w:t>чувствии при отсутствии наркотика, но и прежде всего — в стойкой и длительной бессонниц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лоупотребление барбитуратами также приводит к спе</w:t>
        <w:softHyphen/>
        <w:t>цифическому повреждению головного мозга (энцефалопатии), которая уже упоминалась в разделе об опиат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ые от барбитуратов наркоманы — люди грубые, раздражительные, агрессивные. Барбитураты — единственные из наркотиков, при опьянении которыми человек становится агрессивным, а не благодушны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длительном (6 месяцев и более) злоупотреблении у барбитуроманов развиваются психозы — либо такие, когда больной видит галлюцинации, либо сопровождающиеся бредом преследования и ревности. Последствия таких психозов часто бывают трагичными. Не минует барбитуроманов и дистрофия (истоще</w:t>
        <w:softHyphen/>
        <w:t>ние) сердечной мышцы, а также пече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больные барбитуровой наркоманией погибают из-за энцефалопатии и связанных с ней осложнений (судорож</w:t>
        <w:softHyphen/>
        <w:t xml:space="preserve">ных припадков и несчастных случаев по время психозов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3. ПСП</w:t>
      </w:r>
      <w:r>
        <w:rPr>
          <w:sz w:val="28"/>
          <w:szCs w:val="28"/>
        </w:rPr>
        <w:t xml:space="preserve"> (читается «пи-си-пи» РСР, российские наркоманы произ</w:t>
        <w:softHyphen/>
        <w:t>носят «пэ-эс-пэ»), он же фенциклидин. Встречается редко, как и сходные с ним препараты, обычно в виде порошка. К сожале</w:t>
        <w:softHyphen/>
        <w:t>нию, тоже иногда вводится внутривен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— без исключения — препараты группы галлюциноге</w:t>
        <w:softHyphen/>
        <w:t>нов крайне губительны для психического здоровья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западные исследователи считают, что галлюценные эффекты может вызывать и экстази. При его передози</w:t>
        <w:softHyphen/>
        <w:t>ровке наблюдается искажение восприятия окружающей дейст</w:t>
        <w:softHyphen/>
        <w:t>вительности, ухудшение внимания, полиопия (восприятие од</w:t>
        <w:softHyphen/>
        <w:t>ного и того же предмета в виде нескольких образов) и другие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параты галлюциногенного ряда исключительно агрес</w:t>
        <w:softHyphen/>
        <w:t>сивны в отношении головного мозга. Фактически любой галлю</w:t>
        <w:softHyphen/>
        <w:t>циногенный препарат вызывает отравление и психоз. Именно поэтому вещества данной группы называются психодислептиками (т. е. «разрушающими психику»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т же самый ЛСД, который с таким энтузиазмом глота</w:t>
        <w:softHyphen/>
        <w:t>ют наркоманы, принят на вооружение в качестве боевого отравляющего вещества и рассчитан на поражение живой силы противника во время войны, на подавление воли тех, кто выживет, попав в плен и т. д. Весь мир обошли кадры хро</w:t>
        <w:softHyphen/>
        <w:t>ники, на которых засняты испытания Пентагоном ЛСД и газа 32 — его ближайшего родственника. На этих кадрах люди едят траву, как бараны, потому что им сказали, что они бара</w:t>
        <w:softHyphen/>
        <w:t>ны. Старшее поколение, несомненно, помнит эту пленку — она использована в художественном фильме о разведчиках «Мертвый сезон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однократное отравление ЛСД способно необратимо по</w:t>
        <w:softHyphen/>
        <w:t>вредить клетки головного мозга и навсегда оставить в психике следы, неотличимые от заболевания шизофренией. Конечно, не</w:t>
        <w:softHyphen/>
        <w:t>большая доза вряд ли так подействует на абсолютно здорового человека. Но необратимые изменения и повреждения, которые вызывают ЛСД, РСР и некоторые виды грибов, с каждым разом накапливаются и становятся все тяжелее. Со временем наркоман теряет энергичность, жизнерадостность и способность со</w:t>
        <w:softHyphen/>
        <w:t>вершать целенаправленные действия — точно так же, как боль</w:t>
        <w:softHyphen/>
        <w:t>ной длительно страдающий шизофрени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тучие растворител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 летучим наркотически действующим веществам (ЛНДВ) относят «обширную группу органических летучих жидкостей и газов, которые преднамеренно вдыхаются для получения состо</w:t>
        <w:softHyphen/>
        <w:t>яния эйфории». Такие вещества, которые вводятся в орга</w:t>
        <w:softHyphen/>
        <w:t>низм посредством вдыхания, называют ингалянт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личные факторы делают ингалянты популярными. Это прежде всего, относительно низкая стоимость, отсутствие строгого учета (за исключением газов для анестезии и некото</w:t>
        <w:softHyphen/>
        <w:t>рых нитритов), многообразие форм выпуска, яркие, привлека</w:t>
        <w:softHyphen/>
        <w:t>ющие внимание упаковки, простота хранения и т. д. В силу этого употребление ингалянтов стало наиболее популярны среди молодежи, особенно среди той ее части, которая не имеет материальной возможности приобретать другие наркотические препара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ЛНДВ относятся и обычные летучие органические соеди</w:t>
        <w:softHyphen/>
        <w:t>нения (ЛОС), которые используются человеком в быту — это различные аэрозоли: освежители воздуха, дезодоранты против пота, лак для волос, даже средства борьбы с насекомыми. (ЛОС включает в себя клей для дерева, для обуви, для велосипедных шин, но особенно популярен клей «Момент»), растворители (жидкости для снятия лака, разбавители красок, жидкости для коррекции текстов при машинописи, средства для обезжирива</w:t>
        <w:softHyphen/>
        <w:t>ния) и пятновыводител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ингалянтами в России наблюдается повсе</w:t>
        <w:softHyphen/>
        <w:t>местно. Эти вещества, обладающие наркотическим эффектом, пользуются популярностью у представителей почти всех социа</w:t>
        <w:softHyphen/>
        <w:t>льно-демографических групп, но особенно у молодежи и подро</w:t>
        <w:softHyphen/>
        <w:t>ст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систематичность злоупотребления определяется не развитием процесса наркоманической зависимости, а внешними, случайными факторами. По</w:t>
        <w:softHyphen/>
        <w:t>этому такую систематичность нельзя считать симпто</w:t>
        <w:softHyphen/>
        <w:t>мом болезни. Систематичность употребления как симп</w:t>
        <w:softHyphen/>
        <w:t>том появляется позже, чем у взрослых, после того, как сформируется влечение. Защитные реакции на передо</w:t>
        <w:softHyphen/>
        <w:t>зировку длятся дольше, чем у взрослых, и, исчезнув, могут возобновиться спустя некоторое время. Объясняется это и неумением подростков соизмерять дозу одурманивающего препарата со своей выносливостью, и колебаниями этих доз, зависящими не от самого подростка, а от группы, и хаотичностью приема различных наркотически действующих веще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Характерна повторная, через 2—3 ч рвота, впервые отмеченная Н. Г. Найденово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 случаях алкоголизации подростков. Это может быть показателем каких-то не</w:t>
        <w:softHyphen/>
        <w:t>специфических расширенных возможностей защиты растущего организма; кроме того, рвотные реакции в детском и подростковом возрасте вообще гиперергичны. Форма опьянения, если препарат не вызывает обездвиженности, как, например, в начале опьянения лету</w:t>
        <w:softHyphen/>
        <w:t>чими наркотически действующими веществами, всегда двигательно избыточна. Опьяневшие шумны, поют, тан</w:t>
        <w:softHyphen/>
        <w:t>цуют, выражено речевое возбуждение. Легко возникают агрессивные реакции — драка в группе, насилие, изби</w:t>
        <w:softHyphen/>
        <w:t>ение случайных прохожих. Взаимоиндукция в группе вообще высокая, при опьянении практически абсолют</w:t>
        <w:softHyphen/>
        <w:t>на; исключение составляет только опьянение с глубо</w:t>
        <w:softHyphen/>
        <w:t>ким помрачением сознания. Той закономерности изме</w:t>
        <w:softHyphen/>
        <w:t>нения опьянения, которая свойственна особенно зло</w:t>
        <w:softHyphen/>
        <w:t>употреблению седативными веществами (смена состоя</w:t>
        <w:softHyphen/>
        <w:t>ния седации в течение болезни состоянием стимуля</w:t>
        <w:softHyphen/>
        <w:t>ции), при наркоманиях у подростков не наблюдается. И седативные, и психодизлептические препараты с са</w:t>
        <w:softHyphen/>
        <w:t>мого начала злоупотребления дают состояние возбуж</w:t>
        <w:softHyphen/>
        <w:t>дения во второй фазе опьянения; первая фаза опьяне</w:t>
        <w:softHyphen/>
        <w:t>ния соответствует известному эффекту конкретного ве</w:t>
        <w:softHyphen/>
        <w:t>щ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ндром психической зависим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явление вле</w:t>
        <w:softHyphen/>
        <w:t>чения у подростков датируется с трудом. Наркотизация под давлением сверстников, ее частота и дозы, также определяемые ситуацией, затрудненность выбора предпочитаемого наркотика из-за скудных материальных возможностей — все это маскирует начало влечения. Казалось бы, наглядно влечение при постоянной систе</w:t>
        <w:softHyphen/>
        <w:t>матической наркотизации, с преодолением препятствий, конфликтами в семье, пренебрежением к учебе. Но, ес</w:t>
        <w:softHyphen/>
        <w:t>ли компания в силу каких-то обстоятельств распадает</w:t>
        <w:softHyphen/>
        <w:t>ся, если подросток сменит место жительства, наркоти</w:t>
        <w:softHyphen/>
        <w:t>зация прекращается. Другими словами, массивная нар</w:t>
        <w:softHyphen/>
        <w:t>котизация имела своей причиной компанию, но не вле</w:t>
        <w:softHyphen/>
        <w:t>чение. Затрудняет оценку влечения и долго отсутствую</w:t>
        <w:softHyphen/>
        <w:t>щий выбор предпочитаемого наркотика из-за изначальной полинаркотизации. Подросток ищет любое одурма</w:t>
        <w:softHyphen/>
        <w:t>нивание, а не определенное вещество. Бесспорным стремление к опьянению становится, когда подросток начинает сам активно искать определенное вещество и наркотизироваться один. Прием наркотика в одиноче</w:t>
        <w:softHyphen/>
        <w:t>стве свидетельствует о возникшей значимости эйфории, переживать, ощущать которую внешние раздражители мешают. Доказывают влечение и дисфорические состо</w:t>
        <w:softHyphen/>
        <w:t>яния, возникающие в период вынужденного воздержа</w:t>
        <w:softHyphen/>
        <w:t>ния. Поэтому его нельзя квалифицировать как обсес-сивное. Но, как мы уже отмечали в связи с подростко</w:t>
        <w:softHyphen/>
        <w:t>вым алкоголизмом, для незрелой личности, испытываю</w:t>
        <w:softHyphen/>
        <w:t>щей интоксикационную нагрузку, сомнения, борьба мо</w:t>
        <w:softHyphen/>
        <w:t>тивов недоступ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и   некритичны   не   только   к  собственному влечению,   но   и   к   более   наглядной   наркологической симптоматике   у    других.    Неуправляемость    влечения объясняется  и  тем,  что   подростки  вообще   плохо   не только оценивают, но и контролируют свои чувства и побуждения.   Поэтому   впечатление,   что  у   подростков быстро возникает влечение к наркотику следует считать ошибочным.  Спо</w:t>
        <w:softHyphen/>
        <w:t>собность   к   психическому   комфорту   в   интоксикации, так же как и влечение, сомнительно относить к како</w:t>
        <w:softHyphen/>
        <w:t>му-либо этапу злоупотребления. Психический комфорт присутствует с первых групповых приемов опьяняющих препаратов — он создается единением группы, чувст</w:t>
        <w:softHyphen/>
        <w:t>вом   близости,   музыкой,   которую   подростки   любят слушать  в  одурманенном  состоянии.   Качество   обще</w:t>
        <w:softHyphen/>
        <w:t>ния с друзьями кажется необычайно  глубоким, удов</w:t>
        <w:softHyphen/>
        <w:t>летворяющим. Если психический комфорт взрослого  — сугубо   субъективное   состояние,   самодостаточное,  то комфорт подростка включает внешнюю составляющую. Опьянение долго не приобретает исключительную цен</w:t>
        <w:softHyphen/>
        <w:t>ность. Сложно определить, чем в большей мере дорожит подросток — пребыванием в группе или тем, что в этой группе он достает опьяняющее вещество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ндром физической зависим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зависимость появляется практически одновременно с абстинентным синдромом. Ее истинность доказывается вегетативной стигматизацией: бледность, расширение зрачков, тремор. У подростков влечение к наркотику выражается психопатической симптоматикой: аффективными несоразмерными по силе и длительности реак</w:t>
        <w:softHyphen/>
        <w:t>циями злобы и раздражения, психомоторным возбуждением. Соматические жалобы, парестезии, обычные для взрослых наркоманов, для подростков не характерны. Эти черты — избыточ</w:t>
        <w:softHyphen/>
        <w:t>ность психопатологической симптоматики и незначи</w:t>
        <w:softHyphen/>
        <w:t>тельность соматоневрологических жалоб и рас</w:t>
        <w:softHyphen/>
        <w:t>стройств — присущи и абстинентному синдрому у под</w:t>
        <w:softHyphen/>
        <w:t>ростков-наркоманов. При госпитализации абстинентный синдром развивается отставленно, к исходу первых су</w:t>
        <w:softHyphen/>
        <w:t>ток воздержания, и производит впечатление внезапно начавшейся протестной реакции. Больные начинают требовать немедленной выписки, кричат, бранятся, злобно швыряют вещи, стучат в двери, отказываются от разговора и назначенного лечения, стереотипно ут</w:t>
        <w:softHyphen/>
        <w:t>верждая, что здоровы. Иногда началом абстинентного состояния случается драка в палате. Психомоторное возбуждение может выражаться вольерными движения</w:t>
        <w:softHyphen/>
        <w:t>ми, выкрики олигофазичны, повторяющиеся, сознание аффективно сужено. Это состояние снимается приемом малой дозы привычного наркотического вещества легче и быстрее, чем нейролептическими средств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бстинентный синдром у подростков отличается преобладающим не симпатотоническим, как у взрос</w:t>
        <w:softHyphen/>
        <w:t>лых, а ваготоническим возбуждением, чем напоминает постинтоксикационное состояние. Больные бледны, с темными кругами под запавшими глазами; гипергидроз, тремор незначительны; тахикардия, сосудистая и мы</w:t>
        <w:softHyphen/>
        <w:t>шечная гипертензия появляются лишь на высоте пси</w:t>
        <w:softHyphen/>
        <w:t>хомоторного возбуждения. Единственная постоянная жалоба при всех формах наркоманий — на головную боль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Отсутствие аппетита, плохой сон, мышечные бо</w:t>
        <w:softHyphen/>
        <w:t>ли, неприятные ощущения в желудке, кишечнике при</w:t>
        <w:softHyphen/>
        <w:t>знаются при прямых вопросах не всегда. Расстройст</w:t>
        <w:softHyphen/>
        <w:t>ва настроения, душевного самочувствия отрицаются или связываются с какими-либо сторонними момента</w:t>
        <w:softHyphen/>
        <w:t>ми, с фактом госпитализации, конфликтом. Анозогнозия у подростков выражена в большей степени, чем у взрослых. Однако следует принять во внимание не только некритичность к злоупотреблению, но и возра</w:t>
        <w:softHyphen/>
        <w:t>стную недостаточность самооценки, самоанализ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должение злоупотребления вызывает явствен</w:t>
        <w:softHyphen/>
        <w:t>ные, а иногда и очень грубые психические расстройст</w:t>
        <w:softHyphen/>
        <w:t>ва. У взрослых наркоманов этапом ослабоумливающего процесса служит психопатизация четырех типов (астенического, истерического, эксплозивного и апатическо</w:t>
        <w:softHyphen/>
        <w:t>го). Исключения — формы наркоманий, при которых используются особо злокачественные вещества (напри</w:t>
        <w:softHyphen/>
        <w:t>мер, барбитураты) и психопатизация не успевает пол</w:t>
        <w:softHyphen/>
        <w:t>ностью развиться из-за быстрого наступления демен-ции. У подростков, даже употребляющих менее злока</w:t>
        <w:softHyphen/>
        <w:t>чественные наркотики (опиаты), этап психопатизации короток  и  слабоумие  возникает  скоро.   Определенную роль в этом, хотя и не исключительную, играет то об</w:t>
        <w:softHyphen/>
        <w:t>стоятельство, что подростки злоупотребляют одновре</w:t>
        <w:softHyphen/>
        <w:t>менно многими наркотическими веществами, часть из которых очень злокачественна. У под</w:t>
        <w:softHyphen/>
        <w:t>ростков-наркоманов, как и у подростков-алкоголиков, удалось выявить два типа изменения личности: аффек</w:t>
        <w:softHyphen/>
        <w:t>тивно-неустойчивый и апатоабулический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Аффективно-неустойчивый предшествует деменции, апатоабуличе</w:t>
        <w:softHyphen/>
        <w:t>ский развивается на фоне слабоумия. Можно полагать, что эти состояния — аффективно-неустойчивая психопатизация и апатоабулическая деменция — выражение быстро развивающегося психоорганического синдром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при подростковом алкоголизме, психопатоло</w:t>
        <w:softHyphen/>
        <w:t>гия подростковой наркотизации обеднена. Это прежде всего относится к закономерности развития хрониче</w:t>
        <w:softHyphen/>
        <w:t>ских «ослабоумливающих» процессов, видимой при ал</w:t>
        <w:softHyphen/>
        <w:t>коголизме взрослых (этап снижения личности сменяет</w:t>
        <w:softHyphen/>
        <w:t>ся этапом психопатизации, после чего наступает де</w:t>
        <w:softHyphen/>
        <w:t>менция). Нам не удалось в процессе злоупотребления алкоголем выявить этап снижения личности, что естественно, учитывая изначальный уровень личности пьян</w:t>
        <w:softHyphen/>
        <w:t>ствующего подростка. При апатоабулическом типе развития уже выражено заметное интеллектуальное снижение, степень которого позволяет ставить диагноз деменции (на практике чаще — олигофрении). Пато</w:t>
        <w:softHyphen/>
        <w:t>логическое развитие не только ограничено числом ти</w:t>
        <w:softHyphen/>
        <w:t>пов, но и скудно симптоматически, что также следует связать с преморбидными особенностями лич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фективные реакции лишены разнообразия и от</w:t>
        <w:softHyphen/>
        <w:t>тенков, стереотипны. У взрослого больного широкая система отношений, включающая лиц разных по субъ</w:t>
        <w:softHyphen/>
        <w:t>ективной ценности, приятности, опасности и т. д. Его аффективные реакции, даже при общем высоком уров</w:t>
        <w:softHyphen/>
        <w:t>не эксплозивности, нюансированы, различны по ампли</w:t>
        <w:softHyphen/>
        <w:t>туде, он долгое время сохраняет способность переноса. Эксплозивная психопатизация подростка проявляется клишированными аффективными реакциями на разной силы раздражители разного источника (родители, при</w:t>
        <w:softHyphen/>
        <w:t>ятели, учителя, работники милиции, медицинский пер</w:t>
        <w:softHyphen/>
        <w:t>сонал) 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еднена также картина апатоабулического синдро</w:t>
        <w:softHyphen/>
        <w:t>ма. Взрослый больной при этом способен поддерживать беседу, выполнять некие поручения, ходить на работу, если этому не помешает острое состояние (опьянение, абстиненция).  Лишенный   желаний   и   инициативы,  он может сохранять внешний рисунок поведения. Подро</w:t>
        <w:softHyphen/>
        <w:t>сток с апатоабулическими изменениями личности про</w:t>
        <w:softHyphen/>
        <w:t>водит дни в изоляции и неподвижности, слушает музы</w:t>
        <w:softHyphen/>
        <w:t>ку, часами лежит в постели. В беседе не заинтересо</w:t>
        <w:softHyphen/>
        <w:t>ван, отвечает односложно, ни на одну тему не удается вызвать спонтанных высказываний. Молчалив и пасси</w:t>
        <w:softHyphen/>
        <w:t>вен в компании сверстников, опьянев, после некоторого оживления остается на месте, когда «друзья» уходят. Такие подростки часто оказываются в медицинских вытрезвителях (чаще, чем начинающие пьянство, кото</w:t>
        <w:softHyphen/>
        <w:t>рые в коматозном состоянии попадают в токсикологи</w:t>
        <w:softHyphen/>
        <w:t>ческие пункты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енция при наркотизации детей и подростков производит впечатление олигофренической ввиду бед</w:t>
        <w:softHyphen/>
        <w:t>ности психического содержания (словарный запас, фразеология, запас знаний). Только установление в анамнезе периода более успешного психического функ</w:t>
        <w:softHyphen/>
        <w:t>ционирования (удовлетворительное обучение в каких-то классах школы), что не соответствует картине настоя</w:t>
        <w:softHyphen/>
        <w:t>щего, позволяет убедиться в снижении интеллекта. Подросток утрачивает способность осмысления не</w:t>
        <w:softHyphen/>
        <w:t>сложных тестов, простых ситуаций, если они непри</w:t>
        <w:softHyphen/>
        <w:t>вычны. Он пассивен, не заинтересован и испытывает отвращение к интеллектуальным задач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два типа деменции — торпидный и эретический, что соответствует вариантам деменции взрослых. Торпидный тип наблюдается при апатоабулической психопатизации, эретический — при экспло</w:t>
        <w:softHyphen/>
        <w:t>зивной. Если при наркотизации взрослых, несмотря на растянутость сроков слежения, связи типов психопати</w:t>
        <w:softHyphen/>
        <w:t>зации (их взаимотрансформация) и типа психопатиза</w:t>
        <w:softHyphen/>
        <w:t>ции с типом деменции до сих пор неясны, то здесь ди</w:t>
        <w:softHyphen/>
        <w:t>намика психопатологии наглядна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такой дефицитарный синдром, как синдром деменции, у подростков обеднен. Так, например, эретическая деменция: мы не встречали псевдопаралитиче</w:t>
        <w:softHyphen/>
        <w:t>ской ее формы; эретическая деменция подростков ли</w:t>
        <w:softHyphen/>
        <w:t>шена таких симптомов, как истощаемость, приподня</w:t>
        <w:softHyphen/>
        <w:t>тость настроения, подростки остаются активными, осо</w:t>
        <w:softHyphen/>
        <w:t>бенно моторно, и не обнаруживают утомления. Для эретической деменции характерна дисфория. Чаще под</w:t>
        <w:softHyphen/>
        <w:t>ростки злобны, агрессивны, проявляя садистские склонности. Настроение поднимается при удовлетворе</w:t>
        <w:softHyphen/>
        <w:t xml:space="preserve">нии этих чувствован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соотношение фона настроения и колебания на этом фоне у подрост</w:t>
        <w:softHyphen/>
        <w:t>ков с эретической деменцией полярно различно (преоб</w:t>
        <w:softHyphen/>
        <w:t>ладающее благодушие со вспышками гневливости и преобладающая злобность с приливами хорошего на</w:t>
        <w:softHyphen/>
        <w:t>строен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стояние деменции у подростка и в торпидном, и в эретическом варианте при поверхностной оценке произ</w:t>
        <w:softHyphen/>
        <w:t>водит впечатление шизофрении (простая и гебефренная формы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матическая патология также соответствует на</w:t>
        <w:softHyphen/>
        <w:t>блюдаемой и у подростков-алкоголиков. Самое яркое впечатление оставляет внешний вид больных. Он не со</w:t>
        <w:softHyphen/>
        <w:t>ответствует возрасту: или подростки выглядят на 3—4 года моложе, или в их облике обращает на себя вни</w:t>
        <w:softHyphen/>
        <w:t>мание нечто старческое. Всегда снижена масса тела, поблекший цвет глаз и волос, бледная, серая кожа, плохой тургор. Не только из-за потери аппетита, скуд</w:t>
        <w:softHyphen/>
        <w:t>ной еды (нерегулярно, от случая к случаю) — внеш</w:t>
        <w:softHyphen/>
        <w:t>ность их свидетельствует и о гормональных нарушени</w:t>
        <w:softHyphen/>
        <w:t>ях. Недостаточности соматотропного гормона соответ</w:t>
        <w:softHyphen/>
        <w:t>ствуют недостаточность и половых гормонов, поскольку вторичные половые признаки обычно не развиты, а также недостаточность гормонов надпочечников. Половые признаки, характерные для возраста, не выражены. Зато нередко обнаруживаются пиодермия, вялые застарелые гнойные подкожные уплотнения, вне интоксикации (в стационаре) у них отмечаются затяжные астенические состояния, слабость, утомляемость при физической ра</w:t>
        <w:softHyphen/>
        <w:t>боте. Эта энергетическая недостаточность столь же глубока, как наблюдаемая у взрослых больных. Иссле</w:t>
        <w:softHyphen/>
        <w:t>дования эндокринной системы при ранних наркомани</w:t>
        <w:softHyphen/>
        <w:t>ях не проводились, а между тем оценка полигландулярной недостаточности, возможно, окажется полезной для последующего лечения таких больны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ная патология при наркологическом изучении не выявляется. Симптомы раздражения (возбудимость сердечно-сосудистой системы, печеночные знаки и фун</w:t>
        <w:softHyphen/>
        <w:t>кциональные пробы) проходят в течение 4—5 нед. За этот период мы наблюдаем колебания сердечного рит</w:t>
        <w:softHyphen/>
        <w:t>ма, минутного объема, уровней артериального давления, акроцианоз, мраморность кожи, временами — гипер</w:t>
        <w:softHyphen/>
        <w:t>гидроз, легко возникающий тремор, высокие сухожиль</w:t>
        <w:softHyphen/>
        <w:t>ные рефлексы — все то, что может считаться и функ</w:t>
        <w:softHyphen/>
        <w:t>циональным состоянием пубертата, несколько утяже</w:t>
        <w:softHyphen/>
        <w:t>ленным.   Наркоманической   специфичности   установить не удается. Хроническая интоксикация, недостаточ</w:t>
        <w:softHyphen/>
        <w:t>ность нутриционных факторов из-за недоедания, час</w:t>
        <w:softHyphen/>
        <w:t>тые охлаждения вследствие образа жизни оказываются недостаточными для нейропатий у подростков. Последствия хро</w:t>
        <w:softHyphen/>
        <w:t>нической наркотической интоксикации проявляются в функциональных системах наиболее активного рос</w:t>
        <w:softHyphen/>
        <w:t>та — психической и эндокринн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четкость развития толерантности, ее колебания, частота употребления, задаваемая компанией больше, чем индивидуальной потребностью, длительность за</w:t>
        <w:softHyphen/>
        <w:t>щитных  реакций,  форма  опьянения,   которая  возрастными особенностями определяется в большей мере, чем качеством наркотика, — все это свидетельствует о замедленном становлении синдрома измененной реак</w:t>
        <w:softHyphen/>
        <w:t>тивности. Формирование наркоманического гомеостаза скорее отставлено: не только замедленное становление синдрома измененной реактивности, но и малодифференцированные симптомы психической и физической зависимости (влечение), атипичность укороченного аб</w:t>
        <w:softHyphen/>
        <w:t>стинентного синдром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наркоманий в подростково-юно</w:t>
        <w:softHyphen/>
        <w:t>шеском возрасте характерны: нечеткость симптоматики наркоманической зависимости, признаки, определяемые ситуацией, а не состоянием болезни, размытость гра</w:t>
        <w:softHyphen/>
        <w:t>ниц синдромов и этапов болезни, не позволяющая вы</w:t>
        <w:softHyphen/>
        <w:t>делить стадии наркоманической зависимости, преобла</w:t>
        <w:softHyphen/>
        <w:t>дание психопатологической симптоматики, быстрота развития психического дефекта, эндокринная недоста</w:t>
        <w:softHyphen/>
        <w:t>точ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болезни при прекращении интоксикации хороший. При достаточном микросоциальном контроле подросток не возвращается к злоупотреблению. Он как бы перерастает болезнь, вырастая, становится новым. Наглядно это видно в катамнезе ряда случаев после длительного воздержания (включающего отбытие нака</w:t>
        <w:softHyphen/>
        <w:t xml:space="preserve">зания или службу в армии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нтоксикации приводит к формирова</w:t>
        <w:softHyphen/>
        <w:t>нию злокачественной зависимости с бесспорной ярко выраженной симптоматикой и ведущим психопатологи</w:t>
        <w:softHyphen/>
        <w:t xml:space="preserve">ческим синдромом апатической деменци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гноз болезни в пубертатном возрасте двоя</w:t>
        <w:softHyphen/>
        <w:t>кий, то прогноз жизни всегда плохой. Следствия хро</w:t>
        <w:softHyphen/>
        <w:t>нической наркотической интоксикации до некоторой степе</w:t>
        <w:softHyphen/>
        <w:t>ни обратимы как обратима «алкоголь</w:t>
        <w:softHyphen/>
        <w:t xml:space="preserve">ная» симптоматик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кспериментальное изучение влияния употребления наркотиков на психическое развитие детей и подростк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и методы исследов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первой главе мы рассмотрели влияние различных видов наркотиков на организм человека, а так же механизмы развития наркотической зависимости у детей и подростков. </w:t>
      </w:r>
      <w:r>
        <w:rPr>
          <w:color w:val="000000"/>
          <w:sz w:val="28"/>
          <w:szCs w:val="28"/>
        </w:rPr>
        <w:t>В экспериментальной части нашей работы мы решили и</w:t>
      </w:r>
      <w:r>
        <w:rPr>
          <w:sz w:val="28"/>
          <w:szCs w:val="28"/>
        </w:rPr>
        <w:t xml:space="preserve">зучить влияние употребления наркотиков на психическое развитие детей и подростков, состоящих на учете в Инспекции по делам несовершеннолетних (ИДН), а также проанализировать полученные данны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 психических нарушений у подростков, не может повторять методологию исследования и оценок наркоманий взрослых. Иной подход и иные методы диктуются тем, что ре</w:t>
        <w:softHyphen/>
        <w:t>зультат действия токсического фактора определяется не только качеством этого фактора, но и особым объ</w:t>
        <w:softHyphen/>
        <w:t>ектом воздействия. И результат зависит от того, на ка</w:t>
        <w:softHyphen/>
        <w:t>ком этапе развития ребенка произошло действие вред</w:t>
        <w:softHyphen/>
        <w:t>ного фактора. Остановка развития, его искажение каж</w:t>
        <w:softHyphen/>
        <w:t>дый раз оказываются различными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ая база нашего исследования – Муниципальное образование «Администрация Килемарского района». В Инспекции по делам несовершеннолетних на учете состоит 44 подростка, их возраст: 12 лет – 10 человек, 14 лет – 10 человек, 16 лет – 20 человек, старше 16 лет – 4 человека. Из них 4 подростка – сироты, у 16-ти только один из родителей. Большинство подростков – учащиеся (24 чел.), 6 детей учатся в Специальной коррекционной школе-интернате, 14 подростков не учатся и работают по договору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/>
      </w:pPr>
      <w:r>
        <w:rPr>
          <w:color w:val="000000"/>
          <w:sz w:val="28"/>
          <w:szCs w:val="28"/>
        </w:rPr>
        <w:t>У большинства детей работает только один из родителей. У 6-ти подростков не работают оба родителя. Причина постановки на учет – девиантное поведение. В большинстве случаев это кражи (20 чел. 12-15 лет), на втором месте стоит распитие спиртных напитков (10 чел, 15-16 лет), на третьем – хулиганство (10 чел, 14 лет)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/>
      </w:pPr>
      <w:r>
        <w:rPr>
          <w:i/>
          <w:color w:val="000000"/>
          <w:sz w:val="28"/>
          <w:szCs w:val="28"/>
        </w:rPr>
        <w:t>Экспериментальную группу</w:t>
      </w:r>
      <w:r>
        <w:rPr>
          <w:color w:val="000000"/>
          <w:sz w:val="28"/>
          <w:szCs w:val="28"/>
        </w:rPr>
        <w:t xml:space="preserve"> в нашем исследовании составили подростки употребляющие наркотики: 10 мальчиков 12 лет и 10 мальчиков 14 лет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/>
      </w:pPr>
      <w:r>
        <w:rPr>
          <w:i/>
          <w:color w:val="000000"/>
          <w:sz w:val="28"/>
          <w:szCs w:val="28"/>
        </w:rPr>
        <w:t>Контрольную группу</w:t>
      </w:r>
      <w:r>
        <w:rPr>
          <w:color w:val="000000"/>
          <w:sz w:val="28"/>
          <w:szCs w:val="28"/>
        </w:rPr>
        <w:t xml:space="preserve"> составили также мальчики-подростки - ровесники наших испытуемых, учащиеся Килемарской школы №1, которых педагоги характеризуют как в целом благополучных. Результаты исследования контрольной группы представлены в приложении 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тод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>В работе были использованы следующие экспериментальные методик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1. Для исследования </w:t>
      </w:r>
      <w:r>
        <w:rPr>
          <w:sz w:val="28"/>
          <w:szCs w:val="32"/>
          <w:u w:val="single"/>
        </w:rPr>
        <w:t>учебной мотивации</w:t>
      </w:r>
      <w:r>
        <w:rPr>
          <w:sz w:val="28"/>
          <w:szCs w:val="32"/>
        </w:rPr>
        <w:t xml:space="preserve"> подростков – методики «Направленность на отметку» и «Изучение направленности на приобретение знаний», предложенные Е.П.Ильиным и Н.А.Курдюко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 xml:space="preserve">2. Для исследования </w:t>
      </w:r>
      <w:r>
        <w:rPr>
          <w:sz w:val="28"/>
          <w:szCs w:val="32"/>
          <w:u w:val="single"/>
        </w:rPr>
        <w:t>мотивации достижения</w:t>
      </w:r>
      <w:r>
        <w:rPr>
          <w:sz w:val="28"/>
          <w:szCs w:val="32"/>
        </w:rPr>
        <w:t xml:space="preserve"> у подростков – методики «Потребность в достижении» и «Изучение мотивации успеха и боязни неудачи» А.А.Реа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 xml:space="preserve">3. Для исследования </w:t>
      </w:r>
      <w:r>
        <w:rPr>
          <w:sz w:val="28"/>
          <w:szCs w:val="32"/>
          <w:u w:val="single"/>
        </w:rPr>
        <w:t>мотивации общения</w:t>
      </w:r>
      <w:r>
        <w:rPr>
          <w:sz w:val="28"/>
          <w:szCs w:val="32"/>
        </w:rPr>
        <w:t xml:space="preserve"> подростков – методики «Потребность в общении» и «Мотивация аффилиации»</w:t>
      </w:r>
      <w:r>
        <w:rPr>
          <w:sz w:val="28"/>
          <w:szCs w:val="28"/>
        </w:rPr>
        <w:t xml:space="preserve"> А.Мехрабиана в модификации М.Ш. Магомед-Эминова</w:t>
      </w:r>
      <w:r>
        <w:rPr>
          <w:b/>
          <w:sz w:val="28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(Практикум по возрастной психологии/ под ред.Л.А.Головей, Е.Ф.Рыбалко. СПб, 2002)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этих методик приведено в Приложении 1, на с.79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Анализ результатов исследов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фическое представление полученных данных по группе подростков, употребляющих наркотики, приведено на рис.6 и 7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/>
      </w:pPr>
      <w:r>
        <w:rPr>
          <w:color w:val="000000"/>
          <w:sz w:val="28"/>
          <w:szCs w:val="28"/>
        </w:rPr>
        <w:tab/>
        <w:tab/>
        <w:t>Можно видеть, что у большинства подростков, употребляющих наркотики в возрасте 12 лет (60%) преобладает страх неудачи. Это говорит о том, что большинство 12-летних подростков-наркоманов не верят в успех и готовы к неудачам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/>
      </w:pPr>
      <w:r>
        <w:rPr>
          <w:color w:val="000000"/>
          <w:sz w:val="28"/>
          <w:szCs w:val="28"/>
        </w:rPr>
        <w:tab/>
        <w:tab/>
        <w:t>В группе 14-летних встречается равное количество детей с преобладанием страха неудачи и мотивации успеха (по 50%). Это говорит о том, что старшие  подростки-наркоманы несколько более мотивированы на успех, чем младшие, но все же их результаты уступают показателям контрольной группы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3445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445560"/>
                          <a:chOff x="0" y="0"/>
                          <a:chExt cx="5638680" cy="344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680" cy="34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63000"/>
                            <a:ext cx="5484600" cy="33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7920" y="1138680"/>
                            <a:ext cx="1458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117"/>
                                </a:moveTo>
                                <a:cubicBezTo>
                                  <a:pt x="12" y="125"/>
                                  <a:pt x="25" y="129"/>
                                  <a:pt x="39" y="129"/>
                                </a:cubicBezTo>
                                <a:cubicBezTo>
                                  <a:pt x="75" y="130"/>
                                  <a:pt x="104" y="101"/>
                                  <a:pt x="104" y="65"/>
                                </a:cubicBezTo>
                                <a:cubicBezTo>
                                  <a:pt x="104" y="29"/>
                                  <a:pt x="75" y="1"/>
                                  <a:pt x="39" y="1"/>
                                </a:cubicBezTo>
                                <a:cubicBezTo>
                                  <a:pt x="39" y="0"/>
                                  <a:pt x="39" y="1"/>
                                  <a:pt x="39" y="1"/>
                                </a:cubicBezTo>
                                <a:lnTo>
                                  <a:pt x="39" y="65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151280"/>
                            <a:ext cx="91188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65" y="0"/>
                                </a:moveTo>
                                <a:cubicBezTo>
                                  <a:pt x="29" y="0"/>
                                  <a:pt x="1" y="29"/>
                                  <a:pt x="1" y="64"/>
                                </a:cubicBezTo>
                                <a:cubicBezTo>
                                  <a:pt x="0" y="84"/>
                                  <a:pt x="10" y="103"/>
                                  <a:pt x="26" y="116"/>
                                </a:cubicBezTo>
                                <a:lnTo>
                                  <a:pt x="65" y="6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162000"/>
                            <a:ext cx="289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тивация успеха и страх неу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74760"/>
                            <a:ext cx="3241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подростки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 употребляющие нарко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587520"/>
                            <a:ext cx="56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л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3028320"/>
                            <a:ext cx="3338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128760"/>
                            <a:ext cx="97920" cy="87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3065040"/>
                            <a:ext cx="110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ах неу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3128760"/>
                            <a:ext cx="97920" cy="87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3065040"/>
                            <a:ext cx="1441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мотивация успе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63000"/>
                            <a:ext cx="5484600" cy="3303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71.3pt" coordorigin="0,0" coordsize="8880,5426">
                <v:rect id="shape_0" stroked="f" o:allowincell="f" style="position:absolute;left:0;top:0;width:8879;height:5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;top:99;width:8636;height:52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4040" joinstyle="miter" endcap="flat"/>
                  <w10:wrap type="none"/>
                </v:shape>
                <v:shape id="shape_0" coordsize="104,130" path="m0,117c12,125,25,129,39,129c75,130,104,101,104,65c104,29,75,1,39,1c39,0,39,1,39,1l39,65l0,117xe" fillcolor="#9999ff" stroked="t" o:allowincell="f" style="position:absolute;left:3556;top:1793;width:2296;height:2561;mso-wrap-style:none;v-text-anchor:middle;mso-position-horizontal-relative:char">
                  <v:fill o:detectmouseclick="t" type="solid" color2="#666600"/>
                  <v:stroke color="black" weight="14040" joinstyle="round" endcap="flat"/>
                  <w10:wrap type="none"/>
                </v:shape>
                <v:shape id="shape_0" coordsize="65,116" path="m65,0c29,0,1,29,1,64c0,84,10,103,26,116l65,64l65,0xe" fillcolor="#993366" stroked="t" o:allowincell="f" style="position:absolute;left:2982;top:1813;width:1435;height:2285;mso-wrap-style:none;v-text-anchor:middle;mso-position-horizontal-relative:char">
                  <v:fill o:detectmouseclick="t" type="solid" color2="#66cc99"/>
                  <v:stroke color="black" weight="14040" joinstyle="round" endcap="flat"/>
                  <w10:wrap type="none"/>
                </v:shape>
                <v:shape id="shape_0" stroked="f" o:allowincell="f" style="position:absolute;left:1855;top:255;width:45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тивация успеха и страх неу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590;width:510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подростки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 употребляющие нарко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25;width:88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л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89;top:4769;width:5256;height:45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900;top:4927;width:153;height:137;mso-wrap-style:none;v-text-anchor:middle;mso-position-horizontal-relative:char">
                  <v:fill o:detectmouseclick="t" type="solid" color2="#666600"/>
                  <v:stroke color="black" weight="14040" joinstyle="miter" endcap="flat"/>
                  <w10:wrap type="none"/>
                </v:rect>
                <v:shape id="shape_0" stroked="f" o:allowincell="f" style="position:absolute;left:2143;top:4827;width:17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ах неу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197;top:4927;width:153;height:137;mso-wrap-style:none;v-text-anchor:middle;mso-position-horizontal-relative:char">
                  <v:fill o:detectmouseclick="t" type="solid" color2="#66cc99"/>
                  <v:stroke color="black" weight="14040" joinstyle="miter" endcap="flat"/>
                  <w10:wrap type="none"/>
                </v:rect>
                <v:shape id="shape_0" stroked="f" o:allowincell="f" style="position:absolute;left:4440;top:4827;width:226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мотивация успе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;top:99;width:8636;height:520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rPr>
          <w:b/>
          <w:b/>
          <w:color w:val="000000"/>
        </w:rPr>
      </w:pPr>
      <w:r>
        <w:rPr>
          <w:b/>
        </w:rPr>
        <w:tab/>
        <w:tab/>
        <w:t>Рис.6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354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547800"/>
                          <a:chOff x="0" y="0"/>
                          <a:chExt cx="5638680" cy="354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8680" cy="35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64800"/>
                            <a:ext cx="5484600" cy="34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176480"/>
                            <a:ext cx="9252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0" y="129"/>
                                </a:moveTo>
                                <a:cubicBezTo>
                                  <a:pt x="1" y="129"/>
                                  <a:pt x="1" y="129"/>
                                  <a:pt x="1" y="129"/>
                                </a:cubicBezTo>
                                <a:cubicBezTo>
                                  <a:pt x="37" y="130"/>
                                  <a:pt x="66" y="101"/>
                                  <a:pt x="66" y="65"/>
                                </a:cubicBezTo>
                                <a:cubicBezTo>
                                  <a:pt x="66" y="29"/>
                                  <a:pt x="37" y="1"/>
                                  <a:pt x="1" y="1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189440"/>
                            <a:ext cx="91188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8">
                                <a:moveTo>
                                  <a:pt x="65" y="0"/>
                                </a:moveTo>
                                <a:cubicBezTo>
                                  <a:pt x="29" y="0"/>
                                  <a:pt x="1" y="29"/>
                                  <a:pt x="1" y="64"/>
                                </a:cubicBezTo>
                                <a:cubicBezTo>
                                  <a:pt x="0" y="99"/>
                                  <a:pt x="29" y="128"/>
                                  <a:pt x="64" y="128"/>
                                </a:cubicBezTo>
                                <a:lnTo>
                                  <a:pt x="65" y="6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167760"/>
                            <a:ext cx="289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тивация успеха и страх неу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87360"/>
                            <a:ext cx="326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подростки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, употребляющие наркот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606960"/>
                            <a:ext cx="56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 л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3129120"/>
                            <a:ext cx="333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32800"/>
                            <a:ext cx="97920" cy="90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3167280"/>
                            <a:ext cx="110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ах неу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3232800"/>
                            <a:ext cx="9792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3167280"/>
                            <a:ext cx="1441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мотивация успе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64800"/>
                            <a:ext cx="5484600" cy="3413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79.35pt" coordorigin="0,0" coordsize="8880,5587">
                <v:rect id="shape_0" stroked="f" o:allowincell="f" style="position:absolute;left:0;top:0;width:8879;height:5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0;top:102;width:8636;height:5375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ect>
                <v:shape id="shape_0" coordsize="66,130" path="m0,129c1,129,1,129,1,129c37,130,66,101,66,65c66,29,37,1,1,1c1,0,1,1,1,1l1,65l0,129xe" fillcolor="#9999ff" stroked="t" o:allowincell="f" style="position:absolute;left:4396;top:1853;width:1456;height:2646;mso-wrap-style:none;v-text-anchor:middle;mso-position-horizontal-relative:char">
                  <v:fill o:detectmouseclick="t" type="solid" color2="#666600"/>
                  <v:stroke color="black" weight="14040" joinstyle="round" endcap="flat"/>
                  <w10:wrap type="none"/>
                </v:shape>
                <v:shape id="shape_0" coordsize="65,128" path="m65,0c29,0,1,29,1,64c0,99,29,128,64,128l65,64l65,0xe" fillcolor="#993366" stroked="t" o:allowincell="f" style="position:absolute;left:2982;top:1873;width:1435;height:2606;mso-wrap-style:none;v-text-anchor:middle;mso-position-horizontal-relative:char">
                  <v:fill o:detectmouseclick="t" type="solid" color2="#66cc99"/>
                  <v:stroke color="black" weight="14040" joinstyle="round" endcap="flat"/>
                  <w10:wrap type="none"/>
                </v:shape>
                <v:shape id="shape_0" stroked="f" o:allowincell="f" style="position:absolute;left:1855;top:264;width:45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тивация успеха и страх неу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610;width:514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подростки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, употребляющие нарко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6;width:88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 л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89;top:4928;width:5256;height:46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900;top:5091;width:153;height:141;mso-wrap-style:none;v-text-anchor:middle;mso-position-horizontal-relative:char">
                  <v:fill o:detectmouseclick="t" type="solid" color2="#666600"/>
                  <v:stroke color="black" weight="14040" joinstyle="miter" endcap="flat"/>
                  <w10:wrap type="none"/>
                </v:rect>
                <v:shape id="shape_0" stroked="f" o:allowincell="f" style="position:absolute;left:2143;top:4988;width:17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ах неу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197;top:5091;width:153;height:141;mso-wrap-style:none;v-text-anchor:middle;mso-position-horizontal-relative:char">
                  <v:fill o:detectmouseclick="t" type="solid" color2="#66cc99"/>
                  <v:stroke color="black" weight="14040" joinstyle="miter" endcap="flat"/>
                  <w10:wrap type="none"/>
                </v:rect>
                <v:shape id="shape_0" stroked="f" o:allowincell="f" style="position:absolute;left:4440;top:4988;width:226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мотивация успе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;top:102;width:8636;height:5375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rPr>
          <w:b/>
          <w:b/>
        </w:rPr>
      </w:pPr>
      <w:r>
        <w:rPr>
          <w:b/>
        </w:rPr>
        <w:tab/>
        <w:tab/>
        <w:t>Рис.7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Таким образом, полученные данные в целом говорят о том, что у подростков из контрольной группы мотивация на успех значительно выше, чем у их ровесников, употребляющих наркотики. Стремление к успеху обычно преобладает у них над страхом возможной неудачи, и, очевидно, обеспечивает большую продуктивность деятельности (как в учебе, так и во всех других областях)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 xml:space="preserve">Исследование </w:t>
      </w:r>
      <w:r>
        <w:rPr>
          <w:b/>
          <w:color w:val="000000"/>
          <w:sz w:val="28"/>
          <w:szCs w:val="28"/>
          <w:u w:val="single"/>
        </w:rPr>
        <w:t>мотивации общения</w:t>
      </w:r>
      <w:r>
        <w:rPr>
          <w:color w:val="000000"/>
          <w:sz w:val="28"/>
          <w:szCs w:val="28"/>
          <w:u w:val="single"/>
        </w:rPr>
        <w:t xml:space="preserve"> подростков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32"/>
        </w:rPr>
        <w:t>По результатам методики «</w:t>
      </w:r>
      <w:r>
        <w:rPr>
          <w:color w:val="000000"/>
          <w:sz w:val="28"/>
          <w:szCs w:val="28"/>
        </w:rPr>
        <w:t>Потребность в общении</w:t>
      </w:r>
      <w:r>
        <w:rPr>
          <w:sz w:val="28"/>
          <w:szCs w:val="32"/>
        </w:rPr>
        <w:t xml:space="preserve">» </w:t>
      </w:r>
      <w:r>
        <w:rPr>
          <w:sz w:val="28"/>
          <w:szCs w:val="28"/>
        </w:rPr>
        <w:t>мы получили следующие обобщенные результаты (табл.5)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Таблица 5. Выраженность потребности в общении у подростков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7"/>
        <w:gridCol w:w="318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napToGrid w:val="false"/>
              <w:spacing w:lineRule="auto" w:line="360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pacing w:lineRule="auto" w:line="360"/>
              <w:ind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лет (ср.балл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pacing w:lineRule="auto" w:line="360"/>
              <w:ind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лет (ср.балл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pacing w:lineRule="auto" w:line="360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.груп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pacing w:lineRule="auto" w:line="360"/>
              <w:ind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pacing w:lineRule="auto" w:line="360"/>
              <w:ind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pacing w:lineRule="auto" w:line="360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.груп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pacing w:lineRule="auto" w:line="360"/>
              <w:ind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" w:leader="none"/>
                <w:tab w:val="left" w:pos="426" w:leader="none"/>
              </w:tabs>
              <w:autoSpaceDE w:val="false"/>
              <w:spacing w:lineRule="auto" w:line="360"/>
              <w:ind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фическое представление полученных данных приведено на рис.8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300" cy="3298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3298680"/>
                          <a:chOff x="0" y="0"/>
                          <a:chExt cx="5575320" cy="329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75320" cy="32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47520"/>
                            <a:ext cx="5453280" cy="31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8160"/>
                            <a:ext cx="4535640" cy="153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899360"/>
                            <a:ext cx="45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93720"/>
                            <a:ext cx="45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78720"/>
                            <a:ext cx="45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73440"/>
                            <a:ext cx="45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8160"/>
                            <a:ext cx="45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8160"/>
                            <a:ext cx="4535640" cy="1536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935280"/>
                            <a:ext cx="652680" cy="1269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097280"/>
                            <a:ext cx="652680" cy="110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810720"/>
                            <a:ext cx="641520" cy="1393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068840"/>
                            <a:ext cx="641520" cy="1136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8160"/>
                            <a:ext cx="720" cy="153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20464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89936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5937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787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7344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6816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04640"/>
                            <a:ext cx="45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203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1360" y="2203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720" y="2203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2000"/>
                            <a:ext cx="182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требность в общ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118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812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5080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1930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8877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5821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3382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23382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2595960"/>
                            <a:ext cx="1000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озраст (л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520" y="743760"/>
                            <a:ext cx="5943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.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2939400"/>
                            <a:ext cx="5177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015720"/>
                            <a:ext cx="9972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976840"/>
                            <a:ext cx="1286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рольна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3015720"/>
                            <a:ext cx="9972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320" y="2976840"/>
                            <a:ext cx="2512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рост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 употребляющие нарко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47520"/>
                            <a:ext cx="5453280" cy="3168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pt;height:259.75pt" coordorigin="0,0" coordsize="8780,5195">
                <v:rect id="shape_0" stroked="f" o:allowincell="f" style="position:absolute;left:0;top:0;width:8779;height:5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7;top:75;width:8587;height:4989;mso-wrap-style:none;v-text-anchor:middle;mso-position-horizontal-relative:char">
                  <v:fill o:detectmouseclick="t" type="solid" color2="black"/>
                  <v:stroke color="black" weight="10800" joinstyle="miter" endcap="flat"/>
                  <w10:wrap type="none"/>
                </v:rect>
                <v:rect id="shape_0" fillcolor="silver" stroked="f" o:allowincell="f" style="position:absolute;left:1376;top:1052;width:7142;height:24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376,2991" to="8518,2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6,2510" to="8518,2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6,2014" to="8518,2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6,1533" to="8518,1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6,1052" to="8518,1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76;top:1052;width:7142;height:2419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rect id="shape_0" fillcolor="#9999ff" stroked="t" o:allowincell="f" style="position:absolute;left:2143;top:1473;width:1027;height:1998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5714;top:1728;width:1027;height:1743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3171;top:1277;width:1009;height:2194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6742;top:1683;width:1009;height:1788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line id="shape_0" from="1376,1052" to="1376,3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9,3472" to="1375,3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9,2991" to="1375,2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9,2510" to="1375,2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9,2014" to="1375,2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9,1533" to="1375,1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9,1052" to="1375,1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6,3472" to="8518,3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6,3471" to="1376,35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47,3471" to="4947,35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9,3471" to="8519,35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00;top:255;width:28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требность в общ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333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8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237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879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9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91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3682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3682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4088;width:15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озраст (л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171;width:935;height:93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.ба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6;top:4629;width:8152;height:37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83;top:4749;width:156;height:134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627;top:4688;width:20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рольн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066;top:4749;width:156;height:134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3309;top:4688;width:39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рост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 употребляющие нарко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;top:75;width:8587;height:4989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right"/>
        <w:rPr>
          <w:b/>
          <w:b/>
          <w:color w:val="000000"/>
        </w:rPr>
      </w:pPr>
      <w:r>
        <w:rPr>
          <w:b/>
        </w:rPr>
        <w:tab/>
        <w:tab/>
        <w:t>Рис.8</w:t>
      </w:r>
    </w:p>
    <w:p>
      <w:pPr>
        <w:pStyle w:val="Normal"/>
        <w:spacing w:lineRule="auto" w:line="360"/>
        <w:ind w:firstLine="425"/>
        <w:jc w:val="both"/>
        <w:rPr>
          <w:sz w:val="28"/>
          <w:szCs w:val="32"/>
        </w:rPr>
      </w:pPr>
      <w:r>
        <w:rPr>
          <w:sz w:val="28"/>
          <w:szCs w:val="32"/>
        </w:rPr>
        <w:t>Таким образом, можно заметить, что у подростков-наркоманов в обеих возрастных подгруппах  (12 и 14 лет) потребность в общении выражена не меньше, а даже несколько больше, чем у их «благополучных» ровесников. Возможно, что именно эта потребность, являясь достаточно напряженной и не всегда удовлетворенной, приводит неблагополучных подростков в компании с противоправным поведением и подталкивает к употреблению наркот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Вторичная профилактика</w:t>
      </w:r>
      <w:r>
        <w:rPr>
          <w:sz w:val="28"/>
          <w:szCs w:val="28"/>
        </w:rPr>
        <w:t xml:space="preserve"> зависимости от наркотиков является избирательной, ориентирована на лиц, пробовавших наркотики, либо на лиц, имеющих признаки формирующейся зависимости от наркотиков в её начальной стадии. Необходимость во вторичном профилактическом воздействии появляется в тех случаях, когда заболевание может возникнуть (профилактика для групп риска) либо когда оно возникло, но не достигло пика своего развит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Третичная профилактика</w:t>
      </w:r>
      <w:r>
        <w:rPr>
          <w:sz w:val="28"/>
          <w:szCs w:val="28"/>
        </w:rPr>
        <w:t xml:space="preserve"> зависимости от наркотиков является преимущественно медицинской, индивидуальной и ориентирована на контингенты больных, зависимых от наркотиков. Третичная профилактика направлена на предупреждение дальнейшего злоупотребления наркотиками больными либо на уменьшение будущего вреда от их применения, на оказание помощи больным в преодолении зависимости, на предупреждение рецидива заболевания у больных, прекративших употреблять наркотик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зработка и апробация различных программ профилактики зависимости от наркотиков среди детей, подростков, молодёжи становится всё более актуальным научным направлением в США, Австралии, Западной Европе, а в последующие годы — и в России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Однако формирование эффективных профилактических стратегий проходит с большими трудностями. Многие авторы обзоров действующих профилактических программ приходят к заключению, что результаты их внедрения не являются оптимистичными. Это объясняется несколькими причинами: недостатком теоретически строго обоснованных моделей; отсутствием достаточного количества апробированных техник; неточным определением предмета (объекта) воздействия и т. д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, в том числе и в России, первичная профилактика употребления наркотиков и психотерапевтические методы лечения и реабилитации детей - наркологических больных (вторичная и третичная профилактика) оттесняются фармакологическими методами, необходимость которых очевидна, но которые не могут заменить собой личностно-ориентированную профилакт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мощь психолога в решении проблемы профилактики и коррекции деликвентного поведения подростков-наркоманов заключается в следующе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казывают помощь подросткам, находящимся в критических ситуациях с целью совместного разрешения их соци</w:t>
        <w:softHyphen/>
        <w:t xml:space="preserve">альных проблем, восстановления их жизненных сил и социального статуса, перевода их в социально-стабильные группы населения, предупреждают повторные кризисные ситу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ботают с каждым подростком со своей территории профессиональной ответственности и его семьей с целью оказания им помощи по предупреждению возникновения у них кризисных ситуаций, способствуют мобилизации жизненных сил, перевода в социально-перспективные группы насе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могают и поддерживают подростков, их семьи, относящиеся к перспективным группам населения, в сохранении этого социального статуса и полной реализации возможностей каждого клиен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 обеспечивают единство и взаимосвязь познавательной деятельности (изучение клиентов, социума, социальных процессов в нем, исследовательская работа по поиску причин социальных конфликтов), преобразовательной (оказание практической помощи всем нуждающимся людям, семьям и другим группам) и образовательной деятельности (подготовка студентов, обмен опытом с коллегами, обучение клиентов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требуются большой такт и огромная осторожность. Разглашение проблем подростка категорически недопустимо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Необходимо, прежде всего, ус</w:t>
        <w:softHyphen/>
        <w:t>тановление доверительного контакта с социальным психологом, при котором подросток чувствовал бы себя в полной безопас</w:t>
        <w:softHyphen/>
        <w:t>ности. Диагностика направлена, прежде всего, на выявление индивидуальной (групповой) зависимости. Одним из ос</w:t>
        <w:softHyphen/>
        <w:t>новных средств диагностики является беседа, которая долж</w:t>
        <w:softHyphen/>
        <w:t>на быть хорошо продумана, чтобы не оттолкнуть подростка от контакта. Если речь идет об алкогольной проблеме, же</w:t>
        <w:softHyphen/>
        <w:t>лательно использовать скрининг-анкету на определение уровня алкоголизации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пповой зависимости усилия социального работника должны быть направлены на то, чтобы помочь подростку выйти из своей компании и найти не менее привлекательную группу сверстников, не отмеченную таким пристрастием. Это мо</w:t>
        <w:softHyphen/>
        <w:t>гут быть спортивная секция, кружок и т. д.</w:t>
      </w:r>
    </w:p>
    <w:p>
      <w:pPr>
        <w:pStyle w:val="Normal"/>
        <w:shd w:fill="FFFFFF" w:val="clear"/>
        <w:spacing w:lineRule="auto" w:line="360" w:before="4" w:after="0"/>
        <w:ind w:left="11" w:right="14" w:firstLine="801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й зависимости (в случае, если у под</w:t>
        <w:softHyphen/>
        <w:t>ростка есть потребность в употреблении наркотических веществ независимо от того, в компании он или нет) жела</w:t>
        <w:softHyphen/>
        <w:t xml:space="preserve">тельно порекомендовать родителям проконсультировать подростка у нарколога. Обстоятельством, усложняющим ситуацию, может быть алкоголизация одного или обоих родителей и, как следствие, снижение их критичности к состоянию своего ребенка. Задача социального работника наблюдать за неблагополучными семьями, особенно, если в таких семьях есть несовершеннолетние дети. </w:t>
      </w:r>
    </w:p>
    <w:p>
      <w:pPr>
        <w:pStyle w:val="Normal"/>
        <w:shd w:fill="FFFFFF" w:val="clear"/>
        <w:spacing w:lineRule="auto" w:line="360" w:before="79" w:after="0"/>
        <w:ind w:firstLine="801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необходимо ус</w:t>
        <w:softHyphen/>
        <w:t>тановление доверительного контакта, при котором подросток чувствовал бы себя в полной безопас</w:t>
        <w:softHyphen/>
        <w:t xml:space="preserve">ности. </w:t>
      </w:r>
      <w:r>
        <w:rPr>
          <w:color w:val="000000"/>
          <w:spacing w:val="-3"/>
          <w:sz w:val="28"/>
          <w:szCs w:val="28"/>
        </w:rPr>
        <w:t xml:space="preserve">В результате </w:t>
      </w:r>
      <w:r>
        <w:rPr>
          <w:color w:val="000000"/>
          <w:spacing w:val="-4"/>
          <w:sz w:val="28"/>
          <w:szCs w:val="28"/>
        </w:rPr>
        <w:t xml:space="preserve">приходит осознание того, что другие люди могут их понять, возникает </w:t>
      </w:r>
      <w:r>
        <w:rPr>
          <w:color w:val="000000"/>
          <w:spacing w:val="-3"/>
          <w:sz w:val="28"/>
          <w:szCs w:val="28"/>
        </w:rPr>
        <w:t>ощущение близости с людьми, которое способствует снижению обост</w:t>
        <w:softHyphen/>
      </w:r>
      <w:r>
        <w:rPr>
          <w:color w:val="000000"/>
          <w:spacing w:val="-5"/>
          <w:sz w:val="28"/>
          <w:szCs w:val="28"/>
        </w:rPr>
        <w:t xml:space="preserve">ренного переживания одиночества. Одним из способов оказания помощи подростку является </w:t>
      </w:r>
      <w:r>
        <w:rPr>
          <w:color w:val="000000"/>
          <w:spacing w:val="-4"/>
          <w:sz w:val="28"/>
          <w:szCs w:val="28"/>
        </w:rPr>
        <w:t>развитие у них навыков, способствующих налаживанию общения с ок</w:t>
        <w:softHyphen/>
      </w:r>
      <w:r>
        <w:rPr>
          <w:color w:val="000000"/>
          <w:spacing w:val="-2"/>
          <w:sz w:val="28"/>
          <w:szCs w:val="28"/>
        </w:rPr>
        <w:t xml:space="preserve">ружающи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ым условием социальной работы является бес</w:t>
        <w:softHyphen/>
        <w:t>корыстие социального работника и психолога. Социальные работники и психологи, яв</w:t>
        <w:softHyphen/>
        <w:t>ляясь представителями государственных социальных институтов, общественных неправительственных орга</w:t>
        <w:softHyphen/>
        <w:t xml:space="preserve">низаций и объединений, действуют в интересах человека, обратившегося к ним за помощью, делая зачастую для него существенно больше, нежели это предписывается должностной инструкцией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Российской Федерации «О наркотических средствах и психотропных веществах» нашли своё закрепление определения основных понятий, относящихся к обороту наркотических средств и психотропных веществ.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именительно к рассматриваемому вопросу — принудительные меры медицинского характера, назначаемые осуждённым наркоманам, (детям с 14 лет) — в указанном законе приводится определение только одного понятия — «больной наркоманией». Им является лицо, которому по результатам медицинского освидетельствования, проведённого в соответствии с Федеральным законом, поставлен диагноз «наркомания»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1996 г. ввёл новый институт, во всяком случае, по названию, применительно к больным наркоманией, совершившим преступление — амбулаторное принудительное наблюдение и лечение у психиатра (ч. 2 ст. 99). По предыдущему уголовному законодательству применялся институт под названием «принудительное лечение» (ст. 62 УК РСФСР). Отсюда требуется не только теоретическое осмысление такой трансформации, но и определение содержания нового института, его медицинской и социальной сущности. Необходимость глубокой теоретической разработки этого аспекта вопроса обусловливается ещё и тем, что законодатель ввёл совершенно новый институт, раннее не известный ни отечественной медицине, ни уголовно-исполнительному законодательству: обязательное лечение (ч. 3 ст. 18 УИК РФ). 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вышенную криминогенную активность таких лиц, тот ущерб, который несёт общество от них, следует в срочном порядке создать соответствующие учреждения для них.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эти факты обусловили необходимость выделения на законодательном уровне лечебных исправительных учреждений для осуждённых подростков-наркоманов. Образование указанных специализированных учреждений позволяет строить работу по медицинской и социальной реабилитации этой категории лиц более глубоко и целенаправленно. В то же время осуждённые наркоманы в силу целого ряда обстоятельств (глубокая криминальная и наркотическая поражённость, специфические условия оказания наркологической помощи, значительная отягощённость соматическими заболеваниями, крайне отрицательное отношение к противонаркоманическому лечению и др.) требуют иной организации, методики и тактики лечения, которые до настоящего времени в достаточной степени не разработан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наркотические вещества оказывают на организм человека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наркотиков всех видов крайне отрицательно влияет на здоровье человека, вызывая необратимые изменения в организм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епараты конопли вызы</w:t>
        <w:softHyphen/>
        <w:t xml:space="preserve">вают выраженные изменения мышцы сердца,  нарушают работу нервных узлов, приводит к тяжелому поражению головного мозг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опиатами влечет за собой заболе</w:t>
        <w:softHyphen/>
        <w:t>вание гепатитом, сифилисом и СПИДом, разрушение печени, сердца, легких и головного мозга, резкое снижение иммуните</w:t>
        <w:softHyphen/>
        <w:t>та, высокий риск развития грозных гнойно-инфекционных ослож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сихостимуляторы резко увеличивают часто</w:t>
        <w:softHyphen/>
        <w:t>ту сердечных сокращений и повышают артериальное давление, вызывают психозы с бредом и галлюцинац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параты галлюциногенного ряда исключительно агрес</w:t>
        <w:softHyphen/>
        <w:t>сивны в отношении головного мозга,  вызывают отравление и психо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ЛНДВ повреждают все органы и ткани организма, вызывая опьяняющий эффек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отребление наркотиков всех видов крайне отрицательно влияет на здоровье человека, вызывая необратимые изменения в организ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и подростков ведущим оказывается группо</w:t>
        <w:softHyphen/>
        <w:t>вой мотив — следование образу действий группы, под</w:t>
        <w:softHyphen/>
        <w:t>чинение моде. Достаточно долго наркотизация происходит под давлением группы сверстников, как форма времяпрепровождения, а самостоятельный поиск опьяняющего вещества, одиночное потребление отстав</w:t>
        <w:softHyphen/>
        <w:t>ле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лоупотребление подростков нару</w:t>
        <w:softHyphen/>
        <w:t>шает закономерность психического и социального со</w:t>
        <w:softHyphen/>
        <w:t>зревания, перехода в последующие возрастные катего</w:t>
        <w:softHyphen/>
        <w:t>рии. Расстройство механизмов развития психики, меха</w:t>
        <w:softHyphen/>
        <w:t>низма усвоения социальной действительности по суще</w:t>
        <w:softHyphen/>
        <w:t>ству означает обрыв в усвоении опыта предыдущих по</w:t>
        <w:softHyphen/>
        <w:t>колений.</w:t>
      </w:r>
    </w:p>
    <w:p>
      <w:pPr>
        <w:pStyle w:val="Normal"/>
        <w:shd w:fill="FFFFFF" w:val="clear"/>
        <w:spacing w:lineRule="auto" w:line="360"/>
        <w:ind w:left="7" w:right="29" w:firstLine="346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го исследования стало выявление влияния употребления наркотиков на психическое развитие и поведение детей и подростков, употребляющих наркотики, состоящих на учете в инспекции по делам несовершеннолетних (ИДН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редположили</w:t>
      </w:r>
      <w:r>
        <w:rPr>
          <w:color w:val="000000"/>
          <w:spacing w:val="4"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употребление наркотиков всех видов крайне отрицательно влияет на здоровье, вызывая необратимые изменения в организме и поведении детей и подростков. </w:t>
      </w:r>
    </w:p>
    <w:p>
      <w:pPr>
        <w:pStyle w:val="Normal"/>
        <w:shd w:fill="FFFFFF" w:val="clear"/>
        <w:tabs>
          <w:tab w:val="clear" w:pos="720"/>
          <w:tab w:val="left" w:pos="11736" w:leader="none"/>
        </w:tabs>
        <w:spacing w:lineRule="auto" w:line="360" w:before="104" w:after="0"/>
        <w:ind w:right="16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сти поведения детей-наркоманов (в том числе мотивации учения, мотивации достижения и мотивации общения) можно выявить уже в младшем подростковом возрасте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/>
      </w:pPr>
      <w:r>
        <w:rPr>
          <w:i/>
          <w:color w:val="000000"/>
          <w:sz w:val="28"/>
          <w:szCs w:val="28"/>
        </w:rPr>
        <w:t>Экспериментальную группу</w:t>
      </w:r>
      <w:r>
        <w:rPr>
          <w:color w:val="000000"/>
          <w:sz w:val="28"/>
          <w:szCs w:val="28"/>
        </w:rPr>
        <w:t xml:space="preserve"> в нашем исследовании составили подростки, употребляющие наркотики: 10 мальчиков 12 лет и 10 мальчиков 14 лет. </w:t>
      </w:r>
      <w:r>
        <w:rPr>
          <w:i/>
          <w:color w:val="000000"/>
          <w:sz w:val="28"/>
          <w:szCs w:val="28"/>
        </w:rPr>
        <w:t>Контрольную группу</w:t>
      </w:r>
      <w:r>
        <w:rPr>
          <w:color w:val="000000"/>
          <w:sz w:val="28"/>
          <w:szCs w:val="28"/>
        </w:rPr>
        <w:t xml:space="preserve"> составили также мальчики-подростки - ровесники наших испытуемых, учащиеся Килемарской школы №1, которых педагоги характеризовали как в целом благополучных. 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экспериментального исследования позволили сделать следующие основные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Учебная мотивация</w:t>
      </w:r>
      <w:r>
        <w:rPr>
          <w:color w:val="000000"/>
          <w:sz w:val="28"/>
          <w:szCs w:val="28"/>
        </w:rPr>
        <w:t xml:space="preserve"> у подростков, употребляющих наркотики,  12 и 14 лет, (как направленность на отметку, так и направленность на приобретение знаний) значительно ниже, чем в контрольной группе; кроме того, в возрастном диапазоне с 12 до 14 лет у них не наблюдается повышения направленности на приобретение знаний, характерного для их «благополучных» рове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требность в достижении</w:t>
      </w:r>
      <w:r>
        <w:rPr>
          <w:sz w:val="28"/>
          <w:szCs w:val="28"/>
        </w:rPr>
        <w:t xml:space="preserve"> у подростков-наркоманов в целом заметно ниже по сравнению с контрольной группой в обоих возрастах (12 и 14 лет). У подростков, употребляющих наркотики преобладает слабая мотивация достижения (50-60% детей), а сильная практически не встречается; кроме того, у большей части подростков </w:t>
      </w:r>
      <w:r>
        <w:rPr>
          <w:color w:val="000000"/>
          <w:sz w:val="28"/>
          <w:szCs w:val="28"/>
        </w:rPr>
        <w:t>страх неудачи преобладает над стремлением к успеху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/>
      </w:pPr>
      <w:r>
        <w:rPr>
          <w:sz w:val="28"/>
          <w:szCs w:val="32"/>
        </w:rPr>
        <w:t xml:space="preserve">3. </w:t>
      </w:r>
      <w:r>
        <w:rPr>
          <w:b/>
          <w:sz w:val="28"/>
          <w:szCs w:val="32"/>
        </w:rPr>
        <w:t>Потребность в общении</w:t>
      </w:r>
      <w:r>
        <w:rPr>
          <w:sz w:val="28"/>
          <w:szCs w:val="32"/>
        </w:rPr>
        <w:t xml:space="preserve"> у подростков, употребляющих наркотики, в обеих возрастных подгруппах  (12 и 14 лет) проявляется не меньше, а даже несколько больше, чем у их «благополучных» ровесников. При этом как </w:t>
      </w:r>
      <w:r>
        <w:rPr>
          <w:color w:val="000000"/>
          <w:sz w:val="28"/>
          <w:szCs w:val="28"/>
        </w:rPr>
        <w:t>стремление к принятию, так и страх отвержения у подростков-наркоманов выражены в среднем значительно сильнее, чем у их «благополучных» ровесников из контрольной группы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/>
      </w:pPr>
      <w:r>
        <w:rPr>
          <w:color w:val="000000"/>
          <w:sz w:val="28"/>
          <w:szCs w:val="28"/>
        </w:rPr>
        <w:tab/>
        <w:tab/>
        <w:t>Таким образом, проведенное нами экспериментальное исследование действительно выявило особенности психической деятельности поведения у подростков, употребляющих наркотики. Все обнаруженные закономерности, касающиеся мотивации учения, мотивации достижения и мотивации общения, заметны уже в младшем подростковом возрасте (12 лет).</w:t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Гипотеза исследования подтверждена, стоявшие перед работой цели и задачи реше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Андреева Г.М. </w:t>
      </w:r>
      <w:r>
        <w:rPr>
          <w:color w:val="000000"/>
          <w:spacing w:val="-2"/>
          <w:sz w:val="28"/>
          <w:szCs w:val="28"/>
        </w:rPr>
        <w:t>Социальная психология. М., 2000.-326с.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color w:val="000000"/>
          <w:spacing w:val="-7"/>
        </w:rPr>
        <w:t xml:space="preserve">Антонян Ю.М., Еникеев М.И., Эминов В.Е. </w:t>
      </w:r>
      <w:r>
        <w:rPr>
          <w:color w:val="000000"/>
          <w:spacing w:val="-7"/>
        </w:rPr>
        <w:t>Психология преступле</w:t>
        <w:softHyphen/>
      </w:r>
      <w:r>
        <w:rPr>
          <w:color w:val="000000"/>
          <w:spacing w:val="3"/>
        </w:rPr>
        <w:t>ния и наказания. М.: ПЕНАТЕС-ПЕНАТЫ, 2000. -428с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Асмолов А. Г. Психология личности. — М., 1990. —27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Т.М. Семейные портреты. М.: Знание, 1985.- 22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 Я и другие, или Правила поведения для всех. М.: Маяк, 1991.- 34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ев В.Г. Применение уголовного закона: Учеб. пособие. Волгоград, 1998.-24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рнер А. Ф. </w:t>
      </w:r>
      <w:r>
        <w:rPr>
          <w:sz w:val="28"/>
          <w:szCs w:val="28"/>
        </w:rPr>
        <w:t xml:space="preserve">Учебник уголовного права. Части Общая и Особенная. Т.1. Часть Общая. СПб., 1995.-326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огданович Л,А. Белый ужас; М.: 2003.- 9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5" w:hanging="36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Божович Л.И. </w:t>
      </w:r>
      <w:r>
        <w:rPr>
          <w:color w:val="000000"/>
          <w:spacing w:val="4"/>
          <w:sz w:val="28"/>
          <w:szCs w:val="28"/>
        </w:rPr>
        <w:t>Личность и ее формирование в детском возрасте. - М.:</w:t>
        <w:br/>
      </w:r>
      <w:r>
        <w:rPr>
          <w:color w:val="000000"/>
          <w:spacing w:val="3"/>
          <w:sz w:val="28"/>
          <w:szCs w:val="28"/>
        </w:rPr>
        <w:t>Просвещение, 1998.-4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2" w:leader="none"/>
        </w:tabs>
        <w:autoSpaceDE w:val="false"/>
        <w:spacing w:lineRule="auto" w:line="360"/>
        <w:ind w:left="720" w:right="-55" w:hanging="36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Бородицкий А.А. </w:t>
      </w:r>
      <w:r>
        <w:rPr>
          <w:color w:val="000000"/>
          <w:spacing w:val="-3"/>
          <w:sz w:val="28"/>
          <w:szCs w:val="28"/>
        </w:rPr>
        <w:t>Некоторые особенности чувства одиночества у подрост</w:t>
      </w:r>
      <w:r>
        <w:rPr>
          <w:color w:val="000000"/>
          <w:spacing w:val="-1"/>
          <w:sz w:val="28"/>
          <w:szCs w:val="28"/>
        </w:rPr>
        <w:t>ков. Дипл. работа. - 2000.-35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тенский В.С. Наркотики и современное общество.</w:t>
      </w:r>
      <w:r>
        <w:rPr>
          <w:sz w:val="28"/>
          <w:szCs w:val="28"/>
        </w:rPr>
        <w:t xml:space="preserve"> // Правоведение.</w:t>
        <w:br/>
        <w:t>2005,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ко Ю.И. Преступление и преступность: Лекция. Саратов: Сарат. гос. акад. права, 1999.-21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2" w:leader="none"/>
        </w:tabs>
        <w:autoSpaceDE w:val="false"/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ко Ю.И. Учение о рецидиве преступлений в российском уголовном праве: История и современность. Саратов, 1998.-224с</w:t>
      </w:r>
      <w:r>
        <w:rPr>
          <w:iCs/>
          <w:color w:val="000000"/>
          <w:spacing w:val="-3"/>
          <w:sz w:val="28"/>
          <w:szCs w:val="28"/>
        </w:rPr>
        <w:t xml:space="preserve"> Бородицкий А.А. </w:t>
      </w:r>
      <w:r>
        <w:rPr>
          <w:color w:val="000000"/>
          <w:spacing w:val="-3"/>
          <w:sz w:val="28"/>
          <w:szCs w:val="28"/>
        </w:rPr>
        <w:t>Некоторые особенности чувства одиночества у подрост</w:t>
      </w:r>
      <w:r>
        <w:rPr>
          <w:color w:val="000000"/>
          <w:spacing w:val="-1"/>
          <w:sz w:val="28"/>
          <w:szCs w:val="28"/>
        </w:rPr>
        <w:t>ков. Дипл. работа. -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autoSpaceDE w:val="false"/>
        <w:spacing w:lineRule="auto" w:line="360" w:before="122" w:after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асильев В.Л. </w:t>
      </w:r>
      <w:r>
        <w:rPr>
          <w:color w:val="000000"/>
          <w:spacing w:val="-1"/>
          <w:sz w:val="28"/>
          <w:szCs w:val="28"/>
        </w:rPr>
        <w:t>Юридическая психология. СПб.: Питер, 2001. -22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П. О воспитании нравственных чувств. М., 1984.-34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ларю В.В. Губительная сигарета; М.: Медицина, 2004. – 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7" w:after="0"/>
        <w:ind w:left="720" w:right="-55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Долгинова О.Б. </w:t>
      </w:r>
      <w:r>
        <w:rPr>
          <w:color w:val="000000"/>
          <w:spacing w:val="-2"/>
          <w:sz w:val="28"/>
          <w:szCs w:val="28"/>
        </w:rPr>
        <w:t>Одиночество и отчужденность в подростковом и юноше</w:t>
        <w:softHyphen/>
      </w:r>
      <w:r>
        <w:rPr>
          <w:color w:val="000000"/>
          <w:spacing w:val="-1"/>
          <w:sz w:val="28"/>
          <w:szCs w:val="28"/>
        </w:rPr>
        <w:t>ском возрасте. Дис. канд. психол. наук. - СПб. Нева, 2006.-35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" w:leader="none"/>
        </w:tabs>
        <w:autoSpaceDE w:val="false"/>
        <w:spacing w:lineRule="auto" w:line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</w:t>
      </w:r>
      <w:r>
        <w:rPr>
          <w:sz w:val="28"/>
          <w:szCs w:val="28"/>
        </w:rPr>
        <w:t>ымнова Т.И. Зависимость характеристик супружеской семьи от родительской // Вопросы психо</w:t>
        <w:softHyphen/>
        <w:t>логии. 1998. №2.-с.65-6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72" w:leader="none"/>
        </w:tabs>
        <w:autoSpaceDE w:val="false"/>
        <w:spacing w:lineRule="auto" w:line="360" w:before="11" w:after="0"/>
        <w:ind w:left="720" w:right="4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Еникеев М.И. </w:t>
      </w:r>
      <w:r>
        <w:rPr>
          <w:color w:val="000000"/>
          <w:spacing w:val="-1"/>
          <w:sz w:val="28"/>
          <w:szCs w:val="28"/>
        </w:rPr>
        <w:t xml:space="preserve">Основы общей и юридической психологии: Учебник </w:t>
      </w:r>
      <w:r>
        <w:rPr>
          <w:color w:val="000000"/>
          <w:spacing w:val="1"/>
          <w:sz w:val="28"/>
          <w:szCs w:val="28"/>
        </w:rPr>
        <w:t>для вузов. М., 1996. -43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72" w:leader="none"/>
          <w:tab w:val="right" w:pos="9469" w:leader="none"/>
        </w:tabs>
        <w:autoSpaceDE w:val="false"/>
        <w:spacing w:lineRule="auto" w:line="360" w:before="11" w:after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Еникеев М.И. Юридическая психология. М.: Норма, 2003. -346с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рышев О.Ф. Жизнь без наркотиков. М.: Астрель АСТ, 2005.–159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вьялов А.С. Последствия застолья // Учительская газета, 2001. – 11 ав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Происхождение детских неврозов и психотерапия. М. Медицина, 2000.-279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Кон И.С. </w:t>
      </w:r>
      <w:r>
        <w:rPr>
          <w:color w:val="000000"/>
          <w:spacing w:val="-3"/>
          <w:sz w:val="28"/>
          <w:szCs w:val="28"/>
        </w:rPr>
        <w:t>Психология старшеклассника. - М.: Просвещение. 2000. - 207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11" w:after="0"/>
        <w:ind w:left="720" w:right="29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ысько В.Г. </w:t>
      </w:r>
      <w:r>
        <w:rPr>
          <w:color w:val="000000"/>
          <w:sz w:val="28"/>
          <w:szCs w:val="28"/>
        </w:rPr>
        <w:t xml:space="preserve">Социальная психология: Схемы и комментарии. М., </w:t>
      </w:r>
      <w:r>
        <w:rPr>
          <w:color w:val="000000"/>
          <w:spacing w:val="-6"/>
          <w:sz w:val="28"/>
          <w:szCs w:val="28"/>
        </w:rPr>
        <w:t>2001.-32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Кудрявцев В. Н. </w:t>
      </w:r>
      <w:r>
        <w:rPr>
          <w:sz w:val="28"/>
          <w:szCs w:val="28"/>
        </w:rPr>
        <w:t>О противоправности преступлений // Правоведение.</w:t>
        <w:br/>
        <w:t>1999,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узнецова М.Н., Сметник В.П., Фролова О.Г.; О вашем здоровье. М.: Медицина, 2005. -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7" w:after="0"/>
        <w:ind w:left="720" w:right="29" w:hanging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Лебедев И.Б., Родин В.Ф., Цветков В.Л. </w:t>
      </w:r>
      <w:r>
        <w:rPr>
          <w:color w:val="000000"/>
          <w:spacing w:val="-5"/>
          <w:sz w:val="28"/>
          <w:szCs w:val="28"/>
        </w:rPr>
        <w:t>Основы психологии для со</w:t>
      </w:r>
      <w:r>
        <w:rPr>
          <w:color w:val="000000"/>
          <w:spacing w:val="3"/>
          <w:sz w:val="28"/>
          <w:szCs w:val="28"/>
        </w:rPr>
        <w:t xml:space="preserve">трудника правоохранительных органов: Учеб. пособие. М.: Щит-М, </w:t>
      </w:r>
      <w:r>
        <w:rPr>
          <w:color w:val="000000"/>
          <w:spacing w:val="-6"/>
          <w:sz w:val="28"/>
          <w:szCs w:val="28"/>
        </w:rPr>
        <w:t>2004.-459с.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color w:val="000000"/>
          <w:spacing w:val="-2"/>
        </w:rPr>
        <w:t xml:space="preserve">Лидерс А.Г. </w:t>
      </w:r>
      <w:r>
        <w:rPr>
          <w:color w:val="000000"/>
          <w:spacing w:val="-2"/>
        </w:rPr>
        <w:t>Три модуса групповой психологической работы с подрост</w:t>
      </w:r>
      <w:r>
        <w:rPr>
          <w:color w:val="000000"/>
          <w:spacing w:val="-1"/>
        </w:rPr>
        <w:t>ками // Журнал практического психолога. - 2000. - № 10-11. - С. 68-238с.</w:t>
      </w:r>
    </w:p>
    <w:p>
      <w:pPr>
        <w:pStyle w:val="TextBody"/>
        <w:numPr>
          <w:ilvl w:val="0"/>
          <w:numId w:val="2"/>
        </w:numPr>
        <w:rPr/>
      </w:pPr>
      <w:r>
        <w:rPr/>
        <w:t>Личко А.Е. Психопатии и акцентуации характера у подрост</w:t>
        <w:softHyphen/>
        <w:t>ков. Л., 1993.-35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оранский Д.Н., Лукьянов В.С.; Азбука здоровья для молодёжи. М.: Профиздат. 2000. – 176 с.</w:t>
      </w:r>
    </w:p>
    <w:p>
      <w:pPr>
        <w:pStyle w:val="TextBody"/>
        <w:numPr>
          <w:ilvl w:val="0"/>
          <w:numId w:val="2"/>
        </w:numPr>
        <w:rPr/>
      </w:pPr>
      <w:r>
        <w:rPr>
          <w:iCs/>
          <w:color w:val="000000"/>
        </w:rPr>
        <w:t xml:space="preserve">Малышева С.В. </w:t>
      </w:r>
      <w:r>
        <w:rPr>
          <w:color w:val="000000"/>
        </w:rPr>
        <w:t xml:space="preserve">«Образ Я» и представление о сверстнике у подростков, </w:t>
      </w:r>
      <w:r>
        <w:rPr>
          <w:color w:val="000000"/>
          <w:spacing w:val="-2"/>
        </w:rPr>
        <w:t xml:space="preserve">     переживающих одиночество. Автореф. канд. психол. наук. - М., 2003. – 26</w:t>
      </w:r>
      <w:r>
        <w:rPr/>
        <w:t xml:space="preserve">5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артыненко А.В., Валентик Ю.В., Полесский В.А.; Формирование здорового образа жизни молодёжи. М.6 Медицина, 2004. -1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аюров А.Н.; Антиалкогольное воспитание. М.: Просвещение, 2007. -18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: Причины, последствия, меры защиты. — Тюмень, 2005.- 348с. </w:t>
      </w:r>
    </w:p>
    <w:p>
      <w:pPr>
        <w:pStyle w:val="TextBody"/>
        <w:numPr>
          <w:ilvl w:val="0"/>
          <w:numId w:val="2"/>
        </w:numPr>
        <w:rPr/>
      </w:pPr>
      <w:r>
        <w:rPr/>
        <w:t>Нравственность, агрессия, справедливость // Вопр. психоло</w:t>
        <w:softHyphen/>
        <w:t>гии. 1992. № 1.</w:t>
      </w:r>
    </w:p>
    <w:p>
      <w:pPr>
        <w:pStyle w:val="TextBody"/>
        <w:numPr>
          <w:ilvl w:val="0"/>
          <w:numId w:val="2"/>
        </w:numPr>
        <w:rPr/>
      </w:pPr>
      <w:r>
        <w:rPr/>
        <w:t>Обухова Л.Ф. Детская психология: теория, факты, проблемы. М., 1998.-29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ащенков С.З. Во вред здоровью, семье, потомству. М.: Московский рабочий, 2005. –195 с.</w:t>
      </w:r>
    </w:p>
    <w:p>
      <w:pPr>
        <w:pStyle w:val="TextBody"/>
        <w:numPr>
          <w:ilvl w:val="0"/>
          <w:numId w:val="2"/>
        </w:numPr>
        <w:rPr/>
      </w:pPr>
      <w:r>
        <w:rPr/>
        <w:t>Первин Л., Джон О. Психология личности: Теория и исследо</w:t>
        <w:softHyphen/>
        <w:t>вания. М., 2000.-438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5" w:hanging="360"/>
        <w:jc w:val="both"/>
        <w:rPr/>
      </w:pPr>
      <w:r>
        <w:rPr>
          <w:iCs/>
          <w:color w:val="000000"/>
          <w:sz w:val="28"/>
          <w:szCs w:val="28"/>
        </w:rPr>
        <w:t xml:space="preserve">Пирожков В.Ф. </w:t>
      </w:r>
      <w:r>
        <w:rPr>
          <w:color w:val="000000"/>
          <w:sz w:val="28"/>
          <w:szCs w:val="28"/>
        </w:rPr>
        <w:t xml:space="preserve">Криминальная психология. М.: Ось-89, 1998. -338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ок на перекрестке эпох. Проблем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ерспективы </w:t>
      </w:r>
      <w:r>
        <w:rPr>
          <w:bCs/>
          <w:color w:val="000000"/>
          <w:sz w:val="28"/>
          <w:szCs w:val="28"/>
        </w:rPr>
        <w:t>социально-</w:t>
        <w:br/>
      </w:r>
      <w:r>
        <w:rPr>
          <w:bCs/>
          <w:color w:val="000000"/>
          <w:spacing w:val="-2"/>
          <w:sz w:val="28"/>
          <w:szCs w:val="28"/>
        </w:rPr>
        <w:t xml:space="preserve">психологической адаптации подростков. - М.: Генезис, </w:t>
      </w:r>
      <w:r>
        <w:rPr>
          <w:color w:val="000000"/>
          <w:spacing w:val="-2"/>
          <w:sz w:val="28"/>
          <w:szCs w:val="28"/>
        </w:rPr>
        <w:t xml:space="preserve">2007. - 287 </w:t>
      </w:r>
      <w:r>
        <w:rPr>
          <w:bCs/>
          <w:color w:val="000000"/>
          <w:spacing w:val="-2"/>
          <w:sz w:val="28"/>
          <w:szCs w:val="28"/>
        </w:rPr>
        <w:t>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актическая психология образования. \ Под ред. Дубровиной И.В,- М.: ТЦ «Сфера»,1997.-528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40" w:hanging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Прикладная </w:t>
      </w:r>
      <w:r>
        <w:rPr>
          <w:color w:val="000000"/>
          <w:spacing w:val="2"/>
          <w:sz w:val="28"/>
          <w:szCs w:val="28"/>
        </w:rPr>
        <w:t xml:space="preserve">юридическая психология: Учеб. пособие для вузов/ </w:t>
      </w:r>
      <w:r>
        <w:rPr>
          <w:color w:val="000000"/>
          <w:spacing w:val="1"/>
          <w:sz w:val="28"/>
          <w:szCs w:val="28"/>
        </w:rPr>
        <w:t>Под ред. проф. А.М. Столяренко. М., 2001.-36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незаконному обороту наркотических средств и психотропных веществ: Учебное пособие / Под ред. А. Н. Сергеева. — М.: УБНОН МВД России, Щит-М, 2000. — Ч.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незаконному обороту наркотических средств и психотропных веществ: Учебное пособие / Под ред. А. Н. Сергеева. — М.: ГУБНОН СКМ МВД России, Московская академия МВД России; Щит-М, 2001. — Ч. 2. </w:t>
      </w:r>
    </w:p>
    <w:p>
      <w:pPr>
        <w:pStyle w:val="TextBody"/>
        <w:numPr>
          <w:ilvl w:val="0"/>
          <w:numId w:val="2"/>
        </w:numPr>
        <w:rPr/>
      </w:pPr>
      <w:r>
        <w:rPr>
          <w:iCs/>
        </w:rPr>
        <w:t xml:space="preserve">Прохоров В. С. </w:t>
      </w:r>
      <w:r>
        <w:rPr/>
        <w:t>Преступление и ответственность. Л., 2000.</w:t>
      </w:r>
      <w:r>
        <w:rPr>
          <w:iCs/>
        </w:rPr>
        <w:t>-346</w:t>
      </w:r>
      <w:r>
        <w:rPr/>
        <w:t xml:space="preserve"> Романов К. М. Практикум по общей психологии. – М., 2004.-35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36" w:hanging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сихология для юристов. М.: Омега – Л, 2005. -30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32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Психология </w:t>
      </w:r>
      <w:r>
        <w:rPr>
          <w:color w:val="000000"/>
          <w:spacing w:val="-4"/>
          <w:sz w:val="28"/>
          <w:szCs w:val="28"/>
        </w:rPr>
        <w:t xml:space="preserve">и педагогика: Учеб. пособие / Под ред. В.М. Николаенко </w:t>
      </w:r>
      <w:r>
        <w:rPr>
          <w:color w:val="000000"/>
          <w:sz w:val="28"/>
          <w:szCs w:val="28"/>
        </w:rPr>
        <w:t>М., 2001.-33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pacing w:val="-8"/>
          <w:sz w:val="28"/>
          <w:szCs w:val="28"/>
        </w:rPr>
        <w:t>Психология личности: Тексты / Под ред. Ю. Б. Гиппенрейтер, А. А. Пузы</w:t>
      </w:r>
      <w:r>
        <w:rPr>
          <w:bCs/>
          <w:color w:val="000000"/>
          <w:sz w:val="28"/>
          <w:szCs w:val="28"/>
        </w:rPr>
        <w:t>рея. - М.: Изд-во МГУ, 2002.-337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сихология: </w:t>
      </w:r>
      <w:r>
        <w:rPr>
          <w:color w:val="000000"/>
          <w:spacing w:val="-1"/>
          <w:sz w:val="28"/>
          <w:szCs w:val="28"/>
        </w:rPr>
        <w:t>Словарь. Под ред. А.В. Петровского и М.Г. Ярошевс</w:t>
      </w:r>
      <w:r>
        <w:rPr>
          <w:color w:val="000000"/>
          <w:sz w:val="28"/>
          <w:szCs w:val="28"/>
        </w:rPr>
        <w:t>кого. М.: Политиздат, 1990. -46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ницкая И.Н. Наркомании. М:. 1996. – 37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5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ттер М. Помощь трудным детям. М.: Эксмо, 1999.-315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ind w:left="720" w:right="-55" w:hanging="360"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Ремшилдт </w:t>
      </w:r>
      <w:r>
        <w:rPr>
          <w:iCs/>
          <w:color w:val="000000"/>
          <w:spacing w:val="-3"/>
          <w:sz w:val="28"/>
          <w:szCs w:val="28"/>
          <w:lang w:val="en-US"/>
        </w:rPr>
        <w:t>X</w:t>
      </w:r>
      <w:r>
        <w:rPr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одростковый и юношеский возраст. Проблемы становления личности. - М.: Мир, 2004. - </w:t>
      </w:r>
      <w:r>
        <w:rPr>
          <w:color w:val="000000"/>
          <w:spacing w:val="13"/>
          <w:sz w:val="28"/>
          <w:szCs w:val="28"/>
        </w:rPr>
        <w:t>317</w:t>
      </w:r>
      <w:r>
        <w:rPr>
          <w:color w:val="000000"/>
          <w:spacing w:val="-3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426" w:leader="none"/>
        </w:tabs>
        <w:autoSpaceDE w:val="false"/>
        <w:spacing w:lineRule="auto" w:line="360"/>
        <w:ind w:left="720" w:right="-55" w:hanging="360"/>
        <w:jc w:val="both"/>
        <w:rPr/>
      </w:pPr>
      <w:r>
        <w:rPr>
          <w:iCs/>
          <w:color w:val="000000"/>
          <w:sz w:val="28"/>
          <w:szCs w:val="28"/>
        </w:rPr>
        <w:t xml:space="preserve">Рождественская Н.А. </w:t>
      </w:r>
      <w:r>
        <w:rPr>
          <w:color w:val="000000"/>
          <w:sz w:val="28"/>
          <w:szCs w:val="28"/>
        </w:rPr>
        <w:t>Как понять подростка. - М.: Знание, 2005. - 74 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426" w:leader="none"/>
        </w:tabs>
        <w:autoSpaceDE w:val="false"/>
        <w:spacing w:lineRule="auto" w:line="360"/>
        <w:ind w:left="720" w:right="-55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манов В.В. </w:t>
      </w:r>
      <w:r>
        <w:rPr>
          <w:color w:val="000000"/>
          <w:sz w:val="28"/>
          <w:szCs w:val="28"/>
        </w:rPr>
        <w:t>Юридическая психология. М.: ЮРИСТЬ, 2006.-342с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Румянцева Т.Г. Агрессия и контроль // Вопр. психологии. 2002. № 5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мянцева Т.Г. Понятие агрессивности в современной зару</w:t>
        <w:softHyphen/>
        <w:t>бежной психологии // Вопр. психологии. 2001. № 1.</w:t>
      </w:r>
      <w:r>
        <w:rPr>
          <w:iCs/>
          <w:sz w:val="28"/>
          <w:szCs w:val="28"/>
        </w:rPr>
        <w:t xml:space="preserve">с.3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426" w:leader="none"/>
        </w:tabs>
        <w:autoSpaceDE w:val="false"/>
        <w:spacing w:lineRule="auto" w:line="360"/>
        <w:ind w:left="720" w:right="-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лко Е.Ф. Практикум по возрастной психологии. Уч. пособие. Под ред. Л.А. Головиной, - СПб, «Речь», 2002. -60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язанцев В.А.; Как предупредить алкоголизм. – Киев.: 2001 – 69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вельева С.А. Семья. Социально-психологические и этические проблемы.- М.: Маяк, 2005.-265с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Семенюк Л.М. Психологическая сущность агрессивности и ее проявление у детей подросткового возраста // Метод. рекомен</w:t>
        <w:softHyphen/>
        <w:t>дации. М., 1991.-35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реступность и проблемы безопасности общества (политический анализ). — М.: Прогрессивные Биомедицинские Технологии, 2006.-24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зес Дж., Чеурсон В., Соколовский Г. Наркотики и общество. Пер. с англ. - Г. Соколовский. М.: </w:t>
      </w:r>
      <w:r>
        <w:rPr>
          <w:iCs/>
          <w:color w:val="000000"/>
          <w:spacing w:val="1"/>
          <w:sz w:val="28"/>
          <w:szCs w:val="28"/>
        </w:rPr>
        <w:t>Омега – Л, 2005. -32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Социальная </w:t>
      </w:r>
      <w:r>
        <w:rPr>
          <w:color w:val="000000"/>
          <w:spacing w:val="-1"/>
          <w:sz w:val="28"/>
          <w:szCs w:val="28"/>
        </w:rPr>
        <w:t xml:space="preserve">психология / Под ред.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>. Столяренко. М., 2001.-35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рманов И.А.  Психология детей с нарушениями поведения: пособие для психологов и педагогов. М.,  2004. </w:t>
      </w:r>
      <w:r>
        <w:rPr>
          <w:color w:val="000000"/>
          <w:sz w:val="28"/>
          <w:szCs w:val="28"/>
        </w:rPr>
        <w:t>-478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болин В.А., Жданова С.А., Пятницкая И.Н.; Алкоголь и потомство.- М.:Высш. Шк. 2003. – 1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е право России. Общая и Особенная части: Учебник для вузов / Под общ. ред. Н.Г. Кадникова. – М.: Книжный мир, 2006.-328с.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Уголовное право Российской Федерации. Особенная часть: Учебник / Под ред. Л.В. Иногамовой-Хегай, А.И. Рарога, А.И. Чучаева.- изд., испр. и доп. – М.: ИНФРА-М: КОНТРАКТ, 2006.-388с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Фомин Н. С.</w:t>
      </w:r>
      <w:r>
        <w:rPr>
          <w:sz w:val="28"/>
          <w:szCs w:val="28"/>
        </w:rPr>
        <w:t xml:space="preserve"> Методика реализации дифференцированных программ перевоспитания осуждённых: Учебное пособие. — Домодедово: РИПК МВД России, 2006.- 238с.</w:t>
      </w:r>
    </w:p>
    <w:p>
      <w:pPr>
        <w:pStyle w:val="TextBody"/>
        <w:numPr>
          <w:ilvl w:val="0"/>
          <w:numId w:val="2"/>
        </w:numPr>
        <w:rPr/>
      </w:pPr>
      <w:r>
        <w:rPr/>
        <w:t>Фромм А. Азбука для родителей. М., 2003.-342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Фурманов И.А.  Психология детей с нарушениями поведения: пособие для психологов и педагогов. М.,  2004. — 351 с. </w:t>
      </w:r>
    </w:p>
    <w:p>
      <w:pPr>
        <w:pStyle w:val="TextBody"/>
        <w:numPr>
          <w:ilvl w:val="0"/>
          <w:numId w:val="2"/>
        </w:numPr>
        <w:rPr/>
      </w:pPr>
      <w:r>
        <w:rPr/>
        <w:t>Фурманов И.А. Агрессивность и ее проявление в детском воз</w:t>
        <w:softHyphen/>
        <w:t>расте. Минск, 2004.-243с.</w:t>
      </w:r>
    </w:p>
    <w:p>
      <w:pPr>
        <w:pStyle w:val="TextBody"/>
        <w:numPr>
          <w:ilvl w:val="0"/>
          <w:numId w:val="2"/>
        </w:numPr>
        <w:rPr/>
      </w:pPr>
      <w:r>
        <w:rPr/>
        <w:t>Фурманов И.А. Детская агрессивность: аффективно-дина</w:t>
        <w:softHyphen/>
        <w:t>мический подход // Психология. 2005, № 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нциклопедия здоровья в 4-х томах, т.2.Гл. ред. Покровский В.И. М.:ИПО «Автор», 2002. -278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color w:val="000000"/>
          <w:spacing w:val="-1"/>
          <w:u w:val="single"/>
        </w:rPr>
        <w:t>Приложение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ркомания: Причины, последствия, меры защиты. — Тюмень, 2005.- 348с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Уголовное право России. Общая и Особенная части: Учебник для вузов / Под общ. ред. Н.Г. Кадникова. – М.: Книжный мир, 2006.-328с.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widowControl w:val="false"/>
        <w:shd w:fill="FFFFFF" w:val="clear"/>
        <w:autoSpaceDE w:val="false"/>
        <w:ind w:left="360" w:right="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ранский Д.Н., Лукьянов В.С.; Азбука здоровья для молодёжи. М.: Профиздат. 2000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ттер М. Помощь трудным детям. М.: Эксмо, 19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24"/>
          <w:szCs w:val="24"/>
        </w:rPr>
        <w:t xml:space="preserve">Рождественская Н.А. </w:t>
      </w:r>
      <w:r>
        <w:rPr>
          <w:color w:val="000000"/>
          <w:sz w:val="24"/>
          <w:szCs w:val="24"/>
        </w:rPr>
        <w:t>Как понять подростка. - М.: Знание, 200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8"/>
          <w:sz w:val="24"/>
          <w:szCs w:val="24"/>
        </w:rPr>
        <w:t>Энциклопедия здоровья в 4-х томах, т.2.Гл. ред. Покровский В.И. М.:ИПО «Автор», 2002</w:t>
      </w:r>
    </w:p>
  </w:footnote>
  <w:footnote w:id="8">
    <w:p>
      <w:pPr>
        <w:pStyle w:val="Normal"/>
        <w:widowControl w:val="false"/>
        <w:shd w:fill="FFFFFF" w:val="clear"/>
        <w:autoSpaceDE w:val="false"/>
        <w:spacing w:before="7" w:after="0"/>
        <w:ind w:left="360" w:right="-5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Долгинова О.Б. </w:t>
      </w:r>
      <w:r>
        <w:rPr/>
        <w:t>Одиночество и отчужденность в подростковом и юноше</w:t>
        <w:softHyphen/>
      </w:r>
      <w:r>
        <w:rPr>
          <w:spacing w:val="-1"/>
        </w:rPr>
        <w:t>ском возрасте. Дис. канд. психол. наук. - СПб. Нева, 20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8"/>
          <w:sz w:val="24"/>
          <w:szCs w:val="24"/>
        </w:rPr>
        <w:t>Мартыненко А.В., Валентик Ю.В., Полесский В.А.; Формирование здорового образа жизни молодёжи. М.6 Медицина, 2004.</w:t>
      </w:r>
    </w:p>
  </w:footnote>
  <w:footnote w:id="10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рманов И.А. Детская агрессивность: аффективно-дина</w:t>
        <w:softHyphen/>
        <w:t>мический подход // Психология. 2005, №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4"/>
          <w:szCs w:val="24"/>
        </w:rPr>
        <w:t xml:space="preserve">Прохоров В. С. </w:t>
      </w:r>
      <w:r>
        <w:rPr>
          <w:sz w:val="24"/>
          <w:szCs w:val="24"/>
        </w:rPr>
        <w:t>Преступление и ответственность. Л., 2000.</w:t>
      </w:r>
      <w:r>
        <w:rPr>
          <w:iCs/>
          <w:sz w:val="24"/>
          <w:szCs w:val="24"/>
        </w:rPr>
        <w:t>-346</w:t>
      </w:r>
      <w:r>
        <w:rPr>
          <w:sz w:val="24"/>
          <w:szCs w:val="24"/>
        </w:rPr>
        <w:t xml:space="preserve"> Романов К. М. Практикум по общей психологии. – М., 200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Прикладная </w:t>
      </w:r>
      <w:r>
        <w:rPr>
          <w:color w:val="000000"/>
          <w:spacing w:val="2"/>
          <w:sz w:val="24"/>
          <w:szCs w:val="24"/>
        </w:rPr>
        <w:t xml:space="preserve">юридическая психология: Учеб. пособие для вузов/ </w:t>
      </w:r>
      <w:r>
        <w:rPr>
          <w:color w:val="000000"/>
          <w:spacing w:val="1"/>
          <w:sz w:val="24"/>
          <w:szCs w:val="24"/>
        </w:rPr>
        <w:t>Под ред. проф. А.М. Столяренко. М., 200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оломзес Дж., Чеурсон В., Соколовский Г. Наркотики и общество. Пер. с англ. - Г. Соколовский. М.: </w:t>
      </w:r>
      <w:r>
        <w:rPr>
          <w:iCs/>
          <w:color w:val="000000"/>
          <w:spacing w:val="1"/>
          <w:sz w:val="24"/>
          <w:szCs w:val="24"/>
        </w:rPr>
        <w:t>Омега – Л, 200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урманов И.А.  Психология детей с нарушениями поведения: пособие для психологов и педагогов. М.,  2004.</w:t>
      </w:r>
    </w:p>
    <w:p>
      <w:pPr>
        <w:pStyle w:val="Footnote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Маюров А.Н.; Антиалкогольное воспитание. М.: Просвещение, 2007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тиводействие незаконному обороту наркотических средств и психотропных веществ: Учебное пособие / Под ред. А. Н. Сергеева. — М.: ГУБНОН СКМ МВД России, Московская академия МВД России; Щит-М, 2001. — Ч. 2. </w:t>
      </w:r>
    </w:p>
    <w:p>
      <w:pPr>
        <w:pStyle w:val="Footnote"/>
        <w:rPr/>
      </w:pPr>
      <w:r>
        <w:rPr/>
      </w:r>
    </w:p>
  </w:footnote>
  <w:footnote w:id="17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 xml:space="preserve">Уголовное право Российской Федерации. Особенная часть: Учебник / Под ред. Л.В. Иногамовой-Хегай, А.И. Рарога, А.И. Чучаева.- изд., испр. и доп. – М.: ИНФРА-М: КОНТРАКТ, 2006.-388с. 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sz w:val="24"/>
          <w:szCs w:val="24"/>
        </w:rPr>
        <w:t>Фомин Н. С.</w:t>
      </w:r>
      <w:r>
        <w:rPr>
          <w:sz w:val="24"/>
          <w:szCs w:val="24"/>
        </w:rPr>
        <w:t xml:space="preserve"> Методика реализации дифференцированных программ перевоспитания осуждённых: Учебное пособие. — Домодедово: РИПК МВД России,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St40z0">
    <w:name w:val="WW8NumSt40z0"/>
    <w:qFormat/>
    <w:rPr>
      <w:rFonts w:ascii="Sylfaen" w:hAnsi="Sylfaen" w:cs="Sylfae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56" TargetMode="External"/><Relationship Id="rId3" Type="http://schemas.openxmlformats.org/officeDocument/2006/relationships/hyperlink" Target="http://www.diplomrus.ru/raboti/28456" TargetMode="External"/><Relationship Id="rId4" Type="http://schemas.openxmlformats.org/officeDocument/2006/relationships/hyperlink" Target="http://www.diplomrus.ru/raboti/28456" TargetMode="External"/><Relationship Id="rId5" Type="http://schemas.openxmlformats.org/officeDocument/2006/relationships/hyperlink" Target="http://www.diplomrus.ru/raboti/28456" TargetMode="External"/><Relationship Id="rId6" Type="http://schemas.openxmlformats.org/officeDocument/2006/relationships/hyperlink" Target="http://www.diplomrus.ru/raboti/28456" TargetMode="External"/><Relationship Id="rId7" Type="http://schemas.openxmlformats.org/officeDocument/2006/relationships/hyperlink" Target="http://www.diplomrus.ru/raboti/28456" TargetMode="External"/><Relationship Id="rId8" Type="http://schemas.openxmlformats.org/officeDocument/2006/relationships/hyperlink" Target="http://www.diplomrus.ru/raboti/28456" TargetMode="External"/><Relationship Id="rId9" Type="http://schemas.openxmlformats.org/officeDocument/2006/relationships/hyperlink" Target="http://www.diplomrus.ru/raboti/28456" TargetMode="External"/><Relationship Id="rId10" Type="http://schemas.openxmlformats.org/officeDocument/2006/relationships/hyperlink" Target="http://www.diplomrus.ru/raboti/2845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2:00Z</dcterms:created>
  <dc:creator>USER</dc:creator>
  <dc:description/>
  <dc:language>en-US</dc:language>
  <cp:lastModifiedBy>Павел</cp:lastModifiedBy>
  <dcterms:modified xsi:type="dcterms:W3CDTF">2010-09-01T11:24:00Z</dcterms:modified>
  <cp:revision>4</cp:revision>
  <dc:subject/>
  <dc:title/>
</cp:coreProperties>
</file>