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ведение……………………………………………………………………...3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зучения профессионально-важных качеств личности  студентов-психологов……………………………..…………6</w:t>
      </w:r>
    </w:p>
    <w:p>
      <w:pPr>
        <w:pStyle w:val="Style15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Современные психологические исследования профессиональных и личностных качеств психолога в отечественной литературе……………………………………………..6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облемы формирования личностных качеств студентов-психологов в процессе профессионального образования…………..14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зучение профессионально-важных качеств личности  студентов-психологов………………………………………22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2.1. Организация и методы исследования………………………….22</w:t>
      </w:r>
    </w:p>
    <w:p>
      <w:pPr>
        <w:pStyle w:val="Normal"/>
        <w:spacing w:lineRule="auto" w:line="36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2.3.  Анализ полученных результатов……………………………..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……………………………………………………………………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ованной литературы………………………………………..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…………………………………………………………………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…………………………………………………………………42</w:t>
      </w:r>
    </w:p>
    <w:p>
      <w:pPr>
        <w:pStyle w:val="Style15"/>
        <w:spacing w:lineRule="auto" w:line="360" w:before="0" w:after="0"/>
        <w:ind w:left="9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время характеризуется резкими изменениями в социально-политической, экономической структуре общества, в сознании людей. Это не могло не отразиться на судьбе психологической нау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ссийской психологии последних десятилетий характерно интенсивное нарастание практической ориентации, что определено в первую очередь усилением потребности в психологической помощи и психологическом обеспечении самых различных сторон жизнедеятельности российского общества. Растет потребность и в профессиональных психологах, что приводит к увеличению числа студентов, выбирающих психологическое образование. При этом задачи практической психологической работы делают актуальной проблему не просто образования, но формирования личности психолога, развития у него профессионально необходимых психологических качеств [2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40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общепризнанным сегодня является представление о том, что сама личность психолога выступает в качестве одного из основных инструментов его работы. Вследствие этого современная психология проявляет к изучению личности психолога повышенный интерес, который опирается на имеющие большую традицию исследования личностного развития студентов, формирования их готовности к будущей профессиональной деятельности. Особое внимание психологов к периоду студенчества определяется тем, что в ходе профессионального становления во время обучения осуществляется процесс самоопределения, формируются новые жизненные ценности и осваиваются индивидуализированные способы и приемы деятельности, поведения и общения. Важнейшей проблемой в этой связи является построение такой системы образовательного процесса, которая учитывала бы возможность как профессионального становления специалиста, так и его личностного разви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блема личностного развития имеет для студентов, обучающихся в сфере профессий типа «человек-человек», и тем более при подготовке психологов, в силу специфических условий их профессиона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я описания и изучения особенностей и необходимых требований к личности психолога-консультанта берет свое начало в период становления гуманистической психологии, основатели которой убедительно показали, что взаимоотношения между клиентом и консультантом являются одним из основных факторов, способствующих эффективности консультирования. И тогда со всей очевидностью возникает принципиальная проблема личностных качеств психолога-консультанта, имеющих значение для установления терапевтических взаимо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просы связи личностных и профессиональных характеристик рассматривались как формирование профессионально важных личностных качеств, личностное развитие, самоактуализация и самореализация (В.Г Асеев [5], С.Л. Братченко, С.А. Белковский, Л.А. Коростылева, Е.П. Кораблина и др.); как оптимизация профессиональной подготовки и условий осуществления успешной профессиональной деятельности (Б.Г. Ананьев, А.Г. Асмолов, Н.А. Аминов, А.Ф. Бондаренко [9], К. Бохарт, С.Л. Братченко и др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значимость и результативность проведенных исследований, ряд проблем личностного развития и профессионального становления студента-психолога все еще остается малоизученн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: изучение профессионально значимых личностных характеристик студентов-психолог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студенты, получающие профессиональное психологическое образова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личностные особенности студентов-психологов, значимые для их профессиональ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>Студент психологического факультета обладает следующими личностными качествами: эмпатия, потребности в об</w:t>
        <w:softHyphen/>
        <w:t xml:space="preserve">щении, потребность в содействии и помощи, покровительстве другим людям.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 Изучить теоретическую и практическую литературу по проблеме исследования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Рассмотреть </w:t>
      </w:r>
      <w:r>
        <w:rPr>
          <w:bCs/>
          <w:sz w:val="28"/>
          <w:szCs w:val="28"/>
        </w:rPr>
        <w:t>результаты современных психологических исследований профессиональных и личностных качеств психолога в отечественной литерату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еть проблемы формирования личностных качеств студентов-психологов в процессе профессионального образования основные направления 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ериментальным путем выявить профессионально-важные качества личности студентов-психол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ологическая основа данного исследования: идеи А.Н. Леонтьева и др. о социальной природе человека; фундаментальные исследования в области проблем общения (работы Е.С. Кузьмина, Б.Д. Парыгина, Г.М. Андреевой, Л.А. Петровской, А.И. Донцова, А.А. Бодалева, Е.Л. Доценко и др.);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оретические основы изучения профессионально-важных качеств личности  студентов-психологов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Современные психологические исследования профессиональных и личностных качеств психолога  в отечественной литературе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психологической литературе зарубежные и отечественные авторы выделяют ряд профессиональных и личностных качеств, необходимых в работе психолог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фессиональные качества свойства личности, совокупность которых является потенциальными или актуальными способностями к данной деятельности, а ослабление их приводит к стойким ошибочным действиям при профессиональном обучении и в дальнейшем к снижению эффективности определенной профессиональной деятельности”. [18, с.106].</w:t>
      </w:r>
    </w:p>
    <w:p>
      <w:pPr>
        <w:pStyle w:val="Style15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сихолог должен уметь находить множество реакций (вербальных и невербальных) на широкий спектр ситуаций и проблем клиента и избегать оценочных суждений по поводу действий клиента. Соответственно необходимым качеством является креативность, спонтанность и адекватность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у необходимо стремиться понять и использовать в работе множество концепций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«культурно продуктивен», т.е. способен к выработке множества мыслей, слов и моделей поведения в своей культуре и в рамках других культур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сихолог понимает и принимает ограничения своих возможностей, готов к сотрудничеству с коллегами, реально оценивает свои возможности и уровень квалификации, «постоянно рефлексирует на содержание своей профессиональной деятельности»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для работы является осознание межличностного влияния - реакция психолога влияет на клиента и наоборот, психолог «специально выделяет это влияние, фиксируя как свои чувства, мысли, желания и возможности, так и чувства, мысли, желания и возможности клиента»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сихолога является аксиомой уважение достоинства клиент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рамова Г.С. полагает, что позиция квалифицированного психолога-консультанта должна быть основана на профессиональной рефлексии, а не на содержании Я-концепции [1, с.37]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>Аминов Н.А.</w:t>
      </w:r>
      <w:r>
        <w:rPr>
          <w:sz w:val="28"/>
          <w:szCs w:val="28"/>
        </w:rPr>
        <w:t xml:space="preserve"> считает главными условиями профессионализма психолога коммуникативные умения, силу воздействия на поведение других людей и интегральную чувствительность к объекту, процессу и результату психологической деятельност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сихофизиологического подхода к исследованию индивидуальных различий и способностей человека была выявлена взаимосвязь между коммуникативными способностями и природными типологическими предпосылками, в частности, слабостью и лабильностью ЦНС, ее адаптационными свойствам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>Обозов Н.Н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щает внимание на следующие качества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зоценочное отношение к индивидуальным различиям людей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уткость к эмоциональному состоянию человека, который находится рядом, тактичное отношение к клиенту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стичность (динамичность в сочетании с гибкостью), т.е. способность легко переключаться с одной темы на другую, легко выходить из тупиков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ая сдержанность и терпимость - способность избегать невротических и субъективных отклонений в собственных оценках и поведении. Быть предельно сдержанным в ответ на срывы клиента, уметь снять тревожность другого, успокоить - терпимость к возможным невротическим срывам клиента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держание общей культуры поведения, т.е. использование знаний образцов культурного наследия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мение выстраивать и выдерживать до конца свою линию поведения, т.е. умение своевременно возвратить беседу к заданной теме, если клиент перескакивает с одной темы на другую или какое-либо обсуждение выходит за рамки объективности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личие знаний в области возможного поведения людей в конфликтах [1993, с.20-26]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>Кочюнас Р.</w:t>
      </w:r>
      <w:r>
        <w:rPr>
          <w:sz w:val="28"/>
          <w:szCs w:val="28"/>
        </w:rPr>
        <w:t xml:space="preserve"> подчеркивает, что эффективность консультанта определяется свойствами личности, профессиональными и специальными навыками, обеспечивающими контакт, который и является стержнем психологического консультирования и от которого зависит окончательный эффект консультирования [13, с.25-32]. Согласно мысли Р.Кочюнаса, психологу необходимо обладать следующими чертами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явление глубокого интереса к людям, следствием чего является терпение в общении с ними;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увствительность к установкам и поведению других людей, способность отождествляться с самыми разными людьми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моциональная стабильность и объективность, т.е. способность уважать права других людей, восприятие других людей, как способных решать свои собственные проблемы и принимать на себя ответственность.</w:t>
      </w:r>
    </w:p>
    <w:p>
      <w:pPr>
        <w:pStyle w:val="Style15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конец, последняя критическая ситуация, с которой сталкивается студент-психолог в ходе профессионального обучения - это кризис пятого курса, проявляющийся в резком увеличении тревожности и снижении как профессиональной, так и личностной самооценки. Этот кризис достаточно важен, поскольку может привести к полной потере мотивации профессионального станов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итическая ситуация здесь связана с двумя основными проблемами. Во-первых, студент сталкивается с надвигающейся итоговой аттестацией, задача которой оценить уровень и качество усвоения им учебного материала, сформированности профессиональных знаний, умений и навыков. Осознание необходимости демонстрировать знания, усваиваемые в течение всего обучения в ходе одного экзамена, резко снижают самооценку студента. Вновь стремительно растет уровень тревожности, достигая все больших величин по мере приближения итоговой аттест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-вторых, ситуация усугубляется неотвратимо надвигающейся необходимостью принимать ответственные решения связанные с профессиональной деятельностью самостоятельно, что также негативно влияет на самооценку и тревожность. И здесь, также как и в предыдущем случае, растет риск девальвации профессиональных ценностей и сдвига мотив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словно, можно выразить проблему кризисов профессионального обучения в динамике самооценки профессионализма. Если, придя в институт, студент психолог считает, что он практически сформированный специалист, которому необходимо освоить исключительно практическую сторону профессии, изучить несколько методик, и подкрепить свои познания психики людей, к третьему курсу он осознает тот факт, что он ничего не знает ни о психологии, ни о психике, а теоретический материал, преподаваемый ему в институте, вместо ответов на имевшиеся вопросы, добавляет новые проблемы, о которых он даже и не догадывался. На пятом курсе приходит осознание того, что на третьем он еще хорошо разбирался в психике, в то время как сейчас, перед необходимостью систематизации материала, полученного в различных дисциплинах, возникает ощущение своей полной безграмотности во всех аспектах психологии [2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95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туденты, благоприятно пережившие кризисы профессионального обучения становятся прекрасными специалистами, и это очевидно, поскольку в имевшем место конфликте мотивов победил мотив профессионализации, со всеми вытекающими из этого следствиями, связанными со спецификой волевого акт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несколько основных причин, по которым студенты </w:t>
        <w:br/>
        <w:t xml:space="preserve">выбирают профессию психолога. Не считая соображений относительно популярности и востребованности в данный момент услуг, предоставляемых психологической практикой, это может быть альтруизм, то есть желание помогать другим в решении их проблем, или желание познать самого себя (от естественного любопытства до признания собственного бессилия в решении своих проблем иными способами, кроме как обучением). Как правило, все вышеперечисленное отчасти присутствует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, по понятным причинам, наибольшее внимание уделяется внутреннему миру человека и процессам, в нем происходящим. А это приводит к актуализации имеющихся затруднений, как бы хорошо они не были закамуфлированы, скомпенсированы или забыты, превращая студента из ничего не подозревающего существа в хорошо информированного обо всех современных методах психотерапии потенциального клиента. Это еще - отзвуки воздействия мира, лежащего, как правило, вне вуз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зникает ряд особенностей, связанных именно с обучением </w:t>
        <w:br/>
        <w:t>в заведениях психологической направленности. Видимо, первой возникает любовь к постановке диагнозов. Соответственно, возникает ощущение всепонимания, очевидности происходящего и сознание собственного профессионализм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позиция может сохраниться навсегда, но может </w:t>
        <w:br/>
        <w:t xml:space="preserve">смениться пониманием того, что безусловность систематики иллюзорна, что часто приводит к скептическому отношению к психологической теории в целом. Существенно, что и бескомпромиссное принятие, и жесткое непринятие теории не слишком хорошо отражаются на последующей профессиональной практике. Кроме того, и цинизм, и неадекватное сочувствие зачастую становятся причиной возникновения </w:t>
        <w:br/>
        <w:t xml:space="preserve">проблем в общении. Понятно, что изучение психодиагностики провоцирует </w:t>
        <w:br/>
        <w:t xml:space="preserve">нахождение у себя всевозможных расстройств ("болезнь </w:t>
        <w:br/>
        <w:t xml:space="preserve">студентов-медиков"), которое может привести к сильным переживаниям по </w:t>
        <w:br/>
        <w:t xml:space="preserve">этому поводу либо к возникновению профессионального цинизма - опять же сродни врачебному [2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15]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нятия, в частности, психодиагностикой иногда </w:t>
        <w:br/>
        <w:t xml:space="preserve">приводят к неразрешимым противоречиям в этике, которая оказывается </w:t>
        <w:br/>
        <w:t xml:space="preserve">разнообразной. Проработанность кодекса психолога не мешает возникновению противоречий, и появляются сомнения в том, так ли уж гуманна гуманитарная наука психология? В итоге - не происходит формирования четких этических принципов, что с одной стороны - не сужает мироотношения, с другой же - лишает его стержн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внимания на психическом аспекте бытия во </w:t>
        <w:br/>
        <w:t xml:space="preserve">многом заставляет начинать игнорировать иные точки зрения, расставляя </w:t>
        <w:br/>
        <w:t xml:space="preserve">приоритеты чрезвычайно категорично. Физиологическое загоняется в глубину, перестает быть интересным, а проблемы, с ним связанные, прячутся "в темноту" и начинают там накапливаться... Жизнь начинает представляться </w:t>
        <w:br/>
        <w:t xml:space="preserve">полностью обусловленной особенностями психики - например, упадок жизненных сил объясняется сменой фазы маниакально-депрессивного психоза, а вовсе не весенним дефицитом витаминов в организме. Конечно, одно другого не исключает, однако и не заменяет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, что со студентами-биохимиками происходит обратный процесс: слишком многое начинает объясняться исходя из позиций физиологии, и их удручает недостаток или полное отсутствие истинной духовности - поскольку все, как выясняется, обусловлено чем-нибудь вроде соотношения определенных гормонов. Шоколад и любовь действуют на организм одинаково: начинает вырабатываться эфедрин, "гормон счастья", от которого повышается настроение..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зможна иная ситуация: физиологичность человека (может </w:t>
        <w:br/>
        <w:t xml:space="preserve">быть, впервые) в вузе начинает осознаваться особенно остро. В частности, из-за явного недостатка юношей для многих девушек межполовые отношения становятся чем-то экзотическим, закрытым и оттого желанным более чем когда-либо. При отсутствии друзей вне вуза большинство девушек отвыкают либо не научаются общаться с противоположным полом. Что касается редких юношей - их, видимо, как правило приводят в заведение более серьезные проблемы, связанные с душевной жизнью, нежели девушек, либо же они благополучны и радуются имеющемуся соотношению полов. </w:t>
      </w:r>
    </w:p>
    <w:p>
      <w:pPr>
        <w:pStyle w:val="Style15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3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. Экспериментальное изучение профессионально-важных качеств личности  студентов-психологов</w:t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2.1. Организация и методы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В первой главе мы рассмотрели теоретические основы </w:t>
      </w:r>
      <w:r>
        <w:rPr>
          <w:sz w:val="28"/>
          <w:szCs w:val="28"/>
        </w:rPr>
        <w:t xml:space="preserve">изучения профессионально-важных качеств личности студентов-психологов в психологической литературе. </w:t>
      </w:r>
      <w:r>
        <w:rPr>
          <w:iCs/>
          <w:color w:val="000000"/>
          <w:sz w:val="28"/>
          <w:szCs w:val="28"/>
        </w:rPr>
        <w:t xml:space="preserve">В экспериментальной части нашей работы мы решили изучить  особенности формирования </w:t>
      </w:r>
      <w:r>
        <w:rPr>
          <w:sz w:val="28"/>
          <w:szCs w:val="28"/>
        </w:rPr>
        <w:t xml:space="preserve">профессионально-важных качеств личности у студентов психологического факультета МПСИ г.Йошкар-Олы. Экспериментальная база нашего исследования - 50 человек в возрасте 18- 20 лет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предположили, что студент психологического факультета обладает такими личностными качествами, как эмпатия, потребности в об</w:t>
        <w:softHyphen/>
        <w:t xml:space="preserve">щении, потребность в содействии и помощи, покровительстве другим людям.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дача диагностики эмпатии решалась с помощью теста эмпатийного потенциала личности (метод экспресс-диагностики эмпатии), разработанного И. М. Юсуповым (приложение 1). Принцип построения методики основан на том, что сопереживание и сочувствие могут возникать и проявляться с большой силой не только в отношениях людей и животных, которые существуют реально, но и в изображениях и произведениях литературы, кино, театра, живописи, скульптуры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состоит из 36 утверждений, с которыми испытуемые соглашаются, или опровергают. Результаты ответов заносятся в специальные бланки и распределяются по шести графам. Обработка результатов проходит в два этапа. На первом этапе высчитывается количество баллов и определяется уровень эмпатии. На следующем этапе происходит определение эмпатии по шести отдельным шкалам. Каждая шкала включает в себя ответы на три вопроса, объединенных общей темой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мпатийным потенциалом автор понимает "предрасположенность личности к вчувствованию-проникновению в объекты социальной природы, т.е. способность к принятию роли, аффилиацию и опыт данного переживания в эмоциональной памяти испытуемого" [15. С. 121]. При обработке результатов использовались критерии достоверности, разработанные автором методики.</w:t>
      </w:r>
    </w:p>
    <w:p>
      <w:pPr>
        <w:pStyle w:val="Style15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 эмоциональных направленносте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  Альтруистическая — в основе потребность в содействии и помощи, покровительстве другим люд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 Коммуникативная — базируется на потребности в об</w:t>
        <w:softHyphen/>
        <w:t>щении, дружеских отношениях, сочувствующем собесед</w:t>
        <w:softHyphen/>
        <w:t>ник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Глорическая — потребность самоутверждения, славы, поч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раксическая — ценностные переживания, связанные с реализацией деятельности, которая нужна субъекту сама по себ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Пугническая — борьба. Опирается на потребность в преодолении опасности, на базе которой возникает позднее интерес к борьб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Романтическая — стремление ко всему необычайному, таинственном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Гностическая — стремление понять, разрешить слож</w:t>
        <w:softHyphen/>
        <w:t>ную проблем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Эстетическая — тяга к произведениям искусства, стремление к эстетической гармонии с миром, к пережива</w:t>
        <w:softHyphen/>
        <w:t>нию чувства прекрасног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Гедонистическая — выражение потребности в телесном и душевном комфорт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Акизитивная — (приобретение) — тяга к накоплению, коллекционированию вещей, выходящему за пределы практической нужды в них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методик представлен в приложении1 на стр.36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pacing w:val="7"/>
          <w:sz w:val="32"/>
          <w:szCs w:val="32"/>
        </w:rPr>
      </w:pPr>
      <w:r>
        <w:rPr>
          <w:b/>
          <w:sz w:val="28"/>
          <w:szCs w:val="28"/>
        </w:rPr>
        <w:t>2.2. Анализ результатов исследования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Cs/>
          <w:spacing w:val="7"/>
          <w:sz w:val="28"/>
          <w:szCs w:val="28"/>
        </w:rPr>
        <w:t xml:space="preserve">В результате исследования эмпатии было установлено следующее: Очень высокий уровень эмпатии имеют 5 человек из 50, что составляет 10% от числа наших испытуемых. Высокий уровень отмечается у 32% подростков (16 человек). Средний уровень эмпатии имеют 44% испытуемых (27 человек). Низкий уровень эмпатии отмечен лишь у двоих студентов – 2%, очень низкий уровень не выявлен. Что наглядно представлено на рис.1. </w:t>
      </w:r>
    </w:p>
    <w:p>
      <w:pPr>
        <w:pStyle w:val="Style15"/>
        <w:spacing w:lineRule="auto" w:line="360" w:before="0" w:after="0"/>
        <w:ind w:firstLine="540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Все результаты диагностики даны в приложении 2 на стр. 42.</w:t>
      </w:r>
    </w:p>
    <w:p>
      <w:pPr>
        <w:pStyle w:val="Style15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Как видно из таблицы 2 и из диаграммы на рис.4, наглядно иллюстрирующей результаты нашего исследования, у наших респондентов оказались наиболее выраженными коммуникативная (90%), альтруистическая (88%), романтическая (84%) и гедонистическая (84%) эмоциональные направленности личност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5738495" cy="367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4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говорит о том, что эмоции наших респондентов базируются на потребностях: в общении, дружеских отношениях, сочувствующем собеседнике;  содействии и помощи, покровительству другим людям; телесном и душевном комфорте; стремлении ко всему необычному, таинственному.</w:t>
      </w:r>
    </w:p>
    <w:p>
      <w:pPr>
        <w:pStyle w:val="Style15"/>
        <w:spacing w:lineRule="auto" w:line="360" w:before="0" w:after="0"/>
        <w:ind w:firstLine="540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Итак, в результате экспериментального исследования мы можем сделать следующие вывод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spacing w:val="7"/>
          <w:sz w:val="28"/>
          <w:szCs w:val="28"/>
        </w:rPr>
        <w:t xml:space="preserve">у большинства студентов-психологов отмечается высокий и средний уровень эмпатии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spacing w:val="7"/>
          <w:sz w:val="28"/>
          <w:szCs w:val="28"/>
        </w:rPr>
        <w:t>большинство студентов-психологов испытывают эмпатию к родителям, знакомым и малознакомым людям, животным и героям художественных произведени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эмпатию к героям художественных произведений испытывает половина испытуемых, но по степени выраженности это чувство находится на последнем мест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выраженность эмпатии и средний балл по всем шкалам методики находятся в прямой кореляционной зависимост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spacing w:val="7"/>
          <w:sz w:val="28"/>
          <w:szCs w:val="28"/>
        </w:rPr>
        <w:t>наиболее выраженную эмпатию студенты-психологи испытывают к родителям, животным и знакомым и малознакомым людям.</w:t>
      </w:r>
    </w:p>
    <w:p>
      <w:pPr>
        <w:pStyle w:val="Normal"/>
        <w:spacing w:lineRule="auto" w:line="360"/>
        <w:ind w:left="14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)    наиболее выражены у студентов-психологов коммуникативная, альтруистическая, романтическая и гедонистическая эмоциональные направленности личности.</w:t>
      </w:r>
    </w:p>
    <w:p>
      <w:pPr>
        <w:pStyle w:val="Style15"/>
        <w:spacing w:lineRule="auto" w:line="360" w:before="0" w:after="0"/>
        <w:ind w:left="540" w:hanging="0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pacing w:lineRule="auto" w:line="360"/>
        <w:ind w:left="1259" w:hanging="0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pacing w:lineRule="auto" w:line="36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Заключение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ссийской психологии последних десятилетий характерно интенсивное нарастание практической ориентации, что определено в первую очередь усилением потребности в психологической помощи и психологическом обеспечении самых различных сторон жизнедеятельности российского общества. Растет потребность и в профессиональных психологах, что приводит к увеличению числа студентов, выбирающих психологическое образование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нимание к личности профессионала возникает в связи с теми профессиями, которые требуют реализации личностного начала в работе. Речь идет о тех видах деятельности, для которых характерен «субъектный вклад». В качестве таких профессий, прежде всего, выступали педагогическая и медицинская деятельности. Именно в рамках этих профессий начинают включать не только требования к знаниям и навыкам, но и требования к личности профессион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-психологи, благоприятно пережившие кризисы профессионального обучения становятся прекрасными специалистами, и это очевидно, поскольку в конфликте мотивов обучения побеждает мотив профессионализации, со всеми вытекающими из этого следствиями, связанными со спецификой волевого ак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человек, желающий быть хорошим психологом, видимо должен балансировать на грани двух состояний - постоянно иметь проблемы, но не терять надежды на их самостоятельное решение. Профессиональное психологическое сопровождение подобного обучения наверно все же нужно - для страховки. Потому что характерна ситуация, когда человек понимает, что ему помогли найти проблему, но что с ней делать дальше - исключительно его дело. Если он при этом не в состоянии преодолеть возникшие трудности, эта ситуация является неблагоприятной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едположили, что студент психологического факультета обладает такими личностными качествами, как эмпатия, потребности в об</w:t>
        <w:softHyphen/>
        <w:t xml:space="preserve">щении, потребность в содействии и помощи, покровительстве другим людям. И провели экспериментальное исследование, целью которого было изучение профессионально значимых личностных характеристик студентов-психолог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исследования выяснилось, что у большинства студентов-психологов отмечается высокий и средний уровень эмпатии большинство студентов-психологов испытывают эмпатию к родителям, знакомым и малознакомым людям, животным и героям художественных произведений. Э</w:t>
      </w:r>
      <w:r>
        <w:rPr>
          <w:bCs/>
          <w:spacing w:val="7"/>
          <w:sz w:val="28"/>
          <w:szCs w:val="28"/>
        </w:rPr>
        <w:t>мпатию к героям художественных произведений испытывает половина испытуемых, но по степени выраженности это чувство находится на последнем месте. Выраженность эмпатии и средний балл по всем шкалам методики находятся в прямой кореляционной зависимости. Наиболее выраженную эмпатию студенты-психологи испытывают к родителям, животным и знакомым и малознакомым людям. Н</w:t>
      </w:r>
      <w:r>
        <w:rPr>
          <w:bCs/>
          <w:sz w:val="28"/>
          <w:szCs w:val="28"/>
        </w:rPr>
        <w:t>аиболее выражены у студентов-психологов коммуникативная, альтруистическая, романтическая и гедонистическая эмоциональные направленности лич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Таким образом, наша гипотеза о том, что </w:t>
      </w:r>
      <w:r>
        <w:rPr>
          <w:sz w:val="28"/>
          <w:szCs w:val="28"/>
        </w:rPr>
        <w:t>студент психологического факультета обладает такими личностными качествами, как эмпатия, потребности в об</w:t>
        <w:softHyphen/>
        <w:t>щении, потребность в содействии и помощи, покровительстве другим людям, полностью подтвердилась в результате проведенного экспериментального исслед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работы достигнута, задачи выполнены. Но, тем не менее, мы считаем, что исследование по данной теме можно продолжить. Было бы интересным, на наш взгляд, сравнить профессионально-важные качества личности у студентов первого и пятого курсов, чтобы проследить, как изменяется учебная и профессиональная мотивация и происходит личностное развитие студ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iCs/>
          <w:sz w:val="28"/>
          <w:szCs w:val="28"/>
        </w:rPr>
        <w:t>Абрамова Г.С.</w:t>
      </w:r>
      <w:r>
        <w:rPr>
          <w:sz w:val="28"/>
          <w:szCs w:val="28"/>
        </w:rPr>
        <w:t xml:space="preserve"> Практическая психология. – М.: Академический проект, 2005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зенк Г.Ю. Количество измерений личности: 16, 5 или 3? – критерии таксономической парадигмы/ Иностранная психология. – 1993. Т.1. № 2. – С. 9 – 23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имова М.К., Козлова В.Т. Рекомендации по использованию результатов диагностики природных особенностей человека в педагогической практике/ Методики диагностики природных психофизиологических особенностей человека. Вып. 2. М., 1992. С. 99–110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ентьева М.А. Проблемное поле психологии профессионального образования М. 2001. – 269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сеев В.Г. Мотивация поведения и формирование личности. М.: Мысль, 1976. - 342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Г.В. Психологические основы профобучения. - М.: Педагогика, 1988. - 216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 Г.А. Понятие адаптации и его значение для психологии личности // Вопросы психологии. - 1989. - N 1. - С. 92 - 100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ин Ф.Б. Психическая и психофизиологическая адаптация человека. - Л., 1988. - 270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Ф. Личностное и профессиональное самоопределение отечественного психолога-практика // Московский психотерапевтический журнал. 1993. № 1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понова С.А. Особенности адаптации студентов вузов в процессе обучения // Психологический журнал. - 1994. - Т. 15. - N 3. - С. 131 - 135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нько О.В. Развитие будущего субъекта психолого–педагогической деятельности Университетские чтения 2006. Симпозиум 2.Сек.№ 2-4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нцов А.И., Белокрылова Г.М. Профессиональные представления студентов-психологов // Вопросы психологии. 1999. №2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ьяченко М.И., Кандыбович Л.А. Психология высшей школы. Минск, 1993. – 380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ьяченко М. И., Кандыбович Л.А. Краткий психологический словарь: личность, образование, профессия. - Мипск: Нар. асвета, 1996. - 399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ников В.А. Психологические механизмы волевой регуляции. М., 1991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лова Л.М., Боголепова С.Ф., Плыплин В.В. Альфа-ритм и темп усвоения знаний / Труды СГУ. Выпуск 44. М.,2002. – 360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акторов, влияющих на успешность обучения. Тезисы докладов / Межвузовская конференция-семинар «Методы активного обучения и деловые игры в учебном процессе». Челябинск – Иркутск, 1990. 0,1 п.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теевская Е.Р. Супервидение. О профессиональном самосознании психотерапевта // Гештальт-96. - М., 1997. С. 63-76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Индивидуальный стиль деятельности (в зависимости от типологических свойств нервной системы). Казань, 1969. -329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Введение в психологию труда. М., 1998. -347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следование проблемы обучения и воспитания специалистов с высшим образованием. Л., 1980. -268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а Т.В. Диагностика мотивации и склонности к риску. М., 1997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а Т.В., Григоренко Е.Л. Сравнение личностных особенностей российских и американских студентов (по опроснику А. Эдвардса)/ Вопросы психологии. 1995. № 5. С. 108–115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миева, С. И. Технологии выработки социально-психологических качеств активных субъектов гражданского общества в процессе социализации молодежи в вузе / С. И. Кучмиева // Молодежь и формирование гражданского общества в России : материалы Первой общероссийской научно-практической конференции, г. Волгоград, 6-7 октября 2005 г. / Волгоградский институт бизнеса. – Волгоград : Панорама, 2005. – С. 267-275.– 0,2 п.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миева, С. И. Мотивационные детерминанты процесса профессиональной социализации студентов / С. И. Кучмиева // Бизнес. Образование. Право : вестник Волгоградского института бизнеса.– 2006. – Вып. 1. – С. 62-68. – 0,2 п.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миева, С. И. Мотивационные факторы профессиональной социализации студентов / С. И. Кучмиева // Среднее профессиональное образование. – 2006. – № 3. – С. 40-42. – 0,25 п.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агерев В.В. Адаптация студентов к условиям обучения в техническом вузе и особенности организации учебно-воспитательного процесса с первокурсниками. - М., 1991. - 48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гард К. Акцентуированные личности. Киев, 1981. – 370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Деятельность. Сознание. Личность. М., 1975. – 358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шин В.В. Профессиональная направленность и проблема развития личности студентов Вопросы психологии. № 8. 2006. С. 100–111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овский В.Т., Дмитриева А.В. Личность студента. Л., 1974.-268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ко А.Е. Типы акцентуаций характеров и психопатий у подростков. М., 1999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ко А.Е. Подростковая психиатрия. М., 1979. – 270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 эффективного специалиста и подготовка клинических психологов / Ежегодник Российского психологического общества: Материалы 3-го Всероссийского съезда психологов (электронный документ) 25-28 июня 2003г.: В 8 т. – Спб: С.-Петерб. Ун-т, 2003. 0,1 п.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факторы профессиональной успешности и неуспешности психологов-консультантов / Культурно-исторический подход и проблемы творчества: материалы вторых чтений памяти Л.С.Выготского, Москва, 17 – 20 ноября 2002 г. Под ред. Е.Е.Кравцовой, В.Ф.Спиридонова, Ю.Е.Кравченко. – М.,2003. 0,4 п.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лова М.Н., Просекова В.М. Профессиональное самосознание начинающего психолога // Психолог-профессионал: деятельность, личность, общение. - Тюмень, 1998. С. 33-34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 Психология профессионализма. - М., 1996. 308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йли Р. Структура личности.// Экспериментальная психология./ Под ред. П. Фресса и Ж. Пиаже. Т. 5. М., 1975. С. 196 – 283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ина Н.В. Образовательный процесс и управленческие аспекты в вузе // В сб. «Педагогическая наука и практика: проблемы и перспективы». Вып. 1. – М.: АНО «Центр поддержки социальных инициатив и образования», ИОО МО РФ, М., 2004. – С. 21-28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ина Н.В. Современные проблемы подготовки компетентных специалистов в системе высшего профессионального образования / Институт общего образования Министерства образования и науки России, – М.:- 2005. - 28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ина Н.В. Уровни сформированности профессиональной компетентности будущих специалистов по физической культуре и спорту в процессе обучения в вузе / В сб. «Педагогическая наука и практика: проблемы и перспективы». Вып. 4. – М.: АНО «Центр поддержки социальных инициатив и образования», ИОО МОН РФ, 2005 – С.75-7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.</w:t>
      </w:r>
    </w:p>
    <w:p>
      <w:pPr>
        <w:pStyle w:val="Style15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75"/>
      </w:pPr>
      <w:rPr/>
    </w:lvl>
    <w:lvl w:ilvl="1">
      <w:start w:val="1"/>
      <w:numFmt w:val="decimal"/>
      <w:lvlText w:val="%1.%2"/>
      <w:lvlJc w:val="left"/>
      <w:pPr>
        <w:tabs>
          <w:tab w:val="num" w:pos="1619"/>
        </w:tabs>
        <w:ind w:left="161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67" TargetMode="External"/><Relationship Id="rId3" Type="http://schemas.openxmlformats.org/officeDocument/2006/relationships/hyperlink" Target="http://www.diplomrus.ru/raboti/28467" TargetMode="External"/><Relationship Id="rId4" Type="http://schemas.openxmlformats.org/officeDocument/2006/relationships/hyperlink" Target="http://www.diplomrus.ru/raboti/28467" TargetMode="External"/><Relationship Id="rId5" Type="http://schemas.openxmlformats.org/officeDocument/2006/relationships/hyperlink" Target="http://www.diplomrus.ru/raboti/28467" TargetMode="External"/><Relationship Id="rId6" Type="http://schemas.openxmlformats.org/officeDocument/2006/relationships/hyperlink" Target="http://www.diplomrus.ru/raboti/28467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diplomrus.ru/raboti/2846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7:00Z</dcterms:created>
  <dc:creator>Катюшка</dc:creator>
  <dc:description/>
  <dc:language>en-US</dc:language>
  <cp:lastModifiedBy>Павел</cp:lastModifiedBy>
  <dcterms:modified xsi:type="dcterms:W3CDTF">2010-09-08T10:39:00Z</dcterms:modified>
  <cp:revision>4</cp:revision>
  <dc:subject/>
  <dc:title/>
</cp:coreProperties>
</file>