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…………………………………………………………………………..3 </w:t>
        <w:br/>
        <w:t xml:space="preserve">1. Развитие этнокультуры дошкольника как психолого-педагогическая проблема…………………………………………………………………………...5 </w:t>
      </w:r>
    </w:p>
    <w:p>
      <w:pPr>
        <w:pStyle w:val="Normal"/>
        <w:numPr>
          <w:ilvl w:val="1"/>
          <w:numId w:val="2"/>
        </w:numPr>
        <w:spacing w:lineRule="auto" w:line="360"/>
        <w:ind w:left="675" w:hanging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оретических подходов к этнокультуре в развитии дошкольника………………………………………………………………...5 </w:t>
      </w:r>
    </w:p>
    <w:p>
      <w:pPr>
        <w:pStyle w:val="Normal"/>
        <w:numPr>
          <w:ilvl w:val="1"/>
          <w:numId w:val="2"/>
        </w:numPr>
        <w:spacing w:lineRule="auto" w:line="360"/>
        <w:ind w:left="675" w:hanging="135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как средство воспитания и развития дошкольников……………………………………………………………..10</w:t>
      </w:r>
    </w:p>
    <w:p>
      <w:pPr>
        <w:pStyle w:val="Normal"/>
        <w:numPr>
          <w:ilvl w:val="1"/>
          <w:numId w:val="2"/>
        </w:numPr>
        <w:spacing w:lineRule="auto" w:line="360"/>
        <w:ind w:left="675" w:hanging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этнокультуры дошкольников в педагогическом процессе дидактической игры........................…………1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ытно-экспериментальная работа по формированию этнокультуры дошкольников средствами дидактической игры………………………………29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исследования………………………..…29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ормирующий эксперимент………………………………………….32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4 Контрольный эксперимент……………………………………….…...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..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.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…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3……………………………………………………………………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у России невозможно представить себе без народного искусства, которое раскрывает истоки духовной жизни русского народа, наглядно демонстрирует его моральные, эстетические ценности, художественный вкус и является частью его истории. Устное народное творчество, музыкальный фольклор, народное декоративно-прикладное искусство должны найти большее отражение в содержании образования и воспитании подрастающего поколения сейчас, когда образцы массовой культуры других стран активно внедряются в жизнь, быт, мировоззрение детей. И если говорить о возможности выбора своих жизненных идеалов, эстетических ценностей, представлений подрастающим поколением, то надо говорить и о предоставлении детям возможности знать истоки национальной культуры и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боты заключается в том, что дидактическая игра в дошкольном возрасте является одним из основных средств развития ребенка. И именно средствами дидактической игры можно привить ребенку этнокультурные ценности.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Дидактическая игра как социокультурный феномен имеет свою историю и передается из поколения в поколение. Дидактические игры создавались и создаются взрослыми для развития детей с учетом их потребностей, интересов и возможностей. Дети получают содержание игры в готовом виде и овладевают им как элементом куль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моментом оценки успешности развития дошкольника становится понятие сохранения идеалов национальной культуры и языка, что является базисом этнической психологии и этнической педагогики, ее структурной составляющей, гуманистической направленностью через традиции воспитания современного поколения. В процессе изучения проблемы интеллектуального развития младших школьников и его диагностики логично отметить, что поведение и мотивация деятельности обследуемых детей имеет свою специфику, обусловленную этнокультурными особенностям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нтеллектуального развития личности дошкольника в психологии и педагогике изучаются как основные модели интеллекта личности: модели Ч. Спирмена, Л. Терстоуна, Дж. Гилфорда, Р. Кэттелла; иерархические (С.Барт, Д. Векслер, Ф. Верном, Л. Хамфрейс); монометрические (Г.Ю. Айзенк, Л.Т. Ямпольский и др.), когнитивные (Р. Стернберг, X. Гарднер, А. Деметриу, А. Эфклидис, М. Плачидов и др.), концепция ментального опыта М.А. Холодной и др. 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: определить особенности этнокультурного развития дошкольников средствами дидактической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ется процесс этнокультурного развития ребенка в Д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дидактическая игра как средство этнокультурного развития до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работы: Дидактическая игра является эффективным средством этнокультурного развития до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бо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анализ приоритетных подходов к этнокультуре как психолого-педагогическому феномен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специфику форм этнокультуры дошкольник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воспитательные и развивающие функции дидактической иг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вести опытно-экспериментальное исследование по формированию этнокультуры дошкольников средствами дидактической иг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анализ психолого-педагогической, методической, и другой научной литературы, наблюдение продуктивности детской деятельности, анкетир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альная база</w:t>
      </w:r>
      <w:r>
        <w:rPr>
          <w:sz w:val="28"/>
          <w:szCs w:val="28"/>
        </w:rPr>
        <w:t>: МДОУ № 6 «Аленький цветочек» г. Йошкар-Олы, 40 дошкольников 5-6 л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. Развитие этнокультуры дошкольника как психолого-педагогическая проблема </w:t>
        <w:br/>
      </w:r>
      <w:r>
        <w:rPr>
          <w:b/>
          <w:sz w:val="28"/>
          <w:szCs w:val="28"/>
        </w:rPr>
        <w:t>1.1 Анализ теоретических подходов к этнокультуре в развитии дошкольн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ребенка в различные виды художественной деятельности, основанные на материале народного творчества, - одно из главных условий полноценного эстетического воспитания ребенка и развития его художественно-творческих способ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я значение искусства для разностороннего развития человека (а народное искусство является его неотъемлемой частью), известный психолог Б.М. Теплов писал: Искусство очень широко и глубоко захватывает различные стороны психики человека, не только воображение и чувство, что представляется само собой разумеющимся, но и мысли, и волю. Отсюда его огромное значение в развитии сознания и самосознания, в воспитании нравственного чувства и формировании мировоззрения. Поэтому-то художественное воспитание и является одним из могучих средств, содействующих всестороннему и гармоническому развитию личности [8, с.7]. 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человеческой культуры, одинаковой для всех, не бывает. Поскольку все этносы имеют разный ландшафт и различное прошлое, у каждого — свое особое видение мира. Это влечет за собой особенности в обучении и воспитании, а значит требует создания своей национальной философии образования» [1,15]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сшие духовные потребности человека — в познании, самоутверждении, самовыражении, безопасности, самоопределении, самоактуализации — это стремления к развитию, самоусовершенствованию Чтобы человек мог удовлетворить свои потребности, необходимо создать ему соответствующие условия: свободу волепроявления, пространство творческой деятельности, социальный комфорт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мфорт в обществе будет в случае, если будет удовлетворяться потребность в своем родном языке и культуре. Этнокультура — от слов «этнос», что значит «народ», и культура (лат.) совокупность материальных и духовных ценностей, созданных человеческим обществом и характеризующих определенный уровень развития общества, различают материальную и духовную культуру: в более узком смысле термин «культура» относят к сфере духовной жизни люд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 xml:space="preserve">Дидактическая игра способствует становлению ребенка как </w:t>
      </w:r>
      <w:r>
        <w:rPr>
          <w:spacing w:val="-4"/>
          <w:sz w:val="28"/>
          <w:szCs w:val="28"/>
        </w:rPr>
        <w:t>субъекта познания: развивает любознательность, познаватель</w:t>
      </w:r>
      <w:r>
        <w:rPr>
          <w:spacing w:val="-2"/>
          <w:sz w:val="28"/>
          <w:szCs w:val="28"/>
        </w:rPr>
        <w:t>ную инициативу и активность, способность к поиску реше</w:t>
      </w:r>
      <w:r>
        <w:rPr>
          <w:spacing w:val="-3"/>
          <w:sz w:val="28"/>
          <w:szCs w:val="28"/>
        </w:rPr>
        <w:t xml:space="preserve">ния новых задач, экспериментирование; формирует положительное отношение к своим возможностям, веру в свои силы, </w:t>
      </w:r>
      <w:r>
        <w:rPr>
          <w:spacing w:val="-4"/>
          <w:sz w:val="28"/>
          <w:szCs w:val="28"/>
        </w:rPr>
        <w:t>чувство собственного достоинства. Как правило, в игре ре</w:t>
      </w:r>
      <w:r>
        <w:rPr>
          <w:spacing w:val="-3"/>
          <w:sz w:val="28"/>
          <w:szCs w:val="28"/>
        </w:rPr>
        <w:t xml:space="preserve">бенок использует свой познавательный опыт и знания, полученные из различных источников. Развивающий эффект </w:t>
      </w:r>
      <w:r>
        <w:rPr>
          <w:spacing w:val="-4"/>
          <w:sz w:val="28"/>
          <w:szCs w:val="28"/>
        </w:rPr>
        <w:t>обучения определяется прежде всего тем, насколько гармо</w:t>
      </w:r>
      <w:r>
        <w:rPr>
          <w:spacing w:val="-5"/>
          <w:sz w:val="28"/>
          <w:szCs w:val="28"/>
        </w:rPr>
        <w:t xml:space="preserve">нично педагогу удается включить новый опыт детей в уже </w:t>
      </w:r>
      <w:r>
        <w:rPr>
          <w:sz w:val="28"/>
          <w:szCs w:val="28"/>
        </w:rPr>
        <w:t>имеющийся у них опыт познания.</w:t>
      </w:r>
    </w:p>
    <w:p>
      <w:pPr>
        <w:pStyle w:val="Footnote"/>
        <w:widowControl/>
        <w:autoSpaceDE w:val="true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3. Особенности формирования этнокультуры дошкольников в педагогическом процессе дидактической иг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 — естественный спутник жизни ребенка,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 (К. Д. Ушинский, Е. А. Покровский, Д. А. Колоцца, Г. А. Виноградов и др.) еще до Великой Октябрьской социалистической революции, заботясь о просвещении, образовании и воспитании широких народных масс, призывали повсеместно собирать и описывать народные игры, чтобы донести до потомков национальный колорит обычаев, оригинальность самовыражения того или иного народа, своеобразие языка, формы и содержания разговорных текстов [2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49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ых же лет Советской власти в нашей стране повсеместно и неуклонно происходит возрождение древней культуры всех народов, населяющих СССР, развиваются и совершенствуются национальные традиции в искусстве и литературе, содержащие в себе богатейшие фольклорные пласты, куда относятся и народные игры. В целях исследования, восстановления и систематизации драгоценного фольклорного материала организуются этнографические экспедиции; ему уделяют внимание на страницах печати, в передачах радио и телевидения. Так возвращаются к жизни замечательные образцы многонационального народного творчества. Народные игры являются неотъемлемой частью интернационального, художественного и физического воспитания до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: любви и преданности Род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нение дидактических игр в условиях коллективной учебной деятельности дает возможность формировать умения и навыки межличностного взаимодействия. Формирование основ миропонимания у детей дошкольного возраста на современном этапе включает развитие основных содержательных компонентов национального самосознания. Это предполагает формирование культурно-ценностной ориентации и построение личностного положительного отношения к представителям разных этносов, что является жизненноважной потребностью.</w:t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ой разновидностью культуры, к которой приобщается ребенок еще в младенческом возрасте, является народная культура. Воспринимаемая ребенком через материнский фольклор (колыбельные песни, пестушки, потешки, прибаутки, плясовые песенки), народная культура закладывает фундамент межличностных отношений, доносит в приемлемой форме нормы и правила социального общежития, стимулирует проявление начальных социальных эмоций.</w:t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малыш, естественно, не понимает смыслового значения транслируемых ему форм народной культуры, но вместе с тем испытывает огромное удовольствие и восторг от совместного проигрывания со взрослыми «Сороки-вороны», «Козы рогатой», от восприятия потешек, ладушек, пестушек. Эмоциональный позитивный отклик ребенка на яркие образы народной культуры является той основой, которая впоследствии сможет конкурировать с самой объемной информацией об окружающем мир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помнить, что главная его задача заключается в том, чтобы научить детей играть активно и самостоятельно. Только в этом случае они приучаются сами в любой игровой ситуации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т. е. дошкольники приобретают важные качества, необходимые им в будущей жизн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так, народные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 Работая с детьми, педагогу надо помнить, что впечатления детства глубоки и неизгладимы в памяти взрослого человека. Они образуют фундамент для развития его нравственных чувств, сознания и дальнейшего проявления их в общественно полезной и творческой деятельности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5].</w:t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направлений в работе педагога с детьми этого возраста является стремление научить  постигать культуру других народов, живущих на территории своего государства и за его пределами. Доступные  восприятию ребенка элементы культуры (язык, устное народное творчество, декоративно-прикладное, музыкальное искусство и др.) составляют содержательную основу становления этнической толерантности.</w:t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в старшем дошкольном возрасте, направленная на приобщение к иным национальным культурам и формированию толерантного отношения к их носителям, осуществляется в единстве с обогащением информации о собственной национальной культуре и в тесном взаимодействии с семьей. Систематическая работа с детьми по данному направлению будет способствовать созданию этнокультурной среды и принятию детьми мира во всем его многообразии.</w:t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ив психолого-педагогическую литературу по теме исследования, мы сделали следующие выводы: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ую педагогику можно рассматривать как синтез всенародного педагогического творчества, как итог своеобразного исторического народного педагогического эксперимента. Народная педагогика, как одно из проявлений духовной культуры, складывалось под воздействием исторических, социально- экономических, культурных и демографических условий жизни каждого народа. Поэтому уже с раннего возраста надо закладывать основы этнокультурного образования в становлении и развитии личности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5"/>
          <w:sz w:val="28"/>
          <w:szCs w:val="28"/>
        </w:rPr>
        <w:t xml:space="preserve">Дидактическая игра </w:t>
      </w:r>
      <w:r>
        <w:rPr>
          <w:sz w:val="28"/>
          <w:szCs w:val="28"/>
        </w:rPr>
        <w:t xml:space="preserve">в дошкольном возрасте является одним из основных средств развития личности ребенка и </w:t>
      </w:r>
      <w:r>
        <w:rPr>
          <w:spacing w:val="-5"/>
          <w:sz w:val="28"/>
          <w:szCs w:val="28"/>
        </w:rPr>
        <w:t xml:space="preserve">способствует становлению ребенка как </w:t>
      </w:r>
      <w:r>
        <w:rPr>
          <w:spacing w:val="-4"/>
          <w:sz w:val="28"/>
          <w:szCs w:val="28"/>
        </w:rPr>
        <w:t>субъекта познания: развивает любознательность, познаватель</w:t>
      </w:r>
      <w:r>
        <w:rPr>
          <w:spacing w:val="-2"/>
          <w:sz w:val="28"/>
          <w:szCs w:val="28"/>
        </w:rPr>
        <w:t>ную инициативу и активность, способность к поиску реше</w:t>
      </w:r>
      <w:r>
        <w:rPr>
          <w:spacing w:val="-3"/>
          <w:sz w:val="28"/>
          <w:szCs w:val="28"/>
        </w:rPr>
        <w:t xml:space="preserve">ния новых задач, экспериментирование; формирует положительное отношение к своим возможностям, веру в свои силы, </w:t>
      </w:r>
      <w:r>
        <w:rPr>
          <w:spacing w:val="-4"/>
          <w:sz w:val="28"/>
          <w:szCs w:val="28"/>
        </w:rPr>
        <w:t>чувство собственного достоинства. Как правило, в игре ре</w:t>
      </w:r>
      <w:r>
        <w:rPr>
          <w:spacing w:val="-3"/>
          <w:sz w:val="28"/>
          <w:szCs w:val="28"/>
        </w:rPr>
        <w:t xml:space="preserve">бенок использует свой познавательный опыт и знания, полученные из различных источников. Развивающий эффект </w:t>
      </w:r>
      <w:r>
        <w:rPr>
          <w:spacing w:val="-4"/>
          <w:sz w:val="28"/>
          <w:szCs w:val="28"/>
        </w:rPr>
        <w:t>обучения определяется прежде всего тем, насколько гармо</w:t>
      </w:r>
      <w:r>
        <w:rPr>
          <w:spacing w:val="-5"/>
          <w:sz w:val="28"/>
          <w:szCs w:val="28"/>
        </w:rPr>
        <w:t xml:space="preserve">нично педагогу удается включить новый опыт детей в уже </w:t>
      </w:r>
      <w:r>
        <w:rPr>
          <w:sz w:val="28"/>
          <w:szCs w:val="28"/>
        </w:rPr>
        <w:t>имеющийся у них опыт познания</w:t>
      </w:r>
    </w:p>
    <w:p>
      <w:pPr>
        <w:pStyle w:val="Style1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Организация работы с детьми в старшем дошкольном возрасте, направленная на приобщение к иным национальным культурам и формированию толерантного отношения к их носителям, осуществляется в единстве с обогащением информации о собственной национальной культуре и в тесном взаимодействии с семьей. Систематическая работа с детьми по данному направлению будет способствовать созданию этнокультурной среды и принятию детьми мира во всем его многообразии.</w:t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пытно-экспериментальная работа по формированию этнокультуры дошкольников средствами дидактической игры</w:t>
      </w:r>
    </w:p>
    <w:p>
      <w:pPr>
        <w:pStyle w:val="Style1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рганизация и проведение исследования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 проводилась на базе МДОУ № 6 «Аленький цветочек» г. Йошкар-Олы. Детский сад работает по программе «Детство». В детском саду 6 групп (2 ясельные: 1-я ясельная от 1,5 до 2,5 лет,2-я ясельная от 2,5 до 3 лет; одна младшая от 3 до 4 лет; одна средняя от 4 до 5 лет; две  старшие от 5 до 6 лет; и две подготовительные от 6 до 7 лет). 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ДОУ один актовый зал, где проводятся музыкальные и физкультурные занятия, утренники и организуются праздничные мероприятия, Актовый зал находится на первом этаже.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Экспериментальное исследование проходило в старшей дошкольной группе. Для эксперимента были взяты 40 детей из двух старших групп. Экспериментальна группа – 20 детей из группы «Ромашка», и контрольная группа – 20 детей из группы «Василе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работы: Дидактическая игра является эффективным средством этнокультурного развития дошкольников.</w:t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е знакомство дошкольников в ДОУ происходит с декоративно-прикладным творчеством. Но представление о быте, ремеслах, хозяйственном укладе и связанными с ним традициями и обычаями недостаточно систематизированы и углублены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на данном этапе: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Беседа с детьми;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Наблюдение и анализ уровня музыкального развития;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Экспериментальные занятия; 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исание и анализ результатов констатирующего этапа.</w:t>
      </w:r>
    </w:p>
    <w:p>
      <w:pPr>
        <w:pStyle w:val="Style1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На констатирующем этапе исследования д</w:t>
      </w:r>
      <w:r>
        <w:rPr>
          <w:sz w:val="28"/>
        </w:rPr>
        <w:t>етям были заданы следующие вопросы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Фамилия, имя, возраст, по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циональность род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какому народу относишь ты себ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ой язык (языки) знаешь? Какой считаешь родным? На каком языке говорят в семье, дома? На каком языке любишь слушать сказк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наком ли ты с национальной одеждой, с ее особенностям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 какими национальными праздниками и обычаями, традициями ты встречалс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наешь ли народные песни и танц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акие пословицы и поговорки есть у твоего родного народ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акие сказки, герои сказок тебе знаком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ких известных земляков (поэтов, писателей, композиторов, ученых и т.д.) ты знаешь? Кем гордится народ, к которому ты себя относишь, и ты са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Есть ли отличия между твоим народом и другими? Если есть, то каки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 недостаточного обоснования ответов ребенку предлагались уточняющие дополнительные вопросы (см. приложение 1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Таблица 3. </w:t>
      </w:r>
      <w:r>
        <w:rPr>
          <w:i/>
          <w:sz w:val="28"/>
          <w:szCs w:val="28"/>
        </w:rPr>
        <w:t>Результаты констатирующего и контрольного экспериментов в экспериментальной и групп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701"/>
        <w:gridCol w:w="17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сследования в экспериментальной группе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тнокультурного развития</w:t>
            </w:r>
          </w:p>
        </w:tc>
      </w:tr>
      <w:tr>
        <w:trPr>
          <w:trHeight w:val="6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8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ирующ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мы видим, что в результате занятий с дошкольниками из экспериментальной группы дидактическими народными играми, отмечается повышение этнокультурного уровня этих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ую педагогику можно рассматривать как синтез всенародного педагогического творчества, как итог своеобразного исторического народного педагогического эксперимента. Народная педагогика, как одно из проявлений духовной культуры, складывалось под воздействием исторических, социально- экономических, культурных и демографических условий жизни каждого народа. Поэтому уже с раннего возраста надо закладывать основы этнокультурного образования в становлении и развитии личности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5"/>
          <w:sz w:val="28"/>
          <w:szCs w:val="28"/>
        </w:rPr>
        <w:t xml:space="preserve">Дидактическая игра </w:t>
      </w:r>
      <w:r>
        <w:rPr>
          <w:sz w:val="28"/>
          <w:szCs w:val="28"/>
        </w:rPr>
        <w:t xml:space="preserve">в дошкольном возрасте является одним из основных средств развития личности ребенка и </w:t>
      </w:r>
      <w:r>
        <w:rPr>
          <w:spacing w:val="-5"/>
          <w:sz w:val="28"/>
          <w:szCs w:val="28"/>
        </w:rPr>
        <w:t xml:space="preserve">способствует становлению ребенка как </w:t>
      </w:r>
      <w:r>
        <w:rPr>
          <w:spacing w:val="-4"/>
          <w:sz w:val="28"/>
          <w:szCs w:val="28"/>
        </w:rPr>
        <w:t>субъекта познания: развивает любознательность, познаватель</w:t>
      </w:r>
      <w:r>
        <w:rPr>
          <w:spacing w:val="-2"/>
          <w:sz w:val="28"/>
          <w:szCs w:val="28"/>
        </w:rPr>
        <w:t>ную инициативу и активность, способность к поиску реше</w:t>
      </w:r>
      <w:r>
        <w:rPr>
          <w:spacing w:val="-3"/>
          <w:sz w:val="28"/>
          <w:szCs w:val="28"/>
        </w:rPr>
        <w:t xml:space="preserve">ния новых задач, экспериментирование; формирует положительное отношение к своим возможностям, веру в свои силы, </w:t>
      </w:r>
      <w:r>
        <w:rPr>
          <w:spacing w:val="-4"/>
          <w:sz w:val="28"/>
          <w:szCs w:val="28"/>
        </w:rPr>
        <w:t>чувство собственного достоинства. Как правило, в игре ре</w:t>
      </w:r>
      <w:r>
        <w:rPr>
          <w:spacing w:val="-3"/>
          <w:sz w:val="28"/>
          <w:szCs w:val="28"/>
        </w:rPr>
        <w:t xml:space="preserve">бенок использует свой познавательный опыт и знания, полученные из различных источников. Развивающий эффект </w:t>
      </w:r>
      <w:r>
        <w:rPr>
          <w:spacing w:val="-4"/>
          <w:sz w:val="28"/>
          <w:szCs w:val="28"/>
        </w:rPr>
        <w:t>обучения определяется прежде всего тем, насколько гармо</w:t>
      </w:r>
      <w:r>
        <w:rPr>
          <w:spacing w:val="-5"/>
          <w:sz w:val="28"/>
          <w:szCs w:val="28"/>
        </w:rPr>
        <w:t xml:space="preserve">нично педагогу удается включить новый опыт детей в уже </w:t>
      </w:r>
      <w:r>
        <w:rPr>
          <w:sz w:val="28"/>
          <w:szCs w:val="28"/>
        </w:rPr>
        <w:t>имеющийся у них опыт познания</w:t>
      </w:r>
    </w:p>
    <w:p>
      <w:pPr>
        <w:pStyle w:val="Style1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Организация работы с детьми в старшем дошкольном возрасте, направленная на приобщение к иным национальным культурам и формированию толерантного отношения к их носителям, осуществляется в единстве с обогащением информации о собственной национальной культуре и в тесном взаимодействии с семьей. Систематическая работа с детьми по данному направлению будет способствовать созданию этнокультурной среды и принятию детьми мира во всем его многообраз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едположили, что дидактическая игра является эффективным средством этнокультурного развития до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 мы выяснили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статирующего этапа исследования, дошкольники из экспериментальной и контрольной групп имеют одинаковый уровень этнокультурного развития. Далее мы в течение месяца проводили формирующий эксперимент в экспериментальной группе. В результате  контрольного исследования в двух группах дошкольников мы выяснили, что уровень этнокультурного развития детей в экспериментальной группе выше, чем в контрольной. Большинство детей из группы имеют высокий этнокультурный уровень. Дети продемонстрировали прекрасные знания народного фольклора, знание национальных праздников, традиций, обычаев. Уровень этнокультурного развития в контрольной группе не изменил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занятий с дошкольниками из экспериментальной группы дидактическими народными играми, отмечается повышение этнокультурного уровня этих детей. Что подтверждает нашу гипотезу о том, что дидактическая игра является эффективным средством этнокультурного развития до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достигнута, задачи выполн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 Э.Е. Фольклор в контексте современной культуры. М., 2004.-234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Григорьева, Г. Г. Играем с малышами.- М.: Просвещение, 2005.-296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Давидчук, А. Н. Обучение и игра.- М.: Мозайка-Синтез, 2006.-269с.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кова, О. С. Игры и развивающие игрушки для детей раннего возраста// Дошкольная педагогика.- 2004.- №3.- С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. Основы народного и декоративного искусства. Альбом Т.Я. Шпикалова, Е.В. Алексеенко и др. М.: Просвещение, 2003.-258с. 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инченко, А. В. Развитие игровой деятельности дошкольников.- М.: Айрис-пресс: Айрис дидактика, 2004.-248с.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Козлова, С. А., Куликова, Т. А. Дошкольная педагогика.- М.: Изд. центр «Академия», 2000.-23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 С. Изобразительная деятельность в детском саду: обучение и творчество. М., 2000.-23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Комарова Т. С. Концепция эстетического воспитания и развития художественно-творческих способностей детей дошкольного возраста // В сб.: Актуальные проблемы формирования личности на материале народной культуры. Шуя, 2004.-269с.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ылова, В. И. Опыт работы по использованию развивающих игр в работе с детьми дошкольного возраста// Дошкольная педагогика.- 2007.- №1.- С. 15.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нджерицкая, Д. В. Воспитателю о детской игре.- М.: Просвещение, 2002.-268с.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Недоспасова, В. А. Растем играя.- М.: Просвещение, 2004.-19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га: Программа и метод, руководство по воспитанию, развитию и образованию детей 5-6 лет в детском саду // сост. Т.Н. Доронова М., Просвещение, 2003.-260. 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ылеева, Е. В. Вместе веселее.- М.: Айрис-пресс: Айрис дидактика, 2004.-240с.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тьянов, А. Раз – стульчик, два – стульчик: развивающие игры для детей// Здоровье детей: Издат. дом. «Первое сентября».- 2005.- №5.- С. 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улина Н.П. Народное декоративное искусство в работе детского сада. Известия АПН РСФСР. Вып. 11 - М.-Л., 2002.-180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 Б.М. Психологические вопросы художественного воспитания. Известия АПН РСФСР. Вып. 11 - М.-Л., 2002.-180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  <w:tab w:val="left" w:pos="720" w:leader="none"/>
        </w:tabs>
        <w:autoSpaceDE w:val="false"/>
        <w:spacing w:lineRule="auto" w:line="360"/>
        <w:ind w:left="720" w:hanging="540"/>
        <w:rPr>
          <w:spacing w:val="-13"/>
          <w:sz w:val="28"/>
          <w:szCs w:val="28"/>
        </w:rPr>
      </w:pPr>
      <w:r>
        <w:rPr>
          <w:sz w:val="28"/>
          <w:szCs w:val="28"/>
        </w:rPr>
        <w:t>Усова, А. П. Обучение в детском саду.- М.: Просвещение, 2001.-2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калова Т.Я. Актуальные проблемы разработки системы воспитания и освоения подрастающим поколением народного искусства и традиционной культуры России - Шуя, 2004.-26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Изобразительное искусство: Основы народного и декоративно-прикладного искусства. М.: Мозаика-Синтез, 2006.-3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калова Т.Я. Народное искусство на уроках декоративного рисования. М.: Просвещение, 2003.-25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69" TargetMode="External"/><Relationship Id="rId3" Type="http://schemas.openxmlformats.org/officeDocument/2006/relationships/hyperlink" Target="http://www.diplomrus.ru/raboti/28469" TargetMode="External"/><Relationship Id="rId4" Type="http://schemas.openxmlformats.org/officeDocument/2006/relationships/hyperlink" Target="http://www.diplomrus.ru/raboti/28469" TargetMode="External"/><Relationship Id="rId5" Type="http://schemas.openxmlformats.org/officeDocument/2006/relationships/hyperlink" Target="http://www.diplomrus.ru/raboti/2846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4:00Z</dcterms:created>
  <dc:creator>Катюшка</dc:creator>
  <dc:description/>
  <dc:language>en-US</dc:language>
  <cp:lastModifiedBy>Павел</cp:lastModifiedBy>
  <dcterms:modified xsi:type="dcterms:W3CDTF">2010-09-09T12:08:00Z</dcterms:modified>
  <cp:revision>4</cp:revision>
  <dc:subject/>
  <dc:title>Содержание</dc:title>
</cp:coreProperties>
</file>